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рриториальной программе</w:t>
      </w:r>
    </w:p>
    <w:p>
      <w:pPr>
        <w:pStyle w:val="ConsPlus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арантий бесплатного</w:t>
      </w:r>
    </w:p>
    <w:p>
      <w:pPr>
        <w:pStyle w:val="ConsPlus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гражданам медицинской помощи</w:t>
      </w:r>
    </w:p>
    <w:p>
      <w:pPr>
        <w:pStyle w:val="ConsPlus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Дагестан н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арственных препаратов, отпускаемых населению в соответствии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в соответствии с перечнем групп населения, при амбулаторном лечении которых лекарственные средства отпускаются по рецептам врачей с пятидесятипроцентной скид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977"/>
      </w:tblGrid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непатентованное 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ая форм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977"/>
      </w:tblGrid>
      <w:tr>
        <w:trPr>
          <w:tblHeader w:val="true"/>
          <w:trHeight w:val="169" w:hRule="atLeast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Анестети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Миорелаксанты и антихолинэстеразные средства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идакр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там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занид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лутоп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мизол натрий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, 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илсалициловая кислот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мизол натрий + Питофенон + Фенпивериния бро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опрофе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, крем, свечи, таблетки, капсулы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лофенак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таблетки ретард, ампулы, мазь, гель, свеч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упрофе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крем, сироп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оролак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тани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дермальные пластыр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ометац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, таблетки, свеч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тол + Прокаин + Бензока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ксикам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ина сульфат (континус), гидрохлор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ин + Морфин + Наркотин + Папаверин + Теба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цетам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суспензия, сироп, свеч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ин + Напроксен + Метамизол натрий + Кофеин + Фенобарбита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ксикам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ладонны листьев экстракт + Перца стручкового плодов экстрак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ыри № 1, № 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меперид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ад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ретард, капсулы, ампулы, свеч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ндроитина сульф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, мазь</w:t>
            </w:r>
          </w:p>
        </w:tc>
      </w:tr>
      <w:tr>
        <w:trPr>
          <w:trHeight w:val="149" w:hRule="atLeast"/>
        </w:trPr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гидрол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же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отифе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сироп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ратад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сироп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маст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опирам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V. Средства, влияющие на центральную нервную систему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зап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ег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промаз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же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триптил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мипрам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ладонны алкалоиды + Фенобарбитал + Эрготам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барбита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агист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ана лекарственная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поцет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таблетки форте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перид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ид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ина альфосцер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таминовая кислот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физопам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проевая кислот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сироп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нгидрам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ито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амазеп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допа + Карбидоп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етирацетам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назепам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анепт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пептиды коры головного мозга скот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отридж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идопа + Леводоп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протил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допа + Бенсераз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лметилгидроксипиридина сукцин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капсулы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периз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уфеназ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циаз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, сироп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азепам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цетам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, капсулы, раствор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мизовал + Кальция глюконат + Кофеин + Папаверин + Фенобарбита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я и магния аспарагинах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же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пантеновая кислот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сироп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тиноил гамма-аминомасляная кислот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тигмина метилсульф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пир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уоксет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ырника травы настойк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зепам + Циклобарбита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зепам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зепам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оридаз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же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сукси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зепам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мепромаз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оридаз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ирам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луопераз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увоксам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цетам + циннариз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мдигидрохлорфенилбензодиазеп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-амино-бета-фенилмасляной кислоты гидрохлор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барбита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илоксопирролидинилацета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амазеп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уоксет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протиксе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коксиб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бролиз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ексифениди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нариз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пир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, 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диазепокс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же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утерококка колючего корневища и корн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итин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суспензия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еназ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этиламинопропионилэтоксикарбониламинофенотиаз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Средства для профилактики и лечения инфекци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оксол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флоксац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тромиц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, мазь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аметаз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ксициллин + клавулановая кислот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орошок, для приготовления суспензи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ксицилл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капсулы, гранулы, для приготовления суспензи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ициллин + оксацилл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ы для инъекци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ицилл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флаконы, гранулы, для приготовления суспензи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фенилтиометил-диметиламинометил-гидроксиброминдол карбоновой кислоты этиловый эфир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, 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ксициллин + клавулановая кислот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ок для приготовления суспензи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икловир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мазь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-тримоксаз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суспензия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лпенициллин натриевая соль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фидобактерии бифидум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ок, форте порошок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атин бензилпеницилл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ндаз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замиц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рон альфа-2в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мута трибромфен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мент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ндаз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сетид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нте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суспензия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тамиц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миз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ох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уконаз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сорубиц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ивуд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икловир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ная мазь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ниаз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атов бактерий смесь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церол + Мяты перечной листьев масло + Сульфаниламид + Сульфатиазол + Тимол + Эвкалиптовое масло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р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атов бактерий смесь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е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миц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отаксим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тримаз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, крем, 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-тримоксаз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суспензия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бинаф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крем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ксометилтетрагидропиримидин + Хлорамфеник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амфеник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, 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ндаз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нидаз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фабут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тат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мазь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оксол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итрофен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флоксац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циклин + Олеандомиц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ин салицил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ные капл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азон + Лидока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ные капл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оксац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емидовая кислот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зина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нте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суспензия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она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вир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фампиц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амфеник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мент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саметазон + Грамицидин + Фрамицет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птомиц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ле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тромиц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капсулы, порошок для приготовления суспензи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флаксоц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цикл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мазь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тамил-Триптофа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тамицин + Бетаметазон + Клотримаз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нидаз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диоксотетрагидропиримидин сульфонизоникотинол гидраз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тазидим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иваз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азид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офуранто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азолид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офура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азол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ок, 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аклор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отаксим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триакс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глукамина акридонацет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профлоксац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, таблетки, капли глазные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итромиц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мазь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мбут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Противоопухолевые, иммунодепрессивные и сопутствующие средства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алута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дроновая кислот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крист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цитаб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пторел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офилизат, 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зерел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плат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цитаб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амбуци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трекс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ок для инъекций, флаконы, 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оксантр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омиц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рбаз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сплат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ксифе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ута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орураци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фосфа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 Средства для лечения остеопороза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кальциферол + Кальция карбон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. Средства, влияющие на кровь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астат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фар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анокобалам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парин натрия + Бензокаин + Бензилникотин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строз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астат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форте 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увастат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парин натрия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рвастат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а (III) гидроксид полимальтоз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, сироп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ропарии кальция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токсифилл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лопид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токсифилл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же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ксерут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инди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итам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а сульф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а сульфат + Аскорбиновая кислот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же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а (III) гидроксид полимальтоз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п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иевая кислот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ферр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, сироп, капл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. Средства, влияющие на сердечно-сосудистую систему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пин + Дигидралазин + Гидрхлортиаз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напри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паконитина гидробро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лодип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ранол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апа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нол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опрол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прол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тола раствор в ментил изовалерате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ты перечной листьев масло + Фенобарбитал + Хмеля соплодий масло + Этилбромизовалериан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пами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даз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гокс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инопри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доп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апа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ард 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топри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орбида динитр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ард 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сазоз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нид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опрол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ты перечной листьев масло + Фенобарбитал + Этилбромизовалериан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одар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федип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же, ретард драже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иридам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же, 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аксол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прол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метилгидразиния пропион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, 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зинопри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орбида мононитр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ивол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оглицер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, таблетки, спре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орбида динитр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ина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ндоприл + Индапа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 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лодип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ранол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пидогре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ндопри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алапри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з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, 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метазид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сидом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ал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сулоз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нолол + Хлорталид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метазид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атозид Ц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алапри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алаприл + Гидрохлоротиаз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таэритрила тетранитр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. Средства, стимулирующие метаболические процесс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охром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арбоксилаз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луронидаз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ксометилтетрагидропиримид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суппозитори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дериват депротеинизированный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ной гель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. Антисептики и средства для дезинфекци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д раствор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ловый спир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. Средства для лечения заболеваний желудочно-кишечного тракта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чь + Чеснок + Крапивы листья + Активированный уголь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лдрат + Магния гидрокс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ензия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акоди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же, суппозитории, 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талцит + Магния гидрокс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ензеп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метион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мута трикалиядицитр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тавер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, таблетки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вер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улоз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п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ансетр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ера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еат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рсы колючей экстракт + Кассии западной экстракт + Паслена черного плодов экстракт + Тамарикса двудомного плодов экстр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перид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тавер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пихи масло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праз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еат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вер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епраз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хеля плоды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и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итид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нозиды А и В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ктит диоктаэдрический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и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тавер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салаз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октовая кислот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рованный уголь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праз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содезоксихолевая кислот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отид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еатин + Желчи компоненты + Гемицеллюлаз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же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ртника песчаного цветк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липиды + Глицирризиновая кислот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гулоэмодин + Куркумы корневища экстрак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овника плодов экстрак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клопра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липиды + Поливитамины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октовая кислот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етик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ульсия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чь + Чеснок + Крапивы листья + Активированный уголь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липиды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, 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I. Гормоны и средства, влияющие на эндокринную систему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тироксин натрия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улин растворимый (человеческий генноинженерный)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мепир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протер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мокрипт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бенкла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бенкламид + Метформ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клаз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форм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квид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адотропин хорионический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саметаз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, глазные капл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клаз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ргол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рогестер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амцинол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мифе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улин гларг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улин детемир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уметазон + салициловая кислот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уметазон + клиохин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бенкла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тестостер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преднизол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клопра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форм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мопресс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аглин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этистер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стерон (смесь эфиров)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амцинол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изол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, мазь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улин-изофан (человеческий генно-инженерный)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ензия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дрол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уоцинолона ацетон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форм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отирон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аметаз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, мазь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тироксин натрия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V. Средства, используемые в урологии и при пересадке органо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онолакт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хлортиаз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азола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осе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сулоз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емидовая кислот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спор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фенолата мофети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амтерен + гидрохлортиаз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ы африканской коры экстрак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осе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, 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V. Средства для лечения офтальмологических заболевани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лола мале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ные капл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аксол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ные капл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пентаце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ные капл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охром С + Аденозин + Никотина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ные капл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карп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ные капл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цета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ные капл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ур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ные капл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этилпиридин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ные капл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VI. Средства, влияющие на мускулатуру ма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я сульф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VII. Средства, влияющие на органы дыхания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кс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п, 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ратропия бро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илцисте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пакети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лометаз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ратропия бромид + Фенотер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, раствор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тер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, раствор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мгекс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, 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цвета корней экстракт + Тимьяна обыкновенного травы экстрак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п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уцин + Эфедрин + Базилика обыкновенного масло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п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атов бактерий смесь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бутам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илометазол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строметорфан + Терпингидрат + левомент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п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оглициевая кислот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ея лекарственного травы экстрак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азол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реца или Тимьяна ползучего травы экстракт + Калия бром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п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бутам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раствор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етерол + Флутиказо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, порошок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ки корн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п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филл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едрин + Кофеин + Теофиллин + Белладонны экстракт + Цитизин + Парацетамол + Фенобарбита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сироп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филл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, 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VIII. Растворы, электролиты, средства коррекции кислотного равновесия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я и магния аспарагин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товая кислот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ция глицерофосф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ция глюконат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ция хлор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рия хлор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, раствор для инфузи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я хлорид + Натрия хлорид + Натрия цитрат + Декстрозы ангидр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и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X.  Витамины и минера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кальцифер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 Е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, раствор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рбиновая кислот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драже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рбиновая кислота + Рутоз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 Е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ам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идокс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я йодид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итамины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анокобаламин + Пиридоксин + Тиам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тиновая кислота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, ампул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итам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п, таблетки, драже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ин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арнитин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гокальциферол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. Прочие средства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приемник Абуцел - К № 5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полоски для определения уровня сахар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иагностики (глюкометры)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рицы инсулиновые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rFonts w:ascii="Arial" w:hAnsi="Arial" w:cs="Arial"/>
      <w:b/>
      <w:i/>
      <w:sz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8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8:00Z</dcterms:created>
  <dc:creator>User</dc:creator>
  <dc:description/>
  <cp:keywords/>
  <dc:language>en-US</dc:language>
  <cp:lastModifiedBy>1</cp:lastModifiedBy>
  <dcterms:modified xsi:type="dcterms:W3CDTF">2016-02-05T09:08:00Z</dcterms:modified>
  <cp:revision>2</cp:revision>
  <dc:subject/>
  <dc:title>Приложение №1</dc:title>
</cp:coreProperties>
</file>