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Emphasis"/>
          <w:color w:val="000000"/>
          <w:sz w:val="27"/>
          <w:szCs w:val="27"/>
        </w:rPr>
        <w:t>«Основы законодательства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7"/>
          <w:szCs w:val="27"/>
        </w:rPr>
        <w:t>об охране здоровья граждан»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3"/>
          <w:szCs w:val="23"/>
        </w:rPr>
        <w:t>Статья 30 Права пациента: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При обращении за медицинской помощью и ее получении пациент имеет право на: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1. Уважительное и гуманное отношение со стороны медицинского и обслуживающего персонала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2.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 (в ред. Федерального закона от 22.08.2004 № 122-ФЗ)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3. Обследование, лечение и содержание в условиях, соответствующих санитарно-гигиеническим требованиям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4. Проведение по его просьбе консилиума и консультаций других специалистов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5.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6. Сохранение в тайне информации о факте обращения за медицинской  помощью, о состоянии здоровья, диагнозе и иных сведений, полученных при его обследовании и лечении, в соответствии со статьей 61 настоящих Основ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7. Информированное добровольное согласие на медицинское вмешательство в соответствии со статьей 32 настоящих Основ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8. Отказ от медицинского вмешательства в соответствии со статьей 33 настоящих Основ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9. Получение информации о своих правах и обязанностях и состоянии своего здоровья в соответствии со статьей 31 настоящих Основ, а также на выбор лиц, которым в интересах пациента может быть передана информация о состоянии его здоровья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10. Получение медицинских и иных услуг в рамках программ добровольного медицинского страхования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11. Возмещение ущерба в соответствии со статьей 68 настоящих Основ в случае причинения вреда его здоровью при оказании медицинской помощи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12. Допуск к нему адвоката или иного законного представителя для защиты его прав;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13.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Style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В случае нарушения прав пациента он может обращаться с жалобой непосредственно к руководителю или иному должностному лицу лечебно 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</w:r>
    </w:p>
    <w:p>
      <w:pPr>
        <w:pStyle w:val="Normal"/>
        <w:rPr>
          <w:rFonts w:ascii="Arial" w:hAnsi="Arial" w:cs="Arial"/>
          <w:color w:val="000000"/>
          <w:sz w:val="22"/>
          <w:szCs w:val="144"/>
        </w:rPr>
      </w:pPr>
      <w:r>
        <w:rPr>
          <w:rFonts w:cs="Arial" w:ascii="Arial" w:hAnsi="Arial"/>
          <w:color w:val="000000"/>
          <w:sz w:val="22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i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4:00Z</dcterms:created>
  <dc:creator>www.PHILka.RU</dc:creator>
  <dc:description/>
  <cp:keywords/>
  <dc:language>en-US</dc:language>
  <cp:lastModifiedBy>Андрей</cp:lastModifiedBy>
  <cp:lastPrinted>2010-01-20T09:18:00Z</cp:lastPrinted>
  <dcterms:modified xsi:type="dcterms:W3CDTF">2016-04-21T09:23:00Z</dcterms:modified>
  <cp:revision>8</cp:revision>
  <dc:subject/>
  <dc:title>     Грязные </dc:title>
</cp:coreProperties>
</file>