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tabs>
                <w:tab w:val="clear" w:pos="720"/>
              </w:tabs>
              <w:bidi w:val="0"/>
              <w:spacing w:before="0" w:after="0"/>
              <w:ind w:left="0" w:right="0" w:hanging="0"/>
              <w:rPr/>
            </w:pPr>
            <w:r>
              <w:rPr>
                <w:rFonts w:ascii="Times New Roman" w:hAnsi="Times New Roman"/>
                <w:sz w:val="2"/>
                <w:szCs w:val="2"/>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widowControl w:val="false"/>
              <w:tabs>
                <w:tab w:val="clear" w:pos="720"/>
              </w:tabs>
              <w:bidi w:val="0"/>
              <w:spacing w:before="0" w:after="0"/>
              <w:ind w:left="0" w:right="0" w:hanging="0"/>
              <w:rPr>
                <w:rFonts w:ascii="Times New Roman" w:hAnsi="Times New Roman"/>
                <w:sz w:val="2"/>
                <w:szCs w:val="2"/>
              </w:rPr>
            </w:pPr>
            <w:r>
              <w:rPr>
                <w:rFonts w:ascii="Times New Roman" w:hAnsi="Times New Roman"/>
                <w:sz w:val="2"/>
                <w:szCs w:val="2"/>
              </w:rPr>
            </w:r>
          </w:p>
        </w:tc>
      </w:tr>
      <w:tr>
        <w:trPr>
          <w:trHeight w:val="9934" w:hRule="exact"/>
          <w:cantSplit w:val="true"/>
        </w:trPr>
        <w:tc>
          <w:tcPr>
            <w:tcW w:w="1071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48"/>
                <w:szCs w:val="48"/>
              </w:rPr>
              <w:t>Приказ Минтруда России от 29.09.2014 N 664н</w:t>
              <w:br/>
              <w:t>"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br/>
              <w:t>(Зарегистрировано в Минюсте России 20.11.2014 N 34792)</w:t>
            </w:r>
          </w:p>
          <w:p>
            <w:pPr>
              <w:pStyle w:val="Normal"/>
              <w:widowControl w:val="false"/>
              <w:tabs>
                <w:tab w:val="clear" w:pos="720"/>
              </w:tabs>
              <w:bidi w:val="0"/>
              <w:spacing w:before="0" w:after="0"/>
              <w:ind w:left="0" w:right="0" w:hanging="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tabs>
                <w:tab w:val="clear" w:pos="720"/>
              </w:tabs>
              <w:bidi w:val="0"/>
              <w:spacing w:before="0" w:after="0"/>
              <w:ind w:left="0" w:right="0" w:hanging="0"/>
              <w:jc w:val="center"/>
              <w:rPr/>
            </w:pPr>
            <w:r>
              <w:rPr>
                <w:rFonts w:cs="Tahoma" w:ascii="Tahoma" w:hAnsi="Tahoma"/>
                <w:sz w:val="28"/>
                <w:szCs w:val="28"/>
              </w:rPr>
              <w:t xml:space="preserve">Документ предоставлен </w:t>
            </w:r>
            <w:hyperlink r:id="rId3">
              <w:r>
                <w:rPr>
                  <w:rFonts w:cs="Tahoma" w:ascii="Tahoma" w:hAnsi="Tahoma"/>
                  <w:b/>
                  <w:bCs/>
                  <w:color w:val="0000FF"/>
                  <w:sz w:val="28"/>
                  <w:szCs w:val="28"/>
                </w:rPr>
                <w:t>КонсультантПлюс</w:t>
              </w:r>
            </w:hyperlink>
            <w:r>
              <w:rPr>
                <w:rFonts w:cs="Tahoma" w:ascii="Tahoma" w:hAnsi="Tahoma"/>
                <w:b/>
                <w:bCs/>
                <w:sz w:val="28"/>
                <w:szCs w:val="28"/>
              </w:rPr>
              <w:br/>
              <w:br/>
            </w:r>
            <w:hyperlink r:id="rId4">
              <w:r>
                <w:rPr>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5.12.2014</w:t>
            </w:r>
          </w:p>
          <w:p>
            <w:pPr>
              <w:pStyle w:val="Normal"/>
              <w:widowControl w:val="false"/>
              <w:tabs>
                <w:tab w:val="clear" w:pos="720"/>
              </w:tabs>
              <w:bidi w:val="0"/>
              <w:spacing w:before="0" w:after="0"/>
              <w:ind w:left="0" w:right="0" w:hanging="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12" w:charSpace="4294965247"/>
        </w:sectPr>
      </w:pP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bookmarkStart w:id="0" w:name="Par1"/>
      <w:bookmarkEnd w:id="0"/>
      <w:r>
        <w:rPr/>
        <w:t>Зарегистрировано в Минюсте России 20 ноября 2014 г. N 3479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Normal"/>
        <w:bidi w:val="0"/>
        <w:ind w:left="0" w:right="0" w:hanging="0"/>
        <w:jc w:val="center"/>
        <w:rPr/>
      </w:pPr>
      <w:r>
        <w:rPr>
          <w:b/>
          <w:bCs/>
          <w:sz w:val="16"/>
          <w:szCs w:val="16"/>
        </w:rPr>
        <w:t>МИНИСТЕРСТВО ТРУДА И СОЦИАЛЬНОЙ ЗАЩИТЫ РОССИЙСКОЙ ФЕДЕРАЦИИ</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ПРИКАЗ</w:t>
      </w:r>
    </w:p>
    <w:p>
      <w:pPr>
        <w:pStyle w:val="ConsPlusNormal"/>
        <w:bidi w:val="0"/>
        <w:ind w:left="0" w:right="0" w:hanging="0"/>
        <w:jc w:val="center"/>
        <w:rPr/>
      </w:pPr>
      <w:r>
        <w:rPr>
          <w:b/>
          <w:bCs/>
          <w:sz w:val="16"/>
          <w:szCs w:val="16"/>
        </w:rPr>
        <w:t>от 29 сентября 2014 г. N 664н</w:t>
      </w:r>
    </w:p>
    <w:p>
      <w:pPr>
        <w:pStyle w:val="ConsPlusNormal"/>
        <w:bidi w:val="0"/>
        <w:ind w:left="0" w:right="0" w:hanging="0"/>
        <w:jc w:val="center"/>
        <w:rPr>
          <w:b/>
          <w:b/>
          <w:bCs/>
          <w:sz w:val="16"/>
          <w:szCs w:val="16"/>
        </w:rPr>
      </w:pPr>
      <w:r>
        <w:rPr>
          <w:b/>
          <w:bCs/>
          <w:sz w:val="16"/>
          <w:szCs w:val="16"/>
        </w:rPr>
      </w:r>
    </w:p>
    <w:p>
      <w:pPr>
        <w:pStyle w:val="ConsPlusNormal"/>
        <w:bidi w:val="0"/>
        <w:ind w:left="0" w:right="0" w:hanging="0"/>
        <w:jc w:val="center"/>
        <w:rPr/>
      </w:pPr>
      <w:r>
        <w:rPr>
          <w:b/>
          <w:bCs/>
          <w:sz w:val="16"/>
          <w:szCs w:val="16"/>
        </w:rPr>
        <w:t>О КЛАССИФИКАЦИЯХ И КРИТЕРИЯХ,</w:t>
      </w:r>
    </w:p>
    <w:p>
      <w:pPr>
        <w:pStyle w:val="ConsPlusNormal"/>
        <w:bidi w:val="0"/>
        <w:ind w:left="0" w:right="0" w:hanging="0"/>
        <w:jc w:val="center"/>
        <w:rPr/>
      </w:pPr>
      <w:r>
        <w:rPr>
          <w:b/>
          <w:bCs/>
          <w:sz w:val="16"/>
          <w:szCs w:val="16"/>
        </w:rPr>
        <w:t>ИСПОЛЬЗУЕМЫХ ПРИ ОСУЩЕСТВЛЕНИИ МЕДИКО-СОЦИАЛЬНОЙ ЭКСПЕРТИЗЫ</w:t>
      </w:r>
    </w:p>
    <w:p>
      <w:pPr>
        <w:pStyle w:val="ConsPlusNormal"/>
        <w:bidi w:val="0"/>
        <w:ind w:left="0" w:right="0" w:hanging="0"/>
        <w:jc w:val="center"/>
        <w:rPr/>
      </w:pPr>
      <w:r>
        <w:rPr>
          <w:b/>
          <w:bCs/>
          <w:sz w:val="16"/>
          <w:szCs w:val="16"/>
        </w:rPr>
        <w:t>ГРАЖДАН ФЕДЕРАЛЬНЫМИ ГОСУДАРСТВЕННЫМИ УЧРЕЖДЕНИЯМИ</w:t>
      </w:r>
    </w:p>
    <w:p>
      <w:pPr>
        <w:pStyle w:val="ConsPlusNormal"/>
        <w:bidi w:val="0"/>
        <w:ind w:left="0" w:right="0" w:hanging="0"/>
        <w:jc w:val="center"/>
        <w:rPr/>
      </w:pPr>
      <w:r>
        <w:rPr>
          <w:b/>
          <w:bCs/>
          <w:sz w:val="16"/>
          <w:szCs w:val="16"/>
        </w:rPr>
        <w:t>МЕДИКО-СОЦИАЛЬНОЙ ЭКСПЕРТИЗЫ</w:t>
      </w:r>
    </w:p>
    <w:p>
      <w:pPr>
        <w:pStyle w:val="ConsPlusNormal"/>
        <w:bidi w:val="0"/>
        <w:ind w:left="0" w:right="0" w:hanging="0"/>
        <w:jc w:val="both"/>
        <w:rPr/>
      </w:pPr>
      <w:r>
        <w:rPr/>
      </w:r>
    </w:p>
    <w:p>
      <w:pPr>
        <w:pStyle w:val="ConsPlusNormal"/>
        <w:bidi w:val="0"/>
        <w:ind w:left="0" w:right="0" w:firstLine="540"/>
        <w:jc w:val="both"/>
        <w:rPr/>
      </w:pPr>
      <w:r>
        <w:rPr/>
        <w:t>В соответствии с подпунктом 5.2.105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32, ст. 4499), приказываю:</w:t>
      </w:r>
    </w:p>
    <w:p>
      <w:pPr>
        <w:pStyle w:val="ConsPlusNormal"/>
        <w:bidi w:val="0"/>
        <w:ind w:left="0" w:right="0" w:firstLine="540"/>
        <w:jc w:val="both"/>
        <w:rPr/>
      </w:pPr>
      <w:r>
        <w:rPr/>
        <w:t xml:space="preserve">1. Утвердить прилагаемые </w:t>
      </w:r>
      <w:hyperlink w:anchor="Par33" w:tgtFrame="Ссылка на текущий документ">
        <w:r>
          <w:rPr>
            <w:color w:val="0000FF"/>
          </w:rPr>
          <w:t>классификации и критерии</w:t>
        </w:r>
      </w:hyperlink>
      <w:r>
        <w:rPr/>
        <w:t>, используемые при осуществлении медико-социальной экспертизы граждан федеральными государственными учреждениями медико-социальной экспертизы.</w:t>
      </w:r>
    </w:p>
    <w:p>
      <w:pPr>
        <w:pStyle w:val="ConsPlusNormal"/>
        <w:bidi w:val="0"/>
        <w:ind w:left="0" w:right="0" w:firstLine="540"/>
        <w:jc w:val="both"/>
        <w:rPr/>
      </w:pPr>
      <w:r>
        <w:rPr/>
        <w:t>2. Признать утратившими силу:</w:t>
      </w:r>
    </w:p>
    <w:p>
      <w:pPr>
        <w:pStyle w:val="ConsPlusNormal"/>
        <w:bidi w:val="0"/>
        <w:ind w:left="0" w:right="0" w:firstLine="540"/>
        <w:jc w:val="both"/>
        <w:rPr/>
      </w:pPr>
      <w:r>
        <w:rPr/>
        <w:t>приказ Министерства здравоохранения и социального развития Российской Федерации от 23 декабря 2009 г. N 1013н "Об утверждении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зарегистрирован Министерством юстиции Российской Федерации 11 марта 2010 г. N 16603);</w:t>
      </w:r>
    </w:p>
    <w:p>
      <w:pPr>
        <w:pStyle w:val="ConsPlusNormal"/>
        <w:bidi w:val="0"/>
        <w:ind w:left="0" w:right="0" w:firstLine="540"/>
        <w:jc w:val="both"/>
        <w:rPr/>
      </w:pPr>
      <w:r>
        <w:rPr/>
        <w:t>приказ Министерства здравоохранения и социального развития Российской Федерации от 26 января 2012 г. N 60н "О внесении изменений в 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истерства здравоохранения и социального развития Российской Федерации от 23 декабря 2009 г. N 1013н" (зарегистрирован Министерством юстиции Российской Федерации 15 февраля 2012 г. N 23224).</w:t>
      </w:r>
    </w:p>
    <w:p>
      <w:pPr>
        <w:pStyle w:val="ConsPlusNormal"/>
        <w:bidi w:val="0"/>
        <w:ind w:left="0" w:right="0" w:hanging="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М.А.ТОПИЛ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bookmarkStart w:id="1" w:name="Par27"/>
      <w:bookmarkEnd w:id="1"/>
      <w:r>
        <w:rPr/>
        <w:t>Утверждены</w:t>
      </w:r>
    </w:p>
    <w:p>
      <w:pPr>
        <w:pStyle w:val="ConsPlusNormal"/>
        <w:bidi w:val="0"/>
        <w:ind w:left="0" w:right="0" w:hanging="0"/>
        <w:jc w:val="right"/>
        <w:rPr/>
      </w:pPr>
      <w:r>
        <w:rPr/>
        <w:t>приказом Министерства труда</w:t>
      </w:r>
    </w:p>
    <w:p>
      <w:pPr>
        <w:pStyle w:val="ConsPlusNormal"/>
        <w:bidi w:val="0"/>
        <w:ind w:left="0" w:right="0" w:hanging="0"/>
        <w:jc w:val="right"/>
        <w:rPr/>
      </w:pPr>
      <w:r>
        <w:rPr/>
        <w:t>и социальной защиты</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29 сентября 2014 г. N 664н</w:t>
      </w:r>
    </w:p>
    <w:p>
      <w:pPr>
        <w:pStyle w:val="ConsPlusNormal"/>
        <w:bidi w:val="0"/>
        <w:ind w:left="0" w:right="0" w:hanging="0"/>
        <w:jc w:val="both"/>
        <w:rPr/>
      </w:pPr>
      <w:r>
        <w:rPr/>
      </w:r>
    </w:p>
    <w:p>
      <w:pPr>
        <w:pStyle w:val="ConsPlusNormal"/>
        <w:bidi w:val="0"/>
        <w:ind w:left="0" w:right="0" w:hanging="0"/>
        <w:jc w:val="center"/>
        <w:rPr/>
      </w:pPr>
      <w:bookmarkStart w:id="2" w:name="Par33"/>
      <w:bookmarkEnd w:id="2"/>
      <w:r>
        <w:rPr>
          <w:b/>
          <w:bCs/>
          <w:sz w:val="16"/>
          <w:szCs w:val="16"/>
        </w:rPr>
        <w:t>КЛАССИФИКАЦИИ И КРИТЕРИИ,</w:t>
      </w:r>
    </w:p>
    <w:p>
      <w:pPr>
        <w:pStyle w:val="ConsPlusNormal"/>
        <w:bidi w:val="0"/>
        <w:ind w:left="0" w:right="0" w:hanging="0"/>
        <w:jc w:val="center"/>
        <w:rPr/>
      </w:pPr>
      <w:r>
        <w:rPr>
          <w:b/>
          <w:bCs/>
          <w:sz w:val="16"/>
          <w:szCs w:val="16"/>
        </w:rPr>
        <w:t>ИСПОЛЬЗУЕМЫЕ ПРИ ОСУЩЕСТВЛЕНИИ МЕДИКО-СОЦИАЛЬНОЙ ЭКСПЕРТИЗЫ</w:t>
      </w:r>
    </w:p>
    <w:p>
      <w:pPr>
        <w:pStyle w:val="ConsPlusNormal"/>
        <w:bidi w:val="0"/>
        <w:ind w:left="0" w:right="0" w:hanging="0"/>
        <w:jc w:val="center"/>
        <w:rPr/>
      </w:pPr>
      <w:r>
        <w:rPr>
          <w:b/>
          <w:bCs/>
          <w:sz w:val="16"/>
          <w:szCs w:val="16"/>
        </w:rPr>
        <w:t>ГРАЖДАН ФЕДЕРАЛЬНЫМИ ГОСУДАРСТВЕННЫМИ УЧРЕЖДЕНИЯМИ</w:t>
      </w:r>
    </w:p>
    <w:p>
      <w:pPr>
        <w:pStyle w:val="ConsPlusNormal"/>
        <w:bidi w:val="0"/>
        <w:ind w:left="0" w:right="0" w:hanging="0"/>
        <w:jc w:val="center"/>
        <w:rPr/>
      </w:pPr>
      <w:r>
        <w:rPr>
          <w:b/>
          <w:bCs/>
          <w:sz w:val="16"/>
          <w:szCs w:val="16"/>
        </w:rPr>
        <w:t>МЕДИКО-СОЦИАЛЬНОЙ ЭКСПЕРТИЗЫ</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3" w:name="Par38"/>
      <w:bookmarkEnd w:id="3"/>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Классификац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ные виды стойких расстройств функций организма человека, обусловленных заболеваниями, последствиями травм или дефектами, и степени их выраженности, а также основные категории жизнедеятельности человека и степени выраженности ограничений этих категорий.</w:t>
      </w:r>
    </w:p>
    <w:p>
      <w:pPr>
        <w:pStyle w:val="ConsPlusNormal"/>
        <w:bidi w:val="0"/>
        <w:ind w:left="0" w:right="0" w:firstLine="540"/>
        <w:jc w:val="both"/>
        <w:rPr/>
      </w:pPr>
      <w:r>
        <w:rPr/>
        <w:t>2.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ания установления групп инвалидности (категории "ребенок-инвалид").</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4" w:name="Par43"/>
      <w:bookmarkEnd w:id="4"/>
      <w:r>
        <w:rPr/>
        <w:t>II. Классификации основных видов стойких расстройств</w:t>
      </w:r>
    </w:p>
    <w:p>
      <w:pPr>
        <w:pStyle w:val="ConsPlusNormal"/>
        <w:bidi w:val="0"/>
        <w:ind w:left="0" w:right="0" w:hanging="0"/>
        <w:jc w:val="center"/>
        <w:rPr/>
      </w:pPr>
      <w:r>
        <w:rPr/>
        <w:t>функций организма человека и степени их выраженности</w:t>
      </w:r>
    </w:p>
    <w:p>
      <w:pPr>
        <w:pStyle w:val="ConsPlusNormal"/>
        <w:bidi w:val="0"/>
        <w:ind w:left="0" w:right="0" w:hanging="0"/>
        <w:jc w:val="both"/>
        <w:rPr/>
      </w:pPr>
      <w:r>
        <w:rPr/>
      </w:r>
    </w:p>
    <w:p>
      <w:pPr>
        <w:pStyle w:val="ConsPlusNormal"/>
        <w:bidi w:val="0"/>
        <w:ind w:left="0" w:right="0" w:firstLine="540"/>
        <w:jc w:val="both"/>
        <w:rPr/>
      </w:pPr>
      <w:r>
        <w:rPr/>
        <w:t>3. К основным видам стойких расстройств функций организма человека относятся:</w:t>
      </w:r>
    </w:p>
    <w:p>
      <w:pPr>
        <w:pStyle w:val="ConsPlusNormal"/>
        <w:bidi w:val="0"/>
        <w:ind w:left="0" w:right="0" w:firstLine="540"/>
        <w:jc w:val="both"/>
        <w:rPr/>
      </w:pPr>
      <w:r>
        <w:rPr/>
        <w:t>нарушения психических функций (сознания, ориентации, интеллекта, личностных особенностей, волевых и побудительных функций, внимания, памяти, психомоторных функций, эмоций, восприятия, мышления, познавательных функций высокого уровня, умственных функций речи, последовательных сложных движений);</w:t>
      </w:r>
    </w:p>
    <w:p>
      <w:pPr>
        <w:pStyle w:val="ConsPlusNormal"/>
        <w:bidi w:val="0"/>
        <w:ind w:left="0" w:right="0" w:firstLine="540"/>
        <w:jc w:val="both"/>
        <w:rPr/>
      </w:pPr>
      <w:r>
        <w:rPr/>
        <w:t>нарушения языковых и речевых функций (устной (ринолалия, дизартрия, заикание, алалия, афазия); письменной (дисграфия, дислексия); вербальной и невербальной речи; нарушение голосообразования);</w:t>
      </w:r>
    </w:p>
    <w:p>
      <w:pPr>
        <w:pStyle w:val="ConsPlusNormal"/>
        <w:bidi w:val="0"/>
        <w:ind w:left="0" w:right="0" w:firstLine="540"/>
        <w:jc w:val="both"/>
        <w:rPr/>
      </w:pPr>
      <w:r>
        <w:rPr/>
        <w:t>нарушения сенсорных функций (зрения; слуха; обоняния; осязания; тактильной, болевой, температурной, вибрационной и других видов чувствительности; вестибулярной функции; боль);</w:t>
      </w:r>
    </w:p>
    <w:p>
      <w:pPr>
        <w:pStyle w:val="ConsPlusNormal"/>
        <w:bidi w:val="0"/>
        <w:ind w:left="0" w:right="0" w:firstLine="540"/>
        <w:jc w:val="both"/>
        <w:rPr/>
      </w:pPr>
      <w:r>
        <w:rPr/>
        <w:t>нарушения нейромышечных, скелетных и связанных с движением (статодинамических) функций (движения головы, туловища, конечностей, в том числе костей, суставов, мышц; статики, координации движений);</w:t>
      </w:r>
    </w:p>
    <w:p>
      <w:pPr>
        <w:pStyle w:val="ConsPlusNormal"/>
        <w:bidi w:val="0"/>
        <w:ind w:left="0" w:right="0" w:firstLine="540"/>
        <w:jc w:val="both"/>
        <w:rPr/>
      </w:pPr>
      <w:r>
        <w:rPr/>
        <w:t>нарушения функций сердечно-сосудистой системы, дыхательной системы, пищеварительной, эндокринной систем и метаболизма, системы крови и иммунной системы, мочевыделительной функции, функции кожи и связанных с ней систем;</w:t>
      </w:r>
    </w:p>
    <w:p>
      <w:pPr>
        <w:pStyle w:val="ConsPlusNormal"/>
        <w:bidi w:val="0"/>
        <w:ind w:left="0" w:right="0" w:firstLine="540"/>
        <w:jc w:val="both"/>
        <w:rPr/>
      </w:pPr>
      <w:r>
        <w:rPr/>
        <w:t>нарушения, обусловленные физическим внешним уродством (деформации лица, головы, туловища, конечностей, приводящие к внешнему уродству; аномальные отверстия пищеварительного, мочевыделительного, дыхательного трактов; нарушение размеров тела).</w:t>
      </w:r>
    </w:p>
    <w:p>
      <w:pPr>
        <w:pStyle w:val="ConsPlusNormal"/>
        <w:bidi w:val="0"/>
        <w:ind w:left="0" w:right="0" w:firstLine="540"/>
        <w:jc w:val="both"/>
        <w:rPr/>
      </w:pPr>
      <w:r>
        <w:rPr/>
        <w:t>4. Выделяются 4 степени стойких нарушений функций организма человека, обусловленных заболеваниями, последствиями травм или дефектами, классифицируемые с использованием количественной системы оценки степени выраженности указанных нарушений, устанавливаемой в процентах в диапазоне от 10 до 100, с шагом в 10 процентов, предусмотренной приложением к настоящим классификациям и критериям:</w:t>
      </w:r>
    </w:p>
    <w:p>
      <w:pPr>
        <w:pStyle w:val="ConsPlusNormal"/>
        <w:bidi w:val="0"/>
        <w:ind w:left="0" w:right="0" w:firstLine="540"/>
        <w:jc w:val="both"/>
        <w:rPr/>
      </w:pPr>
      <w:r>
        <w:rPr/>
        <w:t>I степень - стойкие незначительные нарушения функций организма человека, обусловленные заболеваниями, последствиями травм или дефектами, в диапазоне от 10 до 30 процентов;</w:t>
      </w:r>
    </w:p>
    <w:p>
      <w:pPr>
        <w:pStyle w:val="ConsPlusNormal"/>
        <w:bidi w:val="0"/>
        <w:ind w:left="0" w:right="0" w:firstLine="540"/>
        <w:jc w:val="both"/>
        <w:rPr/>
      </w:pPr>
      <w:r>
        <w:rPr/>
        <w:t>II степень - стойкие умеренные нарушения функций организма человека, обусловленные заболеваниями, последствиями травм или дефектами, в диапазоне от 40 до 60 процентов;</w:t>
      </w:r>
    </w:p>
    <w:p>
      <w:pPr>
        <w:pStyle w:val="ConsPlusNormal"/>
        <w:bidi w:val="0"/>
        <w:ind w:left="0" w:right="0" w:firstLine="540"/>
        <w:jc w:val="both"/>
        <w:rPr/>
      </w:pPr>
      <w:r>
        <w:rPr/>
        <w:t>III степень - стойкие выраженные нарушения функций организма человека, обусловленные заболеваниями, последствиями травм или дефектами, в диапазоне от 70 до 80 процентов;</w:t>
      </w:r>
    </w:p>
    <w:p>
      <w:pPr>
        <w:pStyle w:val="ConsPlusNormal"/>
        <w:bidi w:val="0"/>
        <w:ind w:left="0" w:right="0" w:firstLine="540"/>
        <w:jc w:val="both"/>
        <w:rPr/>
      </w:pPr>
      <w:r>
        <w:rPr/>
        <w:t>IV степень - стойкие значительно выраженные нарушения функций организма человека, обусловленные заболеваниями, последствиями травм или дефектами, в диапазоне от 90 до 100 процентов.</w:t>
      </w:r>
    </w:p>
    <w:p>
      <w:pPr>
        <w:pStyle w:val="ConsPlusNormal"/>
        <w:bidi w:val="0"/>
        <w:ind w:left="0" w:right="0" w:firstLine="540"/>
        <w:jc w:val="both"/>
        <w:rPr/>
      </w:pPr>
      <w:r>
        <w:rPr/>
        <w:t xml:space="preserve">При наличии нескольких стойких нарушений функций организма человека, обусловленных заболеваниями, последствиями травм или дефектами, отдельно оценивается с использованием количественной системы и устанавливается степень выраженности каждого из таких нарушений в процентах. Сначала устанавливается максимально выраженное в процентах нарушение той или иной функции организма человека, после чего определяется наличие (отсутствие) влияния всех других имеющихся стойких нарушений функций организма человека на максимально выраженное нарушение функции организма человека. При наличии указанного влияния суммарная оценка степени нарушения функции организма человека в процентном выражении может быть выше максимально выраженного нарушения функций организма, но не более чем на 10 процентов. Значения максимально выраженных нарушений функций организма указаны в </w:t>
      </w:r>
      <w:hyperlink w:anchor="Par145" w:tgtFrame="Ссылка на текущий документ">
        <w:r>
          <w:rPr>
            <w:color w:val="0000FF"/>
          </w:rPr>
          <w:t>приложении</w:t>
        </w:r>
      </w:hyperlink>
      <w:r>
        <w:rPr/>
        <w:t xml:space="preserve"> к настоящим классификациям и критериям.</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5" w:name="Par60"/>
      <w:bookmarkEnd w:id="5"/>
      <w:r>
        <w:rPr/>
        <w:t>III. Классификации основных категорий жизнедеятельности</w:t>
      </w:r>
    </w:p>
    <w:p>
      <w:pPr>
        <w:pStyle w:val="ConsPlusNormal"/>
        <w:bidi w:val="0"/>
        <w:ind w:left="0" w:right="0" w:hanging="0"/>
        <w:jc w:val="center"/>
        <w:rPr/>
      </w:pPr>
      <w:r>
        <w:rPr/>
        <w:t>человека и степени выраженности ограничений этих категорий</w:t>
      </w:r>
    </w:p>
    <w:p>
      <w:pPr>
        <w:pStyle w:val="ConsPlusNormal"/>
        <w:bidi w:val="0"/>
        <w:ind w:left="0" w:right="0" w:hanging="0"/>
        <w:jc w:val="both"/>
        <w:rPr/>
      </w:pPr>
      <w:r>
        <w:rPr/>
      </w:r>
    </w:p>
    <w:p>
      <w:pPr>
        <w:pStyle w:val="ConsPlusNormal"/>
        <w:bidi w:val="0"/>
        <w:ind w:left="0" w:right="0" w:firstLine="540"/>
        <w:jc w:val="both"/>
        <w:rPr/>
      </w:pPr>
      <w:r>
        <w:rPr/>
        <w:t>5. К основным категориям жизнедеятельности человека относятся:</w:t>
      </w:r>
    </w:p>
    <w:p>
      <w:pPr>
        <w:pStyle w:val="ConsPlusNormal"/>
        <w:bidi w:val="0"/>
        <w:ind w:left="0" w:right="0" w:firstLine="540"/>
        <w:jc w:val="both"/>
        <w:rPr/>
      </w:pPr>
      <w:r>
        <w:rPr/>
        <w:t>а) способность к самообслуживанию;</w:t>
      </w:r>
    </w:p>
    <w:p>
      <w:pPr>
        <w:pStyle w:val="ConsPlusNormal"/>
        <w:bidi w:val="0"/>
        <w:ind w:left="0" w:right="0" w:firstLine="540"/>
        <w:jc w:val="both"/>
        <w:rPr/>
      </w:pPr>
      <w:r>
        <w:rPr/>
        <w:t>б) способность к самостоятельному передвижению;</w:t>
      </w:r>
    </w:p>
    <w:p>
      <w:pPr>
        <w:pStyle w:val="ConsPlusNormal"/>
        <w:bidi w:val="0"/>
        <w:ind w:left="0" w:right="0" w:firstLine="540"/>
        <w:jc w:val="both"/>
        <w:rPr/>
      </w:pPr>
      <w:r>
        <w:rPr/>
        <w:t>в) способность к ориентации;</w:t>
      </w:r>
    </w:p>
    <w:p>
      <w:pPr>
        <w:pStyle w:val="ConsPlusNormal"/>
        <w:bidi w:val="0"/>
        <w:ind w:left="0" w:right="0" w:firstLine="540"/>
        <w:jc w:val="both"/>
        <w:rPr/>
      </w:pPr>
      <w:r>
        <w:rPr/>
        <w:t>г) способность к общению;</w:t>
      </w:r>
    </w:p>
    <w:p>
      <w:pPr>
        <w:pStyle w:val="ConsPlusNormal"/>
        <w:bidi w:val="0"/>
        <w:ind w:left="0" w:right="0" w:firstLine="540"/>
        <w:jc w:val="both"/>
        <w:rPr/>
      </w:pPr>
      <w:r>
        <w:rPr/>
        <w:t>д) способность контролировать свое поведение;</w:t>
      </w:r>
    </w:p>
    <w:p>
      <w:pPr>
        <w:pStyle w:val="ConsPlusNormal"/>
        <w:bidi w:val="0"/>
        <w:ind w:left="0" w:right="0" w:firstLine="540"/>
        <w:jc w:val="both"/>
        <w:rPr/>
      </w:pPr>
      <w:r>
        <w:rPr/>
        <w:t>е) способность к обучению;</w:t>
      </w:r>
    </w:p>
    <w:p>
      <w:pPr>
        <w:pStyle w:val="ConsPlusNormal"/>
        <w:bidi w:val="0"/>
        <w:ind w:left="0" w:right="0" w:firstLine="540"/>
        <w:jc w:val="both"/>
        <w:rPr/>
      </w:pPr>
      <w:r>
        <w:rPr/>
        <w:t>ж) способность к трудовой деятельности.</w:t>
      </w:r>
    </w:p>
    <w:p>
      <w:pPr>
        <w:pStyle w:val="ConsPlusNormal"/>
        <w:bidi w:val="0"/>
        <w:ind w:left="0" w:right="0" w:firstLine="540"/>
        <w:jc w:val="both"/>
        <w:rPr/>
      </w:pPr>
      <w:r>
        <w:rPr/>
        <w:t>6. Выделяются 3 степени выраженности ограничений каждой из основных категорий жизнедеятельности человека:</w:t>
      </w:r>
    </w:p>
    <w:p>
      <w:pPr>
        <w:pStyle w:val="ConsPlusNormal"/>
        <w:bidi w:val="0"/>
        <w:ind w:left="0" w:right="0" w:firstLine="540"/>
        <w:jc w:val="both"/>
        <w:rPr/>
      </w:pPr>
      <w:r>
        <w:rPr/>
        <w:t>а) способность к самообслуживанию - способность человека самостоятельно осуществлять основные физиологические потребности, выполнять повседневную бытовую деятельность, в том числе использовать навыки личной гигиены:</w:t>
      </w:r>
    </w:p>
    <w:p>
      <w:pPr>
        <w:pStyle w:val="ConsPlusNormal"/>
        <w:bidi w:val="0"/>
        <w:ind w:left="0" w:right="0" w:firstLine="540"/>
        <w:jc w:val="both"/>
        <w:rPr/>
      </w:pPr>
      <w:r>
        <w:rPr/>
        <w:t>1 степень - способность к самообслуживанию при более длительном затрачивании времени, дробности его выполнения, сокращении объема с использованием при необходимости вспомогательных технических средств;</w:t>
      </w:r>
    </w:p>
    <w:p>
      <w:pPr>
        <w:pStyle w:val="ConsPlusNormal"/>
        <w:bidi w:val="0"/>
        <w:ind w:left="0" w:right="0" w:firstLine="540"/>
        <w:jc w:val="both"/>
        <w:rPr/>
      </w:pPr>
      <w:r>
        <w:rPr/>
        <w:t>2 степень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ConsPlusNormal"/>
        <w:bidi w:val="0"/>
        <w:ind w:left="0" w:right="0" w:firstLine="540"/>
        <w:jc w:val="both"/>
        <w:rPr/>
      </w:pPr>
      <w:r>
        <w:rPr/>
        <w:t>3 степень - неспособность к самообслуживанию, нуждаемость в постоянной посторонней помощи и уходе, полная зависимость от других лиц;</w:t>
      </w:r>
    </w:p>
    <w:p>
      <w:pPr>
        <w:pStyle w:val="ConsPlusNormal"/>
        <w:bidi w:val="0"/>
        <w:ind w:left="0" w:right="0" w:firstLine="540"/>
        <w:jc w:val="both"/>
        <w:rPr/>
      </w:pPr>
      <w:r>
        <w:rPr/>
        <w:t>б) способность к самостоятельному передвижению - 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p>
      <w:pPr>
        <w:pStyle w:val="ConsPlusNormal"/>
        <w:bidi w:val="0"/>
        <w:ind w:left="0" w:right="0" w:firstLine="540"/>
        <w:jc w:val="both"/>
        <w:rPr/>
      </w:pPr>
      <w:r>
        <w:rPr/>
        <w:t>1 степень - способность к самостоятельному передвижению при более длительном затрачивании времени, дробности выполнения и сокращении расстояния с использованием при необходимости вспомогательных технических средств;</w:t>
      </w:r>
    </w:p>
    <w:p>
      <w:pPr>
        <w:pStyle w:val="ConsPlusNormal"/>
        <w:bidi w:val="0"/>
        <w:ind w:left="0" w:right="0" w:firstLine="540"/>
        <w:jc w:val="both"/>
        <w:rPr/>
      </w:pPr>
      <w:r>
        <w:rPr/>
        <w:t>2 степень -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ConsPlusNormal"/>
        <w:bidi w:val="0"/>
        <w:ind w:left="0" w:right="0" w:firstLine="540"/>
        <w:jc w:val="both"/>
        <w:rPr/>
      </w:pPr>
      <w:r>
        <w:rPr/>
        <w:t>3 степень - неспособность к самостоятельному передвижению и нуждаемость в постоянной помощи других лиц;</w:t>
      </w:r>
    </w:p>
    <w:p>
      <w:pPr>
        <w:pStyle w:val="ConsPlusNormal"/>
        <w:bidi w:val="0"/>
        <w:ind w:left="0" w:right="0" w:firstLine="540"/>
        <w:jc w:val="both"/>
        <w:rPr/>
      </w:pPr>
      <w:r>
        <w:rPr/>
        <w:t>в) способность к ориентации - способность к адекватному восприятию личности и окружающей обстановки, оценке ситуации, к определению времени и места нахождения:</w:t>
      </w:r>
    </w:p>
    <w:p>
      <w:pPr>
        <w:pStyle w:val="ConsPlusNormal"/>
        <w:bidi w:val="0"/>
        <w:ind w:left="0" w:right="0" w:firstLine="540"/>
        <w:jc w:val="both"/>
        <w:rPr/>
      </w:pPr>
      <w:r>
        <w:rPr/>
        <w:t>1 степень - способность к ориентации только в привычной ситуации самостоятельно и (или) с помощью вспомогательных технических средств;</w:t>
      </w:r>
    </w:p>
    <w:p>
      <w:pPr>
        <w:pStyle w:val="ConsPlusNormal"/>
        <w:bidi w:val="0"/>
        <w:ind w:left="0" w:right="0" w:firstLine="540"/>
        <w:jc w:val="both"/>
        <w:rPr/>
      </w:pPr>
      <w:r>
        <w:rPr/>
        <w:t>2 степень - способность к ориентации с регулярной частичной помощью других лиц с использованием при необходимости вспомогательных технических средств;</w:t>
      </w:r>
    </w:p>
    <w:p>
      <w:pPr>
        <w:pStyle w:val="ConsPlusNormal"/>
        <w:bidi w:val="0"/>
        <w:ind w:left="0" w:right="0" w:firstLine="540"/>
        <w:jc w:val="both"/>
        <w:rPr/>
      </w:pPr>
      <w:r>
        <w:rPr/>
        <w:t>3 степень - неспособность к ориентации (дезориентация) и нуждаемость в постоянной помощи и (или) надзоре других лиц;</w:t>
      </w:r>
    </w:p>
    <w:p>
      <w:pPr>
        <w:pStyle w:val="ConsPlusNormal"/>
        <w:bidi w:val="0"/>
        <w:ind w:left="0" w:right="0" w:firstLine="540"/>
        <w:jc w:val="both"/>
        <w:rPr/>
      </w:pPr>
      <w:r>
        <w:rPr/>
        <w:t>г) способность к общению - способность к установлению контактов между людьми путем восприятия, переработки, хранения, воспроизведения и передачи информации:</w:t>
      </w:r>
    </w:p>
    <w:p>
      <w:pPr>
        <w:pStyle w:val="ConsPlusNormal"/>
        <w:bidi w:val="0"/>
        <w:ind w:left="0" w:right="0" w:firstLine="540"/>
        <w:jc w:val="both"/>
        <w:rPr/>
      </w:pPr>
      <w:r>
        <w:rPr/>
        <w:t>1 степень - способность к общению со снижением темпа и объема получения и передачи информации, использование при необходимости вспомогательных технических средств помощи, при изолированном поражении органа слуха - способность к общению с использованием невербальных способов общения и услуг по сурдопереводу;</w:t>
      </w:r>
    </w:p>
    <w:p>
      <w:pPr>
        <w:pStyle w:val="ConsPlusNormal"/>
        <w:bidi w:val="0"/>
        <w:ind w:left="0" w:right="0" w:firstLine="540"/>
        <w:jc w:val="both"/>
        <w:rPr/>
      </w:pPr>
      <w:r>
        <w:rPr/>
        <w:t>2 степень - способность к общению при регулярной частичной помощи других лиц с использованием при необходимости вспомогательных технических средств;</w:t>
      </w:r>
    </w:p>
    <w:p>
      <w:pPr>
        <w:pStyle w:val="ConsPlusNormal"/>
        <w:bidi w:val="0"/>
        <w:ind w:left="0" w:right="0" w:firstLine="540"/>
        <w:jc w:val="both"/>
        <w:rPr/>
      </w:pPr>
      <w:r>
        <w:rPr/>
        <w:t>3 степень - неспособность к общению и нуждаемость в постоянной помощи других лиц;</w:t>
      </w:r>
    </w:p>
    <w:p>
      <w:pPr>
        <w:pStyle w:val="ConsPlusNormal"/>
        <w:bidi w:val="0"/>
        <w:ind w:left="0" w:right="0" w:firstLine="540"/>
        <w:jc w:val="both"/>
        <w:rPr/>
      </w:pPr>
      <w:r>
        <w:rPr/>
        <w:t>д) способность контролировать свое поведение - способность к осознанию себя и адекватному поведению с учетом социально-правовых и морально-этических норм:</w:t>
      </w:r>
    </w:p>
    <w:p>
      <w:pPr>
        <w:pStyle w:val="ConsPlusNormal"/>
        <w:bidi w:val="0"/>
        <w:ind w:left="0" w:right="0" w:firstLine="540"/>
        <w:jc w:val="both"/>
        <w:rPr/>
      </w:pPr>
      <w:r>
        <w:rPr/>
        <w:t>1 степень - периодически возникающее ограничение способности контролировать свое поведение в сложных жизненных ситуациях и (или) постоянное затруднение выполнения ролевых функций, затрагивающих отдельные сферы жизни, с возможностью частичной самокоррекции;</w:t>
      </w:r>
    </w:p>
    <w:p>
      <w:pPr>
        <w:pStyle w:val="ConsPlusNormal"/>
        <w:bidi w:val="0"/>
        <w:ind w:left="0" w:right="0" w:firstLine="540"/>
        <w:jc w:val="both"/>
        <w:rPr/>
      </w:pPr>
      <w:r>
        <w:rPr/>
        <w:t>2 степень - постоянное снижение критики к своему поведению и окружающей обстановке с возможностью частичной коррекции только при регулярной помощи других лиц;</w:t>
      </w:r>
    </w:p>
    <w:p>
      <w:pPr>
        <w:pStyle w:val="ConsPlusNormal"/>
        <w:bidi w:val="0"/>
        <w:ind w:left="0" w:right="0" w:firstLine="540"/>
        <w:jc w:val="both"/>
        <w:rPr/>
      </w:pPr>
      <w:r>
        <w:rPr/>
        <w:t>3 степень - неспособность контролировать свое поведение, невозможность его коррекции, нуждаемость в постоянной помощи (надзоре) других лиц;</w:t>
      </w:r>
    </w:p>
    <w:p>
      <w:pPr>
        <w:pStyle w:val="ConsPlusNormal"/>
        <w:bidi w:val="0"/>
        <w:ind w:left="0" w:right="0" w:firstLine="540"/>
        <w:jc w:val="both"/>
        <w:rPr/>
      </w:pPr>
      <w:r>
        <w:rPr/>
        <w:t>е) способность к обучению - 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p>
      <w:pPr>
        <w:pStyle w:val="ConsPlusNormal"/>
        <w:bidi w:val="0"/>
        <w:ind w:left="0" w:right="0" w:firstLine="540"/>
        <w:jc w:val="both"/>
        <w:rPr/>
      </w:pPr>
      <w:r>
        <w:rPr/>
        <w:t>1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при необходимости) для получения образования, в том числе обучение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ConsPlusNormal"/>
        <w:bidi w:val="0"/>
        <w:ind w:left="0" w:right="0" w:firstLine="540"/>
        <w:jc w:val="both"/>
        <w:rPr/>
      </w:pPr>
      <w:r>
        <w:rPr/>
        <w:t>2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для получения образования только по адаптированным образовательным программам и адаптированным (основным) образовательным программам при необходимости обучение на дому и/или с использованием дистанционных технологий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ConsPlusNormal"/>
        <w:bidi w:val="0"/>
        <w:ind w:left="0" w:right="0" w:firstLine="540"/>
        <w:jc w:val="both"/>
        <w:rPr/>
      </w:pPr>
      <w:r>
        <w:rPr/>
        <w:t>3 степень - способность к обучению только элементарным навыкам и умениям (профессиональным, социальным, культурным, бытовым), в том числе правилам выполнения только элементарных целенаправленных действий в привычной бытовой сфере, или ограниченные возможности способности к такому обучению в связи с имеющимися значительно выраженными нарушениями функций организма, определяемые с учетом заключения психолого-медико-педагогической комиссии;</w:t>
      </w:r>
    </w:p>
    <w:p>
      <w:pPr>
        <w:pStyle w:val="ConsPlusNormal"/>
        <w:bidi w:val="0"/>
        <w:ind w:left="0" w:right="0" w:firstLine="540"/>
        <w:jc w:val="both"/>
        <w:rPr/>
      </w:pPr>
      <w:r>
        <w:rPr/>
        <w:t>ж) способность к трудовой деятельности - 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ConsPlusNormal"/>
        <w:bidi w:val="0"/>
        <w:ind w:left="0" w:right="0" w:firstLine="540"/>
        <w:jc w:val="both"/>
        <w:rPr/>
      </w:pPr>
      <w:r>
        <w:rPr/>
        <w:t>1 степень - способность к выполнению трудовой деятельности в обычных условиях труда при снижении квалификации, тяжести, напряженности и (или) уменьшении объема работы, неспособность продолжать работу по основной профессии (должности, специальности) при сохранении возможности в обычных условиях труда выполнять трудовую деятельность более низкой квалификации;</w:t>
      </w:r>
    </w:p>
    <w:p>
      <w:pPr>
        <w:pStyle w:val="ConsPlusNormal"/>
        <w:bidi w:val="0"/>
        <w:ind w:left="0" w:right="0" w:firstLine="540"/>
        <w:jc w:val="both"/>
        <w:rPr/>
      </w:pPr>
      <w:r>
        <w:rPr/>
        <w:t>2 степень - способность к выполнению трудовой деятельности в специально созданных условиях с использованием вспомогательных технических средств;</w:t>
      </w:r>
    </w:p>
    <w:p>
      <w:pPr>
        <w:pStyle w:val="ConsPlusNormal"/>
        <w:bidi w:val="0"/>
        <w:ind w:left="0" w:right="0" w:firstLine="540"/>
        <w:jc w:val="both"/>
        <w:rPr/>
      </w:pPr>
      <w:r>
        <w:rPr/>
        <w:t>3 степень - способность к выполнению элементарной трудовой деятельности со значительной помощью других лиц или невозможность (противопоказанность) ее осуществления в связи с имеющимися значительно выраженными нарушениями функций организма.</w:t>
      </w:r>
    </w:p>
    <w:p>
      <w:pPr>
        <w:pStyle w:val="ConsPlusNormal"/>
        <w:bidi w:val="0"/>
        <w:ind w:left="0" w:right="0" w:firstLine="540"/>
        <w:jc w:val="both"/>
        <w:rPr/>
      </w:pPr>
      <w:r>
        <w:rPr/>
        <w:t>7. Степень ограничения основных категорий жизнедеятельности человека определяется исходя из оценки их отклонения от нормы, соответствующей определенному периоду (возрасту) биологического развития человека.</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6" w:name="Par102"/>
      <w:bookmarkEnd w:id="6"/>
      <w:r>
        <w:rPr/>
        <w:t>IV. Критерии установления групп инвалидности</w:t>
      </w:r>
    </w:p>
    <w:p>
      <w:pPr>
        <w:pStyle w:val="ConsPlusNormal"/>
        <w:bidi w:val="0"/>
        <w:ind w:left="0" w:right="0" w:hanging="0"/>
        <w:jc w:val="both"/>
        <w:rPr/>
      </w:pPr>
      <w:r>
        <w:rPr/>
      </w:r>
    </w:p>
    <w:p>
      <w:pPr>
        <w:pStyle w:val="ConsPlusNormal"/>
        <w:bidi w:val="0"/>
        <w:ind w:left="0" w:right="0" w:firstLine="540"/>
        <w:jc w:val="both"/>
        <w:rPr/>
      </w:pPr>
      <w:r>
        <w:rPr/>
        <w:t>8. Критерием для установления первой группы инвалидности является нарушение здоровья человека с IV степенью выраженности стойких нарушений функций организма человека, обусловленное заболеваниями, последствиями травм или дефектами, приводящее к 3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ConsPlusNormal"/>
        <w:bidi w:val="0"/>
        <w:ind w:left="0" w:right="0" w:firstLine="540"/>
        <w:jc w:val="both"/>
        <w:rPr/>
      </w:pPr>
      <w:r>
        <w:rPr/>
        <w:t>а) способности к самообслуживанию;</w:t>
      </w:r>
    </w:p>
    <w:p>
      <w:pPr>
        <w:pStyle w:val="ConsPlusNormal"/>
        <w:bidi w:val="0"/>
        <w:ind w:left="0" w:right="0" w:firstLine="540"/>
        <w:jc w:val="both"/>
        <w:rPr/>
      </w:pPr>
      <w:r>
        <w:rPr/>
        <w:t>б) способности к передвижению;</w:t>
      </w:r>
    </w:p>
    <w:p>
      <w:pPr>
        <w:pStyle w:val="ConsPlusNormal"/>
        <w:bidi w:val="0"/>
        <w:ind w:left="0" w:right="0" w:firstLine="540"/>
        <w:jc w:val="both"/>
        <w:rPr/>
      </w:pPr>
      <w:r>
        <w:rPr/>
        <w:t>в) способности к ориентации;</w:t>
      </w:r>
    </w:p>
    <w:p>
      <w:pPr>
        <w:pStyle w:val="ConsPlusNormal"/>
        <w:bidi w:val="0"/>
        <w:ind w:left="0" w:right="0" w:firstLine="540"/>
        <w:jc w:val="both"/>
        <w:rPr/>
      </w:pPr>
      <w:r>
        <w:rPr/>
        <w:t>г) способности к общению;</w:t>
      </w:r>
    </w:p>
    <w:p>
      <w:pPr>
        <w:pStyle w:val="ConsPlusNormal"/>
        <w:bidi w:val="0"/>
        <w:ind w:left="0" w:right="0" w:firstLine="540"/>
        <w:jc w:val="both"/>
        <w:rPr/>
      </w:pPr>
      <w:r>
        <w:rPr/>
        <w:t>д) способности контролировать свое поведение;</w:t>
      </w:r>
    </w:p>
    <w:p>
      <w:pPr>
        <w:pStyle w:val="ConsPlusNormal"/>
        <w:bidi w:val="0"/>
        <w:ind w:left="0" w:right="0" w:firstLine="540"/>
        <w:jc w:val="both"/>
        <w:rPr/>
      </w:pPr>
      <w:r>
        <w:rPr/>
        <w:t>е) способности к обучению;</w:t>
      </w:r>
    </w:p>
    <w:p>
      <w:pPr>
        <w:pStyle w:val="ConsPlusNormal"/>
        <w:bidi w:val="0"/>
        <w:ind w:left="0" w:right="0" w:firstLine="540"/>
        <w:jc w:val="both"/>
        <w:rPr/>
      </w:pPr>
      <w:r>
        <w:rPr/>
        <w:t>ж) способности к трудовой деятельности.</w:t>
      </w:r>
    </w:p>
    <w:p>
      <w:pPr>
        <w:pStyle w:val="ConsPlusNormal"/>
        <w:bidi w:val="0"/>
        <w:ind w:left="0" w:right="0" w:firstLine="540"/>
        <w:jc w:val="both"/>
        <w:rPr/>
      </w:pPr>
      <w:r>
        <w:rPr/>
        <w:t>9. Критерием для установления второй группы инвалидности является нарушение здоровья человека с III степенью выраженности стойких нарушений функций организма, обусловленное заболеваниями, последствиями травм или дефектами, приводящее ко 2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ConsPlusNormal"/>
        <w:bidi w:val="0"/>
        <w:ind w:left="0" w:right="0" w:firstLine="540"/>
        <w:jc w:val="both"/>
        <w:rPr/>
      </w:pPr>
      <w:r>
        <w:rPr/>
        <w:t>а) способности к самообслуживанию;</w:t>
      </w:r>
    </w:p>
    <w:p>
      <w:pPr>
        <w:pStyle w:val="ConsPlusNormal"/>
        <w:bidi w:val="0"/>
        <w:ind w:left="0" w:right="0" w:firstLine="540"/>
        <w:jc w:val="both"/>
        <w:rPr/>
      </w:pPr>
      <w:r>
        <w:rPr/>
        <w:t>б) способности к передвижению;</w:t>
      </w:r>
    </w:p>
    <w:p>
      <w:pPr>
        <w:pStyle w:val="ConsPlusNormal"/>
        <w:bidi w:val="0"/>
        <w:ind w:left="0" w:right="0" w:firstLine="540"/>
        <w:jc w:val="both"/>
        <w:rPr/>
      </w:pPr>
      <w:r>
        <w:rPr/>
        <w:t>в) способности к ориентации;</w:t>
      </w:r>
    </w:p>
    <w:p>
      <w:pPr>
        <w:pStyle w:val="ConsPlusNormal"/>
        <w:bidi w:val="0"/>
        <w:ind w:left="0" w:right="0" w:firstLine="540"/>
        <w:jc w:val="both"/>
        <w:rPr/>
      </w:pPr>
      <w:r>
        <w:rPr/>
        <w:t>г) способности к общению;</w:t>
      </w:r>
    </w:p>
    <w:p>
      <w:pPr>
        <w:pStyle w:val="ConsPlusNormal"/>
        <w:bidi w:val="0"/>
        <w:ind w:left="0" w:right="0" w:firstLine="540"/>
        <w:jc w:val="both"/>
        <w:rPr/>
      </w:pPr>
      <w:r>
        <w:rPr/>
        <w:t>д) способности контролировать свое поведение;</w:t>
      </w:r>
    </w:p>
    <w:p>
      <w:pPr>
        <w:pStyle w:val="ConsPlusNormal"/>
        <w:bidi w:val="0"/>
        <w:ind w:left="0" w:right="0" w:firstLine="540"/>
        <w:jc w:val="both"/>
        <w:rPr/>
      </w:pPr>
      <w:r>
        <w:rPr/>
        <w:t>е) способности к обучению;</w:t>
      </w:r>
    </w:p>
    <w:p>
      <w:pPr>
        <w:pStyle w:val="ConsPlusNormal"/>
        <w:bidi w:val="0"/>
        <w:ind w:left="0" w:right="0" w:firstLine="540"/>
        <w:jc w:val="both"/>
        <w:rPr/>
      </w:pPr>
      <w:r>
        <w:rPr/>
        <w:t>ж) способности к трудовой деятельности.</w:t>
      </w:r>
    </w:p>
    <w:p>
      <w:pPr>
        <w:pStyle w:val="ConsPlusNormal"/>
        <w:bidi w:val="0"/>
        <w:ind w:left="0" w:right="0" w:firstLine="540"/>
        <w:jc w:val="both"/>
        <w:rPr/>
      </w:pPr>
      <w:r>
        <w:rPr/>
        <w:t>10. Критерием для установления третьей группы инвалидности является нарушение здоровья человека со II степенью выраженности стойких нарушений функций организма, обусловленное заболеваниями, последствиями травм или дефектами, приводящее к 1 степени выраженности ограничений следующих категорий жизнедеятельности человека в их различных сочетаниях, определяющих необходимость его социальной защиты:</w:t>
      </w:r>
    </w:p>
    <w:p>
      <w:pPr>
        <w:pStyle w:val="ConsPlusNormal"/>
        <w:bidi w:val="0"/>
        <w:ind w:left="0" w:right="0" w:firstLine="540"/>
        <w:jc w:val="both"/>
        <w:rPr/>
      </w:pPr>
      <w:r>
        <w:rPr/>
        <w:t>а) способности к самообслуживанию;</w:t>
      </w:r>
    </w:p>
    <w:p>
      <w:pPr>
        <w:pStyle w:val="ConsPlusNormal"/>
        <w:bidi w:val="0"/>
        <w:ind w:left="0" w:right="0" w:firstLine="540"/>
        <w:jc w:val="both"/>
        <w:rPr/>
      </w:pPr>
      <w:r>
        <w:rPr/>
        <w:t>б) способности к передвижению;</w:t>
      </w:r>
    </w:p>
    <w:p>
      <w:pPr>
        <w:pStyle w:val="ConsPlusNormal"/>
        <w:bidi w:val="0"/>
        <w:ind w:left="0" w:right="0" w:firstLine="540"/>
        <w:jc w:val="both"/>
        <w:rPr/>
      </w:pPr>
      <w:r>
        <w:rPr/>
        <w:t>в) способности к ориентации;</w:t>
      </w:r>
    </w:p>
    <w:p>
      <w:pPr>
        <w:pStyle w:val="ConsPlusNormal"/>
        <w:bidi w:val="0"/>
        <w:ind w:left="0" w:right="0" w:firstLine="540"/>
        <w:jc w:val="both"/>
        <w:rPr/>
      </w:pPr>
      <w:r>
        <w:rPr/>
        <w:t>г) способности к общению;</w:t>
      </w:r>
    </w:p>
    <w:p>
      <w:pPr>
        <w:pStyle w:val="ConsPlusNormal"/>
        <w:bidi w:val="0"/>
        <w:ind w:left="0" w:right="0" w:firstLine="540"/>
        <w:jc w:val="both"/>
        <w:rPr/>
      </w:pPr>
      <w:r>
        <w:rPr/>
        <w:t>д) способности контролировать свое поведение;</w:t>
      </w:r>
    </w:p>
    <w:p>
      <w:pPr>
        <w:pStyle w:val="ConsPlusNormal"/>
        <w:bidi w:val="0"/>
        <w:ind w:left="0" w:right="0" w:firstLine="540"/>
        <w:jc w:val="both"/>
        <w:rPr/>
      </w:pPr>
      <w:r>
        <w:rPr/>
        <w:t>е) способности к трудовой деятельности;</w:t>
      </w:r>
    </w:p>
    <w:p>
      <w:pPr>
        <w:pStyle w:val="ConsPlusNormal"/>
        <w:bidi w:val="0"/>
        <w:ind w:left="0" w:right="0" w:firstLine="540"/>
        <w:jc w:val="both"/>
        <w:rPr/>
      </w:pPr>
      <w:r>
        <w:rPr/>
        <w:t>ж) способности к обучению.</w:t>
      </w:r>
    </w:p>
    <w:p>
      <w:pPr>
        <w:pStyle w:val="ConsPlusNormal"/>
        <w:bidi w:val="0"/>
        <w:ind w:left="0" w:right="0" w:firstLine="540"/>
        <w:jc w:val="both"/>
        <w:rPr/>
      </w:pPr>
      <w:r>
        <w:rPr/>
        <w:t>11. Категория "ребенок-инвалид" определяется при наличии у ребенка ограничений жизнедеятельности любой категории и любой из трех степеней выраженности ограничений (которые оцениваются в соответствии с возрастной нормой), определяющих необходимость социальной защиты ребенк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7" w:name="Par134"/>
      <w:bookmarkEnd w:id="7"/>
      <w:r>
        <w:rPr/>
        <w:t>Приложение</w:t>
      </w:r>
    </w:p>
    <w:p>
      <w:pPr>
        <w:pStyle w:val="ConsPlusNormal"/>
        <w:bidi w:val="0"/>
        <w:ind w:left="0" w:right="0" w:hanging="0"/>
        <w:jc w:val="right"/>
        <w:rPr/>
      </w:pPr>
      <w:r>
        <w:rPr/>
        <w:t>к классификациям и критериям,</w:t>
      </w:r>
    </w:p>
    <w:p>
      <w:pPr>
        <w:pStyle w:val="ConsPlusNormal"/>
        <w:bidi w:val="0"/>
        <w:ind w:left="0" w:right="0" w:hanging="0"/>
        <w:jc w:val="right"/>
        <w:rPr/>
      </w:pPr>
      <w:r>
        <w:rPr/>
        <w:t>используемым при осуществлении</w:t>
      </w:r>
    </w:p>
    <w:p>
      <w:pPr>
        <w:pStyle w:val="ConsPlusNormal"/>
        <w:bidi w:val="0"/>
        <w:ind w:left="0" w:right="0" w:hanging="0"/>
        <w:jc w:val="right"/>
        <w:rPr/>
      </w:pPr>
      <w:r>
        <w:rPr/>
        <w:t>медико-социальной экспертизы</w:t>
      </w:r>
    </w:p>
    <w:p>
      <w:pPr>
        <w:pStyle w:val="ConsPlusNormal"/>
        <w:bidi w:val="0"/>
        <w:ind w:left="0" w:right="0" w:hanging="0"/>
        <w:jc w:val="right"/>
        <w:rPr/>
      </w:pPr>
      <w:r>
        <w:rPr/>
        <w:t>граждан федеральными государственными</w:t>
      </w:r>
    </w:p>
    <w:p>
      <w:pPr>
        <w:pStyle w:val="ConsPlusNormal"/>
        <w:bidi w:val="0"/>
        <w:ind w:left="0" w:right="0" w:hanging="0"/>
        <w:jc w:val="right"/>
        <w:rPr/>
      </w:pPr>
      <w:r>
        <w:rPr/>
        <w:t>учреждениями медико-социальной</w:t>
      </w:r>
    </w:p>
    <w:p>
      <w:pPr>
        <w:pStyle w:val="ConsPlusNormal"/>
        <w:bidi w:val="0"/>
        <w:ind w:left="0" w:right="0" w:hanging="0"/>
        <w:jc w:val="right"/>
        <w:rPr/>
      </w:pPr>
      <w:r>
        <w:rPr/>
        <w:t>экспертизы, утвержденным приказом</w:t>
      </w:r>
    </w:p>
    <w:p>
      <w:pPr>
        <w:pStyle w:val="ConsPlusNormal"/>
        <w:bidi w:val="0"/>
        <w:ind w:left="0" w:right="0" w:hanging="0"/>
        <w:jc w:val="right"/>
        <w:rPr/>
      </w:pPr>
      <w:r>
        <w:rPr/>
        <w:t>Министерства труда и социальной</w:t>
      </w:r>
    </w:p>
    <w:p>
      <w:pPr>
        <w:pStyle w:val="ConsPlusNormal"/>
        <w:bidi w:val="0"/>
        <w:ind w:left="0" w:right="0" w:hanging="0"/>
        <w:jc w:val="right"/>
        <w:rPr/>
      </w:pPr>
      <w:r>
        <w:rPr/>
        <w:t>защиты Российской Федерации</w:t>
      </w:r>
    </w:p>
    <w:p>
      <w:pPr>
        <w:pStyle w:val="ConsPlusNormal"/>
        <w:bidi w:val="0"/>
        <w:ind w:left="0" w:right="0" w:hanging="0"/>
        <w:jc w:val="right"/>
        <w:rPr/>
      </w:pPr>
      <w:r>
        <w:rPr/>
        <w:t>от 29 сентября 2014 г. N 664н</w:t>
      </w:r>
    </w:p>
    <w:p>
      <w:pPr>
        <w:pStyle w:val="ConsPlusNormal"/>
        <w:bidi w:val="0"/>
        <w:ind w:left="0" w:right="0" w:hanging="0"/>
        <w:jc w:val="both"/>
        <w:rPr/>
      </w:pPr>
      <w:r>
        <w:rPr/>
      </w:r>
    </w:p>
    <w:p>
      <w:pPr>
        <w:pStyle w:val="ConsPlusNormal"/>
        <w:bidi w:val="0"/>
        <w:ind w:left="0" w:right="0" w:hanging="0"/>
        <w:jc w:val="center"/>
        <w:rPr/>
      </w:pPr>
      <w:bookmarkStart w:id="8" w:name="Par145"/>
      <w:bookmarkEnd w:id="8"/>
      <w:r>
        <w:rPr/>
        <w:t>КОЛИЧЕСТВЕННАЯ СИСТЕМА</w:t>
      </w:r>
    </w:p>
    <w:p>
      <w:pPr>
        <w:pStyle w:val="ConsPlusNormal"/>
        <w:bidi w:val="0"/>
        <w:ind w:left="0" w:right="0" w:hanging="0"/>
        <w:jc w:val="center"/>
        <w:rPr/>
      </w:pPr>
      <w:r>
        <w:rPr/>
        <w:t>ОЦЕНКИ СТЕПЕНИ ВЫРАЖЕННОСТИ СТОЙКИХ НАРУШЕНИЙ ФУНКЦИЙ</w:t>
      </w:r>
    </w:p>
    <w:p>
      <w:pPr>
        <w:pStyle w:val="ConsPlusNormal"/>
        <w:bidi w:val="0"/>
        <w:ind w:left="0" w:right="0" w:hanging="0"/>
        <w:jc w:val="center"/>
        <w:rPr/>
      </w:pPr>
      <w:r>
        <w:rPr/>
        <w:t>ОРГАНИЗМА ЧЕЛОВЕКА, ОБУСЛОВЛЕННЫХ ЗАБОЛЕВАНИЯМИ,</w:t>
      </w:r>
    </w:p>
    <w:p>
      <w:pPr>
        <w:pStyle w:val="ConsPlusNormal"/>
        <w:bidi w:val="0"/>
        <w:ind w:left="0" w:right="0" w:hanging="0"/>
        <w:jc w:val="center"/>
        <w:rPr/>
      </w:pPr>
      <w:r>
        <w:rPr/>
        <w:t>ПОСЛЕДСТВИЯМИ ТРАВМ ИЛИ ДЕФЕКТАМИ, В ПРОЦЕНТАХ</w:t>
      </w:r>
    </w:p>
    <w:p>
      <w:pPr>
        <w:pStyle w:val="ConsPlusNormal"/>
        <w:bidi w:val="0"/>
        <w:ind w:left="0" w:right="0" w:hanging="0"/>
        <w:jc w:val="both"/>
        <w:rPr/>
      </w:pPr>
      <w:r>
        <w:rPr/>
      </w:r>
    </w:p>
    <w:p>
      <w:pPr>
        <w:pStyle w:val="ConsPlusNormal"/>
        <w:bidi w:val="0"/>
        <w:ind w:left="0" w:right="0" w:firstLine="540"/>
        <w:jc w:val="both"/>
        <w:rPr/>
      </w:pPr>
      <w:r>
        <w:rPr/>
        <w:t>В тексте документа используются следующие сокращения:</w:t>
      </w:r>
    </w:p>
    <w:p>
      <w:pPr>
        <w:pStyle w:val="ConsPlusNormal"/>
        <w:bidi w:val="0"/>
        <w:ind w:left="0" w:right="0" w:firstLine="540"/>
        <w:jc w:val="both"/>
        <w:rPr/>
      </w:pPr>
      <w:r>
        <w:rPr/>
        <w:t>МКБ-10 - Международная статистическая классификация болезней и проблем, связанных со здоровьем, X пересмотра;</w:t>
      </w:r>
    </w:p>
    <w:p>
      <w:pPr>
        <w:pStyle w:val="ConsPlusNormal"/>
        <w:bidi w:val="0"/>
        <w:ind w:left="0" w:right="0" w:firstLine="540"/>
        <w:jc w:val="both"/>
        <w:rPr/>
      </w:pPr>
      <w:r>
        <w:rPr/>
        <w:t>МБТ - микобактерии туберкулеза;</w:t>
      </w:r>
    </w:p>
    <w:p>
      <w:pPr>
        <w:pStyle w:val="ConsPlusNormal"/>
        <w:bidi w:val="0"/>
        <w:ind w:left="0" w:right="0" w:firstLine="540"/>
        <w:jc w:val="both"/>
        <w:rPr/>
      </w:pPr>
      <w:r>
        <w:rPr/>
        <w:t>ЛСН - легочно-сердечная недостаточность;</w:t>
      </w:r>
    </w:p>
    <w:p>
      <w:pPr>
        <w:pStyle w:val="ConsPlusNormal"/>
        <w:bidi w:val="0"/>
        <w:ind w:left="0" w:right="0" w:firstLine="540"/>
        <w:jc w:val="both"/>
        <w:rPr/>
      </w:pPr>
      <w:r>
        <w:rPr/>
        <w:t>ФК - функциональный класс;</w:t>
      </w:r>
    </w:p>
    <w:p>
      <w:pPr>
        <w:pStyle w:val="ConsPlusNormal"/>
        <w:bidi w:val="0"/>
        <w:ind w:left="0" w:right="0" w:firstLine="540"/>
        <w:jc w:val="both"/>
        <w:rPr/>
      </w:pPr>
      <w:r>
        <w:rPr/>
        <w:t>ХСН - хроническая сердечная недостаточность;</w:t>
      </w:r>
    </w:p>
    <w:p>
      <w:pPr>
        <w:pStyle w:val="ConsPlusNormal"/>
        <w:bidi w:val="0"/>
        <w:ind w:left="0" w:right="0" w:firstLine="540"/>
        <w:jc w:val="both"/>
        <w:rPr/>
      </w:pPr>
      <w:r>
        <w:rPr/>
        <w:t>ХПН - хроническая почечная недостаточность;</w:t>
      </w:r>
    </w:p>
    <w:p>
      <w:pPr>
        <w:pStyle w:val="ConsPlusNormal"/>
        <w:bidi w:val="0"/>
        <w:ind w:left="0" w:right="0" w:firstLine="540"/>
        <w:jc w:val="both"/>
        <w:rPr/>
      </w:pPr>
      <w:r>
        <w:rPr/>
        <w:t>СКФ - скорость клубочковой фильтрации;</w:t>
      </w:r>
    </w:p>
    <w:p>
      <w:pPr>
        <w:pStyle w:val="ConsPlusNormal"/>
        <w:bidi w:val="0"/>
        <w:ind w:left="0" w:right="0" w:firstLine="540"/>
        <w:jc w:val="both"/>
        <w:rPr/>
      </w:pPr>
      <w:r>
        <w:rPr/>
        <w:t>ВИЧ - вирус иммунного дефицита человека;</w:t>
      </w:r>
    </w:p>
    <w:p>
      <w:pPr>
        <w:pStyle w:val="ConsPlusNormal"/>
        <w:bidi w:val="0"/>
        <w:ind w:left="0" w:right="0" w:firstLine="540"/>
        <w:jc w:val="both"/>
        <w:rPr/>
      </w:pPr>
      <w:r>
        <w:rPr/>
        <w:t>СПИД - синдром приобретенного иммунного дефицита;</w:t>
      </w:r>
    </w:p>
    <w:p>
      <w:pPr>
        <w:pStyle w:val="ConsPlusNormal"/>
        <w:bidi w:val="0"/>
        <w:ind w:left="0" w:right="0" w:firstLine="540"/>
        <w:jc w:val="both"/>
        <w:rPr/>
      </w:pPr>
      <w:r>
        <w:rPr/>
        <w:t>IQ - коэффициент умственного развития;</w:t>
      </w:r>
    </w:p>
    <w:p>
      <w:pPr>
        <w:pStyle w:val="ConsPlusNormal"/>
        <w:bidi w:val="0"/>
        <w:ind w:left="0" w:right="0" w:firstLine="540"/>
        <w:jc w:val="both"/>
        <w:rPr/>
      </w:pPr>
      <w:r>
        <w:rPr/>
        <w:t>ДН - дыхательная недостаточность;</w:t>
      </w:r>
    </w:p>
    <w:p>
      <w:pPr>
        <w:pStyle w:val="ConsPlusNormal"/>
        <w:bidi w:val="0"/>
        <w:ind w:left="0" w:right="0" w:firstLine="540"/>
        <w:jc w:val="both"/>
        <w:rPr/>
      </w:pPr>
      <w:r>
        <w:rPr/>
        <w:t>КАН - кардиальная автономная невропатия;</w:t>
      </w:r>
    </w:p>
    <w:p>
      <w:pPr>
        <w:pStyle w:val="ConsPlusNormal"/>
        <w:bidi w:val="0"/>
        <w:ind w:left="0" w:right="0" w:firstLine="540"/>
        <w:jc w:val="both"/>
        <w:rPr/>
      </w:pPr>
      <w:r>
        <w:rPr/>
        <w:t>ХБП - хроническая болезнь почек;</w:t>
      </w:r>
    </w:p>
    <w:p>
      <w:pPr>
        <w:pStyle w:val="ConsPlusNormal"/>
        <w:bidi w:val="0"/>
        <w:ind w:left="0" w:right="0" w:firstLine="540"/>
        <w:jc w:val="both"/>
        <w:rPr/>
      </w:pPr>
      <w:r>
        <w:rPr/>
        <w:t>ХАН - хроническая артериальная недостаточность;</w:t>
      </w:r>
    </w:p>
    <w:p>
      <w:pPr>
        <w:pStyle w:val="ConsPlusNormal"/>
        <w:bidi w:val="0"/>
        <w:ind w:left="0" w:right="0" w:firstLine="540"/>
        <w:jc w:val="both"/>
        <w:rPr/>
      </w:pPr>
      <w:r>
        <w:rPr/>
        <w:t>СТГ - соматотропный гормон;</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firstLine="540"/>
        <w:jc w:val="both"/>
        <w:rPr/>
      </w:pPr>
      <w:r>
        <w:rPr/>
        <w:drawing>
          <wp:inline distT="0" distB="0" distL="0" distR="0">
            <wp:extent cx="406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06400" cy="228600"/>
                    </a:xfrm>
                    <a:prstGeom prst="rect">
                      <a:avLst/>
                    </a:prstGeom>
                  </pic:spPr>
                </pic:pic>
              </a:graphicData>
            </a:graphic>
          </wp:inline>
        </w:drawing>
      </w:r>
      <w:r>
        <w:rPr/>
        <w:t xml:space="preserve"> </w:t>
      </w:r>
      <w:r>
        <w:rPr/>
        <w:t>- объем форсированного выдоха за 1-ю секунду.</w:t>
      </w:r>
    </w:p>
    <w:p>
      <w:pPr>
        <w:pStyle w:val="ConsPlusNormal"/>
        <w:bidi w:val="0"/>
        <w:ind w:left="0" w:right="0" w:hanging="0"/>
        <w:jc w:val="both"/>
        <w:rPr/>
      </w:pPr>
      <w:r>
        <w:rPr/>
      </w:r>
    </w:p>
    <w:tbl>
      <w:tblPr>
        <w:tblW w:w="15136" w:type="dxa"/>
        <w:jc w:val="left"/>
        <w:tblInd w:w="-6" w:type="dxa"/>
        <w:tblLayout w:type="fixed"/>
        <w:tblCellMar>
          <w:top w:w="62" w:type="dxa"/>
          <w:left w:w="102" w:type="dxa"/>
          <w:bottom w:w="102" w:type="dxa"/>
          <w:right w:w="62" w:type="dxa"/>
        </w:tblCellMar>
      </w:tblPr>
      <w:tblGrid>
        <w:gridCol w:w="1268"/>
        <w:gridCol w:w="2325"/>
        <w:gridCol w:w="1877"/>
        <w:gridCol w:w="380"/>
        <w:gridCol w:w="2518"/>
        <w:gridCol w:w="1579"/>
        <w:gridCol w:w="3384"/>
        <w:gridCol w:w="1804"/>
      </w:tblGrid>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ассы болезней (по МКБ-10)</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Блоки болезней (по МКБ-10)</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я болезней, травм или дефектов и их последств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убрика МКБ-10 (код)</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линико-функциональная характеристика стойких нарушений функций организма человека, обусловленных заболеваниями, последствиями травм или дефекта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личественная оценка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bookmarkStart w:id="9" w:name="Par175"/>
            <w:bookmarkEnd w:id="9"/>
            <w:r>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органов дыхания (класс X) и патология с поражением преимущественно органов дыхания, представленная в других классах</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00 - J9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ункту 1.</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дыхательной системы организма, обусловленных заболеваниями, последствиями травм или дефектами, при осуществлении медико-социальной экспертизы основывается преимущественно на степени выраженности дыхательной недостаточности, обусловленной заболеваниями, последствиями травм или дефектами. Учитываются также и другие факторы патологического процесса: форма и тяжесть течения, активность процесса, наличие и частота обострений, наличие и частота пароксизмальных состояний при их наличии, распространенность патологического процесса, включение органов-мишеней, необходимость подавления иммунитета, наличие осложнений. При патологии, сопровождающейся хронической дыхательной недостаточностью I степени, степень выраженности стойких нарушений функций организма человека устанавливается от 10 до 30 процентов; при патологии, сопровождающейся хронической дыхательной недостаточностью II степени, - от 40 до 60 процентов; при патологии, сопровождающейся хронической дыхательной недостаточностью III степени, - от 70 до 100 процентов.</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1.1</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Хронические болезни нижних дыхательных путей.</w:t>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J40 - J47</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олезни легкого, вызванные внешними агентами</w:t>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J60 - J70</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1.1.1</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Простой и слизисто-гнойный хронический бронхит:</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J41</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jc w:val="both"/>
              <w:rPr/>
            </w:pPr>
            <w:r>
              <w:rPr/>
              <w:t>Простой хронический бронхит;</w:t>
            </w:r>
          </w:p>
        </w:tc>
        <w:tc>
          <w:tcPr>
            <w:tcW w:w="1579" w:type="dxa"/>
            <w:tcBorders>
              <w:left w:val="single" w:sz="4" w:space="0" w:color="000000"/>
              <w:right w:val="single" w:sz="4" w:space="0" w:color="000000"/>
            </w:tcBorders>
          </w:tcPr>
          <w:p>
            <w:pPr>
              <w:pStyle w:val="ConsPlusNormal"/>
              <w:tabs>
                <w:tab w:val="clear" w:pos="720"/>
              </w:tabs>
              <w:bidi w:val="0"/>
              <w:ind w:left="0" w:right="0" w:hanging="0"/>
              <w:jc w:val="both"/>
              <w:rPr/>
            </w:pPr>
            <w:r>
              <w:rPr/>
              <w:t>J41.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Слизисто-гнойный хронический бронхит;</w:t>
            </w:r>
          </w:p>
        </w:tc>
        <w:tc>
          <w:tcPr>
            <w:tcW w:w="1579" w:type="dxa"/>
            <w:tcBorders>
              <w:left w:val="single" w:sz="4" w:space="0" w:color="000000"/>
              <w:right w:val="single" w:sz="4" w:space="0" w:color="000000"/>
            </w:tcBorders>
          </w:tcPr>
          <w:p>
            <w:pPr>
              <w:pStyle w:val="ConsPlusNormal"/>
              <w:bidi w:val="0"/>
              <w:ind w:left="0" w:right="0" w:hanging="0"/>
              <w:jc w:val="both"/>
              <w:rPr/>
            </w:pPr>
            <w:r>
              <w:rPr/>
              <w:t>J41.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Смешанный, простой и слизисто-гнойный хронический бронхит.</w:t>
            </w:r>
          </w:p>
        </w:tc>
        <w:tc>
          <w:tcPr>
            <w:tcW w:w="1579" w:type="dxa"/>
            <w:tcBorders>
              <w:left w:val="single" w:sz="4" w:space="0" w:color="000000"/>
              <w:right w:val="single" w:sz="4" w:space="0" w:color="000000"/>
            </w:tcBorders>
          </w:tcPr>
          <w:p>
            <w:pPr>
              <w:pStyle w:val="ConsPlusNormal"/>
              <w:bidi w:val="0"/>
              <w:ind w:left="0" w:right="0" w:hanging="0"/>
              <w:jc w:val="both"/>
              <w:rPr/>
            </w:pPr>
            <w:r>
              <w:rPr/>
              <w:t>J41.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Хронический бронхит неуточненный</w:t>
            </w:r>
          </w:p>
        </w:tc>
        <w:tc>
          <w:tcPr>
            <w:tcW w:w="1579" w:type="dxa"/>
            <w:tcBorders>
              <w:left w:val="single" w:sz="4" w:space="0" w:color="000000"/>
              <w:right w:val="single" w:sz="4" w:space="0" w:color="000000"/>
            </w:tcBorders>
          </w:tcPr>
          <w:p>
            <w:pPr>
              <w:pStyle w:val="ConsPlusNormal"/>
              <w:bidi w:val="0"/>
              <w:ind w:left="0" w:right="0" w:hanging="0"/>
              <w:rPr/>
            </w:pPr>
            <w:r>
              <w:rPr/>
              <w:t>J4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Эмфизема</w:t>
            </w:r>
          </w:p>
        </w:tc>
        <w:tc>
          <w:tcPr>
            <w:tcW w:w="1579" w:type="dxa"/>
            <w:tcBorders>
              <w:left w:val="single" w:sz="4" w:space="0" w:color="000000"/>
              <w:right w:val="single" w:sz="4" w:space="0" w:color="000000"/>
            </w:tcBorders>
          </w:tcPr>
          <w:p>
            <w:pPr>
              <w:pStyle w:val="ConsPlusNormal"/>
              <w:bidi w:val="0"/>
              <w:ind w:left="0" w:right="0" w:hanging="0"/>
              <w:jc w:val="both"/>
              <w:rPr/>
            </w:pPr>
            <w:r>
              <w:rPr/>
              <w:t>J4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ая хроническая обструктивная легочная болезнь</w:t>
            </w:r>
          </w:p>
        </w:tc>
        <w:tc>
          <w:tcPr>
            <w:tcW w:w="1579" w:type="dxa"/>
            <w:tcBorders>
              <w:left w:val="single" w:sz="4" w:space="0" w:color="000000"/>
              <w:right w:val="single" w:sz="4" w:space="0" w:color="000000"/>
            </w:tcBorders>
          </w:tcPr>
          <w:p>
            <w:pPr>
              <w:pStyle w:val="ConsPlusNormal"/>
              <w:bidi w:val="0"/>
              <w:ind w:left="0" w:right="0" w:hanging="0"/>
              <w:jc w:val="both"/>
              <w:rPr/>
            </w:pPr>
            <w:r>
              <w:rPr/>
              <w:t>J44</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Хроническая обструктивная легочная болезнь с острой респираторной инфекцией нижних дыхательных путей</w:t>
            </w:r>
          </w:p>
        </w:tc>
        <w:tc>
          <w:tcPr>
            <w:tcW w:w="1579" w:type="dxa"/>
            <w:tcBorders>
              <w:left w:val="single" w:sz="4" w:space="0" w:color="000000"/>
              <w:right w:val="single" w:sz="4" w:space="0" w:color="000000"/>
            </w:tcBorders>
          </w:tcPr>
          <w:p>
            <w:pPr>
              <w:pStyle w:val="ConsPlusNormal"/>
              <w:bidi w:val="0"/>
              <w:ind w:left="0" w:right="0" w:hanging="0"/>
              <w:jc w:val="both"/>
              <w:rPr/>
            </w:pPr>
            <w:r>
              <w:rPr/>
              <w:t>J44.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Хроническая обструктивная легочная болезнь с обострением неуточненная</w:t>
            </w:r>
          </w:p>
        </w:tc>
        <w:tc>
          <w:tcPr>
            <w:tcW w:w="1579" w:type="dxa"/>
            <w:tcBorders>
              <w:left w:val="single" w:sz="4" w:space="0" w:color="000000"/>
              <w:right w:val="single" w:sz="4" w:space="0" w:color="000000"/>
            </w:tcBorders>
          </w:tcPr>
          <w:p>
            <w:pPr>
              <w:pStyle w:val="ConsPlusNormal"/>
              <w:bidi w:val="0"/>
              <w:ind w:left="0" w:right="0" w:hanging="0"/>
              <w:jc w:val="both"/>
              <w:rPr/>
            </w:pPr>
            <w:r>
              <w:rPr/>
              <w:t>J44.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ая уточненная хроническая обструктивная легочная болезнь</w:t>
            </w:r>
          </w:p>
        </w:tc>
        <w:tc>
          <w:tcPr>
            <w:tcW w:w="1579" w:type="dxa"/>
            <w:tcBorders>
              <w:left w:val="single" w:sz="4" w:space="0" w:color="000000"/>
              <w:right w:val="single" w:sz="4" w:space="0" w:color="000000"/>
            </w:tcBorders>
          </w:tcPr>
          <w:p>
            <w:pPr>
              <w:pStyle w:val="ConsPlusNormal"/>
              <w:bidi w:val="0"/>
              <w:ind w:left="0" w:right="0" w:hanging="0"/>
              <w:jc w:val="both"/>
              <w:rPr/>
            </w:pPr>
            <w:r>
              <w:rPr/>
              <w:t>J44.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Хроническая обструктивная легочная болезнь неуточненная</w:t>
            </w:r>
          </w:p>
        </w:tc>
        <w:tc>
          <w:tcPr>
            <w:tcW w:w="1579" w:type="dxa"/>
            <w:tcBorders>
              <w:left w:val="single" w:sz="4" w:space="0" w:color="000000"/>
              <w:right w:val="single" w:sz="4" w:space="0" w:color="000000"/>
            </w:tcBorders>
          </w:tcPr>
          <w:p>
            <w:pPr>
              <w:pStyle w:val="ConsPlusNormal"/>
              <w:bidi w:val="0"/>
              <w:ind w:left="0" w:right="0" w:hanging="0"/>
              <w:jc w:val="both"/>
              <w:rPr/>
            </w:pPr>
            <w:r>
              <w:rPr/>
              <w:t>J44.9</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Бронхоэктатическая болезнь</w:t>
            </w:r>
          </w:p>
        </w:tc>
        <w:tc>
          <w:tcPr>
            <w:tcW w:w="1579" w:type="dxa"/>
            <w:tcBorders>
              <w:left w:val="single" w:sz="4" w:space="0" w:color="000000"/>
              <w:right w:val="single" w:sz="4" w:space="0" w:color="000000"/>
            </w:tcBorders>
          </w:tcPr>
          <w:p>
            <w:pPr>
              <w:pStyle w:val="ConsPlusNormal"/>
              <w:bidi w:val="0"/>
              <w:ind w:left="0" w:right="0" w:hanging="0"/>
              <w:jc w:val="both"/>
              <w:rPr/>
            </w:pPr>
            <w:r>
              <w:rPr/>
              <w:t>J47</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Болезни легкого, вызванные внешними агентами</w:t>
            </w:r>
          </w:p>
        </w:tc>
        <w:tc>
          <w:tcPr>
            <w:tcW w:w="1579" w:type="dxa"/>
            <w:tcBorders>
              <w:left w:val="single" w:sz="4" w:space="0" w:color="000000"/>
              <w:right w:val="single" w:sz="4" w:space="0" w:color="000000"/>
            </w:tcBorders>
          </w:tcPr>
          <w:p>
            <w:pPr>
              <w:pStyle w:val="ConsPlusNormal"/>
              <w:bidi w:val="0"/>
              <w:ind w:left="0" w:right="0" w:hanging="0"/>
              <w:jc w:val="both"/>
              <w:rPr/>
            </w:pPr>
            <w:r>
              <w:rPr/>
              <w:t>J60 - J7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респираторные болезни, поражающие главным образом интерстициальную ткань</w:t>
            </w:r>
          </w:p>
        </w:tc>
        <w:tc>
          <w:tcPr>
            <w:tcW w:w="1579" w:type="dxa"/>
            <w:tcBorders>
              <w:left w:val="single" w:sz="4" w:space="0" w:color="000000"/>
              <w:right w:val="single" w:sz="4" w:space="0" w:color="000000"/>
            </w:tcBorders>
          </w:tcPr>
          <w:p>
            <w:pPr>
              <w:pStyle w:val="ConsPlusNormal"/>
              <w:bidi w:val="0"/>
              <w:ind w:left="0" w:right="0" w:hanging="0"/>
              <w:jc w:val="both"/>
              <w:rPr/>
            </w:pPr>
            <w:r>
              <w:rPr/>
              <w:t>J80 - J84</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Гнойные и некротические состояния нижних дыхательных путей.</w:t>
            </w:r>
          </w:p>
        </w:tc>
        <w:tc>
          <w:tcPr>
            <w:tcW w:w="1579" w:type="dxa"/>
            <w:tcBorders>
              <w:left w:val="single" w:sz="4" w:space="0" w:color="000000"/>
              <w:right w:val="single" w:sz="4" w:space="0" w:color="000000"/>
            </w:tcBorders>
          </w:tcPr>
          <w:p>
            <w:pPr>
              <w:pStyle w:val="ConsPlusNormal"/>
              <w:bidi w:val="0"/>
              <w:ind w:left="0" w:right="0" w:hanging="0"/>
              <w:jc w:val="both"/>
              <w:rPr/>
            </w:pPr>
            <w:r>
              <w:rPr/>
              <w:t>J85 - J86</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Другие болезни органов дыхания</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J95 - J99</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Легкая форма с редкими обострениями (2 - 3 раза в год), с бронхиальной обструкцией в периоды обострения без хронической дыхательной недостато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реднетяжелая форма с периодическими непродолжительными обострениями (4 - 6 раз в год), с бронхиальной обструкцией в периоды обострения с эмфиземой легких, с хронической дыхательной недостаточностью 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Среднетяжелая форма с периодическими обострениями, при которых отмечается усиление симптомов с одышкой (4 - 6 обострений в год), </w:t>
            </w:r>
            <w:r>
              <w:rPr/>
              <w:drawing>
                <wp:inline distT="0" distB="0" distL="0" distR="0">
                  <wp:extent cx="4095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09575" cy="228600"/>
                          </a:xfrm>
                          <a:prstGeom prst="rect">
                            <a:avLst/>
                          </a:prstGeom>
                        </pic:spPr>
                      </pic:pic>
                    </a:graphicData>
                  </a:graphic>
                </wp:inline>
              </w:drawing>
            </w:r>
            <w:r>
              <w:rPr/>
              <w:t xml:space="preserve"> больше 50%, но меньше 80% от должных величин, отношение </w:t>
            </w:r>
            <w:r>
              <w:rPr/>
              <w:drawing>
                <wp:inline distT="0" distB="0" distL="0" distR="0">
                  <wp:extent cx="4095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09575" cy="228600"/>
                          </a:xfrm>
                          <a:prstGeom prst="rect">
                            <a:avLst/>
                          </a:prstGeom>
                        </pic:spPr>
                      </pic:pic>
                    </a:graphicData>
                  </a:graphic>
                </wp:inline>
              </w:drawing>
            </w:r>
            <w:r>
              <w:rPr/>
              <w:t xml:space="preserve"> к форсированной жизненной емкости легких менее 70%, хроническая респираторная недостаточность гипоксемическая, хроническая дыхательная недостаточность I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Тяжелая форма с частыми обострениями, при которых отмечается нарастание одышки (обострения более 6 раз в год), </w:t>
            </w:r>
            <w:r>
              <w:rPr/>
              <w:drawing>
                <wp:inline distT="0" distB="0" distL="0" distR="0">
                  <wp:extent cx="4095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09575" cy="228600"/>
                          </a:xfrm>
                          <a:prstGeom prst="rect">
                            <a:avLst/>
                          </a:prstGeom>
                        </pic:spPr>
                      </pic:pic>
                    </a:graphicData>
                  </a:graphic>
                </wp:inline>
              </w:drawing>
            </w:r>
            <w:r>
              <w:rPr/>
              <w:t xml:space="preserve"> больше 30%, но меньше 50% от должных величин, отношение </w:t>
            </w:r>
            <w:r>
              <w:rPr/>
              <w:drawing>
                <wp:inline distT="0" distB="0" distL="0" distR="0">
                  <wp:extent cx="4095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409575" cy="228600"/>
                          </a:xfrm>
                          <a:prstGeom prst="rect">
                            <a:avLst/>
                          </a:prstGeom>
                        </pic:spPr>
                      </pic:pic>
                    </a:graphicData>
                  </a:graphic>
                </wp:inline>
              </w:drawing>
            </w:r>
            <w:r>
              <w:rPr/>
              <w:t xml:space="preserve"> к форсированной жизненной емкости легких менее 70%, хроническая респираторная недостаточность гипоксемическая и гиперкапническая, хроническая дыхательная недостаточность II, III степени; хроническая легочно-сердечная недостаточность IIА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Тяжелая форма, непрерывно рецидивирующее течение, с постоянной выраженной одышкой; </w:t>
            </w:r>
            <w:r>
              <w:rPr/>
              <w:drawing>
                <wp:inline distT="0" distB="0" distL="0" distR="0">
                  <wp:extent cx="4095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409575" cy="228600"/>
                          </a:xfrm>
                          <a:prstGeom prst="rect">
                            <a:avLst/>
                          </a:prstGeom>
                        </pic:spPr>
                      </pic:pic>
                    </a:graphicData>
                  </a:graphic>
                </wp:inline>
              </w:drawing>
            </w:r>
            <w:r>
              <w:rPr/>
              <w:t xml:space="preserve"> больше 30%, но меньше 50% от должных величин, отношение </w:t>
            </w:r>
            <w:r>
              <w:rPr/>
              <w:drawing>
                <wp:inline distT="0" distB="0" distL="0" distR="0">
                  <wp:extent cx="4095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409575" cy="228600"/>
                          </a:xfrm>
                          <a:prstGeom prst="rect">
                            <a:avLst/>
                          </a:prstGeom>
                        </pic:spPr>
                      </pic:pic>
                    </a:graphicData>
                  </a:graphic>
                </wp:inline>
              </w:drawing>
            </w:r>
            <w:r>
              <w:rPr/>
              <w:t xml:space="preserve"> к форсированной жизненной емкости легких менее 70%; гиперкапния, хроническая респираторная гипоксемия, хронический респираторный алкалоз, хроническая дыхательная недостаточность II, III степени; хроническая легочно-сердечная недостаточность IIБ, III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1.1.2</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Астма (бронхиальная)</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J45</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jc w:val="both"/>
              <w:rPr/>
            </w:pPr>
            <w:r>
              <w:rPr/>
              <w:t>Астма с преобладанием аллергического компонента</w:t>
            </w:r>
          </w:p>
        </w:tc>
        <w:tc>
          <w:tcPr>
            <w:tcW w:w="1579" w:type="dxa"/>
            <w:tcBorders>
              <w:left w:val="single" w:sz="4" w:space="0" w:color="000000"/>
              <w:right w:val="single" w:sz="4" w:space="0" w:color="000000"/>
            </w:tcBorders>
          </w:tcPr>
          <w:p>
            <w:pPr>
              <w:pStyle w:val="ConsPlusNormal"/>
              <w:tabs>
                <w:tab w:val="clear" w:pos="720"/>
              </w:tabs>
              <w:bidi w:val="0"/>
              <w:ind w:left="0" w:right="0" w:hanging="0"/>
              <w:jc w:val="both"/>
              <w:rPr/>
            </w:pPr>
            <w:r>
              <w:rPr/>
              <w:t>J45.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Неаллергическая астма</w:t>
            </w:r>
          </w:p>
        </w:tc>
        <w:tc>
          <w:tcPr>
            <w:tcW w:w="1579" w:type="dxa"/>
            <w:tcBorders>
              <w:left w:val="single" w:sz="4" w:space="0" w:color="000000"/>
              <w:right w:val="single" w:sz="4" w:space="0" w:color="000000"/>
            </w:tcBorders>
          </w:tcPr>
          <w:p>
            <w:pPr>
              <w:pStyle w:val="ConsPlusNormal"/>
              <w:bidi w:val="0"/>
              <w:ind w:left="0" w:right="0" w:hanging="0"/>
              <w:jc w:val="both"/>
              <w:rPr/>
            </w:pPr>
            <w:r>
              <w:rPr/>
              <w:t>J45.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Смешанная астма</w:t>
            </w:r>
          </w:p>
        </w:tc>
        <w:tc>
          <w:tcPr>
            <w:tcW w:w="1579" w:type="dxa"/>
            <w:tcBorders>
              <w:left w:val="single" w:sz="4" w:space="0" w:color="000000"/>
              <w:right w:val="single" w:sz="4" w:space="0" w:color="000000"/>
            </w:tcBorders>
          </w:tcPr>
          <w:p>
            <w:pPr>
              <w:pStyle w:val="ConsPlusNormal"/>
              <w:bidi w:val="0"/>
              <w:ind w:left="0" w:right="0" w:hanging="0"/>
              <w:jc w:val="both"/>
              <w:rPr/>
            </w:pPr>
            <w:r>
              <w:rPr/>
              <w:t>J45.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стма неуточненная</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J45.9</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Легкое и среднетяжелое течение - с редкими (2 - 3 раза в год), сезонными обострениями и/или легкими приступами (бронхиальная астма персистирующая, легкой и средней степени тяжести, контролируемая); с хронической дыхательной недостаточностью 0 - 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реднетяжелое течение - с умеренно частыми обострениями (3 - 6 раз в год) и среднетяжелыми приступами (бронхиальная астма персистирующая, средней степени тяжести, частично контролируемая); с хронической дыхательной недостаточностью I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яжелое течение - с частыми (более 6 раз в год) обострениями и тяжелыми приступами (бронхиальная астма персистирующая, тяжелая, неконтролируемая); с хронической дыхательной недостаточностью II - III степени, хроническая легочно-сердечная недостаточность IIА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яжелое течение - с частыми (более 6 раз в год) обострениями и тяжелыми приступами (бронхиальная астма персистирующая, тяжелая, неконтролируемая); с хронической дыхательной недостаточностью III степени; хроническая легочно-сердечная недостаточность IIБ, III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ронхиальная астма и хронические болезни нижних дыхательных путей у детей</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J45</w:t>
            </w:r>
          </w:p>
          <w:p>
            <w:pPr>
              <w:pStyle w:val="ConsPlusNormal"/>
              <w:bidi w:val="0"/>
              <w:ind w:left="0" w:right="0" w:hanging="0"/>
              <w:rPr/>
            </w:pPr>
            <w:r>
              <w:rPr/>
              <w:t>J40 - J47</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егкое контролируемое течение с редкими (2 - 3 раза в год) сезонными обострениями и/или легкими приступами, без хронической дыхательной недостаточности; бронхит, продолжительностью не более 6 недель в год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редней тяжести частично контролируемое течение с более частыми (3 - 4 раза в год) и/или тяжелыми приступами, требующими стационарного лечения, с хронической дыхательной недостаточностью I степени, затяжное течение бронхита от 2 до 3 месяцев в год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яжелое неконтролируемое течение с сериями часто повторяющихся (более 4 раз в год) тяжелых приступов, требующими стационарного лечения, с хронической дыхательной недостаточностью II степени, затяжное течение бронхита более чем 3 месяца в год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личие трансплантированного легког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Z94.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стояние после трансплантации легкого в течение первых 2-х ле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стояние после трансплантации легкого после 2-летнего наблюдения при необходимости подавления иммунитета и/или других лечебных и реабилитационных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стояние после трансплантации легкого после 2-летнего наблюдения при необходимости подавления иммунитета, сопровождающееся развитием хронической дыхательной недостаточности II и III степеней и/или выраженным нарушением функций других систем (например, сердечно-сосудисто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Саркоидоз</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D86</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jc w:val="both"/>
              <w:rPr/>
            </w:pPr>
            <w:r>
              <w:rPr/>
              <w:t>Саркоидоз легких</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D86.0</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аркоидоз легких с саркоидозом лимфатических узлов</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86.2</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ая (I) степень нарушения функции органов дыхания - саркоидоз легких или саркоидоз легких с саркоидозом лимфатических узлов, II стадия, активная фаза, с хронической дыхательной недостаточностью 0 - 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ая (II) степень нарушения функции органов дыхания - саркоидоз легких или саркоидоз легких с саркоидозом лимфатических узлов, III стадия, активная фаза, с хронической дыхательной недостаточностью I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ая (III) степень нарушения функции органов дыхания - саркоидоз легких или саркоидоз легких с саркоидозом лимфатических узлов, III стадия, активная фаза, с осложнениями и/или комбинированным поражением других органов, с хронической дыхательной недостаточностью II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истозный фиброз (Муковисцидоз) с легочными проявлениям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84.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линические проявления легкой степени, с хронической дыхательной недостаточностью 0 - 1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линические проявления среднетяжелой степени, с хронической дыхательной недостаточностью 2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6.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линические проявления тяжелой степени, с осложнениями и комбинированным поражением других органов, с хронической дыхательной недостаточностью 3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1.1.7</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Туберкулез органов дыхания, подтвержденный бактериологически и гистологически</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A15</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уберкулез органов дыхания, не подтвержденный бактериологически или гистологически</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A16</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7.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ктивный туберкулез органов дыхания (фаза инфильтрации, распада, обсеменения, МБТ+ или МБТ-, значительно выраженные симптомы интоксикации, кахексия, анемия, амилоидоз, легочное сердце, ЛСН II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ктивный туберкулез органов дыхания (фаза инфильтрации, распада, обсеменения, МБТ+ или МБ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уберкулез органов дыхания в фазе потери активности (рассасывание, уплотнение, рубцевание полости) с хронической дыхательной недостаточностью 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уберкулез органов дыхания в фазе потери активности (рассасывание, уплотнение, рубцевание полости) с хронической дыхательной недостаточностью I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7.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уберкулез органов дыхания в фазе потери активности (рассасывание, уплотнение, рубцевание полости) с хронической дыхательной недостаточностью II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даленные последствия туберкулеза органов дыхания и неуточненного туберкулез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90.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8.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аленные последствия туберкулеза органов дыхания и неуточненного туберкулеза (фиброзные, фиброзно-очаговые, буллезно-дистрофические, кальцинаты, плевропневмосклероз, цирроз, последствия хирургических вмешательств) с хронической дыхательной недостаточностью 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8.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аленные последствия туберкулеза органов дыхания и неуточненного туберкулеза (фиброзные, фиброзно-очаговые, буллезно-дистрофические, кальцинаты, плевропневмосклероз, цирроз, последствия хирургических вмешательств) с хронической дыхательной недостаточностью I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8.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аленные последствия туберкулеза органов дыхания и неуточненного туберкулеза (фиброзные, фиброзно-очаговые, буллезно-дистрофические, кальцинаты, плевропневмосклероз, цирроз, последствия хирургических вмешательств) с хронической дыхательной недостаточностью II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Туберкулез других органов с наличием или отсутствием МБ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A17 - A1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9.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ктивный туберкулез различной локализации (фаза инфильтрации, деструкция, наличие свищ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9.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уберкулез различной локализации в стадии потери активности со стойкими незначительными расстройствами функций пораженных органов и систе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9.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уберкулез различной локализации в стадии потери активности со стойкими умеренными расстройствами функций пораженных органов и систе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9.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уберкулез различной локализации в стадии потери активности со стойкими выраженными расстройствами функций пораженных органов и систе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9.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уберкулез различной локализации в стадии потери активности со стойкими значительно выраженными расстройствами функций пораженных органов и систе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1.1.10</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Отдаленные последствия туберкулеза центральной нервной системы</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B90.0</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jc w:val="both"/>
              <w:rPr/>
            </w:pPr>
            <w:r>
              <w:rPr/>
              <w:t>Отдаленные последствия туберкулеза мочеполовых органов</w:t>
            </w:r>
          </w:p>
        </w:tc>
        <w:tc>
          <w:tcPr>
            <w:tcW w:w="1579" w:type="dxa"/>
            <w:tcBorders>
              <w:left w:val="single" w:sz="4" w:space="0" w:color="000000"/>
              <w:right w:val="single" w:sz="4" w:space="0" w:color="000000"/>
            </w:tcBorders>
          </w:tcPr>
          <w:p>
            <w:pPr>
              <w:pStyle w:val="ConsPlusNormal"/>
              <w:tabs>
                <w:tab w:val="clear" w:pos="720"/>
              </w:tabs>
              <w:bidi w:val="0"/>
              <w:ind w:left="0" w:right="0" w:hanging="0"/>
              <w:jc w:val="both"/>
              <w:rPr/>
            </w:pPr>
            <w:r>
              <w:rPr/>
              <w:t>B90.1</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Отдаленные последствия туберкулеза костей и суставов</w:t>
            </w:r>
          </w:p>
        </w:tc>
        <w:tc>
          <w:tcPr>
            <w:tcW w:w="1579" w:type="dxa"/>
            <w:tcBorders>
              <w:left w:val="single" w:sz="4" w:space="0" w:color="000000"/>
              <w:right w:val="single" w:sz="4" w:space="0" w:color="000000"/>
            </w:tcBorders>
          </w:tcPr>
          <w:p>
            <w:pPr>
              <w:pStyle w:val="ConsPlusNormal"/>
              <w:bidi w:val="0"/>
              <w:ind w:left="0" w:right="0" w:hanging="0"/>
              <w:rPr/>
            </w:pPr>
            <w:r>
              <w:rPr/>
              <w:t>B90.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Отдаленные последствия туберкулеза других уточненных органов</w:t>
            </w:r>
          </w:p>
        </w:tc>
        <w:tc>
          <w:tcPr>
            <w:tcW w:w="1579" w:type="dxa"/>
            <w:tcBorders>
              <w:left w:val="single" w:sz="4" w:space="0" w:color="000000"/>
              <w:right w:val="single" w:sz="4" w:space="0" w:color="000000"/>
            </w:tcBorders>
          </w:tcPr>
          <w:p>
            <w:pPr>
              <w:pStyle w:val="ConsPlusNormal"/>
              <w:bidi w:val="0"/>
              <w:ind w:left="0" w:right="0" w:hanging="0"/>
              <w:rPr/>
            </w:pPr>
            <w:r>
              <w:rPr/>
              <w:t>B90.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тдаленные последствия туберкулеза органов дыхания и неуточненного туберкулеза</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B90.9</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10.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тдаленные последствия после излеченного туберкулеза различных органов и систем со стойкими незначительными нарушениями функций пораженных органов и систе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0.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аленные последствия после излеченного туберкулеза различных органов и систем со стойкими умеренными нарушениями функций пораженных органов и систе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0.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аленные последствия после излеченного туберкулеза различных органов и систем со стойкими выраженными нарушениями функций пораженных органов и систе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0.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даленные последствия после излеченного туберкулеза различных органов и систем со стойкими значительно выраженными нарушениями функций пораженных органов и систе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bookmarkStart w:id="10" w:name="Par707"/>
            <w:bookmarkEnd w:id="10"/>
            <w:r>
              <w:rPr/>
              <w:t>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лезни системы кровообращения (класс IX) и патология с поражением преимущественно органов системы кровообращения, представленная в других классах</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00 - I9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ункту 2.</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системы кровообращения организма человека, обусловленных заболеваниями, последствиями травм или дефектами, основывается преимущественно на оценке степени выраженности клинико-функциональных проявлений: болевого синдрома - кардиалгии или стенокардии; гипертонического синдрома; легочной гипертензии; нарушений сердечного ритма; синкопальных состояний; недостаточности кровообращения. Учитываются также и другие факторы патологического процесса: форма и тяжесть течения, активность процесса, наличие и частота обострений, распространенность патологического процесса, включение органов-мишеней, необходимость подавления иммунитета, наличие осложнени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олезни, характеризующиеся повышенным кровяным давлением</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I10 - I1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1.1</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Эсенциальная (первичная) гипертензия</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I10</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jc w:val="both"/>
              <w:rPr/>
            </w:pPr>
            <w:r>
              <w:rPr/>
              <w:t>Гипертензивная болезнь сердца (гипертоническая болезнь с преимущественным поражением сердца)</w:t>
            </w:r>
          </w:p>
        </w:tc>
        <w:tc>
          <w:tcPr>
            <w:tcW w:w="1579" w:type="dxa"/>
            <w:tcBorders>
              <w:left w:val="single" w:sz="4" w:space="0" w:color="000000"/>
              <w:right w:val="single" w:sz="4" w:space="0" w:color="000000"/>
            </w:tcBorders>
          </w:tcPr>
          <w:p>
            <w:pPr>
              <w:pStyle w:val="ConsPlusNormal"/>
              <w:tabs>
                <w:tab w:val="clear" w:pos="720"/>
              </w:tabs>
              <w:bidi w:val="0"/>
              <w:ind w:left="0" w:right="0" w:hanging="0"/>
              <w:jc w:val="both"/>
              <w:rPr/>
            </w:pPr>
            <w:r>
              <w:rPr/>
              <w:t>I11</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Гипертензивная (гипертоническая) болезнь с преимущественным поражением почек</w:t>
            </w:r>
          </w:p>
        </w:tc>
        <w:tc>
          <w:tcPr>
            <w:tcW w:w="1579" w:type="dxa"/>
            <w:tcBorders>
              <w:left w:val="single" w:sz="4" w:space="0" w:color="000000"/>
              <w:right w:val="single" w:sz="4" w:space="0" w:color="000000"/>
            </w:tcBorders>
          </w:tcPr>
          <w:p>
            <w:pPr>
              <w:pStyle w:val="ConsPlusNormal"/>
              <w:bidi w:val="0"/>
              <w:ind w:left="0" w:right="0" w:hanging="0"/>
              <w:jc w:val="both"/>
              <w:rPr/>
            </w:pPr>
            <w:r>
              <w:rPr/>
              <w:t>I1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Гипертензивная (гипертоническая) болезнь с преимущественным поражением сердца и почек</w:t>
            </w:r>
          </w:p>
        </w:tc>
        <w:tc>
          <w:tcPr>
            <w:tcW w:w="1579" w:type="dxa"/>
            <w:tcBorders>
              <w:left w:val="single" w:sz="4" w:space="0" w:color="000000"/>
              <w:right w:val="single" w:sz="4" w:space="0" w:color="000000"/>
            </w:tcBorders>
          </w:tcPr>
          <w:p>
            <w:pPr>
              <w:pStyle w:val="ConsPlusNormal"/>
              <w:bidi w:val="0"/>
              <w:ind w:left="0" w:right="0" w:hanging="0"/>
              <w:rPr/>
            </w:pPr>
            <w:r>
              <w:rPr/>
              <w:t>I1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Вторичная гипертензия</w:t>
            </w:r>
          </w:p>
        </w:tc>
        <w:tc>
          <w:tcPr>
            <w:tcW w:w="1579" w:type="dxa"/>
            <w:tcBorders>
              <w:left w:val="single" w:sz="4" w:space="0" w:color="000000"/>
              <w:right w:val="single" w:sz="4" w:space="0" w:color="000000"/>
            </w:tcBorders>
          </w:tcPr>
          <w:p>
            <w:pPr>
              <w:pStyle w:val="ConsPlusNormal"/>
              <w:bidi w:val="0"/>
              <w:ind w:left="0" w:right="0" w:hanging="0"/>
              <w:jc w:val="both"/>
              <w:rPr/>
            </w:pPr>
            <w:r>
              <w:rPr/>
              <w:t>I15</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Реноваскулярная гипертензия</w:t>
            </w:r>
          </w:p>
        </w:tc>
        <w:tc>
          <w:tcPr>
            <w:tcW w:w="1579" w:type="dxa"/>
            <w:tcBorders>
              <w:left w:val="single" w:sz="4" w:space="0" w:color="000000"/>
              <w:right w:val="single" w:sz="4" w:space="0" w:color="000000"/>
            </w:tcBorders>
          </w:tcPr>
          <w:p>
            <w:pPr>
              <w:pStyle w:val="ConsPlusNormal"/>
              <w:bidi w:val="0"/>
              <w:ind w:left="0" w:right="0" w:hanging="0"/>
              <w:jc w:val="both"/>
              <w:rPr/>
            </w:pPr>
            <w:r>
              <w:rPr/>
              <w:t>I15.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Гипертензия вторичная по отношению к другим поражениям почек</w:t>
            </w:r>
          </w:p>
        </w:tc>
        <w:tc>
          <w:tcPr>
            <w:tcW w:w="1579" w:type="dxa"/>
            <w:tcBorders>
              <w:left w:val="single" w:sz="4" w:space="0" w:color="000000"/>
              <w:right w:val="single" w:sz="4" w:space="0" w:color="000000"/>
            </w:tcBorders>
          </w:tcPr>
          <w:p>
            <w:pPr>
              <w:pStyle w:val="ConsPlusNormal"/>
              <w:bidi w:val="0"/>
              <w:ind w:left="0" w:right="0" w:hanging="0"/>
              <w:jc w:val="both"/>
              <w:rPr/>
            </w:pPr>
            <w:r>
              <w:rPr/>
              <w:t>I15.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Гипертензия вторичная по отношению к эндокринным нарушениям</w:t>
            </w:r>
          </w:p>
        </w:tc>
        <w:tc>
          <w:tcPr>
            <w:tcW w:w="1579" w:type="dxa"/>
            <w:tcBorders>
              <w:left w:val="single" w:sz="4" w:space="0" w:color="000000"/>
              <w:right w:val="single" w:sz="4" w:space="0" w:color="000000"/>
            </w:tcBorders>
          </w:tcPr>
          <w:p>
            <w:pPr>
              <w:pStyle w:val="ConsPlusNormal"/>
              <w:bidi w:val="0"/>
              <w:ind w:left="0" w:right="0" w:hanging="0"/>
              <w:jc w:val="both"/>
              <w:rPr/>
            </w:pPr>
            <w:r>
              <w:rPr/>
              <w:t>I15.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ая вторичная гипертензия</w:t>
            </w:r>
          </w:p>
        </w:tc>
        <w:tc>
          <w:tcPr>
            <w:tcW w:w="1579" w:type="dxa"/>
            <w:tcBorders>
              <w:left w:val="single" w:sz="4" w:space="0" w:color="000000"/>
              <w:right w:val="single" w:sz="4" w:space="0" w:color="000000"/>
            </w:tcBorders>
          </w:tcPr>
          <w:p>
            <w:pPr>
              <w:pStyle w:val="ConsPlusNormal"/>
              <w:bidi w:val="0"/>
              <w:ind w:left="0" w:right="0" w:hanging="0"/>
              <w:jc w:val="both"/>
              <w:rPr/>
            </w:pPr>
            <w:r>
              <w:rPr/>
              <w:t>I15.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торичная гипертензия неуточненная</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I15.9</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и 1-ой степени артериальной гипертензии, первой стадии заболевания, незначительных нарушениях функции (функций) организма; при 1-ой и 2-ой степенях артериальной гипертензии, второй стадии заболевания, поражении органов-мишеней (сердце, кровеносные сосуды, сетчатка, мозг, почки) с незначительным нарушением их функции; при наличии легких и/или средней тяжести редких (1 - 2 раза в год) криз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1-ой, 2-ой или 3-ей степенях артериальной гипертензии, второй и третьей стадиях заболевания, умеренных нарушениях функции (функций) организма, обусловленных поражением органов-мишеней и/или ассоциированными клиническими состояниями - заболеваниями (ишемическая болезнь сердца, хроническая сердечная недостаточность, нарушение мозгового кровообращения, гипертоническая энцефалопатия, сосудистая деменция, выраженная гипертоническая ретинопатия, хроническая почечная недостаточность, окклюзионное поражение артерий - отсутствие пульса хотя бы на одной из крупных артерий, за исключением тыльной артерии стопы, аневризма аорты); при наличии среднетяжелых средней частоты кризов (3 - 5 раз в год) или редких (1 - 2 раза в год) тяжелых криз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1-й, 2-й или 3-й степенях артериальной гипертензии, третьей стадии заболевания при выраженных нарушениях функции (функций) организма, обусловленных ассоциированными клиническими состояниями - заболеваниями; при частых (более 6 раз в год) средне-тяжелых или средней частоты (3 - 5 раз в год) тяжелых криз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1.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1-й, 2-й или 3-й степенях артериальной гипертензии, третьей стадии заболевания при значительно выраженных нарушениях функции (функций) организма, обусловленных ассоциированными клиническими состояниями - заболеваниями; при частых (более 6 раз в год) тяжелых криза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шемическая болезнь сердц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20 - I2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тенокард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2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енокардия I ФК - латентная, незначительная степень нарушения коронарного кровообращения (протекающая при сочетании с ХСН до I стадии включите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енокардия II ФК - легкая, умеренная степень нарушения коронарного кровообращения (протекающая при сочетании с ХСН до I стадии включите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енокардия II ФК - средней тяжести, выраженная степень нарушения коронарного кровообращения (протекающая при сочетании с ХСН до IIА стадии включите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енокардия III ФК - средней тяжести, выраженная степень нарушения коронарного кровообращения (протекающая при сочетании с ХСН до IIБ стадии включите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енокардия IV ФК - тяжелая, значительно выраженная степень нарушения коронарного кровообращения (протекающая при сочетании с ХСН до III стадии включите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2.2</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Хроническая ишемическая болезнь сердца</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I25</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Перенесенный в прошлом инфаркт миокарда</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I25.2</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Аневризма сердца</w:t>
            </w:r>
          </w:p>
        </w:tc>
        <w:tc>
          <w:tcPr>
            <w:tcW w:w="1579" w:type="dxa"/>
            <w:tcBorders>
              <w:left w:val="single" w:sz="4" w:space="0" w:color="000000"/>
              <w:right w:val="single" w:sz="4" w:space="0" w:color="000000"/>
            </w:tcBorders>
          </w:tcPr>
          <w:p>
            <w:pPr>
              <w:pStyle w:val="ConsPlusNormal"/>
              <w:bidi w:val="0"/>
              <w:ind w:left="0" w:right="0" w:hanging="0"/>
              <w:rPr/>
            </w:pPr>
            <w:r>
              <w:rPr/>
              <w:t>I25.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ессимптомная ишемия миокарда</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I25.6</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ые нарушения функции - стенокардия I ФК;</w:t>
            </w:r>
          </w:p>
          <w:p>
            <w:pPr>
              <w:pStyle w:val="ConsPlusNormal"/>
              <w:tabs>
                <w:tab w:val="clear" w:pos="720"/>
              </w:tabs>
              <w:bidi w:val="0"/>
              <w:ind w:left="0" w:right="0" w:hanging="0"/>
              <w:jc w:val="both"/>
              <w:rPr/>
            </w:pPr>
            <w:r>
              <w:rPr/>
              <w:t>незначительные постоянные и/или пароксизмальные нарушения сердечного ритма; бессимптомная (безболевая) ишемия миокарда при переносимости физических нагрузок, соответствующая I ФК и суммарной продолжительностью эпизодов безболевой ишемии миокарда по данным ЭКГ-мониторирования не более 10 минут в течение суток; ХСН I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ые нарушения функций - стенокардия II ФК; умеренные постоянные и/или пароксизмальные нарушения сердечного ритма; бессимптомная (безболевая) ишемия миокарда при переносимости физических нагрузок, соответствующая II ФК и суммарной продолжительностью эпизодов безболевой ишемии миокарда по данным ЭКГ-мониторирования в пределах от 11 до 39 минут в течение суток; ХСН IIА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ые нарушения функций - стенокардия III ФК; выраженные постоянные и/или пароксизмальные нарушения сердечного ритма; постинфарктная аневризма с внутрисердечным тромбозом; бессимптомная (безболевая) ишемия миокарда при переносимости физических нагрузок, соответствующая III ФК и суммарной продолжительностью эпизодов безболевой ишемии миокарда по данным ЭКГ-мониторирования в пределах от 40 до 59 минут в течение суток; ХСН IIБ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ые нарушения функций - стенокардия IV ФК; значительно выраженные постоянные и/или пароксизмальные нарушения сердечного ритма; постинфарктная аневризма сердца, внутрисердечный тромбоз; бессимптомная (безболевая) ишемия миокарда при переносимости физических нагрузок, соответствующая IV ФК и суммарной продолжительностью эпизодов безболевой ишемии миокарда по данным ЭКГ-мониторирования в пределах 60 минут и более в течение суток; ХСН III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2.3</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Сердечная недостаточность</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I50</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jc w:val="both"/>
              <w:rPr/>
            </w:pPr>
            <w:r>
              <w:rPr/>
              <w:t>Застойная сердечная недостаточность</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I50.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Левожелудочковая недостаточность</w:t>
            </w:r>
          </w:p>
        </w:tc>
        <w:tc>
          <w:tcPr>
            <w:tcW w:w="1579" w:type="dxa"/>
            <w:tcBorders>
              <w:left w:val="single" w:sz="4" w:space="0" w:color="000000"/>
              <w:right w:val="single" w:sz="4" w:space="0" w:color="000000"/>
            </w:tcBorders>
          </w:tcPr>
          <w:p>
            <w:pPr>
              <w:pStyle w:val="ConsPlusNormal"/>
              <w:bidi w:val="0"/>
              <w:ind w:left="0" w:right="0" w:hanging="0"/>
              <w:rPr/>
            </w:pPr>
            <w:r>
              <w:rPr/>
              <w:t>I50.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ердечная недостаточность неуточненная</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I50.9</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ХСН I стадия, ФК I, II - нарушение функции кровообращения незначительно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СН IIА стадия, ФК II, Ш - нарушение функции кровообращения умеренно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СН IIБ стадия, ФК III, IV - нарушение функции кровообращения выраженно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СН III стадия, ФК IV - нарушение функции кровообращения значительно выраженно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2.4</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Наличие сердечных и сосудистых имплантатов и трансплантатов</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Z95</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Наличие искусственного водителя сердечного ритма (или кардиовертера-дефибриллятора)</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Z95.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Наличие аортокоронарного шунтового трансплантата</w:t>
            </w:r>
          </w:p>
        </w:tc>
        <w:tc>
          <w:tcPr>
            <w:tcW w:w="1579" w:type="dxa"/>
            <w:tcBorders>
              <w:left w:val="single" w:sz="4" w:space="0" w:color="000000"/>
              <w:right w:val="single" w:sz="4" w:space="0" w:color="000000"/>
            </w:tcBorders>
          </w:tcPr>
          <w:p>
            <w:pPr>
              <w:pStyle w:val="ConsPlusNormal"/>
              <w:bidi w:val="0"/>
              <w:ind w:left="0" w:right="0" w:hanging="0"/>
              <w:rPr/>
            </w:pPr>
            <w:r>
              <w:rPr/>
              <w:t>Z95.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Наличие протеза сердечного клапана</w:t>
            </w:r>
          </w:p>
        </w:tc>
        <w:tc>
          <w:tcPr>
            <w:tcW w:w="1579" w:type="dxa"/>
            <w:tcBorders>
              <w:left w:val="single" w:sz="4" w:space="0" w:color="000000"/>
              <w:right w:val="single" w:sz="4" w:space="0" w:color="000000"/>
            </w:tcBorders>
          </w:tcPr>
          <w:p>
            <w:pPr>
              <w:pStyle w:val="ConsPlusNormal"/>
              <w:bidi w:val="0"/>
              <w:ind w:left="0" w:right="0" w:hanging="0"/>
              <w:rPr/>
            </w:pPr>
            <w:r>
              <w:rPr/>
              <w:t>Z95.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Наличие ксеногенного сердечного клапана</w:t>
            </w:r>
          </w:p>
        </w:tc>
        <w:tc>
          <w:tcPr>
            <w:tcW w:w="1579" w:type="dxa"/>
            <w:tcBorders>
              <w:left w:val="single" w:sz="4" w:space="0" w:color="000000"/>
              <w:right w:val="single" w:sz="4" w:space="0" w:color="000000"/>
            </w:tcBorders>
          </w:tcPr>
          <w:p>
            <w:pPr>
              <w:pStyle w:val="ConsPlusNormal"/>
              <w:bidi w:val="0"/>
              <w:ind w:left="0" w:right="0" w:hanging="0"/>
              <w:rPr/>
            </w:pPr>
            <w:r>
              <w:rPr/>
              <w:t>Z95.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Наличие другого заменителя сердечного клапана</w:t>
            </w:r>
          </w:p>
        </w:tc>
        <w:tc>
          <w:tcPr>
            <w:tcW w:w="1579" w:type="dxa"/>
            <w:tcBorders>
              <w:left w:val="single" w:sz="4" w:space="0" w:color="000000"/>
              <w:right w:val="single" w:sz="4" w:space="0" w:color="000000"/>
            </w:tcBorders>
          </w:tcPr>
          <w:p>
            <w:pPr>
              <w:pStyle w:val="ConsPlusNormal"/>
              <w:bidi w:val="0"/>
              <w:ind w:left="0" w:right="0" w:hanging="0"/>
              <w:rPr/>
            </w:pPr>
            <w:r>
              <w:rPr/>
              <w:t>Z95.4</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Наличие коронарного ангиопластичного имплантата и трансплантата</w:t>
            </w:r>
          </w:p>
        </w:tc>
        <w:tc>
          <w:tcPr>
            <w:tcW w:w="1579" w:type="dxa"/>
            <w:tcBorders>
              <w:left w:val="single" w:sz="4" w:space="0" w:color="000000"/>
              <w:right w:val="single" w:sz="4" w:space="0" w:color="000000"/>
            </w:tcBorders>
          </w:tcPr>
          <w:p>
            <w:pPr>
              <w:pStyle w:val="ConsPlusNormal"/>
              <w:bidi w:val="0"/>
              <w:ind w:left="0" w:right="0" w:hanging="0"/>
              <w:rPr/>
            </w:pPr>
            <w:r>
              <w:rPr/>
              <w:t>Z95.5</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Наличие других сердечных и сосудистых имплантатов и трансплантатов</w:t>
            </w:r>
          </w:p>
        </w:tc>
        <w:tc>
          <w:tcPr>
            <w:tcW w:w="1579" w:type="dxa"/>
            <w:tcBorders>
              <w:left w:val="single" w:sz="4" w:space="0" w:color="000000"/>
              <w:right w:val="single" w:sz="4" w:space="0" w:color="000000"/>
            </w:tcBorders>
          </w:tcPr>
          <w:p>
            <w:pPr>
              <w:pStyle w:val="ConsPlusNormal"/>
              <w:bidi w:val="0"/>
              <w:ind w:left="0" w:right="0" w:hanging="0"/>
              <w:rPr/>
            </w:pPr>
            <w:r>
              <w:rPr/>
              <w:t>Z95.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Наличие сердечного и сосудистого имплантата и трансплантата неуточненных</w:t>
            </w:r>
          </w:p>
        </w:tc>
        <w:tc>
          <w:tcPr>
            <w:tcW w:w="1579" w:type="dxa"/>
            <w:tcBorders>
              <w:left w:val="single" w:sz="4" w:space="0" w:color="000000"/>
              <w:right w:val="single" w:sz="4" w:space="0" w:color="000000"/>
            </w:tcBorders>
          </w:tcPr>
          <w:p>
            <w:pPr>
              <w:pStyle w:val="ConsPlusNormal"/>
              <w:bidi w:val="0"/>
              <w:ind w:left="0" w:right="0" w:hanging="0"/>
              <w:rPr/>
            </w:pPr>
            <w:r>
              <w:rPr/>
              <w:t>Z95.9</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Посткардиотомический синдром</w:t>
            </w:r>
          </w:p>
        </w:tc>
        <w:tc>
          <w:tcPr>
            <w:tcW w:w="1579" w:type="dxa"/>
            <w:tcBorders>
              <w:left w:val="single" w:sz="4" w:space="0" w:color="000000"/>
              <w:right w:val="single" w:sz="4" w:space="0" w:color="000000"/>
            </w:tcBorders>
          </w:tcPr>
          <w:p>
            <w:pPr>
              <w:pStyle w:val="ConsPlusNormal"/>
              <w:bidi w:val="0"/>
              <w:ind w:left="0" w:right="0" w:hanging="0"/>
              <w:rPr/>
            </w:pPr>
            <w:r>
              <w:rPr/>
              <w:t>I97.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функциональные нарушения после операций на сердце</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I97.1</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иводящие к незначительным (I степени) нарушениям функции сердечно-сосудистой системы (ХСН I стадия, ФК I, 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водящие к умеренным (II степени) нарушениям функции сердечно-сосудистой системы (ХСН IIА стадия, ФК II, I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водящие к выраженным (III степени) нарушениям функции сердечно-сосудистой системы (ХСН IIБ стадия, ФК III, IV)</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водящие к значительно выраженным (IV степени) нарушениям функции сердечно-сосудистой системы (ХСН III стадия, ФК IV)</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Наличие трансплантированного сердца</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Z94.1</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личие трансплантированного сердца и легкого</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Z94.3</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остояние после трансплантации сердца или одновременно сердца и легкого в течение первых 2-х ле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стояние после трансплантации сердца или одновременно сердца и легкого после 2-летнего наблюдения при необходимости подавления иммунитета и/или другого систематического лечения систем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Другие травмы сердца</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S26.8</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Травма сердца неуточненная</w:t>
            </w:r>
          </w:p>
          <w:p>
            <w:pPr>
              <w:pStyle w:val="ConsPlusNormal"/>
              <w:tabs>
                <w:tab w:val="clear" w:pos="720"/>
              </w:tabs>
              <w:bidi w:val="0"/>
              <w:ind w:left="0" w:right="0" w:hanging="0"/>
              <w:jc w:val="both"/>
              <w:rPr/>
            </w:pPr>
            <w:r>
              <w:rPr/>
              <w:t>(Инородное тело в миокарде или околосердечной сумке с реакцией окружающих тканей)</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S26.9</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6.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иводящие к незначительным (I степени) нарушениям функции сердечно-сосудистой системы (ХСН I стадия, ФК I, 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водящие к умеренным (II степени) нарушениям функции сердечно-сосудистой системы (ХСН IIА стадия, ФК II, I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6.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водящие к выраженным (III степени) нарушениям функции сердечно-сосудистой системы (ХСН IIБ стадия, ФК III, IV)</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6.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водящие к значительно выраженным (IV степени) нарушениям функции сердечно-сосудистой системы (ХСН III стадия, ФК IV)</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ароксизмальная тахикардия</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I47</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jc w:val="both"/>
              <w:rPr/>
            </w:pPr>
            <w:r>
              <w:rPr/>
              <w:t>Возвратная желудочковая аритмия</w:t>
            </w:r>
          </w:p>
        </w:tc>
        <w:tc>
          <w:tcPr>
            <w:tcW w:w="1579" w:type="dxa"/>
            <w:tcBorders>
              <w:left w:val="single" w:sz="4" w:space="0" w:color="000000"/>
              <w:right w:val="single" w:sz="4" w:space="0" w:color="000000"/>
            </w:tcBorders>
          </w:tcPr>
          <w:p>
            <w:pPr>
              <w:pStyle w:val="ConsPlusNormal"/>
              <w:tabs>
                <w:tab w:val="clear" w:pos="720"/>
              </w:tabs>
              <w:bidi w:val="0"/>
              <w:ind w:left="0" w:right="0" w:hanging="0"/>
              <w:jc w:val="both"/>
              <w:rPr/>
            </w:pPr>
            <w:r>
              <w:rPr/>
              <w:t>I47.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Наджелудочковая тахикардия</w:t>
            </w:r>
          </w:p>
        </w:tc>
        <w:tc>
          <w:tcPr>
            <w:tcW w:w="1579" w:type="dxa"/>
            <w:tcBorders>
              <w:left w:val="single" w:sz="4" w:space="0" w:color="000000"/>
              <w:right w:val="single" w:sz="4" w:space="0" w:color="000000"/>
            </w:tcBorders>
          </w:tcPr>
          <w:p>
            <w:pPr>
              <w:pStyle w:val="ConsPlusNormal"/>
              <w:bidi w:val="0"/>
              <w:ind w:left="0" w:right="0" w:hanging="0"/>
              <w:jc w:val="both"/>
              <w:rPr/>
            </w:pPr>
            <w:r>
              <w:rPr/>
              <w:t>I47.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Желудочковая тахикардия</w:t>
            </w:r>
          </w:p>
        </w:tc>
        <w:tc>
          <w:tcPr>
            <w:tcW w:w="1579" w:type="dxa"/>
            <w:tcBorders>
              <w:left w:val="single" w:sz="4" w:space="0" w:color="000000"/>
              <w:right w:val="single" w:sz="4" w:space="0" w:color="000000"/>
            </w:tcBorders>
          </w:tcPr>
          <w:p>
            <w:pPr>
              <w:pStyle w:val="ConsPlusNormal"/>
              <w:bidi w:val="0"/>
              <w:ind w:left="0" w:right="0" w:hanging="0"/>
              <w:jc w:val="both"/>
              <w:rPr/>
            </w:pPr>
            <w:r>
              <w:rPr/>
              <w:t>I47.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роксизмальная тахикардия неуточненная</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I47.9</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7.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ое нарушение функции сердечно-сосудистой системы - незначительные пароксизмальные нарушения сердечного ритма: пароксизмы тахикардии (аритмии) редкие (до 3-х раз в год), кратковременные (минуты, менее часа), провоцируются значительным физическим или нервно-психическим напряжением; нарушения глобальной функции сердца, коронарного кровообращения и церебральной гемодинамики отсутствуют или незначительные; ритм восстанавливается без лечебных мероприятий, при использовании немедикаментозных приемов, или после одно-двукратного приема пероральных препаратов; на время приступа пациент ограничивает (уменьшает или прекращает) свою физическую или нервно-психическую нагрузку; в лечебные учреждения для получения медицинской помощи, как правило, обращается при впервые возникшем приступе, а в дальнейшем самостоятельно применяет рекомендованные врачом методы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2.2.7.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ое нарушение функции сердечно-сосудистой системы - умеренные пароксизмальные нарушения сердечного ритма: пароксизмы тахикардии (аритмии) с частотой 3 - 6 раз в год, продолжительностью от одного часа до 12 часов, провоцируются умеренным физическим или нервно-психическим напряжением; умеренные нарушения глобальной функции сердца, коронарного кровообращения и церебральной гемодинамики; ритм восстанавливается при систематическом (по схеме) использовании медикаментозных пероральных и парентеральных препаратов; во время приступа пациент вынужден соблюдать постельный режим; систематическое обращение к медперсоналу для получения экстренной медицинской помощи в домашних условиях или в условиях стационара общетерапевтического профи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7.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ое нарушение функции сердечно-сосудистой системы - выраженные пароксизмальные нарушения сердечного ритма: пароксизмы тахикардии (аритмии) с частотой 6 - 9 раз в год, продолжительностью от 12 часов до суток, провоцируются незначительным физическим или нервно-психическим напряжением; выраженные нарушения глобальной функции сердца, коронарного кровообращения и церебральной гемодинамики; ритм восстанавливается при систематическом (по схеме) использовании медикаментозных пероральных и парентеральных антиаритмических препаратов, применении дополнительной симптоматической терапии; во время приступа и после его завершения пациент вынужден (на срок восстановления клинико-функциональных показателей гемодинамики) соблюдать постельный режим; систематическое обращение к медперсоналу для получения экстренной медицинской помощи в домашних условиях и в условиях стационара кардиологического профи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ое нарушение функции сердечно-сосудистой системы - значительно выраженные пароксизмальные нарушения сердечного ритма: пароксизмы тахикардии (аритмии) с частотой более 9 раз в год, временами - ежемесячно или ежедневно; продолжительностью от 12 часов до суток и более; провоцируются незначительным физическим или нервно-психическим напряжением, могут возникать без каких-либо провоцирующих факторов; значительно выраженные нарушения глобальной функции сердца, коронарного кровообращения и церебральной гемодинамики; ритм восстанавливается при систематическом использовании медикаментозных пероральных и парентеральных антиаритмических препаратов, электроимпульсной терапии, применении дополнительной симптоматической терапии; во время приступа пациент вынужден (на срок восстановления клинико-функциональных показателей гемодинамики) соблюдать постельный режим; систематическое обращение к медперсоналу для получения экстренной медицинской помощи в домашних условиях, в условиях стационара кардиологического профиля, в условиях специализированного отделения (отделения интенсивной терапии) для комплексного лечения нарушений сердечного рит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Фибрилляция и трепетание предсердий</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I48</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Другие нарушения сердечного ритма</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I49</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Фибрилляция и трепетание желудочков &lt;1&gt;</w:t>
            </w:r>
          </w:p>
        </w:tc>
        <w:tc>
          <w:tcPr>
            <w:tcW w:w="1579" w:type="dxa"/>
            <w:tcBorders>
              <w:left w:val="single" w:sz="4" w:space="0" w:color="000000"/>
              <w:right w:val="single" w:sz="4" w:space="0" w:color="000000"/>
            </w:tcBorders>
          </w:tcPr>
          <w:p>
            <w:pPr>
              <w:pStyle w:val="ConsPlusNormal"/>
              <w:bidi w:val="0"/>
              <w:ind w:left="0" w:right="0" w:hanging="0"/>
              <w:rPr/>
            </w:pPr>
            <w:r>
              <w:rPr/>
              <w:t>I49.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Преждевременная деполяризация предсердий</w:t>
            </w:r>
          </w:p>
        </w:tc>
        <w:tc>
          <w:tcPr>
            <w:tcW w:w="1579" w:type="dxa"/>
            <w:tcBorders>
              <w:left w:val="single" w:sz="4" w:space="0" w:color="000000"/>
              <w:right w:val="single" w:sz="4" w:space="0" w:color="000000"/>
            </w:tcBorders>
          </w:tcPr>
          <w:p>
            <w:pPr>
              <w:pStyle w:val="ConsPlusNormal"/>
              <w:bidi w:val="0"/>
              <w:ind w:left="0" w:right="0" w:hanging="0"/>
              <w:rPr/>
            </w:pPr>
            <w:r>
              <w:rPr/>
              <w:t>I49.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Преждевременная деполяризация, исходящая из соединения</w:t>
            </w:r>
          </w:p>
        </w:tc>
        <w:tc>
          <w:tcPr>
            <w:tcW w:w="1579" w:type="dxa"/>
            <w:tcBorders>
              <w:left w:val="single" w:sz="4" w:space="0" w:color="000000"/>
              <w:right w:val="single" w:sz="4" w:space="0" w:color="000000"/>
            </w:tcBorders>
          </w:tcPr>
          <w:p>
            <w:pPr>
              <w:pStyle w:val="ConsPlusNormal"/>
              <w:bidi w:val="0"/>
              <w:ind w:left="0" w:right="0" w:hanging="0"/>
              <w:rPr/>
            </w:pPr>
            <w:r>
              <w:rPr/>
              <w:t>I49.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Преждевременная деполяризация желудочков</w:t>
            </w:r>
          </w:p>
        </w:tc>
        <w:tc>
          <w:tcPr>
            <w:tcW w:w="1579" w:type="dxa"/>
            <w:tcBorders>
              <w:left w:val="single" w:sz="4" w:space="0" w:color="000000"/>
              <w:right w:val="single" w:sz="4" w:space="0" w:color="000000"/>
            </w:tcBorders>
          </w:tcPr>
          <w:p>
            <w:pPr>
              <w:pStyle w:val="ConsPlusNormal"/>
              <w:bidi w:val="0"/>
              <w:ind w:left="0" w:right="0" w:hanging="0"/>
              <w:rPr/>
            </w:pPr>
            <w:r>
              <w:rPr/>
              <w:t>I49.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ая и неуточненная преждевременная деполяризация</w:t>
            </w:r>
          </w:p>
        </w:tc>
        <w:tc>
          <w:tcPr>
            <w:tcW w:w="1579" w:type="dxa"/>
            <w:tcBorders>
              <w:left w:val="single" w:sz="4" w:space="0" w:color="000000"/>
              <w:right w:val="single" w:sz="4" w:space="0" w:color="000000"/>
            </w:tcBorders>
          </w:tcPr>
          <w:p>
            <w:pPr>
              <w:pStyle w:val="ConsPlusNormal"/>
              <w:bidi w:val="0"/>
              <w:ind w:left="0" w:right="0" w:hanging="0"/>
              <w:rPr/>
            </w:pPr>
            <w:r>
              <w:rPr/>
              <w:t>I49.4</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Синдром слабости синусового узла</w:t>
            </w:r>
          </w:p>
        </w:tc>
        <w:tc>
          <w:tcPr>
            <w:tcW w:w="1579" w:type="dxa"/>
            <w:tcBorders>
              <w:left w:val="single" w:sz="4" w:space="0" w:color="000000"/>
              <w:right w:val="single" w:sz="4" w:space="0" w:color="000000"/>
            </w:tcBorders>
          </w:tcPr>
          <w:p>
            <w:pPr>
              <w:pStyle w:val="ConsPlusNormal"/>
              <w:bidi w:val="0"/>
              <w:ind w:left="0" w:right="0" w:hanging="0"/>
              <w:rPr/>
            </w:pPr>
            <w:r>
              <w:rPr/>
              <w:t>I49.5</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уточненные нарушения сердечного ритма</w:t>
            </w:r>
          </w:p>
        </w:tc>
        <w:tc>
          <w:tcPr>
            <w:tcW w:w="1579" w:type="dxa"/>
            <w:tcBorders>
              <w:left w:val="single" w:sz="4" w:space="0" w:color="000000"/>
              <w:right w:val="single" w:sz="4" w:space="0" w:color="000000"/>
            </w:tcBorders>
          </w:tcPr>
          <w:p>
            <w:pPr>
              <w:pStyle w:val="ConsPlusNormal"/>
              <w:bidi w:val="0"/>
              <w:ind w:left="0" w:right="0" w:hanging="0"/>
              <w:rPr/>
            </w:pPr>
            <w:r>
              <w:rPr/>
              <w:t>I49.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рушение сердечного ритма неуточненное</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I49.9</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2.8.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ое нарушение функции сердечно-сосудистой системы - постоянные незначительные нарушения сердечного ритма: экстрасистолы и парасистолы - до 30 в час; синусовая дыхательная аритмия у взрослых; синусовая брадикардия с частотой в пределах 46 - 50 в мин.; ускоренный синусовый ритм в условиях покоя - 90 - 99 в мин.; глобальная функция сердца, центральная и периферическая гемодинамика не нарушены или нарушены незначите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8.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ое нарушение функции сердечно-сосудистой системы - постоянные умеренные нарушения сердечного ритма: экстрасистолы и парасистолы более 30 в час, до 3 - 5 эпизодов за сутки групповых (парных) экстрасистол; мерцательная аритмия нормосистолическая форма, синусовая брадикардия с частотой в пределах 40 - 45 в мин.; синусовая тахикардия в пределах от 100 до субмаксимальной &lt;2&gt; частоты синусового ритма; брадиаритмии вследствие синоаурикулярной или атриовентрикулярной блокады с частотой сердечных сокращений не менее 45 в минуту и паузами между желудочковыми сокращениями не менее двух секунд; брадиаритмия вследствие полной атриовентрикулярной блокады с частотой желудочковых сокращений не менее 40 - 45 в мин.; умеренное нарушение глобальной функции сердца, коронарного кровообращения, церебральной гемодинами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8.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ое нарушение функции сердечно-сосудистой системы - постоянные выраженные нарушения сердечного ритма: экстрасистолы и парасистолы более 30 в час, в том числе полиморфные и политопные, аллоритмии; частые эпизоды групповых экстрасистол и преходящего эктопического ритма; синусовая брадикардия с частотой менее 40 в мин., синусовая тахикардия с субмаксимальной и более высокой частотой сердечных сокращений; мерцательная аритмия, тахи- или брадиситолическая формы; регулярный эктопический предсердный, атриовентрикулярный и желудочковый ритмы с нормальной, ускоренной или замедленной частотой желудочковых сокращений; брадиаритмии вследствие синоаурикулярной или атриовентрикулярной блокады с частотой сердечных сокращений менее 45 в минуту и паузами между желудочковыми сокращениями более двух секунд; брадикардия вследствие полной атриовентрикулярной блокады с частотой желудочковых сокращений менее 40 в мин.; выраженное нарушение глобальной функции сердца, коронарного кровообращения, церебральной гемодинамики, в том числе синкопальные (обморочные) состоя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2.8.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ое нарушение функции сердечно-сосудистой системы - постоянные значительно выраженные нарушения сердечного ритма: сложные, комбинированные нарушения сердечного ритма с наличием двух и более форм нарушений, относящихся к категории выраженной степени; фибрилляция и трепетание желудочков; значительно выраженное нарушение глобальной функции сердца, коронарного кровообращения, церебральной гемодинамики, в том числе синкопальные (обморочные) состоя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lt;1&gt; 149.0 Фибрилляция и трепетание желудочков - значительно выраженное, опасное для жизни нарушение сердечного ритма, при выявлении которого пациент нуждается в оказании экстренной медицинской помощи.</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lt;2&gt; Максимальная частота сердечных сокращений (ЧСС) при синусовом ритме вычисляется как ЧССмакс = 220 - В, где В - возраст пациента в годах; субмаксимальная частота сердечных сокращений вычисляется как ЧССсмакс = ЧССмакс x 7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олезни артерий, артериол и капилляров</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I70 - I7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теросклероз, хроническая артериальная недостаточность, облитерирующий артериит сосудов конечностей (а также состояния после реваскуляриз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I70 - I7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епень ишемии I, одно- или двусторонние боли при ходьбе на расстояние более чем 1000 м или наличие подтвержденного инструментальными методами (ангиография, СКТ, УЗИ) сегментарных окклюзий или стенозов (более 65%) артерий конечностей без клинических проявлений, лодыжечно-плечевой индекс (ЛПИ) - 0,90 - 0,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епень ишемии II, с ограниченным остаточным кровоснабжением, перемежающаяся хромота (одно- или двусторонние боли при ходьбе), возникающая на дистанции больше чем 200 м, ЛПИ - менее 0,75, или наличие подтвержденного инструментальными методами (ангиография, СКТ, УЗИ) сегментарных окклюзий или стенозов (свыше 65%) артер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епень ишемии IIб, с ограниченным остаточным кровоснабжением, перемещающаяся хромота (одно- или двусторонние боли при ходьбе), возникающая на дистанции от 50 до 200 м, ЛПИ - до 0,7, или наличие подтвержденного инструментальными методами (ангиография, СКТ, УЗИ) сегментарных окклюзий или стенозов (более 65%) артер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епень ишемии III, с ограниченным остаточным кровоснабжением, перемещающаяся хромота (одно- или двусторонние боли при ходьбе), возникающая на дистанции меньше 50, или неспособность пациента выполнить стандартный тредмил-тест ввиду перемежающейся хромоты, возможны периодические (непостоянные) умеренно выраженные боли в покое и (или) ограниченные трофические нарушения без признаков воспаления, ЛПИ - менее 0,50 или артериальное давление на первом пальце стопы, транскутанное напряжение кислорода на стопе менее 30 мм рт. с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епень ишемии III - IV, боли при ходьбе, возникающие на дистанции менее 50 м с болями в состоянии покоя, включая трофические нарушения, односторонние, ЛПИ менее 0,2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5135" w:type="dxa"/>
            <w:gridSpan w:val="8"/>
            <w:tcBorders>
              <w:top w:val="single" w:sz="4" w:space="0" w:color="000000"/>
              <w:left w:val="single" w:sz="4" w:space="0" w:color="000000"/>
              <w:right w:val="single" w:sz="4" w:space="0" w:color="000000"/>
            </w:tcBorders>
          </w:tcPr>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p>
            <w:pPr>
              <w:pStyle w:val="ConsPlusNormal"/>
              <w:tabs>
                <w:tab w:val="clear" w:pos="720"/>
              </w:tabs>
              <w:bidi w:val="0"/>
              <w:ind w:left="0" w:right="0" w:firstLine="540"/>
              <w:jc w:val="both"/>
              <w:rPr/>
            </w:pPr>
            <w:r>
              <w:rPr/>
              <w:t>КонсультантПлюс: примечание.</w:t>
            </w:r>
          </w:p>
          <w:p>
            <w:pPr>
              <w:pStyle w:val="ConsPlusNormal"/>
              <w:tabs>
                <w:tab w:val="clear" w:pos="720"/>
              </w:tabs>
              <w:bidi w:val="0"/>
              <w:ind w:left="0" w:right="0" w:firstLine="540"/>
              <w:jc w:val="both"/>
              <w:rPr/>
            </w:pPr>
            <w:r>
              <w:rPr/>
              <w:t>Нумерация пунктов дана в соответствии с официальным текстом документа.</w:t>
            </w:r>
          </w:p>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1.4</w:t>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тепень ишемии III - IV, боли при ходьбе, возникающие на дистанции менее 50 м с болями в состоянии покоя, включая трофические нарушения двусторонние, ЛПИ менее 0,25</w:t>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3.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осле хирургической реваскуляризации (например, имплантация протезов) с полной компенсацией при регулярном врачебном контроле, ЛПИ - 0,75 и ме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хирургической реваскуляризации (например, имплантация протезов) с компенсацией кровообращения в конечности, но с сохраняющимися трофическими нарушениями конечности (язва, ограниченный некроз), ЛПИ - 0,75 и бол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1.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хирургической реваскуляризации (например, имплантация протезов) с отсутствием компенсации кровообращения, сохраняющимися периодическими болями в покое и (или) выраженными трофическими нарушениями (язва, некроз) при постоянном врачебном контроле, ЛПИ - менее 0,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невризмы (в зависимости от расположения и величин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71 - I72.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окальное расширение сосуда ("малые аневризмы"), без ограничения переносимости физической нагруз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незначительным локальным расширением ("малые аневризмы"), при ограничении переносимости физической нагруз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льшие" аневризмы аорты и крупных артерий таз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стояние после резекции "больших" аневризм, протезирования аорты и крупных артерий таза или имплантации стент-графт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3.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случаях длительного стабильного состояния больных при расслаивающих аневризмах аорты, крупных аневризм брюшной аорты и крупных артерий таза при наличии противопоказаний к хирургическому лечени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вен, лимфатических сосудов и лимфатических узлов</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80 - I8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роническая венозная недостаточность</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80 - I88</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арикозная болезнь, посттромбофлебитический синдром, одно- или двусторонний с незначительными трофическими нарушениями, соответствующих 2 - 3 классу клинических проявлений классификации CEAP (Clinic Etiology Anatomy Pathophysiology)</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 - 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арикозная болезнь, посттромбофлебитический синдром, одно- или двусторонний со значительными трофическими нарушениями, без язвенных дефектов, частыми обострениями (неоднократно в году), рецидивирующим течением, соответствующих 4 - 5 классу клинических проявлений классификации СЕАР</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арикозная болезнь, посттромбофлебитический синдром, одно- или двусторонний, с хроническими рецидивирующими язвами, в зависимости от распространения и частоты, при значительной продукции отделяемого секрета, соответствующих 4 - 6 классу клинических проявлений классификации СЕАР</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имфедема (лимфооте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89.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увеличением объема конечности (больше чем на 3 см) в зависимости от трофических наруше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4.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значительном нарушении функции конечности и наличии лимфоре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Хронические ревматические болезни сердц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I05 - I0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5.1</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Ревматические болезни митрального клапана</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I05</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Митральный стеноз</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I05.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Ревматическая недостаточность митрального клапана</w:t>
            </w:r>
          </w:p>
        </w:tc>
        <w:tc>
          <w:tcPr>
            <w:tcW w:w="1579" w:type="dxa"/>
            <w:tcBorders>
              <w:left w:val="single" w:sz="4" w:space="0" w:color="000000"/>
              <w:right w:val="single" w:sz="4" w:space="0" w:color="000000"/>
            </w:tcBorders>
          </w:tcPr>
          <w:p>
            <w:pPr>
              <w:pStyle w:val="ConsPlusNormal"/>
              <w:bidi w:val="0"/>
              <w:ind w:left="0" w:right="0" w:hanging="0"/>
              <w:rPr/>
            </w:pPr>
            <w:r>
              <w:rPr/>
              <w:t>I05.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Митральный стеноз с недостаточностью</w:t>
            </w:r>
          </w:p>
        </w:tc>
        <w:tc>
          <w:tcPr>
            <w:tcW w:w="1579" w:type="dxa"/>
            <w:tcBorders>
              <w:left w:val="single" w:sz="4" w:space="0" w:color="000000"/>
              <w:right w:val="single" w:sz="4" w:space="0" w:color="000000"/>
            </w:tcBorders>
          </w:tcPr>
          <w:p>
            <w:pPr>
              <w:pStyle w:val="ConsPlusNormal"/>
              <w:bidi w:val="0"/>
              <w:ind w:left="0" w:right="0" w:hanging="0"/>
              <w:rPr/>
            </w:pPr>
            <w:r>
              <w:rPr/>
              <w:t>I05.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болезни митрального клапана</w:t>
            </w:r>
          </w:p>
        </w:tc>
        <w:tc>
          <w:tcPr>
            <w:tcW w:w="1579" w:type="dxa"/>
            <w:tcBorders>
              <w:left w:val="single" w:sz="4" w:space="0" w:color="000000"/>
              <w:right w:val="single" w:sz="4" w:space="0" w:color="000000"/>
            </w:tcBorders>
          </w:tcPr>
          <w:p>
            <w:pPr>
              <w:pStyle w:val="ConsPlusNormal"/>
              <w:bidi w:val="0"/>
              <w:ind w:left="0" w:right="0" w:hanging="0"/>
              <w:rPr/>
            </w:pPr>
            <w:r>
              <w:rPr/>
              <w:t>I05.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Болезнь митрального клапана неуточненная</w:t>
            </w:r>
          </w:p>
        </w:tc>
        <w:tc>
          <w:tcPr>
            <w:tcW w:w="1579" w:type="dxa"/>
            <w:tcBorders>
              <w:left w:val="single" w:sz="4" w:space="0" w:color="000000"/>
              <w:right w:val="single" w:sz="4" w:space="0" w:color="000000"/>
            </w:tcBorders>
          </w:tcPr>
          <w:p>
            <w:pPr>
              <w:pStyle w:val="ConsPlusNormal"/>
              <w:bidi w:val="0"/>
              <w:ind w:left="0" w:right="0" w:hanging="0"/>
              <w:rPr/>
            </w:pPr>
            <w:r>
              <w:rPr/>
              <w:t>I05.9</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Ревматические болезни аортального клапана</w:t>
            </w:r>
          </w:p>
        </w:tc>
        <w:tc>
          <w:tcPr>
            <w:tcW w:w="1579" w:type="dxa"/>
            <w:tcBorders>
              <w:left w:val="single" w:sz="4" w:space="0" w:color="000000"/>
              <w:right w:val="single" w:sz="4" w:space="0" w:color="000000"/>
            </w:tcBorders>
          </w:tcPr>
          <w:p>
            <w:pPr>
              <w:pStyle w:val="ConsPlusNormal"/>
              <w:bidi w:val="0"/>
              <w:ind w:left="0" w:right="0" w:hanging="0"/>
              <w:rPr/>
            </w:pPr>
            <w:r>
              <w:rPr/>
              <w:t>I06</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Ревматический аортальный стеноз</w:t>
            </w:r>
          </w:p>
        </w:tc>
        <w:tc>
          <w:tcPr>
            <w:tcW w:w="1579" w:type="dxa"/>
            <w:tcBorders>
              <w:left w:val="single" w:sz="4" w:space="0" w:color="000000"/>
              <w:right w:val="single" w:sz="4" w:space="0" w:color="000000"/>
            </w:tcBorders>
          </w:tcPr>
          <w:p>
            <w:pPr>
              <w:pStyle w:val="ConsPlusNormal"/>
              <w:bidi w:val="0"/>
              <w:ind w:left="0" w:right="0" w:hanging="0"/>
              <w:rPr/>
            </w:pPr>
            <w:r>
              <w:rPr/>
              <w:t>I06.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Ревматическая недостаточность аортального клапана</w:t>
            </w:r>
          </w:p>
        </w:tc>
        <w:tc>
          <w:tcPr>
            <w:tcW w:w="1579" w:type="dxa"/>
            <w:tcBorders>
              <w:left w:val="single" w:sz="4" w:space="0" w:color="000000"/>
              <w:right w:val="single" w:sz="4" w:space="0" w:color="000000"/>
            </w:tcBorders>
          </w:tcPr>
          <w:p>
            <w:pPr>
              <w:pStyle w:val="ConsPlusNormal"/>
              <w:bidi w:val="0"/>
              <w:ind w:left="0" w:right="0" w:hanging="0"/>
              <w:rPr/>
            </w:pPr>
            <w:r>
              <w:rPr/>
              <w:t>I06.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Ревматический аортальный стеноз с недостаточностью</w:t>
            </w:r>
          </w:p>
        </w:tc>
        <w:tc>
          <w:tcPr>
            <w:tcW w:w="1579" w:type="dxa"/>
            <w:tcBorders>
              <w:left w:val="single" w:sz="4" w:space="0" w:color="000000"/>
              <w:right w:val="single" w:sz="4" w:space="0" w:color="000000"/>
            </w:tcBorders>
          </w:tcPr>
          <w:p>
            <w:pPr>
              <w:pStyle w:val="ConsPlusNormal"/>
              <w:bidi w:val="0"/>
              <w:ind w:left="0" w:right="0" w:hanging="0"/>
              <w:rPr/>
            </w:pPr>
            <w:r>
              <w:rPr/>
              <w:t>I06.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ревматические болезни аортального клапана</w:t>
            </w:r>
          </w:p>
        </w:tc>
        <w:tc>
          <w:tcPr>
            <w:tcW w:w="1579" w:type="dxa"/>
            <w:tcBorders>
              <w:left w:val="single" w:sz="4" w:space="0" w:color="000000"/>
              <w:right w:val="single" w:sz="4" w:space="0" w:color="000000"/>
            </w:tcBorders>
          </w:tcPr>
          <w:p>
            <w:pPr>
              <w:pStyle w:val="ConsPlusNormal"/>
              <w:bidi w:val="0"/>
              <w:ind w:left="0" w:right="0" w:hanging="0"/>
              <w:rPr/>
            </w:pPr>
            <w:r>
              <w:rPr/>
              <w:t>I06.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Ревматическая болезнь аортального клапана неуточненная</w:t>
            </w:r>
          </w:p>
        </w:tc>
        <w:tc>
          <w:tcPr>
            <w:tcW w:w="1579" w:type="dxa"/>
            <w:tcBorders>
              <w:left w:val="single" w:sz="4" w:space="0" w:color="000000"/>
              <w:right w:val="single" w:sz="4" w:space="0" w:color="000000"/>
            </w:tcBorders>
          </w:tcPr>
          <w:p>
            <w:pPr>
              <w:pStyle w:val="ConsPlusNormal"/>
              <w:bidi w:val="0"/>
              <w:ind w:left="0" w:right="0" w:hanging="0"/>
              <w:rPr/>
            </w:pPr>
            <w:r>
              <w:rPr/>
              <w:t>I06.9</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Ревматические болезни трехстворчатого клапана</w:t>
            </w:r>
          </w:p>
        </w:tc>
        <w:tc>
          <w:tcPr>
            <w:tcW w:w="1579" w:type="dxa"/>
            <w:tcBorders>
              <w:left w:val="single" w:sz="4" w:space="0" w:color="000000"/>
              <w:right w:val="single" w:sz="4" w:space="0" w:color="000000"/>
            </w:tcBorders>
          </w:tcPr>
          <w:p>
            <w:pPr>
              <w:pStyle w:val="ConsPlusNormal"/>
              <w:bidi w:val="0"/>
              <w:ind w:left="0" w:right="0" w:hanging="0"/>
              <w:rPr/>
            </w:pPr>
            <w:r>
              <w:rPr/>
              <w:t>I07</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Трикуспидальный стеноз</w:t>
            </w:r>
          </w:p>
        </w:tc>
        <w:tc>
          <w:tcPr>
            <w:tcW w:w="1579" w:type="dxa"/>
            <w:tcBorders>
              <w:left w:val="single" w:sz="4" w:space="0" w:color="000000"/>
              <w:right w:val="single" w:sz="4" w:space="0" w:color="000000"/>
            </w:tcBorders>
          </w:tcPr>
          <w:p>
            <w:pPr>
              <w:pStyle w:val="ConsPlusNormal"/>
              <w:bidi w:val="0"/>
              <w:ind w:left="0" w:right="0" w:hanging="0"/>
              <w:rPr/>
            </w:pPr>
            <w:r>
              <w:rPr/>
              <w:t>I07.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Трикуспидальная недостаточность</w:t>
            </w:r>
          </w:p>
        </w:tc>
        <w:tc>
          <w:tcPr>
            <w:tcW w:w="1579" w:type="dxa"/>
            <w:tcBorders>
              <w:left w:val="single" w:sz="4" w:space="0" w:color="000000"/>
              <w:right w:val="single" w:sz="4" w:space="0" w:color="000000"/>
            </w:tcBorders>
          </w:tcPr>
          <w:p>
            <w:pPr>
              <w:pStyle w:val="ConsPlusNormal"/>
              <w:bidi w:val="0"/>
              <w:ind w:left="0" w:right="0" w:hanging="0"/>
              <w:rPr/>
            </w:pPr>
            <w:r>
              <w:rPr/>
              <w:t>I07.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Трикуспидальный стеноз с недостаточностью</w:t>
            </w:r>
          </w:p>
        </w:tc>
        <w:tc>
          <w:tcPr>
            <w:tcW w:w="1579" w:type="dxa"/>
            <w:tcBorders>
              <w:left w:val="single" w:sz="4" w:space="0" w:color="000000"/>
              <w:right w:val="single" w:sz="4" w:space="0" w:color="000000"/>
            </w:tcBorders>
          </w:tcPr>
          <w:p>
            <w:pPr>
              <w:pStyle w:val="ConsPlusNormal"/>
              <w:bidi w:val="0"/>
              <w:ind w:left="0" w:right="0" w:hanging="0"/>
              <w:rPr/>
            </w:pPr>
            <w:r>
              <w:rPr/>
              <w:t>I07.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болезни трехстворчатого клапана</w:t>
            </w:r>
          </w:p>
        </w:tc>
        <w:tc>
          <w:tcPr>
            <w:tcW w:w="1579" w:type="dxa"/>
            <w:tcBorders>
              <w:left w:val="single" w:sz="4" w:space="0" w:color="000000"/>
              <w:right w:val="single" w:sz="4" w:space="0" w:color="000000"/>
            </w:tcBorders>
          </w:tcPr>
          <w:p>
            <w:pPr>
              <w:pStyle w:val="ConsPlusNormal"/>
              <w:bidi w:val="0"/>
              <w:ind w:left="0" w:right="0" w:hanging="0"/>
              <w:rPr/>
            </w:pPr>
            <w:r>
              <w:rPr/>
              <w:t>I07.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Болезнь трехстворчатого клапана неуточненная</w:t>
            </w:r>
          </w:p>
        </w:tc>
        <w:tc>
          <w:tcPr>
            <w:tcW w:w="1579" w:type="dxa"/>
            <w:tcBorders>
              <w:left w:val="single" w:sz="4" w:space="0" w:color="000000"/>
              <w:right w:val="single" w:sz="4" w:space="0" w:color="000000"/>
            </w:tcBorders>
          </w:tcPr>
          <w:p>
            <w:pPr>
              <w:pStyle w:val="ConsPlusNormal"/>
              <w:bidi w:val="0"/>
              <w:ind w:left="0" w:right="0" w:hanging="0"/>
              <w:rPr/>
            </w:pPr>
            <w:r>
              <w:rPr/>
              <w:t>I07.9</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Поражения нескольких клапанов</w:t>
            </w:r>
          </w:p>
        </w:tc>
        <w:tc>
          <w:tcPr>
            <w:tcW w:w="1579" w:type="dxa"/>
            <w:tcBorders>
              <w:left w:val="single" w:sz="4" w:space="0" w:color="000000"/>
              <w:right w:val="single" w:sz="4" w:space="0" w:color="000000"/>
            </w:tcBorders>
          </w:tcPr>
          <w:p>
            <w:pPr>
              <w:pStyle w:val="ConsPlusNormal"/>
              <w:bidi w:val="0"/>
              <w:ind w:left="0" w:right="0" w:hanging="0"/>
              <w:rPr/>
            </w:pPr>
            <w:r>
              <w:rPr/>
              <w:t>I0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Сочетанные поражения митрального и аортального клапанов</w:t>
            </w:r>
          </w:p>
        </w:tc>
        <w:tc>
          <w:tcPr>
            <w:tcW w:w="1579" w:type="dxa"/>
            <w:tcBorders>
              <w:left w:val="single" w:sz="4" w:space="0" w:color="000000"/>
              <w:right w:val="single" w:sz="4" w:space="0" w:color="000000"/>
            </w:tcBorders>
          </w:tcPr>
          <w:p>
            <w:pPr>
              <w:pStyle w:val="ConsPlusNormal"/>
              <w:bidi w:val="0"/>
              <w:ind w:left="0" w:right="0" w:hanging="0"/>
              <w:rPr/>
            </w:pPr>
            <w:r>
              <w:rPr/>
              <w:t>I08.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Сочетанные поражения митрального и трехстворчатого клапанов</w:t>
            </w:r>
          </w:p>
        </w:tc>
        <w:tc>
          <w:tcPr>
            <w:tcW w:w="1579" w:type="dxa"/>
            <w:tcBorders>
              <w:left w:val="single" w:sz="4" w:space="0" w:color="000000"/>
              <w:right w:val="single" w:sz="4" w:space="0" w:color="000000"/>
            </w:tcBorders>
          </w:tcPr>
          <w:p>
            <w:pPr>
              <w:pStyle w:val="ConsPlusNormal"/>
              <w:bidi w:val="0"/>
              <w:ind w:left="0" w:right="0" w:hanging="0"/>
              <w:rPr/>
            </w:pPr>
            <w:r>
              <w:rPr/>
              <w:t>I08.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Сочетанные поражения аортального и трехстворчатого клапанов</w:t>
            </w:r>
          </w:p>
        </w:tc>
        <w:tc>
          <w:tcPr>
            <w:tcW w:w="1579" w:type="dxa"/>
            <w:tcBorders>
              <w:left w:val="single" w:sz="4" w:space="0" w:color="000000"/>
              <w:right w:val="single" w:sz="4" w:space="0" w:color="000000"/>
            </w:tcBorders>
          </w:tcPr>
          <w:p>
            <w:pPr>
              <w:pStyle w:val="ConsPlusNormal"/>
              <w:bidi w:val="0"/>
              <w:ind w:left="0" w:right="0" w:hanging="0"/>
              <w:rPr/>
            </w:pPr>
            <w:r>
              <w:rPr/>
              <w:t>I08.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Сочетанные поражения митрального, аортального и трехстворчатого клапанов</w:t>
            </w:r>
          </w:p>
        </w:tc>
        <w:tc>
          <w:tcPr>
            <w:tcW w:w="1579" w:type="dxa"/>
            <w:tcBorders>
              <w:left w:val="single" w:sz="4" w:space="0" w:color="000000"/>
              <w:right w:val="single" w:sz="4" w:space="0" w:color="000000"/>
            </w:tcBorders>
          </w:tcPr>
          <w:p>
            <w:pPr>
              <w:pStyle w:val="ConsPlusNormal"/>
              <w:bidi w:val="0"/>
              <w:ind w:left="0" w:right="0" w:hanging="0"/>
              <w:rPr/>
            </w:pPr>
            <w:r>
              <w:rPr/>
              <w:t>I08.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множественные болезни клапанов</w:t>
            </w:r>
          </w:p>
        </w:tc>
        <w:tc>
          <w:tcPr>
            <w:tcW w:w="1579" w:type="dxa"/>
            <w:tcBorders>
              <w:left w:val="single" w:sz="4" w:space="0" w:color="000000"/>
              <w:right w:val="single" w:sz="4" w:space="0" w:color="000000"/>
            </w:tcBorders>
          </w:tcPr>
          <w:p>
            <w:pPr>
              <w:pStyle w:val="ConsPlusNormal"/>
              <w:bidi w:val="0"/>
              <w:ind w:left="0" w:right="0" w:hanging="0"/>
              <w:rPr/>
            </w:pPr>
            <w:r>
              <w:rPr/>
              <w:t>I08.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Множественное поражение клапанов неуточненное</w:t>
            </w:r>
          </w:p>
        </w:tc>
        <w:tc>
          <w:tcPr>
            <w:tcW w:w="1579" w:type="dxa"/>
            <w:tcBorders>
              <w:left w:val="single" w:sz="4" w:space="0" w:color="000000"/>
              <w:right w:val="single" w:sz="4" w:space="0" w:color="000000"/>
            </w:tcBorders>
          </w:tcPr>
          <w:p>
            <w:pPr>
              <w:pStyle w:val="ConsPlusNormal"/>
              <w:bidi w:val="0"/>
              <w:ind w:left="0" w:right="0" w:hanging="0"/>
              <w:rPr/>
            </w:pPr>
            <w:r>
              <w:rPr/>
              <w:t>I08.9</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ревматические болезни сердца</w:t>
            </w:r>
          </w:p>
        </w:tc>
        <w:tc>
          <w:tcPr>
            <w:tcW w:w="1579" w:type="dxa"/>
            <w:tcBorders>
              <w:left w:val="single" w:sz="4" w:space="0" w:color="000000"/>
              <w:right w:val="single" w:sz="4" w:space="0" w:color="000000"/>
            </w:tcBorders>
          </w:tcPr>
          <w:p>
            <w:pPr>
              <w:pStyle w:val="ConsPlusNormal"/>
              <w:bidi w:val="0"/>
              <w:ind w:left="0" w:right="0" w:hanging="0"/>
              <w:rPr/>
            </w:pPr>
            <w:r>
              <w:rPr/>
              <w:t>I09</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Ревматический миокардит</w:t>
            </w:r>
          </w:p>
        </w:tc>
        <w:tc>
          <w:tcPr>
            <w:tcW w:w="1579" w:type="dxa"/>
            <w:tcBorders>
              <w:left w:val="single" w:sz="4" w:space="0" w:color="000000"/>
              <w:right w:val="single" w:sz="4" w:space="0" w:color="000000"/>
            </w:tcBorders>
          </w:tcPr>
          <w:p>
            <w:pPr>
              <w:pStyle w:val="ConsPlusNormal"/>
              <w:bidi w:val="0"/>
              <w:ind w:left="0" w:right="0" w:hanging="0"/>
              <w:rPr/>
            </w:pPr>
            <w:r>
              <w:rPr/>
              <w:t>I09.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Ревматические болезни эндокарда, клапан не уточнен</w:t>
            </w:r>
          </w:p>
        </w:tc>
        <w:tc>
          <w:tcPr>
            <w:tcW w:w="1579" w:type="dxa"/>
            <w:tcBorders>
              <w:left w:val="single" w:sz="4" w:space="0" w:color="000000"/>
              <w:right w:val="single" w:sz="4" w:space="0" w:color="000000"/>
            </w:tcBorders>
          </w:tcPr>
          <w:p>
            <w:pPr>
              <w:pStyle w:val="ConsPlusNormal"/>
              <w:bidi w:val="0"/>
              <w:ind w:left="0" w:right="0" w:hanging="0"/>
              <w:rPr/>
            </w:pPr>
            <w:r>
              <w:rPr/>
              <w:t>I09.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Хронический ревматический перикардит</w:t>
            </w:r>
          </w:p>
        </w:tc>
        <w:tc>
          <w:tcPr>
            <w:tcW w:w="1579" w:type="dxa"/>
            <w:tcBorders>
              <w:left w:val="single" w:sz="4" w:space="0" w:color="000000"/>
              <w:right w:val="single" w:sz="4" w:space="0" w:color="000000"/>
            </w:tcBorders>
          </w:tcPr>
          <w:p>
            <w:pPr>
              <w:pStyle w:val="ConsPlusNormal"/>
              <w:bidi w:val="0"/>
              <w:ind w:left="0" w:right="0" w:hanging="0"/>
              <w:rPr/>
            </w:pPr>
            <w:r>
              <w:rPr/>
              <w:t>I09.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уточненные ревматические болезни сердца</w:t>
            </w:r>
          </w:p>
        </w:tc>
        <w:tc>
          <w:tcPr>
            <w:tcW w:w="1579" w:type="dxa"/>
            <w:tcBorders>
              <w:left w:val="single" w:sz="4" w:space="0" w:color="000000"/>
              <w:right w:val="single" w:sz="4" w:space="0" w:color="000000"/>
            </w:tcBorders>
          </w:tcPr>
          <w:p>
            <w:pPr>
              <w:pStyle w:val="ConsPlusNormal"/>
              <w:bidi w:val="0"/>
              <w:ind w:left="0" w:right="0" w:hanging="0"/>
              <w:rPr/>
            </w:pPr>
            <w:r>
              <w:rPr/>
              <w:t>I09.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евматические болезни сердца неуточненные</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I09.9</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5.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вматические болезни митрального, аортального, трикуспидального клапанов и клапана легочного ствола - изолированные, сочетанные, множественные, с преобладанием или равнозначными стенозом и недостаточностью клапанов, миокардит, эндокардит и перикардит без признаков активности воспалительного процесса, с незначительными нарушениями функций системы кровообращения, в том числе незначительными нарушениями сердечного ритма и показателями сердечного выброса, артериальной гипертензией 1-й степени, стенокардией I ФК, ХСН I стадии, ФК I или 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вматические болезни митрального, аортального, трикуспидального клапанов и клапана легочного ствола - изолированные, сочетанные, множественные, с преобладанием или равнозначными стенозом и недостаточностью клапанов, миокардит, эндокардит и перикардит без признаков активности воспалительного процесса, с умеренными нарушениями функций системы кровообращения: умеренными нарушениями сердечного ритма и показателями сердечного выброса, умеренной артериальной гипертензией - 2-й степени, умеренной легочной гипертензией - 2-й степени, стенокардией II ФК, при наличии ХСН IIА стадии, ФК II или I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вматические болезни митрального, аортального, трикуспидального клапанов и клапана легочного ствола - изолированные, сочетанные, множественные, с преобладанием или равнозначными стенозом и недостаточностью клапанов, миокардит, эндокардит и перикардит без признаков активности воспалительного процесса, с выраженными нарушениями функций системы кровообращения: выраженными нарушениями сердечного ритма и показателями сердечного выброса, выраженной артериальной гипертензией - 3-й степени, выраженной легочной гипертензией - 3-й степени, стенокардией III ФК, при наличии ХСН IIБ стадии, ФК I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вматические болезни митрального, аортального, трикуспидального клапанов и клапана легочного ствола - изолированные, сочетанные, множественные, с преобладанием или равнозначными стенозом и недостаточностью клапанов, миокардит, эндокардит и перикардит без признаков активности воспалительного процесса, со значительно выраженными нарушениями функций системы кровообращения: значительно выраженными нарушениями сердечного ритма и показателями сердечного выброса, выраженной артериальной гипертензией - 3-й степени), выраженной легочной гипертензией - 3-й степени, стенокардией III или IV ФК, при наличии ХСН III стадии, ФК IV</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bookmarkStart w:id="11" w:name="Par1708"/>
            <w:bookmarkEnd w:id="11"/>
            <w:r>
              <w:rPr/>
              <w:t>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органов пищеварения (класс XI) и патология с поражением преимущественно органов пищеварения, представленная в других классах</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K00 - K9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ункту 3.</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органов пищеварения организма человека, обусловленных заболеваниями, последствиями травм или дефектами, основывается преимущественно на оценке степени выраженности нарушения функции пищеварения (белково-энергетической недостаточности). Учитываются также и другие факторы патологического процесса: форма и тяжесть течения, активность процесса, наличие и частота обострений, распространенность патологического процесса, включение органов-мишеней, необходимость подавления иммунитета, наличие осложнени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олезни полости рта, слюнных желез и челюстей</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K00 - K1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Челюстно-лицевые аномалии (дефекты неба, губы, челюсти; контрактур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K07 - K1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нтрактура челюсти с необходимостью принятия жидкой или протертой пищи, сочетающейся с речевыми (артикуляцион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5135" w:type="dxa"/>
            <w:gridSpan w:val="8"/>
            <w:tcBorders>
              <w:top w:val="single" w:sz="4" w:space="0" w:color="000000"/>
              <w:left w:val="single" w:sz="4" w:space="0" w:color="000000"/>
              <w:right w:val="single" w:sz="4" w:space="0" w:color="000000"/>
            </w:tcBorders>
          </w:tcPr>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p>
            <w:pPr>
              <w:pStyle w:val="ConsPlusNormal"/>
              <w:tabs>
                <w:tab w:val="clear" w:pos="720"/>
              </w:tabs>
              <w:bidi w:val="0"/>
              <w:ind w:left="0" w:right="0" w:firstLine="540"/>
              <w:jc w:val="both"/>
              <w:rPr/>
            </w:pPr>
            <w:r>
              <w:rPr/>
              <w:t>КонсультантПлюс: примечание.</w:t>
            </w:r>
          </w:p>
          <w:p>
            <w:pPr>
              <w:pStyle w:val="ConsPlusNormal"/>
              <w:tabs>
                <w:tab w:val="clear" w:pos="720"/>
              </w:tabs>
              <w:bidi w:val="0"/>
              <w:ind w:left="0" w:right="0" w:firstLine="540"/>
              <w:jc w:val="both"/>
              <w:rPr/>
            </w:pPr>
            <w:r>
              <w:rPr/>
              <w:t>Нумерация пунктов дана в соответствии с официальным текстом документа.</w:t>
            </w:r>
          </w:p>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1</w:t>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трата части нижней челюсти при значительном нарушении жевательной функции и артикуляции</w:t>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трата части верхней челюсти с искажающим (обезображивающим) дефектом, существенным нарушением структуры носа и придаточной (пазухи) полости (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ый дефект неба, с протезом дефект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теря неба без возможности коррекции протезом, приводящая к нарушениям приема пищи и реч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сщелина губы, челюсти, твердого неба, мягкого неба у детей, до завершения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сщелина губы, челюсти, твердого неба, мягкого неба у детей, до закрытия расщелин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лная расщелина губы и неба до окончания первого курса лечения (через год после операции) при учете регулярного связанного с этим нарушения слуха (нарушение вентиляционной функции слуховой трубы) и нарушения носового дых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лная расщелина губы и неба до закрытия расщелин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лная расщелина неба и небной занавески без расщелины челюсти до окончания первого курса лечения (через год после операции), сравнимых с полной расщелиной губы и неб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1.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золированная расщелина небной занавески, подслизистая расщелина неба до окончания лечения в зависимости от выраженности нарушения артикуля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языка (дефект (деформац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K1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значительное нарушение функции пищеварения в результате потери ткани, рубцовой фиксации или пареза языка в зависимости от объема, нарушения артикуляции, акта жев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1.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ое нарушение функции пищеварения в результате потери ткани, рубцовой фиксации или паралича языка в зависимости от объема, нарушения артикуляции, акта жев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пищевода, желудка и двенадцатиперстной кишк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K20 - K3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халазия кардиальной ча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K22.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p>
            <w:pPr>
              <w:pStyle w:val="ConsPlusNormal"/>
              <w:tabs>
                <w:tab w:val="clear" w:pos="720"/>
              </w:tabs>
              <w:bidi w:val="0"/>
              <w:ind w:left="0" w:right="0" w:firstLine="540"/>
              <w:jc w:val="both"/>
              <w:rPr/>
            </w:pPr>
            <w:r>
              <w:rPr/>
              <w:t>КонсультантПлюс: примечание.</w:t>
            </w:r>
          </w:p>
          <w:p>
            <w:pPr>
              <w:pStyle w:val="ConsPlusNormal"/>
              <w:tabs>
                <w:tab w:val="clear" w:pos="720"/>
              </w:tabs>
              <w:bidi w:val="0"/>
              <w:ind w:left="0" w:right="0" w:firstLine="540"/>
              <w:jc w:val="both"/>
              <w:rPr/>
            </w:pPr>
            <w:r>
              <w:rPr/>
              <w:t>Нумерация пунктов дана в соответствии с официальным текстом документа.</w:t>
            </w:r>
          </w:p>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1.1.1</w:t>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 незначительным нарушением функции пищеварения - затруднением приема пищи, редкими аспирациями при недостаточности питания (белково-энергетическая недостаточность) 1 степени (ИМТ 17,5 - 18,5)</w:t>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 умеренным нарушением функции пищеварения - затруднением приема пищи, частыми аспирациями при недостаточности питания (белково-энергетическая недостаточность) 2 степени (ИМТ 16,0 - 1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проходимость пищевода, частична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K22.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умеренным нарушением функции пищеварения - нарушением приема пищи (ограничение объема пищи, увеличение времени приема пищи), при недостаточности питания (белково-энергетическая недостаточность) 2 степени (ИМТ 16,0 - 1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выраженным нарушением функции пищеварения - нарушением приема пищи, при недостаточности питания (белково-энергетическая недостаточность) 3 степени (ИМТ менее 16,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2.3</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Приобретенное отсутствие пищевода или его части</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Z90.4</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личие других уточненных функциональных имплантатов (пищевода, замена пищевода)</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Z96.8</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 умеренным нарушением функции пищеварения - нарушением приема пищи (ограничение объема пищи, увеличение времени приема пищи), при недостаточности питания (белково-энергетическая недостаточность) 2 степени (ИМТ 16,0 - 1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выраженным нарушением функции пищеварения - нарушением приема пищи, при недостаточности питания (белково-энергетическая недостаточность) 3 степени (ИМТ менее 16,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2.4</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Язва желудка</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K25</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Язва двенадцатиперстной кишки</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K26</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ое нарушение функции пищеварения - легкая форма заболевания, хронически повторяющиеся язвы с рецидивами в периоды от двух до трех лет при недостаточности питания (белково-энергетическая недостаточность) 1 степени (ИМТ 17,5 - 18,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ое нарушение функции пищеварения - среднетяжелая форма заболевания, хронически повторяющиеся язвы с рецидивами в периоды менее одного года при недостаточности питания (белково-энергетическая недостаточность) 2 степени (ИМТ 16,0 - 1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ое нарушение функции пищеварения - тяжелая форма заболевания, хронически повторяющиеся язвы 2 - 3 раза в год с осложнениями (например, стеноз привратника), при недостаточности питания (белково-энергетическая недостаточность) 3 степени (ИМТ менее 16,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2.5</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Приобретенное отсутствие желудка или его части</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Z90.3</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индром оперированного желудка</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K91.1</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2.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ое нарушение функции пищеварения после частичной резекции желудка, гастроэнтеростомии; синдром оперированного желудка (демпинг-синдром или синдром приводящей кишки) легкой степени, с белково-энергетической недостаточностью 1 степени (ИМТ 17,5 - 18,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ое нарушение функции пищеварения после частичной или полной резекции желудка, гастроэнтеростомии с наличием синдрома оперированного желудка (демпинг-синдрома, синдрома приводящей кишки и др.) средней степени, рецидивирующими язвами тощей кишки, с белково-энергетической недостаточностью 2 степени (ИМТ 16,0 - 1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2.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ое нарушение функции пищеварения после полной резекции желудка, гастроэнтеростомии с наличием синдрома оперированного желудка (демпинг-синдрома, синдрома приводящей кишки) тяжелой степени с белково-энергетической недостаточностью 3 степени (ИМТ менее 16,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инфекционный энтерит и колит</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K50 - K5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3.1</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Болезнь Крона (регионарный энтерит)</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K50</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jc w:val="both"/>
              <w:rPr/>
            </w:pPr>
            <w:r>
              <w:rPr/>
              <w:t>Язвенный колит</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K51</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неинфекционные гастроэнтериты и колиты</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K52</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3.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ое нарушение функции пищеварения - легкие проявления болезней - диарея (2 - 3 раза в день), при недостаточности питания (белково-энергетическая недостаточность) 1 степени (ИМТ 17,5 - 18,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ое нарушение функции пищеварения - среднетяжелые проявления болезней - частая диарея (4 - 6 раз в день), при недостаточности питания (белково-энергетическая недостаточность) 2 степени (ИМТ 16,0 - 1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3.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ое нарушение функции пищеварения - тяжелые проявления - частая ежедневная (7 - 10 раз в день, в том числе ночная) диарея, выраженная анемия, при недостаточности питания (белково-энергетическая недостаточность) 3 степени (ИМТ менее 16,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болезни кишечник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K55 - K6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4.1</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Приобретенное отсутствие части пищеварительного тракта (резекция части кишечника)</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Z90.4</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остояние, связанное с наложением кишечного анастомоза</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Z98.0</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ое нарушение функции пищеварения - легкие проявления - диарея 2 - 3 раза в день, при недостаточности питания (белково-энергетическая недостаточность) 1 степени (ИМТ 17,5 - 18,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ое нарушение функции пищеварения - среднетяжелые проявления - частая диарея 4 - 6 раз в день, при недостаточности питания (белково-энергетическая недостаточность) 2 степени (ИМТ 16,0 - 1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ое нарушение функции пищеварения - тяжелые проявления - частая ежедневная (7 - 10 раз в день, в том числе ночная) диарея, при недостаточности питания (белково-энергетическая недостаточность) 3 степени (ИМТ менее 16,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4.2</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Кишечные сращения (спайки) с непроходимостью кишечника</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K56.5</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рюшинные спайки (Спаечная болезнь)</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K66.0</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4.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ое нарушение функции пищеварения - легкие формы болезней - редкие (1 - 4 раза в год) болевые приступы с явлениями желудочно-кишечного дискомфорта, продолжительностью в пределах 2-х часов, нарушением пассажа содержимого кишечника; приступы устраняются в амбулаторно-поликлинических услов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ое нарушение функции пищеварения - среднетяжелые формы болезней - с частыми (более 6 раз в год) болевыми приступами и явлениями кишечной непроходимости, приводящими к необходимости стационарного лечения (до 4-х раз в год), в некоторых случаях - к необходимости хирургического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4.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ое нарушение функции пищеварения - тяжелые формы болезней - непрерывно рецидивирующее, прогрессирующее течение, стойкий выраженный болевой синдром и диспептические явления, дефицит массы тела; частые приступы механической кишечной непроходимости, требующие стационарного лечения (более 4-х раз в год) и повторных опера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печен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B18 - B19 К70 - К77</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5.1</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Хронический вирусный гепатит</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B18</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Вирусный гепатит неуточненный</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B19</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Алкогольная болезнь печени</w:t>
            </w:r>
          </w:p>
        </w:tc>
        <w:tc>
          <w:tcPr>
            <w:tcW w:w="1579" w:type="dxa"/>
            <w:tcBorders>
              <w:left w:val="single" w:sz="4" w:space="0" w:color="000000"/>
              <w:right w:val="single" w:sz="4" w:space="0" w:color="000000"/>
            </w:tcBorders>
          </w:tcPr>
          <w:p>
            <w:pPr>
              <w:pStyle w:val="ConsPlusNormal"/>
              <w:bidi w:val="0"/>
              <w:ind w:left="0" w:right="0" w:hanging="0"/>
              <w:rPr/>
            </w:pPr>
            <w:r>
              <w:rPr/>
              <w:t>K7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Алкогольный гепатит</w:t>
            </w:r>
          </w:p>
        </w:tc>
        <w:tc>
          <w:tcPr>
            <w:tcW w:w="1579" w:type="dxa"/>
            <w:tcBorders>
              <w:left w:val="single" w:sz="4" w:space="0" w:color="000000"/>
              <w:right w:val="single" w:sz="4" w:space="0" w:color="000000"/>
            </w:tcBorders>
          </w:tcPr>
          <w:p>
            <w:pPr>
              <w:pStyle w:val="ConsPlusNormal"/>
              <w:bidi w:val="0"/>
              <w:ind w:left="0" w:right="0" w:hanging="0"/>
              <w:rPr/>
            </w:pPr>
            <w:r>
              <w:rPr/>
              <w:t>K70.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Алкогольная печеночная недостаточность</w:t>
            </w:r>
          </w:p>
        </w:tc>
        <w:tc>
          <w:tcPr>
            <w:tcW w:w="1579" w:type="dxa"/>
            <w:tcBorders>
              <w:left w:val="single" w:sz="4" w:space="0" w:color="000000"/>
              <w:right w:val="single" w:sz="4" w:space="0" w:color="000000"/>
            </w:tcBorders>
          </w:tcPr>
          <w:p>
            <w:pPr>
              <w:pStyle w:val="ConsPlusNormal"/>
              <w:bidi w:val="0"/>
              <w:ind w:left="0" w:right="0" w:hanging="0"/>
              <w:rPr/>
            </w:pPr>
            <w:r>
              <w:rPr/>
              <w:t>K70.4</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Алкогольная болезнь печени неуточненная</w:t>
            </w:r>
          </w:p>
        </w:tc>
        <w:tc>
          <w:tcPr>
            <w:tcW w:w="1579" w:type="dxa"/>
            <w:tcBorders>
              <w:left w:val="single" w:sz="4" w:space="0" w:color="000000"/>
              <w:right w:val="single" w:sz="4" w:space="0" w:color="000000"/>
            </w:tcBorders>
          </w:tcPr>
          <w:p>
            <w:pPr>
              <w:pStyle w:val="ConsPlusNormal"/>
              <w:bidi w:val="0"/>
              <w:ind w:left="0" w:right="0" w:hanging="0"/>
              <w:rPr/>
            </w:pPr>
            <w:r>
              <w:rPr/>
              <w:t>K70.9</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Токсическое поражение печени</w:t>
            </w:r>
          </w:p>
        </w:tc>
        <w:tc>
          <w:tcPr>
            <w:tcW w:w="1579" w:type="dxa"/>
            <w:tcBorders>
              <w:left w:val="single" w:sz="4" w:space="0" w:color="000000"/>
              <w:right w:val="single" w:sz="4" w:space="0" w:color="000000"/>
            </w:tcBorders>
          </w:tcPr>
          <w:p>
            <w:pPr>
              <w:pStyle w:val="ConsPlusNormal"/>
              <w:bidi w:val="0"/>
              <w:ind w:left="0" w:right="0" w:hanging="0"/>
              <w:rPr/>
            </w:pPr>
            <w:r>
              <w:rPr/>
              <w:t>K7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Токсическое поражение печени, протекающее по типу хронического активного гепатита</w:t>
            </w:r>
          </w:p>
        </w:tc>
        <w:tc>
          <w:tcPr>
            <w:tcW w:w="1579" w:type="dxa"/>
            <w:tcBorders>
              <w:left w:val="single" w:sz="4" w:space="0" w:color="000000"/>
              <w:right w:val="single" w:sz="4" w:space="0" w:color="000000"/>
            </w:tcBorders>
          </w:tcPr>
          <w:p>
            <w:pPr>
              <w:pStyle w:val="ConsPlusNormal"/>
              <w:bidi w:val="0"/>
              <w:ind w:left="0" w:right="0" w:hanging="0"/>
              <w:rPr/>
            </w:pPr>
            <w:r>
              <w:rPr/>
              <w:t>K71.5</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ронический гепатит, не классифицированный в других рубриках</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K73</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Хронический гепатит с незначительными признаками активности и прогрессирования (A1F2 - по шкале METAVIR)</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ронический гепатит с прогрессированием, умеренными признаками активности (A2F3 - по шкале METAVIR)</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ронический гепатит с прогрессированием, выраженными признаками активности (A3F3 - по шкале METAVIR)</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5.2</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Алкогольный фиброз и склероз печени</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K70.2</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Алкогольный цирроз печени</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K70.3</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Токсическое поражение печени с фиброзом и циррозом печени</w:t>
            </w:r>
          </w:p>
        </w:tc>
        <w:tc>
          <w:tcPr>
            <w:tcW w:w="1579" w:type="dxa"/>
            <w:tcBorders>
              <w:left w:val="single" w:sz="4" w:space="0" w:color="000000"/>
              <w:right w:val="single" w:sz="4" w:space="0" w:color="000000"/>
            </w:tcBorders>
          </w:tcPr>
          <w:p>
            <w:pPr>
              <w:pStyle w:val="ConsPlusNormal"/>
              <w:bidi w:val="0"/>
              <w:ind w:left="0" w:right="0" w:hanging="0"/>
              <w:rPr/>
            </w:pPr>
            <w:r>
              <w:rPr/>
              <w:t>K71.7</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иброз и цирроз печени</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K74</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5.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Цирроз печени компенсированный неактивный или с незначительными признаками активности (класс A по Чайлд-П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Цирроз печени компенсированный, с умеренными признаками активности (класс A по Чайлд-П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Цирроз печени субкомпенсированный, с выраженными признаками активности; умеренной портальной гипертензией (класс B по Чайлд-П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Цирроз печени декомпенсированный - асцит, выраженная портальная гипертензия и печеночная энцефалопатия (класс C по Чайлд-П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личие трансплантированной печен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Z94.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стояние после трансплантации печени в течение первых 2-х ле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5.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стояние после трансплантации печени после 2-летнего наблюдения при необходимости подавления иммунитет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лезни желчного пузыря, желчевыводящих путей и поджелудочной желез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K80 - K9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6.1</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Желчнокаменная болезнь (холелитиаз)</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K80</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Холецистит</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K81</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болезни желчного пузыря</w:t>
            </w:r>
          </w:p>
        </w:tc>
        <w:tc>
          <w:tcPr>
            <w:tcW w:w="1579" w:type="dxa"/>
            <w:tcBorders>
              <w:left w:val="single" w:sz="4" w:space="0" w:color="000000"/>
              <w:right w:val="single" w:sz="4" w:space="0" w:color="000000"/>
            </w:tcBorders>
          </w:tcPr>
          <w:p>
            <w:pPr>
              <w:pStyle w:val="ConsPlusNormal"/>
              <w:bidi w:val="0"/>
              <w:ind w:left="0" w:right="0" w:hanging="0"/>
              <w:rPr/>
            </w:pPr>
            <w:r>
              <w:rPr/>
              <w:t>K8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тхолецистэктомический синдром</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K91.5</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Течение средней тяжести, обострения 3 - 4 раза в год, приступы до 5 - 6 раз в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яжелое течение, обострения 5 и более раз в год, приступы ежемесячные, наличие осложнений (хроническая печеночная недостаточность, панкреати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6.2</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Хронический панкреатит алкогольной этиологии</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K86.0</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хронические панкреатиты</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K86.1</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6.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реднетяжелое течение, обострения до 4 - 5 раз в год, умеренные нарушения функции пищеварения при недостаточности питания (белково-энергетическая недостаточность) 2 степени (ИМТ 16,0 - 17,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6.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яжелое течение, частые обострения 6 - 7 раз в год, выраженное нарушение функции пищеварения, наличие внешнесекреторной недостаточности при недостаточности питания (белково-энергетическая недостаточность) 3 степени (ИМТ менее 16,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рыжи: врожденная (кроме диафрагмальной или пищеводного отверстия диафрагмы), приобретенная, рецидивирующа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K40-K46</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7.1</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Грыжа живота, врожденная грыжа брюшной стенки и дефекты брюшной стенки</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K40 - K46</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Паховая грыжа</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K4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Бедренная грыжа</w:t>
            </w:r>
          </w:p>
        </w:tc>
        <w:tc>
          <w:tcPr>
            <w:tcW w:w="1579" w:type="dxa"/>
            <w:tcBorders>
              <w:left w:val="single" w:sz="4" w:space="0" w:color="000000"/>
              <w:right w:val="single" w:sz="4" w:space="0" w:color="000000"/>
            </w:tcBorders>
          </w:tcPr>
          <w:p>
            <w:pPr>
              <w:pStyle w:val="ConsPlusNormal"/>
              <w:bidi w:val="0"/>
              <w:ind w:left="0" w:right="0" w:hanging="0"/>
              <w:rPr/>
            </w:pPr>
            <w:r>
              <w:rPr/>
              <w:t>K4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Пупочная грыжа (включая околопупочную грыжу)</w:t>
            </w:r>
          </w:p>
        </w:tc>
        <w:tc>
          <w:tcPr>
            <w:tcW w:w="1579" w:type="dxa"/>
            <w:tcBorders>
              <w:left w:val="single" w:sz="4" w:space="0" w:color="000000"/>
              <w:right w:val="single" w:sz="4" w:space="0" w:color="000000"/>
            </w:tcBorders>
          </w:tcPr>
          <w:p>
            <w:pPr>
              <w:pStyle w:val="ConsPlusNormal"/>
              <w:bidi w:val="0"/>
              <w:ind w:left="0" w:right="0" w:hanging="0"/>
              <w:rPr/>
            </w:pPr>
            <w:r>
              <w:rPr/>
              <w:t>K4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Грыжа передней брюшной стенки</w:t>
            </w:r>
          </w:p>
        </w:tc>
        <w:tc>
          <w:tcPr>
            <w:tcW w:w="1579" w:type="dxa"/>
            <w:tcBorders>
              <w:left w:val="single" w:sz="4" w:space="0" w:color="000000"/>
              <w:right w:val="single" w:sz="4" w:space="0" w:color="000000"/>
            </w:tcBorders>
          </w:tcPr>
          <w:p>
            <w:pPr>
              <w:pStyle w:val="ConsPlusNormal"/>
              <w:bidi w:val="0"/>
              <w:ind w:left="0" w:right="0" w:hanging="0"/>
              <w:rPr/>
            </w:pPr>
            <w:r>
              <w:rPr/>
              <w:t>K4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Диафрагмальная грыжа (включая грыжу отверстия диафрагмы (пищеводного) (скользящую), околопищеводную грыжу)</w:t>
            </w:r>
          </w:p>
        </w:tc>
        <w:tc>
          <w:tcPr>
            <w:tcW w:w="1579" w:type="dxa"/>
            <w:tcBorders>
              <w:left w:val="single" w:sz="4" w:space="0" w:color="000000"/>
              <w:right w:val="single" w:sz="4" w:space="0" w:color="000000"/>
            </w:tcBorders>
          </w:tcPr>
          <w:p>
            <w:pPr>
              <w:pStyle w:val="ConsPlusNormal"/>
              <w:bidi w:val="0"/>
              <w:ind w:left="0" w:right="0" w:hanging="0"/>
              <w:rPr/>
            </w:pPr>
            <w:r>
              <w:rPr/>
              <w:t>K44</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грыжи брюшной полости</w:t>
            </w:r>
          </w:p>
        </w:tc>
        <w:tc>
          <w:tcPr>
            <w:tcW w:w="1579" w:type="dxa"/>
            <w:tcBorders>
              <w:left w:val="single" w:sz="4" w:space="0" w:color="000000"/>
              <w:right w:val="single" w:sz="4" w:space="0" w:color="000000"/>
            </w:tcBorders>
          </w:tcPr>
          <w:p>
            <w:pPr>
              <w:pStyle w:val="ConsPlusNormal"/>
              <w:bidi w:val="0"/>
              <w:ind w:left="0" w:right="0" w:hanging="0"/>
              <w:rPr/>
            </w:pPr>
            <w:r>
              <w:rPr/>
              <w:t>K45</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Грыжа брюшной полости неуточненная</w:t>
            </w:r>
          </w:p>
        </w:tc>
        <w:tc>
          <w:tcPr>
            <w:tcW w:w="1579" w:type="dxa"/>
            <w:tcBorders>
              <w:left w:val="single" w:sz="4" w:space="0" w:color="000000"/>
              <w:right w:val="single" w:sz="4" w:space="0" w:color="000000"/>
            </w:tcBorders>
          </w:tcPr>
          <w:p>
            <w:pPr>
              <w:pStyle w:val="ConsPlusNormal"/>
              <w:bidi w:val="0"/>
              <w:ind w:left="0" w:right="0" w:hanging="0"/>
              <w:jc w:val="both"/>
              <w:rPr/>
            </w:pPr>
            <w:r>
              <w:rPr/>
              <w:t>K46</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Другие врожденные аномалии брюшной стенки</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Q79.5</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осложненные грыжи живота - наружные и внутренние, в том числе грыжи диафрагмы, пищеводного отверстия диафрагмы с гастроэзофагеальным рефлюксом без эзофагита, проявляющиеся периодическими незначительными нарушениями функций пищеварения, дыхания и кровообращения в виде болевых ощущений в месте нахождения грыжи, а также в брюшной полости и в области грудной клетки, диспептическими явлениями, нарушением дыхания, связанными, главным образом, с эпизодами выраженного физического напряжения, и обусловливающие ограничение (снижение) переносимости больных физической нагрузки; при грыжах пищеводного отверстия диафрагмы патологические ощущения связаны преимущественно с приемом пищи, появляются или усугубляются в горизонтальном положении больног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рыжи живота - наружные и внутренние, в том числе грыжи диафрагмы, пищеводного отверстия диафрагмы с гастроэзофагеальным рефлюксом с эзофагитом, проявляющиеся умеренными нарушениями функций пищеварения, дыхания и кровообращения в виде болевых ощущений в месте нахождения грыжи, а также в брюшной полости и в области грудной клетки, диспептическими явлениями, кишечной непроходимостью (до 4 - 5 раз в год), нарушением дыхания, связанными, главным образом, с систематическим умеренным физическим напряжением; при грыжах пищеводного отверстия диафрагмы, осложненных гастроэзофагеальным рефлюксом с эзофагитом; патологические ощущения в виде изжоги, отрыжки, икоты, болей в грудной клетке отмечаются в дневное и ночное время, усиливаются после приема пищи, принятия больным горизонтального положения; больным с осложненными наружными и внутренними грыжами живота показано хирургическое лечение, при наличии противопоказаний к хирургическому лечению - систематическое лечение и наблюде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рыжи живота - большие наружные (от 21 см до 30 см в наибольшем измерении) и гигантские (более 30 см в наибольшем измерении), грыжи внутренние, в том числе грыжи диафрагмы, пищеводного отверстия диафрагмы с гастроэзофагеальным рефлюксом с эзофагитом и/или язвой пищевода, проявляющиеся выраженными нарушениями функций пищеварения, дыхания и кровообращения в виде болевых ощущений в месте нахождения грыжи, а также в брюшной полости и в области грудной клетки, диспептическими явлениями, кишечной непроходимостью (6 и более раз в год), мацерацией, изъязвлением кожи в области грыжевого мешка, нарушением дыхания и кровообращения при незначительном физическом напряжении; при грыжах пищеводного отверстия диафрагмы, осложненных гастроэзофагеальным рефлюксом с эзофагитом и/или язвой пищевода, патологические ощущения в виде изжоги, отрыжки, икоты, болей в грудной клетке отмечаются постоянно, усиливаются после приема пищи, принятия больным горизонтального положения; больным с осложненными наружными и внутренними грыжами живота показано хирургическое лечение, при наличии противопоказаний к хирургическому лечению - систематическое лечение и наблюде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7.2</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Врожденная грыжа пищеводного отверстия диафрагмы</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Q40.1</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рожденная диафрагмальная грыжа</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Q79.0</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7.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рожденные грыжи диафрагмы при смещении внутренних органов в грудную клетку и уменьшении объема легких с незначительным нарушением функций данных органов; грыжи пищеводного отверстия диафрагмы с гастроэзофагеальным рефлюксом без эзофагит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7.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рожденные грыжи диафрагмы при смещении внутренних органов в грудную клетку и уменьшении легочной ткани с умеренным нарушением функций данных органов; при грыжах пищеводного отверстия диафрагмы с гастроэзофагеальным рефлюксом, эзофагитом, язвой пищевода показано хирургическое лечение, при наличии противопоказаний к хирургическому лечению - систематическое лечение и наблюде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bookmarkStart w:id="12" w:name="Par2474"/>
            <w:bookmarkEnd w:id="12"/>
            <w:r>
              <w:rPr/>
              <w:t>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мочеполовой системы (класс XIV) и патология с поражением преимущественно органов мочеполовой системы, представленная в других классах</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00 - N9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3331" w:type="dxa"/>
            <w:gridSpan w:val="7"/>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ункту 4.</w:t>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3331"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мочеполовой системы организма человека, обусловленных заболеваниями, последствиями травм или дефектами, основывается преимущественно на оценке степени выраженности нарушения функции почек (начиная с выраженной стадии хронической болезни почек). Учитываются также и другие факторы патологического процесса: форма и тяжесть течения, активность процесса, наличие и частота обострений, распространенность патологического процесса, включение органов-мишеней, необходимость подавления иммунитета, наличие осложнений.</w:t>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p>
            <w:pPr>
              <w:pStyle w:val="ConsPlusNormal"/>
              <w:tabs>
                <w:tab w:val="clear" w:pos="720"/>
              </w:tabs>
              <w:bidi w:val="0"/>
              <w:ind w:left="0" w:right="0" w:firstLine="540"/>
              <w:jc w:val="both"/>
              <w:rPr/>
            </w:pPr>
            <w:r>
              <w:rPr/>
              <w:t>КонсультантПлюс: примечание.</w:t>
            </w:r>
          </w:p>
          <w:p>
            <w:pPr>
              <w:pStyle w:val="ConsPlusNormal"/>
              <w:tabs>
                <w:tab w:val="clear" w:pos="720"/>
              </w:tabs>
              <w:bidi w:val="0"/>
              <w:ind w:left="0" w:right="0" w:firstLine="540"/>
              <w:jc w:val="both"/>
              <w:rPr/>
            </w:pPr>
            <w:r>
              <w:rPr/>
              <w:t>Нумерация пунктов дана в соответствии с официальным текстом документа.</w:t>
            </w:r>
          </w:p>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jc w:val="center"/>
              <w:rPr/>
            </w:pPr>
            <w:r>
              <w:rPr/>
              <w:t>4.1.1</w:t>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jc w:val="both"/>
              <w:rPr/>
            </w:pPr>
            <w:r>
              <w:rPr/>
              <w:t>Гломерулярные болезни</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N00 - N08</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Хронический нефритический синдром (гломерулонефрит, гломерулярная болезнь, нефрит)</w:t>
            </w:r>
          </w:p>
        </w:tc>
        <w:tc>
          <w:tcPr>
            <w:tcW w:w="1579" w:type="dxa"/>
            <w:tcBorders>
              <w:left w:val="single" w:sz="4" w:space="0" w:color="000000"/>
              <w:right w:val="single" w:sz="4" w:space="0" w:color="000000"/>
            </w:tcBorders>
          </w:tcPr>
          <w:p>
            <w:pPr>
              <w:pStyle w:val="ConsPlusNormal"/>
              <w:bidi w:val="0"/>
              <w:ind w:left="0" w:right="0" w:hanging="0"/>
              <w:rPr/>
            </w:pPr>
            <w:r>
              <w:rPr/>
              <w:t>N0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Нефротический синдром (врожденный нефротический синдром, липоидный нефроз)</w:t>
            </w:r>
          </w:p>
        </w:tc>
        <w:tc>
          <w:tcPr>
            <w:tcW w:w="1579" w:type="dxa"/>
            <w:tcBorders>
              <w:left w:val="single" w:sz="4" w:space="0" w:color="000000"/>
              <w:right w:val="single" w:sz="4" w:space="0" w:color="000000"/>
            </w:tcBorders>
          </w:tcPr>
          <w:p>
            <w:pPr>
              <w:pStyle w:val="ConsPlusNormal"/>
              <w:bidi w:val="0"/>
              <w:ind w:left="0" w:right="0" w:hanging="0"/>
              <w:rPr/>
            </w:pPr>
            <w:r>
              <w:rPr/>
              <w:t>N04</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Гломерулярные поражения при новообразованиях</w:t>
            </w:r>
          </w:p>
        </w:tc>
        <w:tc>
          <w:tcPr>
            <w:tcW w:w="1579" w:type="dxa"/>
            <w:tcBorders>
              <w:left w:val="single" w:sz="4" w:space="0" w:color="000000"/>
              <w:right w:val="single" w:sz="4" w:space="0" w:color="000000"/>
            </w:tcBorders>
          </w:tcPr>
          <w:p>
            <w:pPr>
              <w:pStyle w:val="ConsPlusNormal"/>
              <w:bidi w:val="0"/>
              <w:ind w:left="0" w:right="0" w:hanging="0"/>
              <w:rPr/>
            </w:pPr>
            <w:r>
              <w:rPr/>
              <w:t>N08.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Гломерулярные поражения при болезнях крови и иммунных нарушениях</w:t>
            </w:r>
          </w:p>
        </w:tc>
        <w:tc>
          <w:tcPr>
            <w:tcW w:w="1579" w:type="dxa"/>
            <w:tcBorders>
              <w:left w:val="single" w:sz="4" w:space="0" w:color="000000"/>
              <w:right w:val="single" w:sz="4" w:space="0" w:color="000000"/>
            </w:tcBorders>
          </w:tcPr>
          <w:p>
            <w:pPr>
              <w:pStyle w:val="ConsPlusNormal"/>
              <w:bidi w:val="0"/>
              <w:ind w:left="0" w:right="0" w:hanging="0"/>
              <w:rPr/>
            </w:pPr>
            <w:r>
              <w:rPr/>
              <w:t>N08.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Гломерулярные поражения при сахарном диабете</w:t>
            </w:r>
          </w:p>
        </w:tc>
        <w:tc>
          <w:tcPr>
            <w:tcW w:w="1579" w:type="dxa"/>
            <w:tcBorders>
              <w:left w:val="single" w:sz="4" w:space="0" w:color="000000"/>
              <w:right w:val="single" w:sz="4" w:space="0" w:color="000000"/>
            </w:tcBorders>
          </w:tcPr>
          <w:p>
            <w:pPr>
              <w:pStyle w:val="ConsPlusNormal"/>
              <w:bidi w:val="0"/>
              <w:ind w:left="0" w:right="0" w:hanging="0"/>
              <w:rPr/>
            </w:pPr>
            <w:r>
              <w:rPr/>
              <w:t>N08.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Гломерулярные поражения при других болезнях эндокринной системы, расстройствах питания и нарушениях обмена веществ</w:t>
            </w:r>
          </w:p>
        </w:tc>
        <w:tc>
          <w:tcPr>
            <w:tcW w:w="1579" w:type="dxa"/>
            <w:tcBorders>
              <w:left w:val="single" w:sz="4" w:space="0" w:color="000000"/>
              <w:right w:val="single" w:sz="4" w:space="0" w:color="000000"/>
            </w:tcBorders>
          </w:tcPr>
          <w:p>
            <w:pPr>
              <w:pStyle w:val="ConsPlusNormal"/>
              <w:bidi w:val="0"/>
              <w:ind w:left="0" w:right="0" w:hanging="0"/>
              <w:rPr/>
            </w:pPr>
            <w:r>
              <w:rPr/>
              <w:t>N08.4*</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Гломерулярные поражения при системных болезнях соединительной ткани</w:t>
            </w:r>
          </w:p>
        </w:tc>
        <w:tc>
          <w:tcPr>
            <w:tcW w:w="1579" w:type="dxa"/>
            <w:tcBorders>
              <w:left w:val="single" w:sz="4" w:space="0" w:color="000000"/>
              <w:right w:val="single" w:sz="4" w:space="0" w:color="000000"/>
            </w:tcBorders>
          </w:tcPr>
          <w:p>
            <w:pPr>
              <w:pStyle w:val="ConsPlusNormal"/>
              <w:bidi w:val="0"/>
              <w:ind w:left="0" w:right="0" w:hanging="0"/>
              <w:rPr/>
            </w:pPr>
            <w:r>
              <w:rPr/>
              <w:t>N08.5*</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Гломерулярные поражения при других болезнях, классифицированных в других рубриках</w:t>
            </w:r>
          </w:p>
        </w:tc>
        <w:tc>
          <w:tcPr>
            <w:tcW w:w="1579" w:type="dxa"/>
            <w:tcBorders>
              <w:left w:val="single" w:sz="4" w:space="0" w:color="000000"/>
              <w:right w:val="single" w:sz="4" w:space="0" w:color="000000"/>
            </w:tcBorders>
          </w:tcPr>
          <w:p>
            <w:pPr>
              <w:pStyle w:val="ConsPlusNormal"/>
              <w:bidi w:val="0"/>
              <w:ind w:left="0" w:right="0" w:hanging="0"/>
              <w:rPr/>
            </w:pPr>
            <w:r>
              <w:rPr/>
              <w:t>N08.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Тубулоинтерстициальные болезни почек</w:t>
            </w:r>
          </w:p>
        </w:tc>
        <w:tc>
          <w:tcPr>
            <w:tcW w:w="1579" w:type="dxa"/>
            <w:tcBorders>
              <w:left w:val="single" w:sz="4" w:space="0" w:color="000000"/>
              <w:right w:val="single" w:sz="4" w:space="0" w:color="000000"/>
            </w:tcBorders>
          </w:tcPr>
          <w:p>
            <w:pPr>
              <w:pStyle w:val="ConsPlusNormal"/>
              <w:bidi w:val="0"/>
              <w:ind w:left="0" w:right="0" w:hanging="0"/>
              <w:rPr/>
            </w:pPr>
            <w:r>
              <w:rPr/>
              <w:t>N10 - N16</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Хронический тубулоинтерстициальный нефрит (инфекционный интерстициальный нефрит, пиелит, пиелонефрит)</w:t>
            </w:r>
          </w:p>
        </w:tc>
        <w:tc>
          <w:tcPr>
            <w:tcW w:w="1579" w:type="dxa"/>
            <w:tcBorders>
              <w:left w:val="single" w:sz="4" w:space="0" w:color="000000"/>
              <w:right w:val="single" w:sz="4" w:space="0" w:color="000000"/>
            </w:tcBorders>
          </w:tcPr>
          <w:p>
            <w:pPr>
              <w:pStyle w:val="ConsPlusNormal"/>
              <w:bidi w:val="0"/>
              <w:ind w:left="0" w:right="0" w:hanging="0"/>
              <w:rPr/>
            </w:pPr>
            <w:r>
              <w:rPr/>
              <w:t>N1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Хронический тубулоинтерстициальный нефрит, неуточненный</w:t>
            </w:r>
          </w:p>
        </w:tc>
        <w:tc>
          <w:tcPr>
            <w:tcW w:w="1579" w:type="dxa"/>
            <w:tcBorders>
              <w:left w:val="single" w:sz="4" w:space="0" w:color="000000"/>
              <w:right w:val="single" w:sz="4" w:space="0" w:color="000000"/>
            </w:tcBorders>
          </w:tcPr>
          <w:p>
            <w:pPr>
              <w:pStyle w:val="ConsPlusNormal"/>
              <w:bidi w:val="0"/>
              <w:ind w:left="0" w:right="0" w:hanging="0"/>
              <w:rPr/>
            </w:pPr>
            <w:r>
              <w:rPr/>
              <w:t>N11.9</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Тубулоинтерстициальный нефрит, не уточненный как острый или хронический</w:t>
            </w:r>
          </w:p>
        </w:tc>
        <w:tc>
          <w:tcPr>
            <w:tcW w:w="1579" w:type="dxa"/>
            <w:tcBorders>
              <w:left w:val="single" w:sz="4" w:space="0" w:color="000000"/>
              <w:right w:val="single" w:sz="4" w:space="0" w:color="000000"/>
            </w:tcBorders>
          </w:tcPr>
          <w:p>
            <w:pPr>
              <w:pStyle w:val="ConsPlusNormal"/>
              <w:bidi w:val="0"/>
              <w:ind w:left="0" w:right="0" w:hanging="0"/>
              <w:rPr/>
            </w:pPr>
            <w:r>
              <w:rPr/>
              <w:t>N1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Хроническая почечная недостаточность (диффузный склерозирующий гломерулонефрит, хроническая уремия)</w:t>
            </w:r>
          </w:p>
        </w:tc>
        <w:tc>
          <w:tcPr>
            <w:tcW w:w="1579" w:type="dxa"/>
            <w:tcBorders>
              <w:left w:val="single" w:sz="4" w:space="0" w:color="000000"/>
              <w:right w:val="single" w:sz="4" w:space="0" w:color="000000"/>
            </w:tcBorders>
          </w:tcPr>
          <w:p>
            <w:pPr>
              <w:pStyle w:val="ConsPlusNormal"/>
              <w:bidi w:val="0"/>
              <w:ind w:left="0" w:right="0" w:hanging="0"/>
              <w:rPr/>
            </w:pPr>
            <w:r>
              <w:rPr/>
              <w:t>N1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Терминальная стадия поражения почек</w:t>
            </w:r>
          </w:p>
        </w:tc>
        <w:tc>
          <w:tcPr>
            <w:tcW w:w="1579" w:type="dxa"/>
            <w:tcBorders>
              <w:left w:val="single" w:sz="4" w:space="0" w:color="000000"/>
              <w:right w:val="single" w:sz="4" w:space="0" w:color="000000"/>
            </w:tcBorders>
          </w:tcPr>
          <w:p>
            <w:pPr>
              <w:pStyle w:val="ConsPlusNormal"/>
              <w:bidi w:val="0"/>
              <w:ind w:left="0" w:right="0" w:hanging="0"/>
              <w:rPr/>
            </w:pPr>
            <w:r>
              <w:rPr/>
              <w:t>N18.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проявления хронической почечной недостаточности</w:t>
            </w:r>
          </w:p>
        </w:tc>
        <w:tc>
          <w:tcPr>
            <w:tcW w:w="1579" w:type="dxa"/>
            <w:tcBorders>
              <w:left w:val="single" w:sz="4" w:space="0" w:color="000000"/>
              <w:right w:val="single" w:sz="4" w:space="0" w:color="000000"/>
            </w:tcBorders>
          </w:tcPr>
          <w:p>
            <w:pPr>
              <w:pStyle w:val="ConsPlusNormal"/>
              <w:bidi w:val="0"/>
              <w:ind w:left="0" w:right="0" w:hanging="0"/>
              <w:rPr/>
            </w:pPr>
            <w:r>
              <w:rPr/>
              <w:t>N18.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Хроническая почечная недостаточность неуточненная</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19</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Хроническая болезнь почек 1 стадии, без ХПН (уровень креатинина крови менее 123 мкмоль/л, СКФ более 90 мл/мин./</w:t>
            </w:r>
            <w:r>
              <w:rPr/>
              <w:drawing>
                <wp:inline distT="0" distB="0" distL="0" distR="0">
                  <wp:extent cx="342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342900" cy="228600"/>
                          </a:xfrm>
                          <a:prstGeom prst="rect">
                            <a:avLst/>
                          </a:prstGeom>
                        </pic:spPr>
                      </pic:pic>
                    </a:graphicData>
                  </a:graphic>
                </wp:inline>
              </w:drawing>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роническая болезнь почек 2 стадии, ХПН 1 стадии (уровень креатинина крови 123 - 176 мкмоль/л, СКФ в пределах 60 - 89 мл/мин./</w:t>
            </w:r>
            <w:r>
              <w:rPr/>
              <w:drawing>
                <wp:inline distT="0" distB="0" distL="0" distR="0">
                  <wp:extent cx="342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342900" cy="228600"/>
                          </a:xfrm>
                          <a:prstGeom prst="rect">
                            <a:avLst/>
                          </a:prstGeom>
                        </pic:spPr>
                      </pic:pic>
                    </a:graphicData>
                  </a:graphic>
                </wp:inline>
              </w:drawing>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роническая болезнь почек 3а стадии, ХПН 2 стадии (уровень креатинина крови 177 - 352 мкмоль/л, СКФ в пределах 45 - 59 мл/мин./</w:t>
            </w:r>
            <w:r>
              <w:rPr/>
              <w:drawing>
                <wp:inline distT="0" distB="0" distL="0" distR="0">
                  <wp:extent cx="342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342900" cy="228600"/>
                          </a:xfrm>
                          <a:prstGeom prst="rect">
                            <a:avLst/>
                          </a:prstGeom>
                        </pic:spPr>
                      </pic:pic>
                    </a:graphicData>
                  </a:graphic>
                </wp:inline>
              </w:drawing>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роническая болезнь почек 3б стадии, ХПН 2 стадии (уровень креатинина крови 177 - 352 мкмоль/л, СКФ в пределах 30 - 44 мл/мин./</w:t>
            </w:r>
            <w:r>
              <w:rPr/>
              <w:drawing>
                <wp:inline distT="0" distB="0" distL="0" distR="0">
                  <wp:extent cx="3429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342900" cy="228600"/>
                          </a:xfrm>
                          <a:prstGeom prst="rect">
                            <a:avLst/>
                          </a:prstGeom>
                        </pic:spPr>
                      </pic:pic>
                    </a:graphicData>
                  </a:graphic>
                </wp:inline>
              </w:drawing>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роническая болезнь почек 4 стадии, ХПН 3 стадии (уровень креатинина крови 352 - 528 мкмоль/л, СКФ в пределах 15 - 29 мл/мин./</w:t>
            </w:r>
            <w:r>
              <w:rPr/>
              <w:drawing>
                <wp:inline distT="0" distB="0" distL="0" distR="0">
                  <wp:extent cx="342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342900" cy="228600"/>
                          </a:xfrm>
                          <a:prstGeom prst="rect">
                            <a:avLst/>
                          </a:prstGeom>
                        </pic:spPr>
                      </pic:pic>
                    </a:graphicData>
                  </a:graphic>
                </wp:inline>
              </w:drawing>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роническая болезнь почек 5 стадии, ХПН 4 стадии (уровень креатинина крови более 528 мкмоль/л, СКФ менее 15 мл/мин./</w:t>
            </w:r>
            <w:r>
              <w:rPr/>
              <w:drawing>
                <wp:inline distT="0" distB="0" distL="0" distR="0">
                  <wp:extent cx="3429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342900" cy="228600"/>
                          </a:xfrm>
                          <a:prstGeom prst="rect">
                            <a:avLst/>
                          </a:prstGeom>
                        </pic:spPr>
                      </pic:pic>
                    </a:graphicData>
                  </a:graphic>
                </wp:inline>
              </w:drawing>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1.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фротический синдром при системных заболеваниях с необходимостью иммуносупрессивн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4.1.2</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Помощь, включающая гемодиализ</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Z49</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Подготовительные процедуры для проведения диализа</w:t>
            </w:r>
          </w:p>
        </w:tc>
        <w:tc>
          <w:tcPr>
            <w:tcW w:w="1579" w:type="dxa"/>
            <w:tcBorders>
              <w:left w:val="single" w:sz="4" w:space="0" w:color="000000"/>
              <w:right w:val="single" w:sz="4" w:space="0" w:color="000000"/>
            </w:tcBorders>
          </w:tcPr>
          <w:p>
            <w:pPr>
              <w:pStyle w:val="ConsPlusNormal"/>
              <w:tabs>
                <w:tab w:val="clear" w:pos="720"/>
              </w:tabs>
              <w:bidi w:val="0"/>
              <w:ind w:left="0" w:right="0" w:hanging="0"/>
              <w:jc w:val="both"/>
              <w:rPr/>
            </w:pPr>
            <w:r>
              <w:rPr/>
              <w:t>Z49.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Экстракорпоральный диализ</w:t>
            </w:r>
          </w:p>
        </w:tc>
        <w:tc>
          <w:tcPr>
            <w:tcW w:w="1579" w:type="dxa"/>
            <w:tcBorders>
              <w:left w:val="single" w:sz="4" w:space="0" w:color="000000"/>
              <w:right w:val="single" w:sz="4" w:space="0" w:color="000000"/>
            </w:tcBorders>
          </w:tcPr>
          <w:p>
            <w:pPr>
              <w:pStyle w:val="ConsPlusNormal"/>
              <w:bidi w:val="0"/>
              <w:ind w:left="0" w:right="0" w:hanging="0"/>
              <w:jc w:val="both"/>
              <w:rPr/>
            </w:pPr>
            <w:r>
              <w:rPr/>
              <w:t>Z49.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ой вид диализа</w:t>
            </w:r>
          </w:p>
        </w:tc>
        <w:tc>
          <w:tcPr>
            <w:tcW w:w="1579" w:type="dxa"/>
            <w:tcBorders>
              <w:left w:val="single" w:sz="4" w:space="0" w:color="000000"/>
              <w:right w:val="single" w:sz="4" w:space="0" w:color="000000"/>
            </w:tcBorders>
          </w:tcPr>
          <w:p>
            <w:pPr>
              <w:pStyle w:val="ConsPlusNormal"/>
              <w:bidi w:val="0"/>
              <w:ind w:left="0" w:right="0" w:hanging="0"/>
              <w:jc w:val="both"/>
              <w:rPr/>
            </w:pPr>
            <w:r>
              <w:rPr/>
              <w:t>Z49.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ависимость от почечного диализа</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Z99.2</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Хроническая болезнь почек 4 стадии, ХПН 3 стадии (уровень креатинина крови 352 - 528 мкмоль/л, СКФ 15 - 29 мл/мин./</w:t>
            </w:r>
            <w:r>
              <w:rPr/>
              <w:drawing>
                <wp:inline distT="0" distB="0" distL="0" distR="0">
                  <wp:extent cx="342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342900" cy="228600"/>
                          </a:xfrm>
                          <a:prstGeom prst="rect">
                            <a:avLst/>
                          </a:prstGeom>
                        </pic:spPr>
                      </pic:pic>
                    </a:graphicData>
                  </a:graphic>
                </wp:inline>
              </w:drawing>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роническая болезнь почек 5 стадии, ХПН 4 стадии (уровень креатинина крови более 528 мкмоль/л, СКФ менее 15 мл/мин./</w:t>
            </w:r>
            <w:r>
              <w:rPr/>
              <w:drawing>
                <wp:inline distT="0" distB="0" distL="0" distR="0">
                  <wp:extent cx="3429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342900" cy="228600"/>
                          </a:xfrm>
                          <a:prstGeom prst="rect">
                            <a:avLst/>
                          </a:prstGeom>
                        </pic:spPr>
                      </pic:pic>
                    </a:graphicData>
                  </a:graphic>
                </wp:inline>
              </w:drawing>
            </w:r>
            <w:r>
              <w:rPr/>
              <w:t>)</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очекаменная болезнь</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20 - N2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астые обострения (2 - 3 раза в год), повторные инфекции мочевыводящих путей в течение 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4.1.4</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Приобретенное отсутствие почки</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Z90.5</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Агенезия и другие редукционные дефекты почки, включая атрофию почки: врожденную, инфантильную; врожденное отсутствие почки</w:t>
            </w:r>
          </w:p>
        </w:tc>
        <w:tc>
          <w:tcPr>
            <w:tcW w:w="1579" w:type="dxa"/>
            <w:tcBorders>
              <w:left w:val="single" w:sz="4" w:space="0" w:color="000000"/>
              <w:right w:val="single" w:sz="4" w:space="0" w:color="000000"/>
            </w:tcBorders>
          </w:tcPr>
          <w:p>
            <w:pPr>
              <w:pStyle w:val="ConsPlusNormal"/>
              <w:tabs>
                <w:tab w:val="clear" w:pos="720"/>
              </w:tabs>
              <w:bidi w:val="0"/>
              <w:ind w:left="0" w:right="0" w:hanging="0"/>
              <w:jc w:val="both"/>
              <w:rPr/>
            </w:pPr>
            <w:r>
              <w:rPr/>
              <w:t>Q6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Агенезия почки односторонняя</w:t>
            </w:r>
          </w:p>
        </w:tc>
        <w:tc>
          <w:tcPr>
            <w:tcW w:w="1579" w:type="dxa"/>
            <w:tcBorders>
              <w:left w:val="single" w:sz="4" w:space="0" w:color="000000"/>
              <w:right w:val="single" w:sz="4" w:space="0" w:color="000000"/>
            </w:tcBorders>
          </w:tcPr>
          <w:p>
            <w:pPr>
              <w:pStyle w:val="ConsPlusNormal"/>
              <w:bidi w:val="0"/>
              <w:ind w:left="0" w:right="0" w:hanging="0"/>
              <w:jc w:val="both"/>
              <w:rPr/>
            </w:pPr>
            <w:r>
              <w:rPr/>
              <w:t>Q60.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Гипоплазия почки односторонняя</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Q60.3</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и нормальной функции другой (единственной) почки или незначительном нарушении функции другой (единственной) почки, без проявлений ХПН или с проявлениями хронической болезни почек 1 - 2 стадии (ХПН 1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поражении другой (единственной) почки, сопровождающемся проявлениями хронической болезни почек 3 стадии (ХПН 2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поражении другой (единственной) почки, сопровождающемся проявлениями хронической болезни почек 4 стадии (ХПН 3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поражении другой (единственной) почки, сопровождающемся проявлениями хронической болезни почек 5 стадии (ХПН 4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личие трансплантированной почк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Z94.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стояние после трансплантации единственно функционирующей почки в течение первых 2-х ле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стояние после трансплантации единственно функционирующей почки после 2-летнего наблюдения при необходимости подавления иммунитет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4.1.6</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Интерстициальный цистит (хронический)</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N30.1</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ой хронический цистит</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N30.2</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6.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реднетяжелое течение - с частыми (ежемесячными) обостр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морщенный мочевой пузырь (возможность наполнения менее 100 мл жидкости, тенезмы мочевого пузыр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4.1.7</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Нейрогенная слабость мочевого пузыря, не классифицированная в других рубриках</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N31.2</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Обтурация шейки мочевого пузыря</w:t>
            </w:r>
          </w:p>
        </w:tc>
        <w:tc>
          <w:tcPr>
            <w:tcW w:w="1579" w:type="dxa"/>
            <w:tcBorders>
              <w:left w:val="single" w:sz="4" w:space="0" w:color="000000"/>
              <w:right w:val="single" w:sz="4" w:space="0" w:color="000000"/>
            </w:tcBorders>
          </w:tcPr>
          <w:p>
            <w:pPr>
              <w:pStyle w:val="ConsPlusNormal"/>
              <w:tabs>
                <w:tab w:val="clear" w:pos="720"/>
              </w:tabs>
              <w:bidi w:val="0"/>
              <w:ind w:left="0" w:right="0" w:hanging="0"/>
              <w:jc w:val="both"/>
              <w:rPr/>
            </w:pPr>
            <w:r>
              <w:rPr/>
              <w:t>N32.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Стриктура уретры</w:t>
            </w:r>
          </w:p>
        </w:tc>
        <w:tc>
          <w:tcPr>
            <w:tcW w:w="1579" w:type="dxa"/>
            <w:tcBorders>
              <w:left w:val="single" w:sz="4" w:space="0" w:color="000000"/>
              <w:right w:val="single" w:sz="4" w:space="0" w:color="000000"/>
            </w:tcBorders>
          </w:tcPr>
          <w:p>
            <w:pPr>
              <w:pStyle w:val="ConsPlusNormal"/>
              <w:bidi w:val="0"/>
              <w:ind w:left="0" w:right="0" w:hanging="0"/>
              <w:jc w:val="both"/>
              <w:rPr/>
            </w:pPr>
            <w:r>
              <w:rPr/>
              <w:t>N35</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Гиперплазия предстательной железы</w:t>
            </w:r>
          </w:p>
        </w:tc>
        <w:tc>
          <w:tcPr>
            <w:tcW w:w="1579" w:type="dxa"/>
            <w:tcBorders>
              <w:left w:val="single" w:sz="4" w:space="0" w:color="000000"/>
              <w:right w:val="single" w:sz="4" w:space="0" w:color="000000"/>
            </w:tcBorders>
          </w:tcPr>
          <w:p>
            <w:pPr>
              <w:pStyle w:val="ConsPlusNormal"/>
              <w:bidi w:val="0"/>
              <w:ind w:left="0" w:right="0" w:hanging="0"/>
              <w:jc w:val="both"/>
              <w:rPr/>
            </w:pPr>
            <w:r>
              <w:rPr/>
              <w:t>N4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Послеоперационная стриктура уретры</w:t>
            </w:r>
          </w:p>
        </w:tc>
        <w:tc>
          <w:tcPr>
            <w:tcW w:w="1579" w:type="dxa"/>
            <w:tcBorders>
              <w:left w:val="single" w:sz="4" w:space="0" w:color="000000"/>
              <w:right w:val="single" w:sz="4" w:space="0" w:color="000000"/>
            </w:tcBorders>
          </w:tcPr>
          <w:p>
            <w:pPr>
              <w:pStyle w:val="ConsPlusNormal"/>
              <w:bidi w:val="0"/>
              <w:ind w:left="0" w:right="0" w:hanging="0"/>
              <w:jc w:val="both"/>
              <w:rPr/>
            </w:pPr>
            <w:r>
              <w:rPr/>
              <w:t>N99.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Наличие цистостомы</w:t>
            </w:r>
          </w:p>
        </w:tc>
        <w:tc>
          <w:tcPr>
            <w:tcW w:w="1579" w:type="dxa"/>
            <w:tcBorders>
              <w:left w:val="single" w:sz="4" w:space="0" w:color="000000"/>
              <w:right w:val="single" w:sz="4" w:space="0" w:color="000000"/>
            </w:tcBorders>
          </w:tcPr>
          <w:p>
            <w:pPr>
              <w:pStyle w:val="ConsPlusNormal"/>
              <w:bidi w:val="0"/>
              <w:ind w:left="0" w:right="0" w:hanging="0"/>
              <w:jc w:val="both"/>
              <w:rPr/>
            </w:pPr>
            <w:r>
              <w:rPr/>
              <w:t>Z93.5</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личие искусственного отверстия мочевого тракта</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Z93.6</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7.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ая степень нарушения опорожнения мочевого пузыря, незначительное остаточное образование мочи, продолжительное посткапа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7.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ая степень нарушения опорожнения пузыря, необходимость ручного опорожнения, использование имплантированного радиочастотного электростимулятора мочевого пузыря, необходимость регулярного использования катетера, без сопутствующих осложнений; значительное остаточное образование мочи, болезненное мочеиспуска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7.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ая степень нарушения опорожнения пузыря, наличие постоянного катетера, надлобкового катетера, необходимостью постоянного ношения мочеприемника; значительные сопутствующие осложн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4.1.8</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Непроизвольное мочеиспускание</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N39.3</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держание мочи неуточненное</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R32</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8.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ое нарушение функции выделения - легкая степень недержания мочи (до 400 мл в течение 8 часов), в том числе стрессовое, усиливающееся при вертикализации тела, небольшой нагрузке; слабая выраженность чувства позыва к мочеиспусканию, при цистометрии емкость мочевого пузыря 200 - 250 мл, остаточная моча - до 50 м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8.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ое нарушение функции выделения - средняя степень недержания мочи (от 400 до 600 мл в течение 8 часов), отсутствие ощущения наполнения мочевого пузыря; при цистометрии емкость мочевого пузыря при гипотонии детрузора 500 - 400 мл; остаточной мочи - более 100 мл, при гипертонии детрузора емкость - 20 - 125 м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ое нарушение функции выделения - тяжелая степень недержания мочи (600 мл и более в течение 8 часов), отсутствие позыва к мочеиспусканию и чувства прохождения мочи по мочеиспускательному каналу; при цистометрии емкость мочевого пузыря при гипотонии детрузора 500 - 600 мл, остаточной мочи - до 400 мл, при гипертонии детрузора емкость - 20 - 30 м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8.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ое нарушение функции выделения - тяжелая степень недержания мочи (600 мл и более в течение 8 часов) при невозможности использования гигиенических средст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личие имплантата мочеполовой систем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Z96.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9.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имплантации протеза сфинктера мочевого пузыря с хорошей функци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9.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имплантации искусственного мочевого пузыря из сегментов тонкой кишки с хорошей функциональной возможностью, без застоя мочи, без существенных нарушений опорожн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9.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скусственный мочевыводящий канал в кишку (без нарушения функции почек)</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9.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скусственный мочевыводящий канал с выходом наружу (на кожу) с возможностью использования гигиенических средст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9.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стенозе, ретракции искусственного мочевыводящего канал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ретральный свищ</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36.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10.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вищ мочеиспускательного канала с выходом на кожу - кожно-уретральный свищ при удержании моч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1.10.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вищ мочеиспускательного канала с выходом в кишечник (прямую кишку) - ректо-уретральный свищ при анальном удержании мочи, в зависимости от наличия и выраженности опорожнения газов и кишечного содержимого через мочеиспускательный кана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мужских половых органов</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40 - N5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иобретенное отсутствие полового органа (органов) или ампутация полового член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Z90.7</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астичная ампутация головки полового член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я головки полового член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астичная ампутация полового член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я полового член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женских половых органов</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70 - N98</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лагалищные свищ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N8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лагалищный свищ мочевыводящего пу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лагалищный свищ прямой киш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лагалищный свищ прямой кишки и мочевыводящего пути (образование клоак)</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4.3.2</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Выпадение женских половых органов</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N81</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Цистоцеле (опущение передней стенки влагалища)</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N81.1</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Неполное выпадение матки и влагалища</w:t>
            </w:r>
          </w:p>
        </w:tc>
        <w:tc>
          <w:tcPr>
            <w:tcW w:w="1579" w:type="dxa"/>
            <w:tcBorders>
              <w:left w:val="single" w:sz="4" w:space="0" w:color="000000"/>
              <w:right w:val="single" w:sz="4" w:space="0" w:color="000000"/>
            </w:tcBorders>
          </w:tcPr>
          <w:p>
            <w:pPr>
              <w:pStyle w:val="ConsPlusNormal"/>
              <w:bidi w:val="0"/>
              <w:ind w:left="0" w:right="0" w:hanging="0"/>
              <w:rPr/>
            </w:pPr>
            <w:r>
              <w:rPr/>
              <w:t>N81.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Полное выпадение матки и влагалища</w:t>
            </w:r>
          </w:p>
        </w:tc>
        <w:tc>
          <w:tcPr>
            <w:tcW w:w="1579" w:type="dxa"/>
            <w:tcBorders>
              <w:left w:val="single" w:sz="4" w:space="0" w:color="000000"/>
              <w:right w:val="single" w:sz="4" w:space="0" w:color="000000"/>
            </w:tcBorders>
          </w:tcPr>
          <w:p>
            <w:pPr>
              <w:pStyle w:val="ConsPlusNormal"/>
              <w:bidi w:val="0"/>
              <w:ind w:left="0" w:right="0" w:hanging="0"/>
              <w:rPr/>
            </w:pPr>
            <w:r>
              <w:rPr/>
              <w:t>N81.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Выпадение матки и влагалища неуточненное</w:t>
            </w:r>
          </w:p>
        </w:tc>
        <w:tc>
          <w:tcPr>
            <w:tcW w:w="1579" w:type="dxa"/>
            <w:tcBorders>
              <w:left w:val="single" w:sz="4" w:space="0" w:color="000000"/>
              <w:right w:val="single" w:sz="4" w:space="0" w:color="000000"/>
            </w:tcBorders>
          </w:tcPr>
          <w:p>
            <w:pPr>
              <w:pStyle w:val="ConsPlusNormal"/>
              <w:bidi w:val="0"/>
              <w:ind w:left="0" w:right="0" w:hanging="0"/>
              <w:rPr/>
            </w:pPr>
            <w:r>
              <w:rPr/>
              <w:t>N81.4</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Энтероцеле влагалища (грыжа дугласова пространства)</w:t>
            </w:r>
          </w:p>
        </w:tc>
        <w:tc>
          <w:tcPr>
            <w:tcW w:w="1579" w:type="dxa"/>
            <w:tcBorders>
              <w:left w:val="single" w:sz="4" w:space="0" w:color="000000"/>
              <w:right w:val="single" w:sz="4" w:space="0" w:color="000000"/>
            </w:tcBorders>
          </w:tcPr>
          <w:p>
            <w:pPr>
              <w:pStyle w:val="ConsPlusNormal"/>
              <w:bidi w:val="0"/>
              <w:ind w:left="0" w:right="0" w:hanging="0"/>
              <w:rPr/>
            </w:pPr>
            <w:r>
              <w:rPr/>
              <w:t>N81.5</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Ректоцеле (опущение задней стенки влагалища)</w:t>
            </w:r>
          </w:p>
        </w:tc>
        <w:tc>
          <w:tcPr>
            <w:tcW w:w="1579" w:type="dxa"/>
            <w:tcBorders>
              <w:left w:val="single" w:sz="4" w:space="0" w:color="000000"/>
              <w:right w:val="single" w:sz="4" w:space="0" w:color="000000"/>
            </w:tcBorders>
          </w:tcPr>
          <w:p>
            <w:pPr>
              <w:pStyle w:val="ConsPlusNormal"/>
              <w:bidi w:val="0"/>
              <w:ind w:left="0" w:right="0" w:hanging="0"/>
              <w:rPr/>
            </w:pPr>
            <w:r>
              <w:rPr/>
              <w:t>N81.6</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формы выпадения женских половых органов</w:t>
            </w:r>
          </w:p>
        </w:tc>
        <w:tc>
          <w:tcPr>
            <w:tcW w:w="1579" w:type="dxa"/>
            <w:tcBorders>
              <w:left w:val="single" w:sz="4" w:space="0" w:color="000000"/>
              <w:right w:val="single" w:sz="4" w:space="0" w:color="000000"/>
            </w:tcBorders>
          </w:tcPr>
          <w:p>
            <w:pPr>
              <w:pStyle w:val="ConsPlusNormal"/>
              <w:bidi w:val="0"/>
              <w:ind w:left="0" w:right="0" w:hanging="0"/>
              <w:rPr/>
            </w:pPr>
            <w:r>
              <w:rPr/>
              <w:t>N81.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ыпадение женских половых органов неуточненное</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N81.9</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3.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ез недержания мочи или с легким (до 400 мл в течение 8 часов) (стрессовым) недержанием, слабая выраженность чувства позыва к мочеиспусканию, при цистометрии емкость мочевого пузыря 200 - 250 мл, остаточная моча - до 50 м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редней степени недержания мочи (от 400 до 600 мл в течение 8 часов), отсутствие ощущения наполнения мочевого пузыря, при цистометрии емкость мочевого пузыря при гипотонии детрузора 500 - 400 мл, остаточной мочи - более 100 мл, при гипертонии детрузора емкость - 20 - 125 м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тяжелой степенью недержания мочи (600 мл и более в течение 8 часов), отсутствие позыва к мочеиспусканию и чувства прохождения мочи по мочеиспускательному каналу; при цистометрии емкость мочевого пузыря при гипотонии детрузора 500 - 600 мл, остаточной мочи - до 400 мл, при гипертонии детрузора емкость - 20 - 30 мл</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3.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тяжелой степенью недержания мочи (600 мл и более в течение 8 часов) при невозможности гигиенического ух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4.3.3</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Врожденные аномалии (пороки развития) половых органов</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Q50 - Q56</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Агенезия и аплазия матки</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Q51.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рожденное отсутствие влагалища</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Q52.0</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3.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генезия и аплазия матки, врожденное отсутствие влагалища, без пластической операции, после завершения 14-летнего возраст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bookmarkStart w:id="13" w:name="Par3196"/>
            <w:bookmarkEnd w:id="13"/>
            <w:r>
              <w:rPr/>
              <w:t>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крови, кроветворных органов и отдельные нарушения, вовлекающие иммунный механизм (класс III), и патология других органов и систем организма, вовлекающая иммунный механизм и представленная в других классах</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50 - D8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3331" w:type="dxa"/>
            <w:gridSpan w:val="7"/>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ункту 5.</w:t>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3331" w:type="dxa"/>
            <w:gridSpan w:val="7"/>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крови, кроветворных органов и иммунной системы организма человека, обусловленных заболеваниями, последствиями травм или дефектами, основывается преимущественно на оценке степени выраженности нарушения функции кроветворения и иммунной системы. Учитываются также и другие факторы патологического процесса: форма и тяжесть течения, активность процесса, наличие и частота обострений, распространенность патологического процесса, включение органов-мишеней, необходимость подавления иммунитета, наличие осложнений.</w:t>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5.1.1</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Гипоспленизм</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D73.0</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Врожденные аномалии селезенки - аспления</w:t>
            </w:r>
          </w:p>
        </w:tc>
        <w:tc>
          <w:tcPr>
            <w:tcW w:w="1579" w:type="dxa"/>
            <w:tcBorders>
              <w:left w:val="single" w:sz="4" w:space="0" w:color="000000"/>
              <w:right w:val="single" w:sz="4" w:space="0" w:color="000000"/>
            </w:tcBorders>
          </w:tcPr>
          <w:p>
            <w:pPr>
              <w:pStyle w:val="ConsPlusNormal"/>
              <w:tabs>
                <w:tab w:val="clear" w:pos="720"/>
              </w:tabs>
              <w:bidi w:val="0"/>
              <w:ind w:left="0" w:right="0" w:hanging="0"/>
              <w:jc w:val="both"/>
              <w:rPr/>
            </w:pPr>
            <w:r>
              <w:rPr/>
              <w:t>Q89.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иобретенное отсутствие селезенки</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Z90.8</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и отсутствии селезенки в раннем детском возрасте, вплоть до завершения 8-летнего возраст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этого или при более поздней утрате селезенки, приобретенном функциональном гипоспленизм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5.1.2</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Анемии, связанные с питанием:</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D50 - D53</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Железодефицитная анемия</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D5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Витамин-B12-дефицитная анемия</w:t>
            </w:r>
          </w:p>
        </w:tc>
        <w:tc>
          <w:tcPr>
            <w:tcW w:w="1579" w:type="dxa"/>
            <w:tcBorders>
              <w:left w:val="single" w:sz="4" w:space="0" w:color="000000"/>
              <w:right w:val="single" w:sz="4" w:space="0" w:color="000000"/>
            </w:tcBorders>
          </w:tcPr>
          <w:p>
            <w:pPr>
              <w:pStyle w:val="ConsPlusNormal"/>
              <w:bidi w:val="0"/>
              <w:ind w:left="0" w:right="0" w:hanging="0"/>
              <w:rPr/>
            </w:pPr>
            <w:r>
              <w:rPr/>
              <w:t>D5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Фолиеводефицитная анемия</w:t>
            </w:r>
          </w:p>
        </w:tc>
        <w:tc>
          <w:tcPr>
            <w:tcW w:w="1579" w:type="dxa"/>
            <w:tcBorders>
              <w:left w:val="single" w:sz="4" w:space="0" w:color="000000"/>
              <w:right w:val="single" w:sz="4" w:space="0" w:color="000000"/>
            </w:tcBorders>
          </w:tcPr>
          <w:p>
            <w:pPr>
              <w:pStyle w:val="ConsPlusNormal"/>
              <w:bidi w:val="0"/>
              <w:ind w:left="0" w:right="0" w:hanging="0"/>
              <w:rPr/>
            </w:pPr>
            <w:r>
              <w:rPr/>
              <w:t>D5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анемии, связанные с питанием</w:t>
            </w:r>
          </w:p>
        </w:tc>
        <w:tc>
          <w:tcPr>
            <w:tcW w:w="1579" w:type="dxa"/>
            <w:tcBorders>
              <w:left w:val="single" w:sz="4" w:space="0" w:color="000000"/>
              <w:right w:val="single" w:sz="4" w:space="0" w:color="000000"/>
            </w:tcBorders>
          </w:tcPr>
          <w:p>
            <w:pPr>
              <w:pStyle w:val="ConsPlusNormal"/>
              <w:bidi w:val="0"/>
              <w:ind w:left="0" w:right="0" w:hanging="0"/>
              <w:rPr/>
            </w:pPr>
            <w:r>
              <w:rPr/>
              <w:t>D5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Гемолитические анемии:</w:t>
            </w:r>
          </w:p>
        </w:tc>
        <w:tc>
          <w:tcPr>
            <w:tcW w:w="1579" w:type="dxa"/>
            <w:tcBorders>
              <w:left w:val="single" w:sz="4" w:space="0" w:color="000000"/>
              <w:right w:val="single" w:sz="4" w:space="0" w:color="000000"/>
            </w:tcBorders>
          </w:tcPr>
          <w:p>
            <w:pPr>
              <w:pStyle w:val="ConsPlusNormal"/>
              <w:bidi w:val="0"/>
              <w:ind w:left="0" w:right="0" w:hanging="0"/>
              <w:rPr/>
            </w:pPr>
            <w:r>
              <w:rPr/>
              <w:t>D55 - D59</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Анемия вследствие ферментных нарушений</w:t>
            </w:r>
          </w:p>
        </w:tc>
        <w:tc>
          <w:tcPr>
            <w:tcW w:w="1579" w:type="dxa"/>
            <w:tcBorders>
              <w:left w:val="single" w:sz="4" w:space="0" w:color="000000"/>
              <w:right w:val="single" w:sz="4" w:space="0" w:color="000000"/>
            </w:tcBorders>
          </w:tcPr>
          <w:p>
            <w:pPr>
              <w:pStyle w:val="ConsPlusNormal"/>
              <w:bidi w:val="0"/>
              <w:ind w:left="0" w:right="0" w:hanging="0"/>
              <w:rPr/>
            </w:pPr>
            <w:r>
              <w:rPr/>
              <w:t>D55</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Талассемия</w:t>
            </w:r>
          </w:p>
        </w:tc>
        <w:tc>
          <w:tcPr>
            <w:tcW w:w="1579" w:type="dxa"/>
            <w:tcBorders>
              <w:left w:val="single" w:sz="4" w:space="0" w:color="000000"/>
              <w:right w:val="single" w:sz="4" w:space="0" w:color="000000"/>
            </w:tcBorders>
          </w:tcPr>
          <w:p>
            <w:pPr>
              <w:pStyle w:val="ConsPlusNormal"/>
              <w:bidi w:val="0"/>
              <w:ind w:left="0" w:right="0" w:hanging="0"/>
              <w:rPr/>
            </w:pPr>
            <w:r>
              <w:rPr/>
              <w:t>D56</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Серповидно-клеточные нарушения</w:t>
            </w:r>
          </w:p>
        </w:tc>
        <w:tc>
          <w:tcPr>
            <w:tcW w:w="1579" w:type="dxa"/>
            <w:tcBorders>
              <w:left w:val="single" w:sz="4" w:space="0" w:color="000000"/>
              <w:right w:val="single" w:sz="4" w:space="0" w:color="000000"/>
            </w:tcBorders>
          </w:tcPr>
          <w:p>
            <w:pPr>
              <w:pStyle w:val="ConsPlusNormal"/>
              <w:bidi w:val="0"/>
              <w:ind w:left="0" w:right="0" w:hanging="0"/>
              <w:rPr/>
            </w:pPr>
            <w:r>
              <w:rPr/>
              <w:t>D57</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наследственные гемолитические анемии</w:t>
            </w:r>
          </w:p>
        </w:tc>
        <w:tc>
          <w:tcPr>
            <w:tcW w:w="1579" w:type="dxa"/>
            <w:tcBorders>
              <w:left w:val="single" w:sz="4" w:space="0" w:color="000000"/>
              <w:right w:val="single" w:sz="4" w:space="0" w:color="000000"/>
            </w:tcBorders>
          </w:tcPr>
          <w:p>
            <w:pPr>
              <w:pStyle w:val="ConsPlusNormal"/>
              <w:bidi w:val="0"/>
              <w:ind w:left="0" w:right="0" w:hanging="0"/>
              <w:rPr/>
            </w:pPr>
            <w:r>
              <w:rPr/>
              <w:t>D5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Приобретенная гемолитическая анемия</w:t>
            </w:r>
          </w:p>
        </w:tc>
        <w:tc>
          <w:tcPr>
            <w:tcW w:w="1579" w:type="dxa"/>
            <w:tcBorders>
              <w:left w:val="single" w:sz="4" w:space="0" w:color="000000"/>
              <w:right w:val="single" w:sz="4" w:space="0" w:color="000000"/>
            </w:tcBorders>
          </w:tcPr>
          <w:p>
            <w:pPr>
              <w:pStyle w:val="ConsPlusNormal"/>
              <w:bidi w:val="0"/>
              <w:ind w:left="0" w:right="0" w:hanging="0"/>
              <w:rPr/>
            </w:pPr>
            <w:r>
              <w:rPr/>
              <w:t>D59</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Апластические и другие анемии:</w:t>
            </w:r>
          </w:p>
        </w:tc>
        <w:tc>
          <w:tcPr>
            <w:tcW w:w="1579" w:type="dxa"/>
            <w:tcBorders>
              <w:left w:val="single" w:sz="4" w:space="0" w:color="000000"/>
              <w:right w:val="single" w:sz="4" w:space="0" w:color="000000"/>
            </w:tcBorders>
          </w:tcPr>
          <w:p>
            <w:pPr>
              <w:pStyle w:val="ConsPlusNormal"/>
              <w:bidi w:val="0"/>
              <w:ind w:left="0" w:right="0" w:hanging="0"/>
              <w:rPr/>
            </w:pPr>
            <w:r>
              <w:rPr/>
              <w:t>D60 - D64</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Приобретенная чистая красноклеточная аплазия [эритробластопения]</w:t>
            </w:r>
          </w:p>
        </w:tc>
        <w:tc>
          <w:tcPr>
            <w:tcW w:w="1579" w:type="dxa"/>
            <w:tcBorders>
              <w:left w:val="single" w:sz="4" w:space="0" w:color="000000"/>
              <w:right w:val="single" w:sz="4" w:space="0" w:color="000000"/>
            </w:tcBorders>
          </w:tcPr>
          <w:p>
            <w:pPr>
              <w:pStyle w:val="ConsPlusNormal"/>
              <w:bidi w:val="0"/>
              <w:ind w:left="0" w:right="0" w:hanging="0"/>
              <w:rPr/>
            </w:pPr>
            <w:r>
              <w:rPr/>
              <w:t>D6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апластические анемии</w:t>
            </w:r>
          </w:p>
        </w:tc>
        <w:tc>
          <w:tcPr>
            <w:tcW w:w="1579" w:type="dxa"/>
            <w:tcBorders>
              <w:left w:val="single" w:sz="4" w:space="0" w:color="000000"/>
              <w:right w:val="single" w:sz="4" w:space="0" w:color="000000"/>
            </w:tcBorders>
          </w:tcPr>
          <w:p>
            <w:pPr>
              <w:pStyle w:val="ConsPlusNormal"/>
              <w:bidi w:val="0"/>
              <w:ind w:left="0" w:right="0" w:hanging="0"/>
              <w:rPr/>
            </w:pPr>
            <w:r>
              <w:rPr/>
              <w:t>D6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Острая постгеморрагическая анемия</w:t>
            </w:r>
          </w:p>
        </w:tc>
        <w:tc>
          <w:tcPr>
            <w:tcW w:w="1579" w:type="dxa"/>
            <w:tcBorders>
              <w:left w:val="single" w:sz="4" w:space="0" w:color="000000"/>
              <w:right w:val="single" w:sz="4" w:space="0" w:color="000000"/>
            </w:tcBorders>
          </w:tcPr>
          <w:p>
            <w:pPr>
              <w:pStyle w:val="ConsPlusNormal"/>
              <w:bidi w:val="0"/>
              <w:ind w:left="0" w:right="0" w:hanging="0"/>
              <w:rPr/>
            </w:pPr>
            <w:r>
              <w:rPr/>
              <w:t>D6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Анемия при хронических болезнях, классифицированных в других рубриках</w:t>
            </w:r>
          </w:p>
        </w:tc>
        <w:tc>
          <w:tcPr>
            <w:tcW w:w="1579" w:type="dxa"/>
            <w:tcBorders>
              <w:left w:val="single" w:sz="4" w:space="0" w:color="000000"/>
              <w:right w:val="single" w:sz="4" w:space="0" w:color="000000"/>
            </w:tcBorders>
          </w:tcPr>
          <w:p>
            <w:pPr>
              <w:pStyle w:val="ConsPlusNormal"/>
              <w:bidi w:val="0"/>
              <w:ind w:left="0" w:right="0" w:hanging="0"/>
              <w:rPr/>
            </w:pPr>
            <w:r>
              <w:rPr/>
              <w:t>D6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анемии</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64</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 незначительными нарушениями функции кроветворения, стабильны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умеренными нарушениями функции кроветворения, в случаях необходимости периодических трансфуз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выраженными нарушениями функции кроветворения при потребности в частых (ежемесячных) трансфуз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гранулоцитоз</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7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незначительными нарушениями функции кроветвор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умеренными нарушениями функции кроветворения, эпизодические переливания лейкоцитарной масс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выраженными нарушениями функции кроветворения, частые ежемесячные переливания лейкоцитарной массы, повторяющиеся инфе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 значительно выраженными нарушениями функции кроветворения, продолжительная частая необходимость в переливаниях лейкоцитарной массы, частые инфекции, склонность к кровотечениям, лейкемическая трансформац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личие другого трансплантированного органа или ткани</w:t>
            </w:r>
          </w:p>
          <w:p>
            <w:pPr>
              <w:pStyle w:val="ConsPlusNormal"/>
              <w:bidi w:val="0"/>
              <w:ind w:left="0" w:right="0" w:hanging="0"/>
              <w:jc w:val="both"/>
              <w:rPr/>
            </w:pPr>
            <w:r>
              <w:rPr/>
              <w:t>(Трансплантация костного мозга и стволовых клеток)</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Z94.8</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аллогенной трансплантации костного мозга на срок 3 года (период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3 - 4 лет оценка производится с учетом оставшихся последствий и степени возможных нарушений функции органов и систем организма, не ме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елодиспластические синдром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D46</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незначительными нарушениями функции кроветвор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умеренными нарушениями функции кроветворения (эпизодические переливания кров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выраженными нарушениями функции кроветворения (частые ежемесячные переливания крови, повторяющиеся инфе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5.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 значительно выраженными нарушениями функции кроветворения, продолжительная частая необходимость в переливаниях крови, частые инфекции, склонность к тяжелым кровотечениям, лейкемическая трансформац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5.1.6</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Нарушения свертываемости крови, пурпура и другие геморрагические состояния</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D65 - D69</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jc w:val="both"/>
              <w:rPr/>
            </w:pPr>
            <w:r>
              <w:rPr/>
              <w:t>Диссеминированное внутрисосудистое свертывание (синдром дефибринации)</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D65</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Наследственный дефицит фактора VIII (гемофилия A);</w:t>
            </w:r>
          </w:p>
        </w:tc>
        <w:tc>
          <w:tcPr>
            <w:tcW w:w="1579" w:type="dxa"/>
            <w:tcBorders>
              <w:left w:val="single" w:sz="4" w:space="0" w:color="000000"/>
              <w:right w:val="single" w:sz="4" w:space="0" w:color="000000"/>
            </w:tcBorders>
          </w:tcPr>
          <w:p>
            <w:pPr>
              <w:pStyle w:val="ConsPlusNormal"/>
              <w:bidi w:val="0"/>
              <w:ind w:left="0" w:right="0" w:hanging="0"/>
              <w:rPr/>
            </w:pPr>
            <w:r>
              <w:rPr/>
              <w:t>D66</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аследственный дефицит фактора IX (гемофилия B)</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67</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6.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ая степень нарушения функции кроветворения - легкая форма, при гемофилии уровень активности дефицитного фактора свертывающей системы крови в пределах от 5% до 2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ая степень нарушения функции кроветворения - среднетяжелая форма с редкими (2 и менее раз в год) кровотечениями, при гемофилии уровень активности дефицитного фактора свертывающей системы крови в пределах от 1 до 4%, кровоизлияния в суставы и/или во внутренние органы 2 и менее раз в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6.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ая степень нарушения функции кроветворения - тяжелая форма с частыми (3 - 4 раза в год) кровотечениями, требующими купирования в условиях стационара, при гемофилии уровень активности дефицитного фактора свертывающей системы крови менее 1%, кровоизлияния в суставы и/или во внутренние органы более 3 и более раз в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5.1.7</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Другие нарушения свертываемости крови</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D68</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урпура и другие геморрагические состояния</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D69</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7.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меренная степень нарушения функции кроветворения - среднетяжелые формы с редкими (менее 3 раз в год) кровотеч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7.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ая степень нарушения функции кроветворения - среднетяжелые формы с частыми (3 - 4 раза) в течение года кровотечениями, требующими купирования в условиях стациона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7.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ая степень нарушения функции кроветворения - тяжелые формы со склонностью к кровотечениям (спонтанные кровотечения, опасные для жиз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5.1.8</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Отдельные нарушения, вовлекающие иммунный механизм</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D80 - D89</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jc w:val="both"/>
              <w:rPr/>
            </w:pPr>
            <w:r>
              <w:rPr/>
              <w:t>Иммунодефициты с преимущественной недостаточностью антител</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D8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Комбинированные иммунодефициты</w:t>
            </w:r>
          </w:p>
        </w:tc>
        <w:tc>
          <w:tcPr>
            <w:tcW w:w="1579" w:type="dxa"/>
            <w:tcBorders>
              <w:left w:val="single" w:sz="4" w:space="0" w:color="000000"/>
              <w:right w:val="single" w:sz="4" w:space="0" w:color="000000"/>
            </w:tcBorders>
          </w:tcPr>
          <w:p>
            <w:pPr>
              <w:pStyle w:val="ConsPlusNormal"/>
              <w:bidi w:val="0"/>
              <w:ind w:left="0" w:right="0" w:hanging="0"/>
              <w:rPr/>
            </w:pPr>
            <w:r>
              <w:rPr/>
              <w:t>D8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Иммунодефициты, связанные с другими значительными дефектами</w:t>
            </w:r>
          </w:p>
        </w:tc>
        <w:tc>
          <w:tcPr>
            <w:tcW w:w="1579" w:type="dxa"/>
            <w:tcBorders>
              <w:left w:val="single" w:sz="4" w:space="0" w:color="000000"/>
              <w:right w:val="single" w:sz="4" w:space="0" w:color="000000"/>
            </w:tcBorders>
          </w:tcPr>
          <w:p>
            <w:pPr>
              <w:pStyle w:val="ConsPlusNormal"/>
              <w:bidi w:val="0"/>
              <w:ind w:left="0" w:right="0" w:hanging="0"/>
              <w:rPr/>
            </w:pPr>
            <w:r>
              <w:rPr/>
              <w:t>D8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Обычный вариабельный иммунодефицит</w:t>
            </w:r>
          </w:p>
        </w:tc>
        <w:tc>
          <w:tcPr>
            <w:tcW w:w="1579" w:type="dxa"/>
            <w:tcBorders>
              <w:left w:val="single" w:sz="4" w:space="0" w:color="000000"/>
              <w:right w:val="single" w:sz="4" w:space="0" w:color="000000"/>
            </w:tcBorders>
          </w:tcPr>
          <w:p>
            <w:pPr>
              <w:pStyle w:val="ConsPlusNormal"/>
              <w:bidi w:val="0"/>
              <w:ind w:left="0" w:right="0" w:hanging="0"/>
              <w:rPr/>
            </w:pPr>
            <w:r>
              <w:rPr/>
              <w:t>D8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Другие иммунодефициты</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D84</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8.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ез клинической симптомати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8.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смотря на терапию повышенная предрасположенность к инфекции, кроме специфических инфе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8.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смотря на терапию повышенная предрасположенность к инфекции, а также к специфическим инфекциям (одна-две в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8.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яжелая форма с продолжительным течением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5.1.9</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Болезнь, вызванная вирусом иммунодефицита человека (ВИЧ)</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B20 - B24</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jc w:val="both"/>
              <w:rPr/>
            </w:pPr>
            <w:r>
              <w:rPr/>
              <w:t>Бессимптомный инфекционный статус, вызванный вирусом иммунодефицита человека (ВИЧ)</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Z21</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Болезнь, вызванная вирусом иммунодефицита человека [ВИЧ], проявляющаяся в виде инфекционных и паразитарных болезней</w:t>
            </w:r>
          </w:p>
        </w:tc>
        <w:tc>
          <w:tcPr>
            <w:tcW w:w="1579" w:type="dxa"/>
            <w:tcBorders>
              <w:left w:val="single" w:sz="4" w:space="0" w:color="000000"/>
              <w:right w:val="single" w:sz="4" w:space="0" w:color="000000"/>
            </w:tcBorders>
          </w:tcPr>
          <w:p>
            <w:pPr>
              <w:pStyle w:val="ConsPlusNormal"/>
              <w:bidi w:val="0"/>
              <w:ind w:left="0" w:right="0" w:hanging="0"/>
              <w:rPr/>
            </w:pPr>
            <w:r>
              <w:rPr/>
              <w:t>B2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Болезнь, вызванная вирусом иммунодефицита человека [ВИЧ], проявляющаяся в виде злокачественных новообразований</w:t>
            </w:r>
          </w:p>
        </w:tc>
        <w:tc>
          <w:tcPr>
            <w:tcW w:w="1579" w:type="dxa"/>
            <w:tcBorders>
              <w:left w:val="single" w:sz="4" w:space="0" w:color="000000"/>
              <w:right w:val="single" w:sz="4" w:space="0" w:color="000000"/>
            </w:tcBorders>
          </w:tcPr>
          <w:p>
            <w:pPr>
              <w:pStyle w:val="ConsPlusNormal"/>
              <w:bidi w:val="0"/>
              <w:ind w:left="0" w:right="0" w:hanging="0"/>
              <w:jc w:val="both"/>
              <w:rPr/>
            </w:pPr>
            <w:r>
              <w:rPr/>
              <w:t>B2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Болезнь, вызванная вирусом иммунодефицита человека [ВИЧ], проявляющаяся в виде других уточненных болезней</w:t>
            </w:r>
          </w:p>
        </w:tc>
        <w:tc>
          <w:tcPr>
            <w:tcW w:w="1579" w:type="dxa"/>
            <w:tcBorders>
              <w:left w:val="single" w:sz="4" w:space="0" w:color="000000"/>
              <w:right w:val="single" w:sz="4" w:space="0" w:color="000000"/>
            </w:tcBorders>
          </w:tcPr>
          <w:p>
            <w:pPr>
              <w:pStyle w:val="ConsPlusNormal"/>
              <w:bidi w:val="0"/>
              <w:ind w:left="0" w:right="0" w:hanging="0"/>
              <w:jc w:val="both"/>
              <w:rPr/>
            </w:pPr>
            <w:r>
              <w:rPr/>
              <w:t>B2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Болезнь, вызванная вирусом иммунодефицита человека [ВИЧ], проявляющаяся в виде других состояний</w:t>
            </w:r>
          </w:p>
        </w:tc>
        <w:tc>
          <w:tcPr>
            <w:tcW w:w="1579" w:type="dxa"/>
            <w:tcBorders>
              <w:left w:val="single" w:sz="4" w:space="0" w:color="000000"/>
              <w:right w:val="single" w:sz="4" w:space="0" w:color="000000"/>
            </w:tcBorders>
          </w:tcPr>
          <w:p>
            <w:pPr>
              <w:pStyle w:val="ConsPlusNormal"/>
              <w:bidi w:val="0"/>
              <w:ind w:left="0" w:right="0" w:hanging="0"/>
              <w:jc w:val="both"/>
              <w:rPr/>
            </w:pPr>
            <w:r>
              <w:rPr/>
              <w:t>B2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олезнь, вызванная вирусом иммунодефицита человека [ВИЧ], неуточненная</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B24</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9.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ессимптомный инфекционный статус, вызванный вирусом иммунодефицита человека</w:t>
            </w:r>
          </w:p>
          <w:p>
            <w:pPr>
              <w:pStyle w:val="ConsPlusNormal"/>
              <w:tabs>
                <w:tab w:val="clear" w:pos="720"/>
              </w:tabs>
              <w:bidi w:val="0"/>
              <w:ind w:left="0" w:right="0" w:hanging="0"/>
              <w:jc w:val="both"/>
              <w:rPr/>
            </w:pPr>
            <w:r>
              <w:rPr/>
              <w:t>ВИЧ-инфекция, стадия 3 (латентная) - незначительные поражения кожи и слизистых: опоясывающий лишай за последние 5 лет; рецидивирующие инфекции верхних дыхательных путей (бактериальный синуси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9.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ИЧ-инфекция, стадия вторичных заболеваний (стадия 4) - 4А стадия - потеря массы тела менее 10% от должной; грибковые, вирусные, бактериальные поражения кожи и слизистых; опоясывающий лишай; повторные фарингиты, синуситы, фаза ремисс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5.1.9.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ИЧ-инфекция, стадия вторичных заболеваний (стадия 4) - 4А стадия - потеря массы тела менее 10% от должной; грибковые, вирусные, бактериальные поражения кожи и слизистых; опоясывающий лишай; повторные фарингиты, синуситы, фаза прогрессирования (с учетом тяжести и характера труда)</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 - 60</w:t>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9.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ИЧ-инфекция, стадия вторичных заболеваний (стадия 4) - 4Б стадия - потеря массы тела более 10% от должной, необъяснимая диарея или лихорадка более 1 мес.; волосатая лейкоплакия; туберкулез легких; повторные или стойкие вирусные, бактериальные, грибковые, протозойные поражения внутренних органов; повторный или дессеминированный опоясывающий лишай; локализованная саркома Капош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9.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ИЧ-инфекция, стадия вторичных заболеваний (стадия 4) - 4В стадия - кахексия; генерализованные бактериальные, вирусные, грибковые, протозойные и паразитарные заболевания; пневмоцистная пневмония; кандидоз пищевода, бронхов, легких; внелегочный туберкулез; атипичные микобактериозы; диссеминированная саркома Капоши; поражения ЦНС различной этиолог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9.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ИЧ-инфекция, терминальная стадия (стадия 5) - поражения органов и систем носят необратимый характер; адекватно проводимые противовирусная терапия и лечение оппортунистических заболеваний не эффективн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5.1.10</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Наследственная эритропоэтическая порфирия</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E80.0</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Порфирия кожная медленная</w:t>
            </w:r>
          </w:p>
        </w:tc>
        <w:tc>
          <w:tcPr>
            <w:tcW w:w="1579" w:type="dxa"/>
            <w:tcBorders>
              <w:left w:val="single" w:sz="4" w:space="0" w:color="000000"/>
              <w:right w:val="single" w:sz="4" w:space="0" w:color="000000"/>
            </w:tcBorders>
          </w:tcPr>
          <w:p>
            <w:pPr>
              <w:pStyle w:val="ConsPlusNormal"/>
              <w:tabs>
                <w:tab w:val="clear" w:pos="720"/>
              </w:tabs>
              <w:bidi w:val="0"/>
              <w:ind w:left="0" w:right="0" w:hanging="0"/>
              <w:jc w:val="both"/>
              <w:rPr/>
            </w:pPr>
            <w:r>
              <w:rPr/>
              <w:t>E80.1</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Другие порфирии</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E80.2</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10.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орфирия кожная медленная (поздняя), без существенных жалоб</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10.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рфирия печеночная, острая перемежающаяс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1.10.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следственная эритропоэтическая порфирия (болезнь Гюнте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соединительной ткани (из класса XIII) (воспалительные полиартропатии)</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00 - M3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одпункту 5.2.</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костно-мышечной системы и соединительной ткани, обусловленных воспалительными полиартропатиями, в частности ревматоидным артритом, основывается преимущественно на оценке степени выраженности клинико-функциональных проявлений: клинических нарушений функции суставов, рентгенологической стадии изменений суставов, клинико-лабораторных показателей активности воспалительного процесса, характеристики течения, частоты обострения и тяжести заболевания, нарушений функции систем внутренних органов.</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5.2.1</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Серопозитивный ревматоидный артрит</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M05</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Синдром Фелти</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M05.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Ревматоидная болезнь легкого</w:t>
            </w:r>
          </w:p>
        </w:tc>
        <w:tc>
          <w:tcPr>
            <w:tcW w:w="1579" w:type="dxa"/>
            <w:tcBorders>
              <w:left w:val="single" w:sz="4" w:space="0" w:color="000000"/>
              <w:right w:val="single" w:sz="4" w:space="0" w:color="000000"/>
            </w:tcBorders>
          </w:tcPr>
          <w:p>
            <w:pPr>
              <w:pStyle w:val="ConsPlusNormal"/>
              <w:bidi w:val="0"/>
              <w:ind w:left="0" w:right="0" w:hanging="0"/>
              <w:rPr/>
            </w:pPr>
            <w:r>
              <w:rPr/>
              <w:t>M05.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Ревматоидный васкулит</w:t>
            </w:r>
          </w:p>
        </w:tc>
        <w:tc>
          <w:tcPr>
            <w:tcW w:w="1579" w:type="dxa"/>
            <w:tcBorders>
              <w:left w:val="single" w:sz="4" w:space="0" w:color="000000"/>
              <w:right w:val="single" w:sz="4" w:space="0" w:color="000000"/>
            </w:tcBorders>
          </w:tcPr>
          <w:p>
            <w:pPr>
              <w:pStyle w:val="ConsPlusNormal"/>
              <w:bidi w:val="0"/>
              <w:ind w:left="0" w:right="0" w:hanging="0"/>
              <w:rPr/>
            </w:pPr>
            <w:r>
              <w:rPr/>
              <w:t>M05.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Ревматоидный артрит с вовлечением других органов и систем</w:t>
            </w:r>
          </w:p>
        </w:tc>
        <w:tc>
          <w:tcPr>
            <w:tcW w:w="1579" w:type="dxa"/>
            <w:tcBorders>
              <w:left w:val="single" w:sz="4" w:space="0" w:color="000000"/>
              <w:right w:val="single" w:sz="4" w:space="0" w:color="000000"/>
            </w:tcBorders>
          </w:tcPr>
          <w:p>
            <w:pPr>
              <w:pStyle w:val="ConsPlusNormal"/>
              <w:bidi w:val="0"/>
              <w:ind w:left="0" w:right="0" w:hanging="0"/>
              <w:rPr/>
            </w:pPr>
            <w:r>
              <w:rPr/>
              <w:t>M05.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серопозитивные ревматоидные артриты</w:t>
            </w:r>
          </w:p>
        </w:tc>
        <w:tc>
          <w:tcPr>
            <w:tcW w:w="1579" w:type="dxa"/>
            <w:tcBorders>
              <w:left w:val="single" w:sz="4" w:space="0" w:color="000000"/>
              <w:right w:val="single" w:sz="4" w:space="0" w:color="000000"/>
            </w:tcBorders>
          </w:tcPr>
          <w:p>
            <w:pPr>
              <w:pStyle w:val="ConsPlusNormal"/>
              <w:bidi w:val="0"/>
              <w:ind w:left="0" w:right="0" w:hanging="0"/>
              <w:rPr/>
            </w:pPr>
            <w:r>
              <w:rPr/>
              <w:t>M05.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Серопозитивные ревматоидные артриты неуточненные</w:t>
            </w:r>
          </w:p>
        </w:tc>
        <w:tc>
          <w:tcPr>
            <w:tcW w:w="1579" w:type="dxa"/>
            <w:tcBorders>
              <w:left w:val="single" w:sz="4" w:space="0" w:color="000000"/>
              <w:right w:val="single" w:sz="4" w:space="0" w:color="000000"/>
            </w:tcBorders>
          </w:tcPr>
          <w:p>
            <w:pPr>
              <w:pStyle w:val="ConsPlusNormal"/>
              <w:bidi w:val="0"/>
              <w:ind w:left="0" w:right="0" w:hanging="0"/>
              <w:rPr/>
            </w:pPr>
            <w:r>
              <w:rPr/>
              <w:t>M05.9</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ревматоидные артриты</w:t>
            </w:r>
          </w:p>
        </w:tc>
        <w:tc>
          <w:tcPr>
            <w:tcW w:w="1579" w:type="dxa"/>
            <w:tcBorders>
              <w:left w:val="single" w:sz="4" w:space="0" w:color="000000"/>
              <w:right w:val="single" w:sz="4" w:space="0" w:color="000000"/>
            </w:tcBorders>
          </w:tcPr>
          <w:p>
            <w:pPr>
              <w:pStyle w:val="ConsPlusNormal"/>
              <w:bidi w:val="0"/>
              <w:ind w:left="0" w:right="0" w:hanging="0"/>
              <w:rPr/>
            </w:pPr>
            <w:r>
              <w:rPr/>
              <w:t>M06</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Серонегативный ревматоидный артрит</w:t>
            </w:r>
          </w:p>
        </w:tc>
        <w:tc>
          <w:tcPr>
            <w:tcW w:w="1579" w:type="dxa"/>
            <w:tcBorders>
              <w:left w:val="single" w:sz="4" w:space="0" w:color="000000"/>
              <w:right w:val="single" w:sz="4" w:space="0" w:color="000000"/>
            </w:tcBorders>
          </w:tcPr>
          <w:p>
            <w:pPr>
              <w:pStyle w:val="ConsPlusNormal"/>
              <w:bidi w:val="0"/>
              <w:ind w:left="0" w:right="0" w:hanging="0"/>
              <w:rPr/>
            </w:pPr>
            <w:r>
              <w:rPr/>
              <w:t>M06.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Болезнь Стилла, развившаяся у взрослых</w:t>
            </w:r>
          </w:p>
        </w:tc>
        <w:tc>
          <w:tcPr>
            <w:tcW w:w="1579" w:type="dxa"/>
            <w:tcBorders>
              <w:left w:val="single" w:sz="4" w:space="0" w:color="000000"/>
              <w:right w:val="single" w:sz="4" w:space="0" w:color="000000"/>
            </w:tcBorders>
          </w:tcPr>
          <w:p>
            <w:pPr>
              <w:pStyle w:val="ConsPlusNormal"/>
              <w:bidi w:val="0"/>
              <w:ind w:left="0" w:right="0" w:hanging="0"/>
              <w:rPr/>
            </w:pPr>
            <w:r>
              <w:rPr/>
              <w:t>M06.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Ревматоидный бурсит</w:t>
            </w:r>
          </w:p>
        </w:tc>
        <w:tc>
          <w:tcPr>
            <w:tcW w:w="1579" w:type="dxa"/>
            <w:tcBorders>
              <w:left w:val="single" w:sz="4" w:space="0" w:color="000000"/>
              <w:right w:val="single" w:sz="4" w:space="0" w:color="000000"/>
            </w:tcBorders>
          </w:tcPr>
          <w:p>
            <w:pPr>
              <w:pStyle w:val="ConsPlusNormal"/>
              <w:bidi w:val="0"/>
              <w:ind w:left="0" w:right="0" w:hanging="0"/>
              <w:rPr/>
            </w:pPr>
            <w:r>
              <w:rPr/>
              <w:t>M06.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Ревматоидный узелок</w:t>
            </w:r>
          </w:p>
        </w:tc>
        <w:tc>
          <w:tcPr>
            <w:tcW w:w="1579" w:type="dxa"/>
            <w:tcBorders>
              <w:left w:val="single" w:sz="4" w:space="0" w:color="000000"/>
              <w:right w:val="single" w:sz="4" w:space="0" w:color="000000"/>
            </w:tcBorders>
          </w:tcPr>
          <w:p>
            <w:pPr>
              <w:pStyle w:val="ConsPlusNormal"/>
              <w:bidi w:val="0"/>
              <w:ind w:left="0" w:right="0" w:hanging="0"/>
              <w:rPr/>
            </w:pPr>
            <w:r>
              <w:rPr/>
              <w:t>M06.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Воспалительная полиартропатия</w:t>
            </w:r>
          </w:p>
        </w:tc>
        <w:tc>
          <w:tcPr>
            <w:tcW w:w="1579" w:type="dxa"/>
            <w:tcBorders>
              <w:left w:val="single" w:sz="4" w:space="0" w:color="000000"/>
              <w:right w:val="single" w:sz="4" w:space="0" w:color="000000"/>
            </w:tcBorders>
          </w:tcPr>
          <w:p>
            <w:pPr>
              <w:pStyle w:val="ConsPlusNormal"/>
              <w:bidi w:val="0"/>
              <w:ind w:left="0" w:right="0" w:hanging="0"/>
              <w:rPr/>
            </w:pPr>
            <w:r>
              <w:rPr/>
              <w:t>M06.4</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уточненные ревматоидные артриты</w:t>
            </w:r>
          </w:p>
        </w:tc>
        <w:tc>
          <w:tcPr>
            <w:tcW w:w="1579" w:type="dxa"/>
            <w:tcBorders>
              <w:left w:val="single" w:sz="4" w:space="0" w:color="000000"/>
              <w:right w:val="single" w:sz="4" w:space="0" w:color="000000"/>
            </w:tcBorders>
          </w:tcPr>
          <w:p>
            <w:pPr>
              <w:pStyle w:val="ConsPlusNormal"/>
              <w:bidi w:val="0"/>
              <w:ind w:left="0" w:right="0" w:hanging="0"/>
              <w:rPr/>
            </w:pPr>
            <w:r>
              <w:rPr/>
              <w:t>M06.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Ревматоидный артрит неуточненный</w:t>
            </w:r>
          </w:p>
        </w:tc>
        <w:tc>
          <w:tcPr>
            <w:tcW w:w="1579" w:type="dxa"/>
            <w:tcBorders>
              <w:left w:val="single" w:sz="4" w:space="0" w:color="000000"/>
              <w:right w:val="single" w:sz="4" w:space="0" w:color="000000"/>
            </w:tcBorders>
          </w:tcPr>
          <w:p>
            <w:pPr>
              <w:pStyle w:val="ConsPlusNormal"/>
              <w:bidi w:val="0"/>
              <w:ind w:left="0" w:right="0" w:hanging="0"/>
              <w:rPr/>
            </w:pPr>
            <w:r>
              <w:rPr/>
              <w:t>M06.9</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Юношеский [ювенильный] артрит</w:t>
            </w:r>
          </w:p>
        </w:tc>
        <w:tc>
          <w:tcPr>
            <w:tcW w:w="1579" w:type="dxa"/>
            <w:tcBorders>
              <w:left w:val="single" w:sz="4" w:space="0" w:color="000000"/>
              <w:right w:val="single" w:sz="4" w:space="0" w:color="000000"/>
            </w:tcBorders>
          </w:tcPr>
          <w:p>
            <w:pPr>
              <w:pStyle w:val="ConsPlusNormal"/>
              <w:bidi w:val="0"/>
              <w:ind w:left="0" w:right="0" w:hanging="0"/>
              <w:rPr/>
            </w:pPr>
            <w:r>
              <w:rPr/>
              <w:t>M0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Юношеский ревматоидный артрит</w:t>
            </w:r>
          </w:p>
        </w:tc>
        <w:tc>
          <w:tcPr>
            <w:tcW w:w="1579" w:type="dxa"/>
            <w:tcBorders>
              <w:left w:val="single" w:sz="4" w:space="0" w:color="000000"/>
              <w:right w:val="single" w:sz="4" w:space="0" w:color="000000"/>
            </w:tcBorders>
          </w:tcPr>
          <w:p>
            <w:pPr>
              <w:pStyle w:val="ConsPlusNormal"/>
              <w:bidi w:val="0"/>
              <w:ind w:left="0" w:right="0" w:hanging="0"/>
              <w:rPr/>
            </w:pPr>
            <w:r>
              <w:rPr/>
              <w:t>M08.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Юношеский анкилозирующий спондилит</w:t>
            </w:r>
          </w:p>
        </w:tc>
        <w:tc>
          <w:tcPr>
            <w:tcW w:w="1579" w:type="dxa"/>
            <w:tcBorders>
              <w:left w:val="single" w:sz="4" w:space="0" w:color="000000"/>
              <w:right w:val="single" w:sz="4" w:space="0" w:color="000000"/>
            </w:tcBorders>
          </w:tcPr>
          <w:p>
            <w:pPr>
              <w:pStyle w:val="ConsPlusNormal"/>
              <w:bidi w:val="0"/>
              <w:ind w:left="0" w:right="0" w:hanging="0"/>
              <w:rPr/>
            </w:pPr>
            <w:r>
              <w:rPr/>
              <w:t>M08.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Юношеский артрит с системным началом</w:t>
            </w:r>
          </w:p>
        </w:tc>
        <w:tc>
          <w:tcPr>
            <w:tcW w:w="1579" w:type="dxa"/>
            <w:tcBorders>
              <w:left w:val="single" w:sz="4" w:space="0" w:color="000000"/>
              <w:right w:val="single" w:sz="4" w:space="0" w:color="000000"/>
            </w:tcBorders>
          </w:tcPr>
          <w:p>
            <w:pPr>
              <w:pStyle w:val="ConsPlusNormal"/>
              <w:bidi w:val="0"/>
              <w:ind w:left="0" w:right="0" w:hanging="0"/>
              <w:rPr/>
            </w:pPr>
            <w:r>
              <w:rPr/>
              <w:t>M08.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Юношеский полиартрит (серонегативный)</w:t>
            </w:r>
          </w:p>
        </w:tc>
        <w:tc>
          <w:tcPr>
            <w:tcW w:w="1579" w:type="dxa"/>
            <w:tcBorders>
              <w:left w:val="single" w:sz="4" w:space="0" w:color="000000"/>
              <w:right w:val="single" w:sz="4" w:space="0" w:color="000000"/>
            </w:tcBorders>
          </w:tcPr>
          <w:p>
            <w:pPr>
              <w:pStyle w:val="ConsPlusNormal"/>
              <w:bidi w:val="0"/>
              <w:ind w:left="0" w:right="0" w:hanging="0"/>
              <w:rPr/>
            </w:pPr>
            <w:r>
              <w:rPr/>
              <w:t>M08.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Пауциартикулярный юношеский артрит</w:t>
            </w:r>
          </w:p>
        </w:tc>
        <w:tc>
          <w:tcPr>
            <w:tcW w:w="1579" w:type="dxa"/>
            <w:tcBorders>
              <w:left w:val="single" w:sz="4" w:space="0" w:color="000000"/>
              <w:right w:val="single" w:sz="4" w:space="0" w:color="000000"/>
            </w:tcBorders>
          </w:tcPr>
          <w:p>
            <w:pPr>
              <w:pStyle w:val="ConsPlusNormal"/>
              <w:bidi w:val="0"/>
              <w:ind w:left="0" w:right="0" w:hanging="0"/>
              <w:rPr/>
            </w:pPr>
            <w:r>
              <w:rPr/>
              <w:t>M08.4</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юношеские артриты</w:t>
            </w:r>
          </w:p>
        </w:tc>
        <w:tc>
          <w:tcPr>
            <w:tcW w:w="1579" w:type="dxa"/>
            <w:tcBorders>
              <w:left w:val="single" w:sz="4" w:space="0" w:color="000000"/>
              <w:right w:val="single" w:sz="4" w:space="0" w:color="000000"/>
            </w:tcBorders>
          </w:tcPr>
          <w:p>
            <w:pPr>
              <w:pStyle w:val="ConsPlusNormal"/>
              <w:bidi w:val="0"/>
              <w:ind w:left="0" w:right="0" w:hanging="0"/>
              <w:rPr/>
            </w:pPr>
            <w:r>
              <w:rPr/>
              <w:t>M08.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Юношеский артрит неуточненный</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08.9</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А без существенного нарушения функции суставов и внутренних органов, рентгенологически - I стадия артрита, в фазе длительной ремиссии, мало прогрессирующее тече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 незначительное нарушение функции суставов 1 степени, рентгенологически - I стадия артрита, в фазе длительной ремиссии, легкая суставная форма, мало прогрессирующее течение, ФК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 умеренное нарушение функции суставов 2-й степени, рентгенологически II стадии артрита, среднетяжелая форма с умеренным нарушением функции систем внутренних органов, клинико-лабораторные показатели активности 1 или 2-й степени, медленно прогрессирующее течение, редкие обострения, ФК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 выраженное нарушение функции суставов 3 степени, рентгенологически II - III стадии артрита, среднетяжелая или тяжелая форма, с умеренными или выраженными нарушениями функции систем внутренних органов, клинико-лабораторные показатели активности 2-й степени, медленно прогрессирующее течение, частые или длительные обострения, ФКII - I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 выраженное или значительно выраженное нарушение функции суставов 3 или 4-й степени, рентгенологически III - IV стадии артрита, тяжелая - суставная или суставно-висцеральная формы заболевания с выраженными и значительно выраженными нарушениями функций систем внутренних органов, центральной нервной системы, кахексия, клинико-лабораторные показатели активности 2-й или 3-й степени, медленно или быстро прогрессирующее течение, частые или длительные обострения, ФКIII - IV</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стемная красная волчанк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3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значительная степень нарушения функции пораженных систем; активность процесса 1 степени (минимальная),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значительная степень нарушения функции пораженных систем; активность процесса 2 степени (умеренная),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значительная степень нарушения функции пораженных систем; активность процесса 3 степени (высокая),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ая степень нарушения функции пораженных систем; активность процесса 1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ая степень нарушения функции пораженных систем; активность процесса 2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2.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ая степень нарушения функции пораженных систем; активность процесса 3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2.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ая степень нарушения функции пораженных систем; активность процесса 1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2.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ая степень нарушения функции пораженных систем; активность процесса 2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2.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ая степень нарушения функции пораженных систем; активность процесса 3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2.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ая степень нарушения функции пораженных систем; активность процесса 1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2.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ая степень нарушения функции пораженных систем; активность процесса 2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2.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ая степень нарушения функции пораженных систем; активность процесса 3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ерматополимиози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3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значительная степень нарушения функции пораженных органов и систем организма, вызванных заболеванием, активность процесса I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ая степень нарушения функции пораженных органов; активность процесса II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ая степень нарушения функции пораженных органов и систем организма, вызванных заболеванием; активность процесса III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ая степень нарушения функции пораженных органов и систем организма, вызванных заболеванием; активность процесса IV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истемный склероз, Склеродерм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3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значительная степень нарушения функции пораженных органов и систем организма, вызванных заболеванием; активность процесса I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ая степень нарушения функции пораженных органов и систем организма, вызванных заболеванием; активность процесса II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ая степень нарушения функции пораженных органов и систем организма, вызванных заболеванием; активность процесса III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ая степень нарушения функции пораженных органов и систем организма, вызванных заболеванием; активность процесса IV степени на фоне адекватно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bookmarkStart w:id="14" w:name="Par4129"/>
            <w:bookmarkEnd w:id="14"/>
            <w:r>
              <w:rPr/>
              <w:t>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нервной системы (класс VI) и поражения нервной системы, представленные в других классах</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G00 - G9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ункту 6.</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нервной системы организма человека, обусловленных заболеваниями, последствиями травм или дефектами, основывается преимущественно на оценке степени выраженности нарушения функции передвижения (способности осуществлять простые и сложные виды движения), с учетом степени выраженности двигательных и чувствительных нарушений. Учитываются также и другие факторы патологического процесса: форма и тяжесть течения, активность процесса, наличие и частота обострений, наличие и частота пароксизмальных состояний при их наличии, распространенность патологического процесса, наличие осложнени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пизодические и пароксизмальные расстройств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40 - G47</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игрень</w:t>
            </w:r>
          </w:p>
          <w:p>
            <w:pPr>
              <w:pStyle w:val="ConsPlusNormal"/>
              <w:bidi w:val="0"/>
              <w:ind w:left="0" w:right="0" w:hanging="0"/>
              <w:rPr/>
            </w:pPr>
            <w:r>
              <w:rPr/>
              <w:t>Другие синдромы головной бол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43 - G4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егкая форма течения мигрени (приступы в среднем один раз в месяц), головные боли незначительные и умеренные (легкая и средняя интенсивность головной боли), эпизодическ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реднетяжелая форма течения мигрени (приступы 3 - 4 раза в месяц, продолжительностью от одного до нескольких дней), высокая интенсивность головной бол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яжелая форма мигрени (долговременные приступы с выраженными сопутствующими проявлениями, перерывы между приступами - несколько дн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 6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6.1.2</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ереломы черепа и лицевых костей, лица, в том числе вследствие черепно-мозговой травмы</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S02</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Травматическая ампутация части головы</w:t>
            </w:r>
          </w:p>
        </w:tc>
        <w:tc>
          <w:tcPr>
            <w:tcW w:w="1579" w:type="dxa"/>
            <w:tcBorders>
              <w:left w:val="single" w:sz="4" w:space="0" w:color="000000"/>
              <w:right w:val="single" w:sz="4" w:space="0" w:color="000000"/>
            </w:tcBorders>
          </w:tcPr>
          <w:p>
            <w:pPr>
              <w:pStyle w:val="ConsPlusNormal"/>
              <w:tabs>
                <w:tab w:val="clear" w:pos="720"/>
              </w:tabs>
              <w:bidi w:val="0"/>
              <w:ind w:left="0" w:right="0" w:hanging="0"/>
              <w:jc w:val="both"/>
              <w:rPr/>
            </w:pPr>
            <w:r>
              <w:rPr/>
              <w:t>S08</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Последствия травм головы</w:t>
            </w:r>
          </w:p>
        </w:tc>
        <w:tc>
          <w:tcPr>
            <w:tcW w:w="1579" w:type="dxa"/>
            <w:tcBorders>
              <w:left w:val="single" w:sz="4" w:space="0" w:color="000000"/>
              <w:right w:val="single" w:sz="4" w:space="0" w:color="000000"/>
            </w:tcBorders>
          </w:tcPr>
          <w:p>
            <w:pPr>
              <w:pStyle w:val="ConsPlusNormal"/>
              <w:bidi w:val="0"/>
              <w:ind w:left="0" w:right="0" w:hanging="0"/>
              <w:jc w:val="both"/>
              <w:rPr/>
            </w:pPr>
            <w:r>
              <w:rPr/>
              <w:t>T9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трофические поражения кожи</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L90</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ые дефекты костей черепа (3 x 1 см и менее) с пластико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ые и выраженные дефекты костей черепа (3 x 1 см и более) с пластико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ые и выраженные дефекты костей черепа (3 x 1 см и более), неприкрытые (не поддающиеся пластик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значительные по объему и структуре поражения кожных и костных структур лица (черепа), приводящие к незначительному обезображиванию лиц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ые и значительные по объему и структуре поражения кожных и костных структур лица (черепа), приводящие к умеренному и значительно выраженному обезображиванию лиц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2.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астичная потеря носа, седловидный нос</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2.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лная потеря нос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утричерепная травма и последствия повреждения (травмы) головного мозга: сотрясение, ушиб, контузия головного мозг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S06 T9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трясение головного мозга и его отдаленные последствия разной степени выражен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шиб, контузия головного мозга с общемозговыми незначитель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шиб, контузия головного мозга с общемозговыми умерен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шиб, контузия головного мозга с общемозговыми выражен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3.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шиб, контузия головного мозга с психическими незначитель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3.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шиб, контузия головного мозг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3.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шиб, контузия головного мозга с психическими выражен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3.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шиб, контузия головного мозга с вегетативно-сосудистыми незначительными нарушениями, в том числе с отдельными пароксизмальными состояниями (обморочные приступы, вегетативно-сосудистые криз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3.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шиб, контузия головного мозга с вегетативно-сосудистыми умеренно выражен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3.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шиб, контузия головного мозга с вегетативно-сосудистыми выраженными нарушениями с частыми пароксизмальными состояниями (еженедельными приступами) и/или значительно выраженным воздействием на общее состоя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ганическое поражение центральной нервной системы с нарушением статики и координации движений, вестибулопатии (посттравматическое, сосудистое, воспалительное, дегенеративно-дистрофическое и др.)</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25 - R2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значительные нарушения координации и равновесия, головокружения, целевой моторики, включая нарушения ходьбы и стоя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ые нарушения координации и равновесия, головокружения, целевой моторики, включая нарушения ходьбы и стоя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ые нарушения координации и равновесия, головокружения, целевой моторики, включая нарушения ходьбы и стоя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1.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ые нарушения координации и равновесия, головокружения, целевой моторики, включая нарушения ходьбы и стоя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миелинизирующие болезни центральной нервной систем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35 - G37</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6.2.1</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Рассеянный склероз</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G35</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Другая форма острой диссеминированной демиелинизации</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G36</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демиелинизирующие болезни центральной нервной системы</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37</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2.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ые нарушения моторики, незначительные нарушения функций тазовых органов; по шкале EDSS - в пределах 1 - 2,5 балл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ые парезы верхних и/или нижних конечностей, умеренные нарушения функций тазовых органов; по шкале EDSS - в пределах 3 - 4,5 балл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ые парезы верхних и/или нижних конечностей, выраженные нарушения функций тазовых органов; по шкале EDSS - в пределах 5 - 7 балл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ые парезы или параличи верхних и/или нижних конечностей, значительно выраженные нарушения функций тазовых органов (полное недержание мочи и/или кала с полной нечистоплотностью); по шкале EDSS - в пределах 7,5 - 9,5 балл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нервной системы с нарушением познавательной деятельности, в том числе с нарушениями высших корковых функций, сопровождающимися симптомами и признаками, относящиеся к нарушениям речи и голосу (в виде афазии, апраксии, агноз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R47 - R48</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значительные нарушения (легкая остаточная афаз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ые нарушения (умеренная афазия с умеренными коммуникатив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ые нарушения (выраженная афазия с выраженными коммуникатив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нервно-мышечного синапса и мышц</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70 - G7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6.3.1</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Myasthenia gravis и другие нарушения нервно-мышечного синапса</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G70</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ервичные поражения мышц (мышечные дистрофии)</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G71</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3.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ышечная слабость незначительная (снижение мышечной силы до 4 баллов, гипотрофия мышц на 1,5 - 2,0 см, с сохранением активных движений в суставах верхних и нижних конечностей в полном объеме и основной функции кисти - схватывания и удержания предметов), приводящая к незначительному нарушению статодинамическ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ышечная слабость средней степени выраженности (снижение мышечной силы до 3 баллов, гипотрофия мышц на 4 - 7 см, ограничение амплитуды активных движений в суставах верхних и (или) нижних конечностей - в плечевом суставе до 35 - 40 градусов, локтевом - до 30 - 45 градусов, лучезапястном - до 30 - 40 градусов, тазобедренных - до 15 - 20 градусов, коленных - до 16 - 20 градусов, голеностопных - до 14 - 18 градусов с ограничением противопоставления большого пальца кисти - дистальная фаланга большого пальца достигает основания 4 пальца, ограничением сгибания пальцев в кулак - дистальные фаланги пальцев не достигают ладони на расстоянии 1 - 2 см, с затруднением схватывания мелких предметов), приводящая к умеренному нарушению статодинамическ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ышечная слабость выраженной степени (снижение мышечной силы до 2 баллов, ограничение амплитуды активных движений верхних конечностей в пределах 10 - 20 градусов, с выраженным ограничением сгибания пальцев в кулак - дистальные фаланги пальцев не достигают ладони на расстоянии 3 - 4 см, с нарушением основной функции верхней конечности: не возможен схват мелких предметов, длительное и прочное удержание крупных предметов или с выраженным ограничением амплитуды активных движений во всех суставах нижних конечностей - тазобедренных - до 20 градусов, коленных - до 10 градусов, голеностопных - до 6 - 7 градусов), приводящая к значительному нарушению статодинамическ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ышечная слабость значительно выраженная (снижение мышечной силы до 1 балла, с невозможностью самостоятельного передвижения, со значительно выраженными нарушениями статодинамической функции - неспособность к передвижению, использованию рук; нарушение основной функции верхней конечности: не возможен схват и удержание крупных и мелких предметов), по сути прикованность к постел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тский церебральный паралич (Паралич церебральный детский)</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8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одпункту 6.4.</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организма человека вследствие ДЦП основывается на клинической форме заболевания; характере и степени выраженности двигательных нарушений; степени нарушения схвата и удержания предметов (одностороннее или двухстороннее поражение кисти); степени нарушения опоры и передвижения (одностороннее или двухстороннее нарушение); наличии и выраженности языковых и речевых нарушений; степени психического расстройства (легкое когнитивное нарушение; умственная отсталость легкой степени без языковых и речевых нарушений; умственная отсталость легкой степени в сочетании с дизартрией; умственная отсталость средней степени; умственная отсталость тяжелой степени; умственная отсталость глубокая); наличии и степени выраженности псевдобульбарного синдрома; наличии эпилептических припадков (их характере и частоте); целенаправленности деятельности, соответствующей биологическому возрасту; продуктивности деятельности; потенциальной способности ребенка в соответствии с биологическим возрастом и структурой двигательного дефекта; возможности реализации потенциальных способностей (факторы, способствующие реализации, факторы, препятствующие реализации, факторы контекст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етская гемиплегия (гемипаретическая форм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G80.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дностороннее поражение с легким левосторонним парезом без нарушения опоры и передвижения, схвата и удержания предметов, без речевых расстройств, с легкими когнитивным дефектом. С легкими контрактурами: сгибательно-приводящая контрактура в плечевом суставе, сгибательно-ротационная в локтевом суставе, сгибательно-пронаторной в лучезапястном суставе, сгибательная контрактура в суставах пальцев кисти; аддукторно-сгибательной контрактурой в тазобедренном суставе, сгибательной в коленном и в голеностопном суставах. Объем движений в указанных суставах уменьшен на 30 градусов (до 1/3) от физиологической амплитуды. Стойкие незначительно выраженные нарушения языковых и речевых функций, незначительные статодинамически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дностороннее поражение с легким правосторонним парезом с речевыми нарушениями (комбинированные речевые расстройства: псевдобульбарная дизартрия, патологическая дислалия, нарушения темпа и ритма речи); нарушение формирования школьных навыков (дислексия, дисграфия, дискалькулия). Походка асимметричная с акцентом на правую конечность; затруднены сложные виды движения (ходьба на пальцах, пятках, в положении на корточках). С легкой сгибательной контрактурой в локтевом суставе, сгибательно-пронаторной в лучезапястном суставе, сгибательной контрактурой в суставах пальцев кисти; смешанной контрактурой в коленном и тазобедренном, голеностопном суставах с приведением стоп. Объем активных движений уменьшен на 30% (до 1/3) от физиологической амплитуды. Пассивные движения соответствуют физиологической амплитуде. Стойкие умеренные нарушения языковых и речевых функций, незначительные статодинамически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дностороннее поражение. Умеренный гемипарез с деформацией стопы и/или кисти, затрудняющей ходьбу и стояние, целевую и мелкую моторику с возможностью удержания стоп в положении досягаемой коррекции. Походка патологическая (гемипаретическая), в медленном темпе, невозможны сложные виды движений. Дизартрия (речь невнятная, не понятна окружающим). Умеренная приводяще-сгибательная контрактура в плечевом суставе, сгибательно-ротационная контрактура в локтевом и лучезапястном суставах, сгибательная контрактура в суставах пальцев кисти; смешанная контрактура в тазобедренном суставе, сгибательная в коленном и голеностопном суставах. Объем движений уменьшен на 50% (1/2) от физиологической амплитуды (нормы). Стойкие умеренные статодинамические нарушения в сочетании с незначительными языковыми и речевыми функц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дностороннее поражение. Выраженный гемипарез с фиксированным порочным положением стопы и кистевого сустава в сочетании с нарушением координации движений и равновесия, затрудняющих вертикализацию, опору и передвижение, в сочетании с языковыми и речевыми расстройствами (псевдобульбарная дизартрия). С выраженной сгибательно-приводящей контрактурой в плечевом суставе, сгибательно-ротационной в локтевом и лучезапястном суставах, сгибательной контрактурой в суставах пальцев кисти; смешанная контрактура в коленном и тазобедренном суставах, сгибательно-приводящая в голеностопном суставе. Объем активных движений уменьшен на 2/3 от физиологической амплитуды. Нарушено формирование возрастных и социальных навыков. Стойкие выраженные статодинамические нарушения, с умеренными нарушениями языковых и речевых функций, с умеренными нарушениями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дностороннее поражение. Значительно выраженный гемипарез или плегия (полный паралич верхней и нижней конечности), псевдобульбарный синдром, нарушение речи (импрессивной и экспрессивной), нарушения психических функций (глубокая или тяжелая умственная отсталость). Все движения в суставах на стороне поражения резко ограничены: активные и пассивные движения в суставах на стороне поражения либо отсутствуют или в пределах 5 - 10 градусов от физиологической амплитуды. Отсутствуют возрастные и социальные навыки. Значительно выраженные статодинамические нарушения, выраженные нарушения языковых и речевых функций, выраженные нарушения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пастическая диплегия (диплегическая форм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G80.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ижний спастический парапарез умеренной степени, походка патологическая, спастическая с опорой на передне-наружный край стопы с возможностью удержания стоп в положении досягаемой коррекции (функционально выгодное положение), сгибательная контрактура коленных суставов, сгибательно-приводящая контрактура голеностопного сустава; деформация стоп; сложные виды движений затруднены. Объем движений в суставах возможен в пределах 1/2 (50%) от физиологической амплитуды. Возможно овладение возрастными и социальными навыками. Умеренные статодинамически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ижний спастический парапарез выраженной степени с грубой деформацией стоп. Сложные виды передвижения не доступны (необходима регулярная, частичная посторонняя помощь). Выраженная смешанная контрактура в суставах нижних конечностей. Активные движения отсутствуют, пассивные - в пределах 2/3 от физиологической амплитуды. Выраженное нарушение статодинам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ижний спастический парапарез с выраженной грубой деформацией стоп (функционально не выгодное положение) с невозможностью опоры и передвижения. Контрактуры принимают более сложный характер, рентгенологически выявляются очаги гетеротопической ассификации. Выявляется нуждаемость в постоянной посторонней помощи. Наличие псевдобульбарного синдрома, в сочетании с языковыми и речевыми расстройствами, эпилептическими припадками. Значительно выраженные статодинамические нарушения, выраженные нарушения языковых и речевых функций, выраженные нарушения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искинетический церебральный паралич (гиперкинетическая форм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G80.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извольная моторика нарушена вследствие резко меняющегося мышечного тонуса (дистонические атаки), спастико-гиперкинетические парезы асимметричные. Нарушена вертикализания (может стоять с дополнительной опорой). Активные движения в суставах ограничены в большей степени вследствие гиперкинезов (нуждается в регулярной, частичной посторонней помощи), преобладают непроизвольные двигательные акты, пассивные движения возможны в пределах 10 - 20 градусов от физиологической амплитуды; имеется гиперкинетическая и псевдобульбарная дизартрия, псевдобульбарный синдром. Возможно овладение примитивными навыками самообслуживания. Выраженные нарушения статодинамических функций, выраженные нарушения языковых и речевых функций, выраженные нарушения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истонические атаки в сочетании с выраженным спастическим тетрапарезом (комбинированные контрактуры в суставах конечностей), атетозом и/или двойным атетозом; псевдобульбарный синдром, гиперкинезы в оральной мускулатуре, выраженная дизартрия (гиперкинетическая и псевдобульбарная). Глубокая или тяжелая умственная отсталость. Возрастные и социальные навыки отсутствуют. Значительно выраженные нарушения статодинамических функций, выраженные нарушения языковых и речевых функций, выраженные нарушения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пастический церебральный паралич (двойная гемиплегия, спастический тетрапарез)</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80.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имметричное поражение. Выраженные нарушения статодинамической функции (множественные комбинированные контрактуры суставов верхних и нижних конечностей); отсутствуют произвольные движения, фиксированное патологическое положение (в положении лежа), возможны незначительные движения (повороты тела на бок), имеются эпилептические припадки; психическое развитие грубо нарушено, эмоциональное развитие примитивно; псевдобульбарный синдром, грубая дизартрия. Глубокая или тяжелая умственная отсталость. Отсутствуют возрастные и социальные навыки. Значительно выраженные нарушения статодинамических функций, выраженные нарушения языковых и речевых функций, выраженные нарушения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Атаксический церебральный паралич (атонически-астатическая форм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80.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устойчивая, некоординированная походка, вследствие туловищной (статической) атаксии мышечная гипотония с переразгибанием в суставах. Движения в верхних и нижних конечностях дизритмичны. Целевая и мелкая моторика нарушена, трудности при выполнении тонких и точных движений. Глубокая или тяжелая умственная отсталость; речевые нарушения. Нарушено формирование возрастных и социальных навыков. Выраженные нарушения статодинамической функции, выраженные нарушения языковых и речевых функций, выраженные нарушения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четание двигательных нарушений с выраженным и значительно выраженным нарушением психического развития; гипотония, туловищная (статическая) атаксия, препятствующая формированию вертикальной позы и произвольным движениям. Динамическая атаксия, препятствующая точным движениям; дизартрия (мозжечковая, псевдобульбарная). Отсутствуют возрастные и социальные навыки. Значительно выраженные нарушения статодинамической функции, выраженные или значительно выраженные нарушения языковых и речевых функций, выраженные нарушения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Церебральный паралич и другие паралитические синдром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G81 - G8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Церебральный паралич и другие паралитические синдромы (монопарез, гемипарез, гемиплегия, параплегия и тетраплег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81 - G8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значительные парезы и нарушения тонуса отдельных конечностей (снижение мышечной силы до 4 баллов, гипотрофия мышц на 1,5 - 2,0 см, с сохранением активных движений в суставах верхних и нижних конечностей в полном объеме и основной функции кисти - схватывания и удержания предметов), приводящие к незначительному нарушению статодинамическ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ый гемипарез (снижение мышечной силы до 3 баллов, гипотрофия мышц на 4 - 7 см, ограничение амплитуды активных движений в суставах верхних и (или) нижних конечностей - в плечевом суставе до 35 - 40 градусов, локтевом - до 30 - 45 градусов, лучезапястном - до 30 - 40 градусов, тазобедренных - до 15 - 20 градусов, коленных - до 16 - 20 градусов, голеностопных - до 14 - 18 градусов с ограничением противопоставления большого пальца кисти - дистальная фаланга большого пальца достигает основания 4 пальца, ограничением сгибания пальцев в кулак - дистальные фаланги пальцев не достигают ладони на расстоянии 1 - 2 см, с затруднением схватывания мелких предметов), приводящий к умеренному нарушению статодинамическ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значительный тетрапарез (снижение мышечной силы до 4 баллов, гипотрофия мышц на 1,5 - 2,0 см, с сохранением активных движений в суставах верхних и нижних конечностей в полном объеме и основной функции кисти - схватывания и удержания предметов), приводящий к умеренному нарушению статодинамическ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ый гемипарез (снижение мышечной силы до 2 баллов, ограничение амплитуды активных движений верхних конечностей в пределах 10 - 20 градусов, с выраженным ограничением сгибания пальцев в кулак - дистальные фаланги пальцев не достигают ладони на расстоянии 3 - 4 см, с нарушением основной функции верхней конечности: невозможен схват мелких предметов, длительное и прочное удержание крупных предметов или с выраженным ограничением амплитуды активных движений во всех суставах нижних конечностей - тазобедренных - до 20 градусов, коленных - до 10 градусов, голеностопных - до 6 - 7 градусов), приводящий к значительному нарушению статодинамическ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ый тетрапарез (снижение мышечной силы до 3 баллов, гипотрофия мышц на 4 - 7 см, ограничение амплитуды активных движений в суставах верхних и (или) нижних конечностей - в плечевом суставе до 35 - 40 градусов, локтевом - до 30 - 45 градусов, лучезапястном - до 30 - 40 градусов, тазобедренных - до 15 - 20 градусов, коленных - до 16 - 20 градусов, голеностопных - до 14 - 18 градусов с ограничением противопоставления большого пальца кисти - дистальная фаланга большого пальца достигает основания 4 пальца, ограничением сгибания пальцев в кулак - дистальные фаланги пальцев не достигают ладони на расстоянии 1 - 2 см, с затруднением схватывания мелких предметов), приводящий к выраженному нарушению статодинамическ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5.1.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ый гемипарез, значительно выраженный трипарез, значительно выраженный тетрапарез, гемиплегия, триплегия, тетраплегия (снижение мышечной силы до 1 балла, с невозможностью самостоятельного передвижения, со значительно выраженными нарушениями статодинамической функции - неспособность к передвижению, использованию рук: нарушение основной функции верхней конечности: невозможен схват и удержание крупных и мелких предметов), по сути прикованность к постел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кстрапирамидные и другие двигательные наруш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20 - G26</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6.6.1</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Болезнь Паркинсона</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G20</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Вторичный паркинсонизм</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G21</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аркинсонизм при болезнях, классифицированных в других рубриках</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G22*</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6.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дно- или двусторонний, незначительные нарушения процесса движения в целом, без нарушения равновесия, незначительная гиподинамия (1 и 2 стадии болезни по шкале Хен-Я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ые нарушения движения в целом, нарушения равновесия при поворотах (3 стадия болезни по шкале Хен-Я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ые нарушения движения (4 стадия болезни по шкале Хен-Я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ые нарушения движения в целом, вплоть до неподвижности (5 стадия болезни по шкале Хен-Я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6.6.2</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Другие дегенеративные болезни базальных ганглиев</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G23</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Дистония</w:t>
            </w:r>
          </w:p>
        </w:tc>
        <w:tc>
          <w:tcPr>
            <w:tcW w:w="1579" w:type="dxa"/>
            <w:tcBorders>
              <w:left w:val="single" w:sz="4" w:space="0" w:color="000000"/>
              <w:right w:val="single" w:sz="4" w:space="0" w:color="000000"/>
            </w:tcBorders>
          </w:tcPr>
          <w:p>
            <w:pPr>
              <w:pStyle w:val="ConsPlusNormal"/>
              <w:tabs>
                <w:tab w:val="clear" w:pos="720"/>
              </w:tabs>
              <w:bidi w:val="0"/>
              <w:ind w:left="0" w:right="0" w:hanging="0"/>
              <w:jc w:val="both"/>
              <w:rPr/>
            </w:pPr>
            <w:r>
              <w:rPr/>
              <w:t>G24</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ие экстрапирамидные и двигательные нарушения</w:t>
            </w:r>
          </w:p>
        </w:tc>
        <w:tc>
          <w:tcPr>
            <w:tcW w:w="1579" w:type="dxa"/>
            <w:tcBorders>
              <w:left w:val="single" w:sz="4" w:space="0" w:color="000000"/>
              <w:right w:val="single" w:sz="4" w:space="0" w:color="000000"/>
            </w:tcBorders>
          </w:tcPr>
          <w:p>
            <w:pPr>
              <w:pStyle w:val="ConsPlusNormal"/>
              <w:bidi w:val="0"/>
              <w:ind w:left="0" w:right="0" w:hanging="0"/>
              <w:rPr/>
            </w:pPr>
            <w:r>
              <w:rPr/>
              <w:t>G25</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кстрапирамидные и двигательные нарушения при болезнях, классифицированных в других рубриках</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G26*</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6.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6.6.3</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Травма нервов и спинного мозга на уровне шеи</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S14</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Другие и неуточненные травмы шеи</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S19</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Травма нервов и спинного мозга в грудном отделе</w:t>
            </w:r>
          </w:p>
        </w:tc>
        <w:tc>
          <w:tcPr>
            <w:tcW w:w="1579" w:type="dxa"/>
            <w:tcBorders>
              <w:left w:val="single" w:sz="4" w:space="0" w:color="000000"/>
              <w:right w:val="single" w:sz="4" w:space="0" w:color="000000"/>
            </w:tcBorders>
          </w:tcPr>
          <w:p>
            <w:pPr>
              <w:pStyle w:val="ConsPlusNormal"/>
              <w:bidi w:val="0"/>
              <w:ind w:left="0" w:right="0" w:hanging="0"/>
              <w:rPr/>
            </w:pPr>
            <w:r>
              <w:rPr/>
              <w:t>S24</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Травма нервов и поясничного отдела спинного мозга на уровне живота, нижней части спины и таза</w:t>
            </w:r>
          </w:p>
        </w:tc>
        <w:tc>
          <w:tcPr>
            <w:tcW w:w="1579" w:type="dxa"/>
            <w:tcBorders>
              <w:left w:val="single" w:sz="4" w:space="0" w:color="000000"/>
              <w:right w:val="single" w:sz="4" w:space="0" w:color="000000"/>
            </w:tcBorders>
          </w:tcPr>
          <w:p>
            <w:pPr>
              <w:pStyle w:val="ConsPlusNormal"/>
              <w:bidi w:val="0"/>
              <w:ind w:left="0" w:right="0" w:hanging="0"/>
              <w:rPr/>
            </w:pPr>
            <w:r>
              <w:rPr/>
              <w:t>S34</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следствия травм шеи и туловища</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T91</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6.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полное повреждение шейного отдела спинного мозга с незначительными с двух сторон моторными и чувствительными нарушениями, при незначительном тетрапарезе, парапарезе с незначительным нарушением функций, без нарушений работы мочевого пузыря и прямой киш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астичные повреждения грудного отдела спинного мозга, поясничного отдела спинного мозга или копчика с умеренным парапарезом обеих ног, умеренными тазовыми нарушениями (нарушениями работы мочевого пузыря и прямой киш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астичные повреждения грудного отдела спинного мозга, поясничного отдела спинного мозга или копчика с выраженным тетрапарезом, параплегией, выраженным нарушением функции тазовых органов (нарушениями работы мочевого пузыря и/или прямой киш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астичное повреждение шейного отдела спинного мозга со значительно выраженными парапарезами обеих рук и ног и значительно выраженным нарушением функции тазовых органов (нарушениями работы мочевого пузыря и/или прямой киш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3.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лное повреждение шейного отдела спинного мозга с полным параличом обеих рук и ног (плегия) и значительно выраженным нарушением функции тазовых органов (нарушениями работы мочевого пузыря и/или прямой киш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3.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лное повреждение грудного отдела спинного мозга, поясничного отдела спинного мозга или копчика с полным параличом обеих ног (плегия) и значительно выраженным нарушением функции тазовых органов (нарушениями работы мочевого пузыря и/или прямой киш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bookmarkStart w:id="15" w:name="Par4876"/>
            <w:bookmarkEnd w:id="15"/>
            <w:r>
              <w:rPr/>
              <w:t>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сихические расстройства и расстройства поведения (класс V)</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F00 - F9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ункту 7.</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обусловленных психическими расстройствами и расстройствами поведения, основывается на характере и степени выраженности психопатологической симптоматики, ее прогредиентности, динамике состояния, на особенностях расстройств личности, на типах компенсации и характере адаптации в основных сферах жизнедеятельности (производственной, семейной, бытовой, социально-средовой). Коды заболеваний указаны в соответствии с "Практическим руководством по применению МКБ-10 в психиатрии и наркологии" (А.А Чуркин, А.Н. Мартюшов. М.: Издательство ГНЦ С и СП им. В.П. Сербского, 2004, - 140 стр.).</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сстройства психологического (психического) развит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F80 - F8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Специфические расстройства развития учебных навыков</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F81</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jc w:val="both"/>
              <w:rPr/>
            </w:pPr>
            <w:r>
              <w:rPr/>
              <w:t>Специфическое расстройство чтения</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F81.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Специфическое расстройство правописания (спеллингования)</w:t>
            </w:r>
          </w:p>
        </w:tc>
        <w:tc>
          <w:tcPr>
            <w:tcW w:w="1579" w:type="dxa"/>
            <w:tcBorders>
              <w:left w:val="single" w:sz="4" w:space="0" w:color="000000"/>
              <w:right w:val="single" w:sz="4" w:space="0" w:color="000000"/>
            </w:tcBorders>
          </w:tcPr>
          <w:p>
            <w:pPr>
              <w:pStyle w:val="ConsPlusNormal"/>
              <w:bidi w:val="0"/>
              <w:ind w:left="0" w:right="0" w:hanging="0"/>
              <w:rPr/>
            </w:pPr>
            <w:r>
              <w:rPr/>
              <w:t>F81.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пецифическое расстройство арифметических навыков</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F81.2</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ые расстройства без существенных нарушений школьной деятельности (обучение по общеобразовательной программе с хорошей (обычной) успеваемост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значительные расстройства с нарушениями концентрации внимания и затруднениями в школьной деятельности (обучение по общеобразовательной программе с удовлетворительной успеваемост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ые расстройства с трудностями школьной адаптации (возможно получение образования определенного уровня в рамках государственных образовательных стандартов в образовательных учреждениях общего назначения с использованием специальных методов обучения, специального режима обучения, с применением при необходимости вспомогательных технических средств и технолог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1.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ые расстройства с трудностями школьной адаптации (возможно получение образования определенного уровня с использованием только коррекционных программ в специализированном образовательном учреждении, на дому; с использованием дистанционного управления и при необходимости вспомогательных технических средств и технолог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7.1.2</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Общие расстройства психологического развития</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F84</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Детский аутизм</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F84.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Атипичный аутизм</w:t>
            </w:r>
          </w:p>
        </w:tc>
        <w:tc>
          <w:tcPr>
            <w:tcW w:w="1579" w:type="dxa"/>
            <w:tcBorders>
              <w:left w:val="single" w:sz="4" w:space="0" w:color="000000"/>
              <w:right w:val="single" w:sz="4" w:space="0" w:color="000000"/>
            </w:tcBorders>
          </w:tcPr>
          <w:p>
            <w:pPr>
              <w:pStyle w:val="ConsPlusNormal"/>
              <w:bidi w:val="0"/>
              <w:ind w:left="0" w:right="0" w:hanging="0"/>
              <w:rPr/>
            </w:pPr>
            <w:r>
              <w:rPr/>
              <w:t>F84.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индром Аспергера</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F84.5</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одпункту 7.1.2.</w:t>
            </w:r>
          </w:p>
        </w:tc>
      </w:tr>
      <w:tr>
        <w:trPr/>
        <w:tc>
          <w:tcPr>
            <w:tcW w:w="15135" w:type="dxa"/>
            <w:gridSpan w:val="8"/>
            <w:tcBorders>
              <w:left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нарушений психических функций при детском аутизме основывается на оценке:</w:t>
            </w:r>
          </w:p>
        </w:tc>
      </w:tr>
      <w:tr>
        <w:trPr/>
        <w:tc>
          <w:tcPr>
            <w:tcW w:w="15135" w:type="dxa"/>
            <w:gridSpan w:val="8"/>
            <w:tcBorders>
              <w:left w:val="single" w:sz="4" w:space="0" w:color="000000"/>
              <w:right w:val="single" w:sz="4" w:space="0" w:color="000000"/>
            </w:tcBorders>
          </w:tcPr>
          <w:p>
            <w:pPr>
              <w:pStyle w:val="ConsPlusNormal"/>
              <w:bidi w:val="0"/>
              <w:ind w:left="0" w:right="0" w:hanging="0"/>
              <w:jc w:val="both"/>
              <w:rPr/>
            </w:pPr>
            <w:r>
              <w:rPr/>
              <w:t>- степени выраженности нарушений социо-коммуникативных интеракций (бедность/отсутствие эмоциональных реакций, недостаточность или отсутствие потребности в речевом контакте при наличии имеющихся речевых навыков, ограничение или стереотипность интересов, снижение или отсутствие социальной активности и др.);</w:t>
            </w:r>
          </w:p>
        </w:tc>
      </w:tr>
      <w:tr>
        <w:trPr/>
        <w:tc>
          <w:tcPr>
            <w:tcW w:w="15135" w:type="dxa"/>
            <w:gridSpan w:val="8"/>
            <w:tcBorders>
              <w:left w:val="single" w:sz="4" w:space="0" w:color="000000"/>
              <w:right w:val="single" w:sz="4" w:space="0" w:color="000000"/>
            </w:tcBorders>
          </w:tcPr>
          <w:p>
            <w:pPr>
              <w:pStyle w:val="ConsPlusNormal"/>
              <w:bidi w:val="0"/>
              <w:ind w:left="0" w:right="0" w:hanging="0"/>
              <w:jc w:val="both"/>
              <w:rPr/>
            </w:pPr>
            <w:r>
              <w:rPr/>
              <w:t>- тяжести имеющихся поведенческих нарушений и психопатологической симптоматики (моторные стереотипии, игровые ритуалы, фобии, гневливость и агрессивность, включая самоповреждения и аутоагрессию, нарушение сна и приема пищи и др.);</w:t>
            </w:r>
          </w:p>
        </w:tc>
      </w:tr>
      <w:tr>
        <w:trPr/>
        <w:tc>
          <w:tcPr>
            <w:tcW w:w="15135" w:type="dxa"/>
            <w:gridSpan w:val="8"/>
            <w:tcBorders>
              <w:left w:val="single" w:sz="4" w:space="0" w:color="000000"/>
              <w:right w:val="single" w:sz="4" w:space="0" w:color="000000"/>
            </w:tcBorders>
          </w:tcPr>
          <w:p>
            <w:pPr>
              <w:pStyle w:val="ConsPlusNormal"/>
              <w:bidi w:val="0"/>
              <w:ind w:left="0" w:right="0" w:hanging="0"/>
              <w:jc w:val="both"/>
              <w:rPr/>
            </w:pPr>
            <w:r>
              <w:rPr/>
              <w:t>- степени клинической и социальной компенсации болезненного состояния;</w:t>
            </w:r>
          </w:p>
        </w:tc>
      </w:tr>
      <w:tr>
        <w:trPr/>
        <w:tc>
          <w:tcPr>
            <w:tcW w:w="15135" w:type="dxa"/>
            <w:gridSpan w:val="8"/>
            <w:tcBorders>
              <w:left w:val="single" w:sz="4" w:space="0" w:color="000000"/>
              <w:right w:val="single" w:sz="4" w:space="0" w:color="000000"/>
            </w:tcBorders>
          </w:tcPr>
          <w:p>
            <w:pPr>
              <w:pStyle w:val="ConsPlusNormal"/>
              <w:bidi w:val="0"/>
              <w:ind w:left="0" w:right="0" w:hanging="0"/>
              <w:jc w:val="both"/>
              <w:rPr/>
            </w:pPr>
            <w:r>
              <w:rPr/>
              <w:t>- уровня социальной и социально-психологической адаптации в основных сферах жизнедеятельности.</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читывается сочетание аутизма с интеллектуальной несформированностью.</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патопсихологическом синдроме на передний план выступают неврозоподобные расстройства, что проявляется в тормозимости, робости, пугливости, особенно при изменении привычной обстановки и при новых социальных контактах. Социально-коммуникативные интеракции присутствуют. Речевые навыки сформированы, используются в социально-коммуникативных контактах, в речи встречаются речевые "штампы" и стереотипы, но их количество незначительно, сформированы навыки самообслуживания. Сохраняется способность к обучению: обучается по массовой общеобразовательной программе в рамках Федеральных государственных образовательных стандартов, возможна необходимость индивидуального подхода. Наличие психопатологической симптоматики заметно не сказывается на поведении и адаптации (характеризуются менее глубоким аутистическим барьером, незначительной патологией в аффективной и сенсорной сферах). Имеющиеся проявления аутизма курабельны и поддаются медикаментозной и психолого-педагогической корре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5135" w:type="dxa"/>
            <w:gridSpan w:val="8"/>
            <w:tcBorders>
              <w:top w:val="single" w:sz="4" w:space="0" w:color="000000"/>
              <w:left w:val="single" w:sz="4" w:space="0" w:color="000000"/>
              <w:right w:val="single" w:sz="4" w:space="0" w:color="000000"/>
            </w:tcBorders>
          </w:tcPr>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p>
            <w:pPr>
              <w:pStyle w:val="ConsPlusNormal"/>
              <w:tabs>
                <w:tab w:val="clear" w:pos="720"/>
              </w:tabs>
              <w:bidi w:val="0"/>
              <w:ind w:left="0" w:right="0" w:firstLine="540"/>
              <w:jc w:val="both"/>
              <w:rPr/>
            </w:pPr>
            <w:r>
              <w:rPr/>
              <w:t>КонсультантПлюс: примечание.</w:t>
            </w:r>
          </w:p>
          <w:p>
            <w:pPr>
              <w:pStyle w:val="ConsPlusNormal"/>
              <w:tabs>
                <w:tab w:val="clear" w:pos="720"/>
              </w:tabs>
              <w:bidi w:val="0"/>
              <w:ind w:left="0" w:right="0" w:firstLine="540"/>
              <w:jc w:val="both"/>
              <w:rPr/>
            </w:pPr>
            <w:r>
              <w:rPr/>
              <w:t>Нумерация пунктов дана в соответствии с официальным текстом документа.</w:t>
            </w:r>
          </w:p>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2.1</w:t>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патопсихологическом синдроме доминирует выраженная психопатологическая симптоматика, сказывающаяся на поведении, затрудняющая адаптацию, характеризующаяся более сложными формами аффективной защиты, что проявляется в формировании патологических влечений, в компенсаторных фантазиях. Речь у детей данной группы более "штампованная", "стереотипная". Когнитивное функционирование, интеллектуальные и социально-коммуникативные интеракции умеренно нарушены/не сформированы по сравнению с возрастной нормой.</w:t>
            </w:r>
          </w:p>
          <w:p>
            <w:pPr>
              <w:pStyle w:val="ConsPlusNormal"/>
              <w:tabs>
                <w:tab w:val="clear" w:pos="720"/>
              </w:tabs>
              <w:bidi w:val="0"/>
              <w:ind w:left="0" w:right="0" w:hanging="0"/>
              <w:jc w:val="both"/>
              <w:rPr/>
            </w:pPr>
            <w:r>
              <w:rPr/>
              <w:t>Обучение и получение образования возможно в рамках государственных образовательных стандартов в образовательных учреждениях общего назначения с использованием специальных методов обучения, специального режима обучения, в том числе часто при соблюдении индивидуального режима процесса обучения (обучения на дому) с применением при необходимости вспомогательных технических средств и технологий. Нуждаются в психолого-педагогической коррекции и психосоциальном сопровождении</w:t>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 - 60</w:t>
            </w:r>
          </w:p>
        </w:tc>
      </w:tr>
      <w:tr>
        <w:trPr/>
        <w:tc>
          <w:tcPr>
            <w:tcW w:w="15135" w:type="dxa"/>
            <w:gridSpan w:val="8"/>
            <w:tcBorders>
              <w:top w:val="single" w:sz="4" w:space="0" w:color="000000"/>
              <w:left w:val="single" w:sz="4" w:space="0" w:color="000000"/>
              <w:right w:val="single" w:sz="4" w:space="0" w:color="000000"/>
            </w:tcBorders>
          </w:tcPr>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p>
            <w:pPr>
              <w:pStyle w:val="ConsPlusNormal"/>
              <w:tabs>
                <w:tab w:val="clear" w:pos="720"/>
              </w:tabs>
              <w:bidi w:val="0"/>
              <w:ind w:left="0" w:right="0" w:firstLine="540"/>
              <w:jc w:val="both"/>
              <w:rPr/>
            </w:pPr>
            <w:r>
              <w:rPr/>
              <w:t>КонсультантПлюс: примечание.</w:t>
            </w:r>
          </w:p>
          <w:p>
            <w:pPr>
              <w:pStyle w:val="ConsPlusNormal"/>
              <w:tabs>
                <w:tab w:val="clear" w:pos="720"/>
              </w:tabs>
              <w:bidi w:val="0"/>
              <w:ind w:left="0" w:right="0" w:firstLine="540"/>
              <w:jc w:val="both"/>
              <w:rPr/>
            </w:pPr>
            <w:r>
              <w:rPr/>
              <w:t>Нумерация пунктов дана в соответствии с официальным текстом документа.</w:t>
            </w:r>
          </w:p>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2.3</w:t>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атопсихологический синдром характеризуется выраженным проявлением замещения адекватного взаимодействия и восприятия окружающей действительности на специфические способы восприятия с выраженной тенденцией к изоляции. Выраженная психопатологическая симптоматика, сказывающаяся на поведении, выраженно затрудняющая адаптацию, характеризующаяся выраженным снижением уровня целенаправленности психической деятельности и расстройствами поведения с тенденцией к формированию простейших стереотипных реакций и речевых штампов. При адекватной длительной коррекции дети могут освоить навыки самообслуживания и элементарного обучения, которое возможно только по программе специального (коррекционно) образовательного учреждения ввиду их нуждаемости в постоянной психолого-педагогической коррекции и психосоциальном сопровождении. Когнитивное функционирование, интеллектуальные и социально-коммуникативные интеракции выраженно нарушены/не сформированы по сравнению с возрастной нормой</w:t>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1.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атопсихологический синдром характеризуется значительно выраженными, глубокими нарушениями социально-коммуникативного поведения и значительно выраженной психопатологической симптоматикой, обусловливающими вторичную интеллектуальную недостаточность в сочетании со специфическими поведенческими проявлениями в виде полной отрешенности от происходящего вокруг, при возможных частых проявлениях аутоагрессии, случаях самоповреждения, полевого характера поведения, мутизма, агрессивных поведенческих проявлений, отсутствии сформированных адаптивных форм взаимодействия (контактов) и восприятия окружающей действительности при отсутствии потребности в них. Самообслуживание не доступно, при значительно выраженных трудностях обучения, которое возможно лишь на уровне усвоения элементарных навыков и умений в привычной бытовой сфере.</w:t>
            </w:r>
          </w:p>
          <w:p>
            <w:pPr>
              <w:pStyle w:val="ConsPlusNormal"/>
              <w:tabs>
                <w:tab w:val="clear" w:pos="720"/>
              </w:tabs>
              <w:bidi w:val="0"/>
              <w:ind w:left="0" w:right="0" w:hanging="0"/>
              <w:jc w:val="both"/>
              <w:rPr/>
            </w:pPr>
            <w:r>
              <w:rPr/>
              <w:t>Значительно выраженное нарушение (несформированность) когнитивного функционирования и интеллекта на фоне некурабельного, тотального отсутствия социально-коммуникативных интеракций, в прогностическом отношении является крайне неблагоприятным и требует постоянного психосоциального сопровожд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мственная отсталость</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F70 - F7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одпункту 7.2.</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выраженности нарушений психических функций при умственной отсталости основывается на анализе степени выраженности интеллектуального дефекта и недоразвития других психических функций; типе олигофренического дефекта; наличии психопатологической и сомато-неврологической симптоматики; степени недоразвития организма и личности в целом; личностных изменений; критичности; клинического и социального прогноза; уровня адаптации в основных сферах жизнедеятельности (производственной, семейной, бытовой, социально-средово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мственная отсталость легкой степен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F7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F70.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стой тип дефекта, без сопутствующей психопатологической симптоматики, без существенных нарушений адаптации; возможно трудоустройство в сфере практической деятельности (в том числе полуквалифицированный и неквалифицированный ручной труд), IQ 50 - 69</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F70.1;</w:t>
            </w:r>
          </w:p>
          <w:p>
            <w:pPr>
              <w:pStyle w:val="ConsPlusNormal"/>
              <w:bidi w:val="0"/>
              <w:ind w:left="0" w:right="0" w:hanging="0"/>
              <w:rPr/>
            </w:pPr>
            <w:r>
              <w:rPr/>
              <w:t>F70.8</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наличии стойких психопатологических расстройств: умеренных астенических, аффективных, психопатоподобных проявлений, нечастых эпилептиформных пароксизмов, сомато-психического инфантилизма, дополнительной сомато-неврологической патологии, изменений личности, недостаточности критики; сказывающихся в основных сферах жизнедеятельности, IQ 50 - 69</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F70.1;</w:t>
            </w:r>
          </w:p>
          <w:p>
            <w:pPr>
              <w:pStyle w:val="ConsPlusNormal"/>
              <w:bidi w:val="0"/>
              <w:ind w:left="0" w:right="0" w:hanging="0"/>
              <w:rPr/>
            </w:pPr>
            <w:r>
              <w:rPr/>
              <w:t>F70.8</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наличии стойких выраженных психопатологических проявлений (сложный тип дефекта), частых эпилептиформных пароксизмов, дополнительной сомато-неврологической патологии, сомато-психического инфантилизма, изменений личности, резком снижении критики; дезадаптации в основных сферах жизнедеятельности, IQ 50 - 69</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ственная отсталость умеренна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F7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F71.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стой тип дефекта; при возможности продуктивной целенаправленной деятельности, IQ 35 - 49</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2.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F71.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 - 8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F71.8</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меренная умственная отсталость, при наличии психопатологических проявлений, эпилептиформных пароксизмов;</w:t>
            </w:r>
          </w:p>
          <w:p>
            <w:pPr>
              <w:pStyle w:val="ConsPlusNormal"/>
              <w:tabs>
                <w:tab w:val="clear" w:pos="720"/>
              </w:tabs>
              <w:bidi w:val="0"/>
              <w:ind w:left="0" w:right="0" w:hanging="0"/>
              <w:jc w:val="both"/>
              <w:rPr/>
            </w:pPr>
            <w:r>
              <w:rPr/>
              <w:t>дезадаптация в основных сферах жизнедеятельности, IQ 35 - 49</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2.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F71.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 - 100</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F71.8</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Умеренная умственная отсталость, с тяжелыми затяжными психотическими состояниями, грубыми аффективными нарушениями, дезорганизацией поведения, некорректируемыми нарушениями влечений, частыми эпилептиформными припадками, грубыми сомато-неврологическими нарушениями; необходимостью постоянного ухода и надзора, IQ 35 - 49</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Умственная отсталость тяжела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F7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Тяжелая умственная отсталость, необходимость постоянного ухода и надзора, IQ 20 - 3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Умственная отсталость глубока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F7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лубокая умственная отсталость, необходимость постоянного ухода и надзора, IQ ниже 2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формы умственной отстал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F78</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ценка степени интеллектуального снижения затруднена или невозможна из-за сопутствующих болезней органов восприятия, при тяжелых поведенческих расстройства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Шизофрения</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F20 - F2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одпункту 7.3.</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выраженности нарушений психических функций при шизофрении основывается на анализе типа течения заболевания; клинической формы и психопатологической структуры состояния; стадии и длительности заболевания; характера и динамики дефицитарной симптоматики; степени прогредиентности процесса; полноты и стойкости ремиссии; клинического прогноза; вида нарушенных психических функций; характера, выраженности и стойкости их нарушений; свойств преморбидной личности; личностных изменений, обусловленных болезнью; критики к своему состоянию и окружающей действительности; клинической и социальной компенсации болезненного состояния; уровня социальной адаптации в основных сферах жизнедеятельности (производственной, семейной, бытовой, социально-средовой).</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7.3.1</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Шизофрения, эпизодический ремитирующий тип течения:</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F20.x3</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jc w:val="both"/>
              <w:rPr/>
            </w:pPr>
            <w:r>
              <w:rPr/>
              <w:t>параноидная</w:t>
            </w:r>
          </w:p>
        </w:tc>
        <w:tc>
          <w:tcPr>
            <w:tcW w:w="1579" w:type="dxa"/>
            <w:tcBorders>
              <w:left w:val="single" w:sz="4" w:space="0" w:color="000000"/>
              <w:right w:val="single" w:sz="4" w:space="0" w:color="000000"/>
            </w:tcBorders>
          </w:tcPr>
          <w:p>
            <w:pPr>
              <w:pStyle w:val="ConsPlusNormal"/>
              <w:tabs>
                <w:tab w:val="clear" w:pos="720"/>
              </w:tabs>
              <w:bidi w:val="0"/>
              <w:ind w:left="0" w:right="0" w:hanging="0"/>
              <w:jc w:val="both"/>
              <w:rPr/>
            </w:pPr>
            <w:r>
              <w:rPr/>
              <w:t>F20.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гебефреническая</w:t>
            </w:r>
          </w:p>
        </w:tc>
        <w:tc>
          <w:tcPr>
            <w:tcW w:w="1579" w:type="dxa"/>
            <w:tcBorders>
              <w:left w:val="single" w:sz="4" w:space="0" w:color="000000"/>
              <w:right w:val="single" w:sz="4" w:space="0" w:color="000000"/>
            </w:tcBorders>
          </w:tcPr>
          <w:p>
            <w:pPr>
              <w:pStyle w:val="ConsPlusNormal"/>
              <w:bidi w:val="0"/>
              <w:ind w:left="0" w:right="0" w:hanging="0"/>
              <w:jc w:val="both"/>
              <w:rPr/>
            </w:pPr>
            <w:r>
              <w:rPr/>
              <w:t>F20.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кататоническая</w:t>
            </w:r>
          </w:p>
        </w:tc>
        <w:tc>
          <w:tcPr>
            <w:tcW w:w="1579" w:type="dxa"/>
            <w:tcBorders>
              <w:left w:val="single" w:sz="4" w:space="0" w:color="000000"/>
              <w:right w:val="single" w:sz="4" w:space="0" w:color="000000"/>
            </w:tcBorders>
          </w:tcPr>
          <w:p>
            <w:pPr>
              <w:pStyle w:val="ConsPlusNormal"/>
              <w:bidi w:val="0"/>
              <w:ind w:left="0" w:right="0" w:hanging="0"/>
              <w:jc w:val="both"/>
              <w:rPr/>
            </w:pPr>
            <w:r>
              <w:rPr/>
              <w:t>F20.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недифференцированная</w:t>
            </w:r>
          </w:p>
        </w:tc>
        <w:tc>
          <w:tcPr>
            <w:tcW w:w="1579" w:type="dxa"/>
            <w:tcBorders>
              <w:left w:val="single" w:sz="4" w:space="0" w:color="000000"/>
              <w:right w:val="single" w:sz="4" w:space="0" w:color="000000"/>
            </w:tcBorders>
          </w:tcPr>
          <w:p>
            <w:pPr>
              <w:pStyle w:val="ConsPlusNormal"/>
              <w:bidi w:val="0"/>
              <w:ind w:left="0" w:right="0" w:hanging="0"/>
              <w:jc w:val="both"/>
              <w:rPr/>
            </w:pPr>
            <w:r>
              <w:rPr/>
              <w:t>F20.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постшизофреническая депрессия</w:t>
            </w:r>
          </w:p>
        </w:tc>
        <w:tc>
          <w:tcPr>
            <w:tcW w:w="1579" w:type="dxa"/>
            <w:tcBorders>
              <w:left w:val="single" w:sz="4" w:space="0" w:color="000000"/>
              <w:right w:val="single" w:sz="4" w:space="0" w:color="000000"/>
            </w:tcBorders>
          </w:tcPr>
          <w:p>
            <w:pPr>
              <w:pStyle w:val="ConsPlusNormal"/>
              <w:bidi w:val="0"/>
              <w:ind w:left="0" w:right="0" w:hanging="0"/>
              <w:jc w:val="both"/>
              <w:rPr/>
            </w:pPr>
            <w:r>
              <w:rPr/>
              <w:t>F20.4</w:t>
            </w:r>
          </w:p>
          <w:p>
            <w:pPr>
              <w:pStyle w:val="ConsPlusNormal"/>
              <w:bidi w:val="0"/>
              <w:ind w:left="0" w:right="0" w:hanging="0"/>
              <w:rPr/>
            </w:pPr>
            <w:r>
              <w:rPr/>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другой тип</w:t>
            </w:r>
          </w:p>
        </w:tc>
        <w:tc>
          <w:tcPr>
            <w:tcW w:w="1579" w:type="dxa"/>
            <w:tcBorders>
              <w:left w:val="single" w:sz="4" w:space="0" w:color="000000"/>
              <w:right w:val="single" w:sz="4" w:space="0" w:color="000000"/>
            </w:tcBorders>
          </w:tcPr>
          <w:p>
            <w:pPr>
              <w:pStyle w:val="ConsPlusNormal"/>
              <w:bidi w:val="0"/>
              <w:ind w:left="0" w:right="0" w:hanging="0"/>
              <w:jc w:val="both"/>
              <w:rPr/>
            </w:pPr>
            <w:r>
              <w:rPr/>
              <w:t>F20.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неуточненная</w:t>
            </w:r>
          </w:p>
        </w:tc>
        <w:tc>
          <w:tcPr>
            <w:tcW w:w="1579" w:type="dxa"/>
            <w:tcBorders>
              <w:left w:val="single" w:sz="4" w:space="0" w:color="000000"/>
              <w:right w:val="single" w:sz="4" w:space="0" w:color="000000"/>
            </w:tcBorders>
          </w:tcPr>
          <w:p>
            <w:pPr>
              <w:pStyle w:val="ConsPlusNormal"/>
              <w:bidi w:val="0"/>
              <w:ind w:left="0" w:right="0" w:hanging="0"/>
              <w:jc w:val="both"/>
              <w:rPr/>
            </w:pPr>
            <w:r>
              <w:rPr/>
              <w:t>F20.9</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Шизоаффективное расстройство</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F25</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риступы 1 - 2 в год общей продолжительностью до 4 месяцев; стойкая ремиссия, без существенных нарушений 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ступы 1 - 2 в год общей продолжительностью 4 и более месяцев, ремиссия с резидуальной симптоматикой, отрицательно сказывающейся на 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атяжные или частые приступы общей продолжительностью 10 и более месяцев дезадаптацией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7.3.2</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Шизофрения, эпизодический тип течения со стабильным дефектом,</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F20.x1</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эпизодический тип течения с нарастающим дефектом:</w:t>
            </w:r>
          </w:p>
        </w:tc>
        <w:tc>
          <w:tcPr>
            <w:tcW w:w="1579" w:type="dxa"/>
            <w:tcBorders>
              <w:left w:val="single" w:sz="4" w:space="0" w:color="000000"/>
              <w:right w:val="single" w:sz="4" w:space="0" w:color="000000"/>
            </w:tcBorders>
          </w:tcPr>
          <w:p>
            <w:pPr>
              <w:pStyle w:val="ConsPlusNormal"/>
              <w:tabs>
                <w:tab w:val="clear" w:pos="720"/>
              </w:tabs>
              <w:bidi w:val="0"/>
              <w:ind w:left="0" w:right="0" w:hanging="0"/>
              <w:jc w:val="both"/>
              <w:rPr/>
            </w:pPr>
            <w:r>
              <w:rPr/>
              <w:t>F20.x2</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параноидная</w:t>
            </w:r>
          </w:p>
        </w:tc>
        <w:tc>
          <w:tcPr>
            <w:tcW w:w="1579" w:type="dxa"/>
            <w:tcBorders>
              <w:left w:val="single" w:sz="4" w:space="0" w:color="000000"/>
              <w:right w:val="single" w:sz="4" w:space="0" w:color="000000"/>
            </w:tcBorders>
          </w:tcPr>
          <w:p>
            <w:pPr>
              <w:pStyle w:val="ConsPlusNormal"/>
              <w:bidi w:val="0"/>
              <w:ind w:left="0" w:right="0" w:hanging="0"/>
              <w:jc w:val="both"/>
              <w:rPr/>
            </w:pPr>
            <w:r>
              <w:rPr/>
              <w:t>F20.0</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гебефреническая</w:t>
            </w:r>
          </w:p>
        </w:tc>
        <w:tc>
          <w:tcPr>
            <w:tcW w:w="1579" w:type="dxa"/>
            <w:tcBorders>
              <w:left w:val="single" w:sz="4" w:space="0" w:color="000000"/>
              <w:right w:val="single" w:sz="4" w:space="0" w:color="000000"/>
            </w:tcBorders>
          </w:tcPr>
          <w:p>
            <w:pPr>
              <w:pStyle w:val="ConsPlusNormal"/>
              <w:bidi w:val="0"/>
              <w:ind w:left="0" w:right="0" w:hanging="0"/>
              <w:jc w:val="both"/>
              <w:rPr/>
            </w:pPr>
            <w:r>
              <w:rPr/>
              <w:t>F20.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кататоническая</w:t>
            </w:r>
          </w:p>
        </w:tc>
        <w:tc>
          <w:tcPr>
            <w:tcW w:w="1579" w:type="dxa"/>
            <w:tcBorders>
              <w:left w:val="single" w:sz="4" w:space="0" w:color="000000"/>
              <w:right w:val="single" w:sz="4" w:space="0" w:color="000000"/>
            </w:tcBorders>
          </w:tcPr>
          <w:p>
            <w:pPr>
              <w:pStyle w:val="ConsPlusNormal"/>
              <w:bidi w:val="0"/>
              <w:ind w:left="0" w:right="0" w:hanging="0"/>
              <w:jc w:val="both"/>
              <w:rPr/>
            </w:pPr>
            <w:r>
              <w:rPr/>
              <w:t>F20.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недифференцированная</w:t>
            </w:r>
          </w:p>
        </w:tc>
        <w:tc>
          <w:tcPr>
            <w:tcW w:w="1579" w:type="dxa"/>
            <w:tcBorders>
              <w:left w:val="single" w:sz="4" w:space="0" w:color="000000"/>
              <w:right w:val="single" w:sz="4" w:space="0" w:color="000000"/>
            </w:tcBorders>
          </w:tcPr>
          <w:p>
            <w:pPr>
              <w:pStyle w:val="ConsPlusNormal"/>
              <w:bidi w:val="0"/>
              <w:ind w:left="0" w:right="0" w:hanging="0"/>
              <w:jc w:val="both"/>
              <w:rPr/>
            </w:pPr>
            <w:r>
              <w:rPr/>
              <w:t>F20.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постшизофреническая депрессия</w:t>
            </w:r>
          </w:p>
        </w:tc>
        <w:tc>
          <w:tcPr>
            <w:tcW w:w="1579" w:type="dxa"/>
            <w:tcBorders>
              <w:left w:val="single" w:sz="4" w:space="0" w:color="000000"/>
              <w:right w:val="single" w:sz="4" w:space="0" w:color="000000"/>
            </w:tcBorders>
          </w:tcPr>
          <w:p>
            <w:pPr>
              <w:pStyle w:val="ConsPlusNormal"/>
              <w:bidi w:val="0"/>
              <w:ind w:left="0" w:right="0" w:hanging="0"/>
              <w:jc w:val="both"/>
              <w:rPr/>
            </w:pPr>
            <w:r>
              <w:rPr/>
              <w:t>F20.4</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ругой тип</w:t>
            </w:r>
          </w:p>
        </w:tc>
        <w:tc>
          <w:tcPr>
            <w:tcW w:w="1579" w:type="dxa"/>
            <w:tcBorders>
              <w:left w:val="single" w:sz="4" w:space="0" w:color="000000"/>
              <w:right w:val="single" w:sz="4" w:space="0" w:color="000000"/>
            </w:tcBorders>
          </w:tcPr>
          <w:p>
            <w:pPr>
              <w:pStyle w:val="ConsPlusNormal"/>
              <w:bidi w:val="0"/>
              <w:ind w:left="0" w:right="0" w:hanging="0"/>
              <w:jc w:val="both"/>
              <w:rPr/>
            </w:pPr>
            <w:r>
              <w:rPr/>
              <w:t>F20.8</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неуточненная</w:t>
            </w:r>
          </w:p>
        </w:tc>
        <w:tc>
          <w:tcPr>
            <w:tcW w:w="1579" w:type="dxa"/>
            <w:tcBorders>
              <w:left w:val="single" w:sz="4" w:space="0" w:color="000000"/>
              <w:right w:val="single" w:sz="4" w:space="0" w:color="000000"/>
            </w:tcBorders>
          </w:tcPr>
          <w:p>
            <w:pPr>
              <w:pStyle w:val="ConsPlusNormal"/>
              <w:bidi w:val="0"/>
              <w:ind w:left="0" w:right="0" w:hanging="0"/>
              <w:jc w:val="both"/>
              <w:rPr/>
            </w:pPr>
            <w:r>
              <w:rPr/>
              <w:t>F20.9</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таточная (резидуальная)</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F20.5</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 более одного приступа в год продолжительностью до 4 месяцев, стойкая ремиссия с дефицитарной симптоматикой, существенно не влияющей на адаптацию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ступы продолжительностью более 4 месяцев, неполная ремиссия с умеренной дефицитарной симптоматикой, сказывающейся на 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ступ продолжительностью более 6 месяцев или неполная ремиссия с резидуальной симптоматикой, резистентной к терапии, выраженной дефицитарной симптоматикой, изменениями личности по эндогенному типу, снижением критики, дезадаптацией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ступ продолжительностью более 10 месяцев или значительно выраженная дефицитарная симптоматика и грубые изменения личности с отсутствием критики к состоянию, нуждаемостью в постоянном уходе и надзор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7.3.3</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Параноидная шизофрения, непрерывный тип течения</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F20.00</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статочная шизофрения</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F20.5</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 продуктивной и негативной симптоматикой, не оказывающей существенного влияния на социальную адаптацию и с наличием критики к ситуации в цело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продуктивной, умеренной негативной симптоматикой, изменениями личности и частичной критикой, затрудняющими социальную адаптацию, с дефицитарной симптоматико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выраженной продуктивной и/или выраженной негативной симптоматикой, с выраженными изменениями личности, снижением критики, социальной дезадаптаци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 значительно выраженной продуктивной симптоматикой и/или значительно выраженными негативной симптоматикой и изменениями личности, отсутствием критики, нуждаемостью в постоянном уходе и надзор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7.3.4</w:t>
            </w:r>
          </w:p>
        </w:tc>
        <w:tc>
          <w:tcPr>
            <w:tcW w:w="2325"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Шизофрения, непрерывный тип течения:</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F20.x0</w:t>
            </w:r>
          </w:p>
        </w:tc>
        <w:tc>
          <w:tcPr>
            <w:tcW w:w="338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rPr/>
            </w:pPr>
            <w:r>
              <w:rPr/>
              <w:t>гебефреническая</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F20.1</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кататоническая,</w:t>
            </w:r>
          </w:p>
        </w:tc>
        <w:tc>
          <w:tcPr>
            <w:tcW w:w="1579" w:type="dxa"/>
            <w:tcBorders>
              <w:left w:val="single" w:sz="4" w:space="0" w:color="000000"/>
              <w:right w:val="single" w:sz="4" w:space="0" w:color="000000"/>
            </w:tcBorders>
          </w:tcPr>
          <w:p>
            <w:pPr>
              <w:pStyle w:val="ConsPlusNormal"/>
              <w:bidi w:val="0"/>
              <w:ind w:left="0" w:right="0" w:hanging="0"/>
              <w:rPr/>
            </w:pPr>
            <w:r>
              <w:rPr/>
              <w:t>F20.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недифференцированная</w:t>
            </w:r>
          </w:p>
        </w:tc>
        <w:tc>
          <w:tcPr>
            <w:tcW w:w="1579" w:type="dxa"/>
            <w:tcBorders>
              <w:left w:val="single" w:sz="4" w:space="0" w:color="000000"/>
              <w:right w:val="single" w:sz="4" w:space="0" w:color="000000"/>
            </w:tcBorders>
          </w:tcPr>
          <w:p>
            <w:pPr>
              <w:pStyle w:val="ConsPlusNormal"/>
              <w:bidi w:val="0"/>
              <w:ind w:left="0" w:right="0" w:hanging="0"/>
              <w:rPr/>
            </w:pPr>
            <w:r>
              <w:rPr/>
              <w:t>F20.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остаточная</w:t>
            </w:r>
          </w:p>
        </w:tc>
        <w:tc>
          <w:tcPr>
            <w:tcW w:w="1579" w:type="dxa"/>
            <w:tcBorders>
              <w:left w:val="single" w:sz="4" w:space="0" w:color="000000"/>
              <w:right w:val="single" w:sz="4" w:space="0" w:color="000000"/>
            </w:tcBorders>
          </w:tcPr>
          <w:p>
            <w:pPr>
              <w:pStyle w:val="ConsPlusNormal"/>
              <w:bidi w:val="0"/>
              <w:ind w:left="0" w:right="0" w:hanging="0"/>
              <w:rPr/>
            </w:pPr>
            <w:r>
              <w:rPr/>
              <w:t>F20.5</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ростая</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F20.6</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ысокая прогредиентность процесса с быстрым формированием стойкого выраженного дефекта, социальной дезадаптаци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сокая прогредиентность процесса с быстрым формированием стойкого значительно выраженного дефекта, с нуждаемостью в постоянном уходе и надзор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tabs>
                <w:tab w:val="clear" w:pos="720"/>
              </w:tabs>
              <w:bidi w:val="0"/>
              <w:ind w:left="0" w:right="0" w:hanging="0"/>
              <w:rPr/>
            </w:pPr>
            <w:r>
              <w:rPr/>
              <w:t>Шизотипическое расстройств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F2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3.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Медленно-прогредиентное течение с продуктивной психопатологической симптоматикой пограничного регистра, не оказывающей существенного влияния на социальную адаптацию, и сохранной критико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дленно-прогредиентное течение со стойкой умеренной продуктивной психопатологической симптоматикой пограничного регистра, затрудняющей социальную адаптаци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дленно-прогредиентное течение со стойкой выраженной продуктивной психопатологической симптоматикой пограничного регистра, изменениями личности по эндогенному типу, снижением критики, социальной дезадаптаци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5.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едленно-прогредиентное течение со значительно выраженной истеро-конверсионной симптоматикой (истерический амавроз, истерический псевдопаралич нижних конечностей и др.), необходимостью постоянного ухода и надзо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сстройства настроения (аффективные расстройств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F30 - F3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одпункту 7.4.</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выраженности аффективных расстройств (маниакальных, депрессивных) основывается на анализе структуры и выраженности симптоматики, интенсивности ее проявлений; частоты и длительности эпизодов; эффективности фармакотерапии; полноты стойкости и длительности ремиссий; вида, характера, стойкости и степени выраженности нарушений психических функций; свойств личности и реакции личности на болезнь; критики к своему состоянию и окружающей действительности; клинической и социальной компенсации болезненного состояния; уровня социальной адаптации в основных сферах жизни (производственной, семейной, бытовой, социально-средово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ффективные расстройства, незначительные, купирующиеся фармакотерапией, со стойкой ремиссией, существенно не сказывающиеся на 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ойкие затяжные или частые аффективные расстройства, умеренные, общей продолжительностью более 6 месяцев в год, затрудняющие адаптацию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ые аффективные расстройства, стойкие затяжные или частые, общей продолжительностью более 10 месяцев в год, приводящие к дез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ойкие затяжные или частые значительно выраженные аффективные расстройства общей продолжительностью более 10 месяцев в год, с нуждаемостью в постоянном уходе и надзор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вротические, связанные со стрессом и соматоформные расстройств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F40 - F48</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одпункту 7.5.</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выраженности невротических расстройств основывается на анализе их длительности (реакция, состояние, невроз, невротическое или патохарактерологическое развитие личности) и динамики; психопатологической структуры и выраженности расстройств; эффективности терапии; вида, характера, стойкости и степени выраженности нарушений психических функций; свойств преморбидной личности и реакции личности на болезнь; критики к своему состоянию и ситуации; клинической и социальной компенсации болезненного состояния; уровня социальной адаптации в основных сферах жизнедеятельности (производственной, семейной, бытовой, социально-средовой).</w:t>
            </w:r>
          </w:p>
        </w:tc>
      </w:tr>
      <w:tr>
        <w:trPr/>
        <w:tc>
          <w:tcPr>
            <w:tcW w:w="15135" w:type="dxa"/>
            <w:gridSpan w:val="8"/>
            <w:tcBorders>
              <w:top w:val="single" w:sz="4" w:space="0" w:color="000000"/>
              <w:left w:val="single" w:sz="4" w:space="0" w:color="000000"/>
              <w:right w:val="single" w:sz="4" w:space="0" w:color="000000"/>
            </w:tcBorders>
          </w:tcPr>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p>
            <w:pPr>
              <w:pStyle w:val="ConsPlusNormal"/>
              <w:tabs>
                <w:tab w:val="clear" w:pos="720"/>
              </w:tabs>
              <w:bidi w:val="0"/>
              <w:ind w:left="0" w:right="0" w:firstLine="540"/>
              <w:jc w:val="both"/>
              <w:rPr/>
            </w:pPr>
            <w:r>
              <w:rPr/>
              <w:t>КонсультантПлюс: примечание.</w:t>
            </w:r>
          </w:p>
          <w:p>
            <w:pPr>
              <w:pStyle w:val="ConsPlusNormal"/>
              <w:tabs>
                <w:tab w:val="clear" w:pos="720"/>
              </w:tabs>
              <w:bidi w:val="0"/>
              <w:ind w:left="0" w:right="0" w:firstLine="540"/>
              <w:jc w:val="both"/>
              <w:rPr/>
            </w:pPr>
            <w:r>
              <w:rPr/>
              <w:t>Нумерация пунктов дана в соответствии с официальным текстом документа.</w:t>
            </w:r>
          </w:p>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tc>
      </w:tr>
      <w:tr>
        <w:trPr/>
        <w:tc>
          <w:tcPr>
            <w:tcW w:w="1268" w:type="dxa"/>
            <w:tcBorders>
              <w:left w:val="single" w:sz="4" w:space="0" w:color="000000"/>
              <w:right w:val="single" w:sz="4" w:space="0" w:color="000000"/>
            </w:tcBorders>
          </w:tcPr>
          <w:p>
            <w:pPr>
              <w:pStyle w:val="ConsPlusNormal"/>
              <w:tabs>
                <w:tab w:val="clear" w:pos="720"/>
              </w:tabs>
              <w:bidi w:val="0"/>
              <w:ind w:left="0" w:right="0" w:hanging="0"/>
              <w:jc w:val="center"/>
              <w:rPr/>
            </w:pPr>
            <w:r>
              <w:rPr/>
              <w:t>7.5</w:t>
            </w:r>
          </w:p>
        </w:tc>
        <w:tc>
          <w:tcPr>
            <w:tcW w:w="2325"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jc w:val="both"/>
              <w:rPr/>
            </w:pPr>
            <w:r>
              <w:rPr/>
              <w:t>Фобические и тревожные расстройства</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F40</w:t>
            </w:r>
          </w:p>
        </w:tc>
        <w:tc>
          <w:tcPr>
            <w:tcW w:w="3384"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Другие тревожные расстройства</w:t>
            </w:r>
          </w:p>
        </w:tc>
        <w:tc>
          <w:tcPr>
            <w:tcW w:w="1579" w:type="dxa"/>
            <w:tcBorders>
              <w:left w:val="single" w:sz="4" w:space="0" w:color="000000"/>
              <w:right w:val="single" w:sz="4" w:space="0" w:color="000000"/>
            </w:tcBorders>
          </w:tcPr>
          <w:p>
            <w:pPr>
              <w:pStyle w:val="ConsPlusNormal"/>
              <w:bidi w:val="0"/>
              <w:ind w:left="0" w:right="0" w:hanging="0"/>
              <w:rPr/>
            </w:pPr>
            <w:r>
              <w:rPr/>
              <w:t>F41</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Обсессивно-компульсивное расстройство</w:t>
            </w:r>
          </w:p>
        </w:tc>
        <w:tc>
          <w:tcPr>
            <w:tcW w:w="1579" w:type="dxa"/>
            <w:tcBorders>
              <w:left w:val="single" w:sz="4" w:space="0" w:color="000000"/>
              <w:right w:val="single" w:sz="4" w:space="0" w:color="000000"/>
            </w:tcBorders>
          </w:tcPr>
          <w:p>
            <w:pPr>
              <w:pStyle w:val="ConsPlusNormal"/>
              <w:bidi w:val="0"/>
              <w:ind w:left="0" w:right="0" w:hanging="0"/>
              <w:rPr/>
            </w:pPr>
            <w:r>
              <w:rPr/>
              <w:t>F42</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Реакция на тяжелый стресс и нарушения адаптации</w:t>
            </w:r>
          </w:p>
        </w:tc>
        <w:tc>
          <w:tcPr>
            <w:tcW w:w="1579" w:type="dxa"/>
            <w:tcBorders>
              <w:left w:val="single" w:sz="4" w:space="0" w:color="000000"/>
              <w:right w:val="single" w:sz="4" w:space="0" w:color="000000"/>
            </w:tcBorders>
          </w:tcPr>
          <w:p>
            <w:pPr>
              <w:pStyle w:val="ConsPlusNormal"/>
              <w:bidi w:val="0"/>
              <w:ind w:left="0" w:right="0" w:hanging="0"/>
              <w:rPr/>
            </w:pPr>
            <w:r>
              <w:rPr/>
              <w:t>F43</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Диссоциативные (конверсионные) расстройства</w:t>
            </w:r>
          </w:p>
        </w:tc>
        <w:tc>
          <w:tcPr>
            <w:tcW w:w="1579" w:type="dxa"/>
            <w:tcBorders>
              <w:left w:val="single" w:sz="4" w:space="0" w:color="000000"/>
              <w:right w:val="single" w:sz="4" w:space="0" w:color="000000"/>
            </w:tcBorders>
          </w:tcPr>
          <w:p>
            <w:pPr>
              <w:pStyle w:val="ConsPlusNormal"/>
              <w:bidi w:val="0"/>
              <w:ind w:left="0" w:right="0" w:hanging="0"/>
              <w:rPr/>
            </w:pPr>
            <w:r>
              <w:rPr/>
              <w:t>F44</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right w:val="single" w:sz="4" w:space="0" w:color="000000"/>
            </w:tcBorders>
          </w:tcPr>
          <w:p>
            <w:pPr>
              <w:pStyle w:val="ConsPlusNormal"/>
              <w:bidi w:val="0"/>
              <w:ind w:left="0" w:right="0" w:hanging="0"/>
              <w:rPr/>
            </w:pPr>
            <w:r>
              <w:rPr/>
            </w:r>
          </w:p>
        </w:tc>
        <w:tc>
          <w:tcPr>
            <w:tcW w:w="2325" w:type="dxa"/>
            <w:tcBorders>
              <w:left w:val="single" w:sz="4" w:space="0" w:color="000000"/>
              <w:right w:val="single" w:sz="4" w:space="0" w:color="000000"/>
            </w:tcBorders>
          </w:tcPr>
          <w:p>
            <w:pPr>
              <w:pStyle w:val="ConsPlusNormal"/>
              <w:bidi w:val="0"/>
              <w:ind w:left="0" w:right="0" w:hanging="0"/>
              <w:rPr/>
            </w:pPr>
            <w:r>
              <w:rPr/>
            </w:r>
          </w:p>
        </w:tc>
        <w:tc>
          <w:tcPr>
            <w:tcW w:w="1877" w:type="dxa"/>
            <w:tcBorders>
              <w:left w:val="single" w:sz="4" w:space="0" w:color="000000"/>
              <w:right w:val="single" w:sz="4" w:space="0" w:color="000000"/>
            </w:tcBorders>
          </w:tcPr>
          <w:p>
            <w:pPr>
              <w:pStyle w:val="ConsPlusNormal"/>
              <w:bidi w:val="0"/>
              <w:ind w:left="0" w:right="0" w:hanging="0"/>
              <w:rPr/>
            </w:pPr>
            <w:r>
              <w:rPr/>
            </w:r>
          </w:p>
        </w:tc>
        <w:tc>
          <w:tcPr>
            <w:tcW w:w="2898" w:type="dxa"/>
            <w:gridSpan w:val="2"/>
            <w:tcBorders>
              <w:left w:val="single" w:sz="4" w:space="0" w:color="000000"/>
              <w:right w:val="single" w:sz="4" w:space="0" w:color="000000"/>
            </w:tcBorders>
          </w:tcPr>
          <w:p>
            <w:pPr>
              <w:pStyle w:val="ConsPlusNormal"/>
              <w:bidi w:val="0"/>
              <w:ind w:left="0" w:right="0" w:hanging="0"/>
              <w:rPr/>
            </w:pPr>
            <w:r>
              <w:rPr/>
              <w:t>Соматоформные расстройства</w:t>
            </w:r>
          </w:p>
        </w:tc>
        <w:tc>
          <w:tcPr>
            <w:tcW w:w="1579" w:type="dxa"/>
            <w:tcBorders>
              <w:left w:val="single" w:sz="4" w:space="0" w:color="000000"/>
              <w:right w:val="single" w:sz="4" w:space="0" w:color="000000"/>
            </w:tcBorders>
          </w:tcPr>
          <w:p>
            <w:pPr>
              <w:pStyle w:val="ConsPlusNormal"/>
              <w:bidi w:val="0"/>
              <w:ind w:left="0" w:right="0" w:hanging="0"/>
              <w:rPr/>
            </w:pPr>
            <w:r>
              <w:rPr/>
              <w:t>F45</w:t>
            </w:r>
          </w:p>
        </w:tc>
        <w:tc>
          <w:tcPr>
            <w:tcW w:w="3384" w:type="dxa"/>
            <w:tcBorders>
              <w:left w:val="single" w:sz="4" w:space="0" w:color="000000"/>
              <w:right w:val="single" w:sz="4" w:space="0" w:color="000000"/>
            </w:tcBorders>
          </w:tcPr>
          <w:p>
            <w:pPr>
              <w:pStyle w:val="ConsPlusNormal"/>
              <w:bidi w:val="0"/>
              <w:ind w:left="0" w:right="0" w:hanging="0"/>
              <w:rPr/>
            </w:pPr>
            <w:r>
              <w:rPr/>
            </w:r>
          </w:p>
        </w:tc>
        <w:tc>
          <w:tcPr>
            <w:tcW w:w="1804" w:type="dxa"/>
            <w:tcBorders>
              <w:left w:val="single" w:sz="4" w:space="0" w:color="000000"/>
              <w:right w:val="single" w:sz="4" w:space="0" w:color="000000"/>
            </w:tcBorders>
          </w:tcPr>
          <w:p>
            <w:pPr>
              <w:pStyle w:val="ConsPlusNormal"/>
              <w:bidi w:val="0"/>
              <w:ind w:left="0" w:right="0" w:hanging="0"/>
              <w:rPr/>
            </w:pPr>
            <w:r>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невротические расстройства</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F48</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вротические реакции, невротические состояния с незначительной фобической, тревожной, обсессивно-компульсивной, астено-депрессивной, ипохондрической и др. симптоматикой, существенно не сказывающейся на 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ойкие умеренные истеро-ипохондрический, обсессивно-фобический, сенесто-ипохондрический, астено-депрессивный и другие синдромы, затрудняющие социальную адаптаци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ойкие выраженные обсессивно-фобические, истеро-конверсионные, сенесто-ипохондрические и др. расстройства, достигающие степени невротического или патохарактерологического развития личности, приводящие к дез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5.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вротическое или патохарактерологическое развитие личности со значительно выраженной истеро-конверсионной симптоматикой (истерический амавроз, истерический псевдопаралич нижних конечностей и др.), при необходимости постоянного ухода и надзо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ганические, включая симптоматические, психические расстройств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F00 - F0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одпункту 7.6.</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выраженности нарушений психических функций при церебрально-органической патологии основывается на анализе вида, характера, стойкости и степени выраженности нарушенных психических функций (интеллект, память, восприятие, эмоции, воля); истощаемости психических процессов; на оценке нарушенных и сохранных свойств личности и критических возможностей; наличия, структуры и степени выраженности сопутствующей симптоматики: психотической, псевдоневротической, псевдопсихопатической, аффективной, эпилептиформной и др.; степени клинической и социальной компенсации болезненного состояния; уровня социальной адаптации в основных сферах жизнедеятельности (производственной, семейной, бытовой, социально-средовой); а также нозологической принадлежности и типа течения заболевания.</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6.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Деменция при болезни Альцгеймера</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F00*</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jc w:val="both"/>
              <w:rPr/>
            </w:pPr>
            <w:r>
              <w:rPr/>
              <w:t>Сосудистая деменция</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F01</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Деменция при других болезнях, классифицированных в других рубриках</w:t>
            </w:r>
          </w:p>
        </w:tc>
        <w:tc>
          <w:tcPr>
            <w:tcW w:w="1579" w:type="dxa"/>
            <w:tcBorders>
              <w:left w:val="single" w:sz="4" w:space="0" w:color="000000"/>
              <w:right w:val="single" w:sz="4" w:space="0" w:color="000000"/>
            </w:tcBorders>
          </w:tcPr>
          <w:p>
            <w:pPr>
              <w:pStyle w:val="ConsPlusNormal"/>
              <w:bidi w:val="0"/>
              <w:ind w:left="0" w:right="0" w:hanging="0"/>
              <w:rPr/>
            </w:pPr>
            <w:r>
              <w:rPr/>
              <w:t>F02*</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Деменция неуточненная</w:t>
            </w:r>
          </w:p>
        </w:tc>
        <w:tc>
          <w:tcPr>
            <w:tcW w:w="1579" w:type="dxa"/>
            <w:tcBorders>
              <w:left w:val="single" w:sz="4" w:space="0" w:color="000000"/>
              <w:right w:val="single" w:sz="4" w:space="0" w:color="000000"/>
            </w:tcBorders>
          </w:tcPr>
          <w:p>
            <w:pPr>
              <w:pStyle w:val="ConsPlusNormal"/>
              <w:bidi w:val="0"/>
              <w:ind w:left="0" w:right="0" w:hanging="0"/>
              <w:jc w:val="both"/>
              <w:rPr/>
            </w:pPr>
            <w:r>
              <w:rPr/>
              <w:t>F03</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Делирий, не вызванный алкоголем или другими психоактивными веществами</w:t>
            </w:r>
          </w:p>
        </w:tc>
        <w:tc>
          <w:tcPr>
            <w:tcW w:w="1579" w:type="dxa"/>
            <w:tcBorders>
              <w:left w:val="single" w:sz="4" w:space="0" w:color="000000"/>
              <w:right w:val="single" w:sz="4" w:space="0" w:color="000000"/>
            </w:tcBorders>
          </w:tcPr>
          <w:p>
            <w:pPr>
              <w:pStyle w:val="ConsPlusNormal"/>
              <w:bidi w:val="0"/>
              <w:ind w:left="0" w:right="0" w:hanging="0"/>
              <w:jc w:val="both"/>
              <w:rPr/>
            </w:pPr>
            <w:r>
              <w:rPr/>
              <w:t>F05</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Делирий на фоне деменции</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F05.1</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6.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ыраженное стойкое мнестико-интеллектуальное снижение, аффективные нарушения, изменения личности, наличие психотической симптоматики и/или эписиндрома, приводящие к дез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6.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ое мнестико-интеллектуальное снижение, нарушение структуры личности, необходимость в постоянном уходе и надзор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6.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Органический амнестический синдром, не вызванный алкоголем или другими психоактивными веществами</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F04</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tabs>
                <w:tab w:val="clear" w:pos="720"/>
              </w:tabs>
              <w:bidi w:val="0"/>
              <w:ind w:left="0" w:right="0" w:hanging="0"/>
              <w:jc w:val="both"/>
              <w:rPr/>
            </w:pPr>
            <w:r>
              <w:rPr/>
              <w:t>Делирий не на фоне деменции, так описанный</w:t>
            </w:r>
          </w:p>
        </w:tc>
        <w:tc>
          <w:tcPr>
            <w:tcW w:w="1579" w:type="dxa"/>
            <w:tcBorders>
              <w:left w:val="single" w:sz="4" w:space="0" w:color="000000"/>
              <w:right w:val="single" w:sz="4" w:space="0" w:color="000000"/>
            </w:tcBorders>
          </w:tcPr>
          <w:p>
            <w:pPr>
              <w:pStyle w:val="ConsPlusNormal"/>
              <w:tabs>
                <w:tab w:val="clear" w:pos="720"/>
              </w:tabs>
              <w:bidi w:val="0"/>
              <w:ind w:left="0" w:right="0" w:hanging="0"/>
              <w:rPr/>
            </w:pPr>
            <w:r>
              <w:rPr/>
              <w:t>F05.0</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Другие психические расстройства, обусловленные повреждением и дисфункцией головного мозга или соматической болезнью</w:t>
            </w:r>
          </w:p>
        </w:tc>
        <w:tc>
          <w:tcPr>
            <w:tcW w:w="1579" w:type="dxa"/>
            <w:tcBorders>
              <w:left w:val="single" w:sz="4" w:space="0" w:color="000000"/>
              <w:right w:val="single" w:sz="4" w:space="0" w:color="000000"/>
            </w:tcBorders>
          </w:tcPr>
          <w:p>
            <w:pPr>
              <w:pStyle w:val="ConsPlusNormal"/>
              <w:bidi w:val="0"/>
              <w:ind w:left="0" w:right="0" w:hanging="0"/>
              <w:rPr/>
            </w:pPr>
            <w:r>
              <w:rPr/>
              <w:t>F06</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Расстройства личности и поведения, обусловленные болезнью, повреждением или дисфункцией головного мозга</w:t>
            </w:r>
          </w:p>
        </w:tc>
        <w:tc>
          <w:tcPr>
            <w:tcW w:w="1579" w:type="dxa"/>
            <w:tcBorders>
              <w:left w:val="single" w:sz="4" w:space="0" w:color="000000"/>
              <w:right w:val="single" w:sz="4" w:space="0" w:color="000000"/>
            </w:tcBorders>
          </w:tcPr>
          <w:p>
            <w:pPr>
              <w:pStyle w:val="ConsPlusNormal"/>
              <w:bidi w:val="0"/>
              <w:ind w:left="0" w:right="0" w:hanging="0"/>
              <w:rPr/>
            </w:pPr>
            <w:r>
              <w:rPr/>
              <w:t>F07</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898" w:type="dxa"/>
            <w:gridSpan w:val="2"/>
            <w:tcBorders>
              <w:left w:val="single" w:sz="4" w:space="0" w:color="000000"/>
              <w:right w:val="single" w:sz="4" w:space="0" w:color="000000"/>
            </w:tcBorders>
          </w:tcPr>
          <w:p>
            <w:pPr>
              <w:pStyle w:val="ConsPlusNormal"/>
              <w:bidi w:val="0"/>
              <w:ind w:left="0" w:right="0" w:hanging="0"/>
              <w:jc w:val="both"/>
              <w:rPr/>
            </w:pPr>
            <w:r>
              <w:rPr/>
              <w:t>Другое органическое или симптоматическое психическое расстройство</w:t>
            </w:r>
          </w:p>
        </w:tc>
        <w:tc>
          <w:tcPr>
            <w:tcW w:w="1579" w:type="dxa"/>
            <w:tcBorders>
              <w:left w:val="single" w:sz="4" w:space="0" w:color="000000"/>
              <w:right w:val="single" w:sz="4" w:space="0" w:color="000000"/>
            </w:tcBorders>
          </w:tcPr>
          <w:p>
            <w:pPr>
              <w:pStyle w:val="ConsPlusNormal"/>
              <w:bidi w:val="0"/>
              <w:ind w:left="0" w:right="0" w:hanging="0"/>
              <w:jc w:val="both"/>
              <w:rPr/>
            </w:pPr>
            <w:r>
              <w:rPr/>
              <w:t>F08</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рганическое или симптоматическое психическое расстройство неуточненное</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F09</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ая или умеренная астеническая симптоматика, нестойкие незначительные когнитивные нарушения, незначительные неврозоподобные, аффективные расстройства, не затрудняющие адаптацию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ая астеническая симптоматика в сочетании с умеренной собственно церебрально-органической симптоматикой (нарушение мышления, снижение памяти и интеллекта), а также наличие неврозоподобных, аффективных, психопатоподобных, паранойяльных расстройств, умеренных изменений личности, затрудняющих адаптацию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ое стойкое мнестико-интеллектуальное снижение, аффективные нарушения, изменения личности, наличие психотической симптоматики и/или эписиндрома, приводящие к дез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ое мнестико-интеллектуальное снижение, нарушение структуры личности, необходимость в постоянном уходе и надзор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Эпизодические и пароксизмальные расстройства</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40 - G47</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одпункту 7.7.</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выраженности нарушений психических функций при эпилепсии и эпилептических синдромах основывается на анализе генеза, вида и частоты эпилептических припадков, времени их возникновения; выраженности и длительности постприступного периода; возраста начала заболевания; типа течения заболевания; локализации эпилептического очага; наличия личностных изменений, обусловленных болезнью; наличия, структуры и степени выраженности психоорганической, психотической, неврозоподобной, психопатоподобной, аффективной и другой психопатологической симптоматики; объема и эффективности терапии; вида, характера, стойкости и степени выраженности нарушений психических функций; свойств преморбидной личности; критики к своему состоянию и ситуации; степени клинической и социальной компенсации болезненного состояния; уровня социальной адаптации в основных сферах жизнедеятельности (производственной, семейной, бытовой, социально-средовой).</w:t>
            </w:r>
          </w:p>
          <w:p>
            <w:pPr>
              <w:pStyle w:val="ConsPlusNormal"/>
              <w:tabs>
                <w:tab w:val="clear" w:pos="720"/>
              </w:tabs>
              <w:bidi w:val="0"/>
              <w:ind w:left="0" w:right="0" w:hanging="0"/>
              <w:jc w:val="both"/>
              <w:rPr/>
            </w:pPr>
            <w:r>
              <w:rPr/>
              <w:t>Основными дезадаптирующими синдромами в клинике эпилепсии являются: пароксизмальный, психоорганический, психопатоподобный синдромы, личностные изменения по эпитипу.</w:t>
            </w:r>
          </w:p>
          <w:p>
            <w:pPr>
              <w:pStyle w:val="ConsPlusNormal"/>
              <w:tabs>
                <w:tab w:val="clear" w:pos="720"/>
              </w:tabs>
              <w:bidi w:val="0"/>
              <w:ind w:left="0" w:right="0" w:hanging="0"/>
              <w:jc w:val="both"/>
              <w:rPr/>
            </w:pPr>
            <w:r>
              <w:rPr/>
              <w:t>Эпилептические (эпилептиформные) припадки и их эквиваленты принято разделять по степени тяжести: легкие припадки (абсансы, простые парциальные припадки, миоклонические); тяжелые припадки (большие судорожные, вторично генерализованные парциальные - джексоновские, астатические, амбулаторные автоматизмы); особо тяжелые состояния (сумеречные расстройства сознания, затяжные дисфории, серийные припадки, эпилептические статус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7.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Легкие припадки до 3 в день, тяжелые - 1 раз в 2 месяца и реже, незначительная психопатологическая симптоматика без заметных изменений личности, существенно не сказывающиеся на 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егкие припадки 3 - 4 в день; тяжелые припадки - 1 - 2 в месяц; выраженные дисфории - 1 раз и реже в месяц; сумеречные расстройства сознания или особые состояния сознания - 1 раз и реже в 1,5 месяца; эпилептический статус, серийные припадки - 1 раз в 3 месяца, умеренная психопатологическая симптоматика, изменения личности, затрудняющие адаптацию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егкие припадки 5 и более в день при наличии выраженной психопатологической симптоматики и изменений личности, приводящие к дезадаптации; тяжелые припадки - 3 раза в месяц, сумеречные расстройства сознания или особые состояния сознания - 1 раз в месяц, выраженные дисфории - 2 - 3 раза в месяц, эпилептический статус, серийные припадки - 1 раз в 2 месяца и/или выраженная психопатологическая симптоматика, выраженные изменения личности, приводящие к дезадаптации в основных сферах жизнедеятель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яжелые припадки - 4 и более в месяц, 2 и более сумеречных расстройства сознания или особых состояния сознания, 4 и более эпизода выраженной дисфории, 1 и более эпистатус в месяц в сочетании со значительно выраженной психопатологической симптоматикой, значительно выраженными изменениями личности (слабоумие), вызывающие необходимость в постороннем уходе и надзор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bookmarkStart w:id="16" w:name="Par5682"/>
            <w:bookmarkEnd w:id="16"/>
            <w:r>
              <w:rPr/>
              <w:t>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глаза и его придаточного аппарата (класс VII)</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00 -</w:t>
            </w:r>
          </w:p>
          <w:p>
            <w:pPr>
              <w:pStyle w:val="ConsPlusNormal"/>
              <w:bidi w:val="0"/>
              <w:ind w:left="0" w:right="0" w:hanging="0"/>
              <w:rPr/>
            </w:pPr>
            <w:r>
              <w:rPr/>
              <w:t>H5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ункту 8.</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глаза и его придаточного аппарата, обусловленных заболеваниями, последствиями травм или дефектами, при осуществлении медико-социальной экспертизы основывается на характере и степени выраженности нарушения зрительных функций, основные из которых: острота зрения в условных единицах (ед.) и поле зрения в градусах (°). Состояние зрительных функций определяется с учетом ранжирования их показателей, содержащихся в МКБ X пересмотра. Степень нарушения зрительного анализатора оценивается по состоянию функции лучше видящего (или единственного) глаза с оптимальной коррекцией. При необходимости углубленного обследования используются данные электрофизиологических и других специальных морфофункциональных методов исследования (определение ретинальной остроты зрения, вызванных зрительных потенциалов). Учитываются также другие факторы патологического процесса: форма и стадия течения, активность процесса, время наступления зрительного дефекта, степень адаптивности к нему, вид и особенности коррекции (очковая, контактная, интраокулярна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8.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Острота зрен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трота зрения (лучше видящим глазом с коррекцией) &gt; 0,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трота зрения (лучше видящим глазом с коррекцией) более 0,1 до 0,3</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трота зрения (лучше видящим глазом с коррекцией) 0,1 - 0,0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трота зрения (лучше видящим глазом с коррекцией) 0 - 0,04</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ужение полей зрения (периферическое по радиусу от точки фиксац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сестороннее сужение одного глаза при нормальном поле зрения другого глаза равно или менее 20, но шире 1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нцентрическое сужение при нормальном поле зрения другого глаз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нцентрическое сужение бинокулярно норма или сужено до 4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нцентрическое сужение бинокулярно менее 40, но шире 2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нцентрическое сужение бинокулярно равно или менее 20, но шире 1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нцентрическое сужение бинокулярно 10 - 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нцентрическое сужение при отсутствии другого глаза норма или сужено до 4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нцентрическое сужение при отсутствии другого глаза менее 40, но шире 2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нцентрическое сужение при отсутствии другого глаза равно или менее 20, но шире 1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2.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нцентрическое сужение при отсутствии другого глаза 10 - 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котомы в центральном поле зрения (град.)</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Единичные относительные скотом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Единичные абсолютные скотом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ножественные абсолютные несливные скотом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Центральные абсолютные скотомы 10 градусов и бол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3.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арацентральные абсолютные сливные скотом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bookmarkStart w:id="17" w:name="Par5846"/>
            <w:bookmarkEnd w:id="17"/>
            <w:r>
              <w:rPr/>
              <w:t>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уха и сосцевидного отростка</w:t>
            </w:r>
          </w:p>
          <w:p>
            <w:pPr>
              <w:pStyle w:val="ConsPlusNormal"/>
              <w:bidi w:val="0"/>
              <w:ind w:left="0" w:right="0" w:hanging="0"/>
              <w:rPr/>
            </w:pPr>
            <w:r>
              <w:rPr/>
              <w:t>(класс VIII)</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H90 - H9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ункту 9.</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уха и сосцевидного отростка, обусловленных заболеваниями, последствиями травм или дефектами, основывается преимущественно на оценке характера и степени выраженности нарушения функции слуха (степени тугоухости), лучше слышащего (единственного) уха (по международной классификации тугоухости). Учитываются также и другие факторы патологического процесса: форма и стадия течения заболевания, время наступления слухового дефекта, степень адаптивности к нему, вид и особенности осложнений, сочетание с нарушением речи и психических функций и другие. При необходимости углубленного обследования используются данные электрофизиологических и других специальных морфофункциональных методов исследования (аудиоимпедансометрия, отоакустическая эмиссия, вызванные слуховые потенциалы).</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отеря слуха (глухота), тугоухость, обусловленные болезнями уха и сосцевидного отростка и другими причинами (заболеваниями, травмами, дефектами), кроме профессиональных</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H60 -</w:t>
            </w:r>
          </w:p>
          <w:p>
            <w:pPr>
              <w:pStyle w:val="ConsPlusNormal"/>
              <w:tabs>
                <w:tab w:val="clear" w:pos="720"/>
              </w:tabs>
              <w:bidi w:val="0"/>
              <w:ind w:left="0" w:right="0" w:hanging="0"/>
              <w:rPr/>
            </w:pPr>
            <w:r>
              <w:rPr/>
              <w:t>H9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рожденная или приобретенная в детстве до 7 лет глухота или граничащая с глухотой тугоухость с речевыми нарушениями (тяжелое нарушение овладения речью, как правило, на всю жизнь)</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обретенная позже (от 8 до 18 лет) глухота с тяжелыми речевыми нарушениями (тяжелая для понимания громкая речь, незначительный словарный запас)</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угоухость I - IV степени, одно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угоухость I - II степени, дву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угоухость III степени, дву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угоухость IV степени, дву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лухота дву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1.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лухонемота, сопровождающаяся психически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фессионально обусловленная потеря слуха (глухота), тугоухость</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угоухость I - IV степени, одно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угоухость I - III степени, дву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угоухость IV степени, дву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лухота дву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bookmarkStart w:id="18" w:name="Par5955"/>
            <w:bookmarkEnd w:id="18"/>
            <w:r>
              <w:rPr/>
              <w:t>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мбинированное нарушение зрения и слуха, а также нарушения артикуляции (речи) и голосообразования</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лепоглухот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лная (тотальная) или практическая слепоглухота, сочетающаяся с значительным нарушением реч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лная (тотальная) или практическая слепоглухота, без значительного нарушения реч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лная (тотальная) или практическая слепота в сочетании с тугоухостью III - IV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сокая степень слабовидение (острота зрения (лучше видящим глазом с коррекцией) 0,1 - 0,05) в сочетании с полной или практической глухото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рушение голосообразован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рушения голосовой функции с незначительной и умеренной охриплост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рушения голосовой функции с выраженной охриплост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рушения голосовой функции со значительно выраженной охриплостью (возможна только шепотная, практически неразборчивая речь)</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рушения голосовой функции с полным отсутствием голос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рушения артикуляции вследствие параличей или изменений в полости рта или глотке</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рушения артикуляции незначительной и умеренной степени выраженности (с понятной (слаборазборчивой) реч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рушения артикуляции выраженной и значительно выраженной степени (с практически непонятной реч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сутствие способности к артикуля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рахеостом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рахеостома с незначительными раздражающими явлениями (трахеит, бронхит), сохранная или слаборазборчивая речь</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рахеостома со значительными раздражающими явлениями и/или значительным нарушением речи, вплоть до потери речевой способности (например, при тяжелых изменениях горта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рахеостома при наличии хронической обструктивной болезни легки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рахеостома при наличии аспирационной пневмонии, в этом случае следует дополнительно учитывать степень нарушения дыхательн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bookmarkStart w:id="19" w:name="Par6095"/>
            <w:bookmarkEnd w:id="19"/>
            <w:r>
              <w:rPr/>
              <w:t>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эндокринной системы, расстройства питания и нарушения обмена веществ (класс IV) и патология органов эндокринной системы, представленная в других классах</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00 - 9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ункту 11.</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эндокринной системы организма человека, обусловленных заболеваниями, последствиями травм или дефектами, основывается на оценке характера и степени выраженности симптоматики, результатов клинических и инструментальных методов исследования, а также возможности компенсации нарушенных функций с применением современных методов реабилитаци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олезни щитовидной желез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E00 - 07</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одпункту 11.1.</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обусловленных патологией щитовидной железы, производится с учетом того, что данная патология хорошо поддается лечению современными лекарственными препаратами и, как правило, не приводит к стойкому нарушению функций организма. К умеренным нарушениям функций могут приводить осложнения заболеваний щитовидной железы, оценка выраженности которых проводится только после достижения компенсации основного заболевани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Болезни щитовидной железы, связанные с йодной недостаточностью (эндемический зоб); субклинический гипотиреоз вследствие йодной недостаточност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E01 - 0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линико-функциональная характеристика заболевания характеризуется доброкачественным течением, хорошо поддающимся лечению и сопровождающимся нестойкими незначительно выражен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ругие формы гипотиреоза; Врожденный гипотиреоз с зобом или без зоб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E0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й с незначительно выраженными нарушениями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й с умеренно выраженными нарушениями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й с выраженными нарушениями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точненные и неуточненные гипотиреозы, манифестные, в зависимости от степени выраженности осложнений со стороны других органов и систем организм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й с незначительно выраженным нарушением кардиоваскулярной системы (коронарная, сердечная недостаточность, нарушения ритма и проводимости, гидроперикар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й с умеренно выраженным нарушением кардиоваскулярной системы (коронарная, сердечная недостаточность, нарушения ритма и проводимости, гидроперикар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й с выраженным нарушением кардиоваскулярной системы (коронарная, сердечная недостаточность, нарушения ритма и проводимости, гидроперикар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й с незначительно выраженной патологией мышечной ткани (миопатия) и нервной системы (нейропатия), приводящей к незначительно выраженным статодинамическим нарушения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3.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й с умеренно выраженной патологией мышечной ткани (миопатия) и нервной системы (нейропатия), приводящей к умеренно выраженным статодинамическим нарушения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3.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й с выраженной патологией мышечной ткани (миопатия) и нервной системы (нейропатия), приводящей к выраженным статодинамическим нарушения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3.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й с незначительно выраженными нарушениями психических функций (незначительно выраженные астенический и астено-невротический синдром с легкими когнитив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3.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й с умеренно выраженными нарушениями психических функций (умеренно выраженные астено-невротический, астено-органический синдром со стойкими когнитивными и аффективно-волев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ипотиреоз, возникший после медицинских процедур - осложнения оперативного лечен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E89.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еноз гортани незначительно выраженный, ДН 0 - 1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еноз гортани умеренно выраженный, ДН 2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еноз гортани выраженный, ДН 3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лосовые и речевые нарушения (дисфония) незначительно выраженны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лосовые и речевые нарушения (дисфония) умеренно выраженные (вплоть до афо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иреотоксикоз; Тиреотоксикоз с диффузным зобом (диффузный токсический зоб, болезнь Грейвс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E0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ложнения, приводящие к незначительно выраженным нарушениям функций кровообращения (миокардиодистрофия, нарушения ритма легкой степени), психических функций легкой степени, зрения (эндокринной офтальмопатией I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ложнения, приводящие к умеренным нарушениям функций кровообращения (миокардиодистрофия, нарушения ритма средней тяжести), психических функций и нервной системы, зрения (эндокринной офтальмопатией II степени: умеренно выраженные трофические изменения роговицы, наружная и внутренняя офтальмоплегия с преходящей диплопией), сахарным диабетом, остеопорозо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1.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ложнения, приводящие к выраженным нарушениям функций кровообращения (миокардиодистрофия, нарушения ритма тяжелой степени), значительно выраженным нарушениям психических функций и нервной системы, зрения (эндокринной офтальмопатией 3 степени: эндокринная офтальмопатия при выраженной наружной и внутренней офтальмоплегии, приводящей к стойкой диплопии с последующим развитием косоглазия), сахарным диабетом с множественными осложнениями, остеопорозом тяжелого т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ахарный диабет</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10 - E1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одпункту 11.2.</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организма человека, обусловленных сахарным диабетом, производится с учетом того, что данная наиболее распространенная эндокринная патология приводит к стойким хроническим инвалидизирующим осложнениям. К стойким осложнениям сахарного диабета относят диабетические микро- и макроангиопатии, которые характеризуются высокими показателями коморбидности.</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2.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Инсулинозависимый сахарный диабет</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E10</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Инсулинонезависимый сахарный диабет</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E11</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2.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Сахарный диабет с легкими гипогликемическими состояниями любой частоты с симптомами (предвестника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Сахарный диабет с редкими бессимптомными гипогликемическими состояниями (1 - 2 эпизода в течение 72-часового постоянного подкожного мониторирования глюкозы) в сочетании с КАН </w:t>
            </w:r>
            <w:r>
              <w:rPr/>
              <w:drawing>
                <wp:inline distT="0" distB="0" distL="0" distR="0">
                  <wp:extent cx="12446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124460" cy="152400"/>
                          </a:xfrm>
                          <a:prstGeom prst="rect">
                            <a:avLst/>
                          </a:prstGeom>
                        </pic:spPr>
                      </pic:pic>
                    </a:graphicData>
                  </a:graphic>
                </wp:inline>
              </w:drawing>
            </w:r>
            <w:r>
              <w:rPr/>
              <w:t xml:space="preserve"> 4 балл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Сахарный диабет с частыми бессимптомными гипогликемическими состояниями (3 и более раз в течение 72-часового постоянного подкожного мониторирования глюкозы) в сочетании с КАН </w:t>
            </w:r>
            <w:r>
              <w:rPr/>
              <w:drawing>
                <wp:inline distT="0" distB="0" distL="0" distR="0">
                  <wp:extent cx="1244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124460" cy="152400"/>
                          </a:xfrm>
                          <a:prstGeom prst="rect">
                            <a:avLst/>
                          </a:prstGeom>
                        </pic:spPr>
                      </pic:pic>
                    </a:graphicData>
                  </a:graphic>
                </wp:inline>
              </w:drawing>
            </w:r>
            <w:r>
              <w:rPr/>
              <w:t xml:space="preserve"> 4 баллов и сахарный диабет с тяжелыми гипогликемическими состояниями (симптомными) частыми (1 - 2 раза в месяц), сопровождающиеся интеллектуально-мнестическими нарушениями умеренной степени выражен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ахарный диабет с поражением почек - диабетическая нефропатия (в зависимости от степени нарушения функции выделен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10 - 14.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иабетическая нефропатия, стадия микроальбуминурии, ХБП 1 стадии, ХПН 0 или 1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иабетическая нефропатия, стадия микроальбуминурии или протеинурии, ХБП 2, 3а стадии, ХПН 0 или 1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иабетическая нефропатия, стадия протеинурии, ХБП 3б, 4 стадии, ХПН 2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иабетическая нефропатия, ХБП 5 стадии, ХПН 3 стадии при проведении адекватной эффективной заместительной почечной терапии (гемодиализ, перитонеальный диализ, трансплантация почки) при отсутствии других тяжелых осложнений диабета и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иабетическая нефропатия, ХБП 5 стадии, ХПН 3 стадии при отсутствии (невозможности проведения) или неэффективности проводимой терапии, а также при наличии множественных тяжелых осложнений диабета и/или проводим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ахарный диабет с поражением глаз - диабетическая ретинопатия, катаракта (в зависимости от степени нарушения зрительных функций (острота зрения, наличие скотом после лазеркоагуляции сетчатк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10 - E14.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иабетическая ретинопатия непролиферативная (микроаневризмы, мелкие интраретинальные кровоизлияния, отек сетчатки, твердые и мягкие экссудативные очаги, макулопатия (экссудативная, ишемическая, отечная) с остротой зрения (монокулярно, лучше видящим глазом с коррекцией) &gt; 0,3 и/или сужение полей зрения периферически по радиусу от точки фиксации до 40 градус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иабетическая ретинопатия непролиферативная или препролиферативная (присоединение венозных аномалий - четкообразность, извитость, колебание калибра, множество мягких и твердых экссудатов, интраретинальные микрососудистые аномалии, более крупные ретинальные геморрагии) или пролиферативная (неоваскуляризация диска зрительного нерва и/или других отделов сетчатки, ретинальные, преретинальные и интравитеральные кровоизлияния/гемофтальм, образование фиброзной ткани в области кровоизлияний и по ходу неоваскуляризации) и/или макулопатия с остротой зрения (монокулярно, лучше видящим глазом с коррекцией) более 0,1 до 0,3 и/или сужение полей зрения периферически по радиусу от точки фиксации менее 40 градусов, но шире 20 градус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иабетическая ретинопатия непролиферативная или препролиферативная или терминальная (неоваскуляризация угла передней камеры глаза, ведущая к возникновению вторичной рубеозной глаукомы; образование витреоретинальных шварт с тракционным синдромом, приводящим к отслойке сетчатки) и/или макулопатия с остротой зрения (монокулярно, лучше видящим глазом с коррекцией) 0,1 - 0,05 и/или сужение полей зрения периферически по радиусу от точки фиксации равно или менее 20 градусов, но шире 10 градус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иабетическая ретинопатия пролиферативная и/или терминальная и/или макулопатия с остротой зрения (монокулярно, лучше видящим глазом с коррекцией) 0 - 0,04 и/или сужение полей зрения периферически по радиусу от точки фиксации 10 - 0 градус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ахарный диабет с неврологическими осложнениями (диабетическая типичная дистальная сенсомоторная и автономная невропат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значительно/умеренно выраженная дистальная сенсорная и сенсомоторная полиневропат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значительно/умеренно выраженная дистальная сенсорная и сенсомоторная полиневропатия с умеренно выраженным хроническим болевым синдромо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ая сенсомоторная невропатия с наличием пареза стоп и/или с нарушением равновесия, и/или с формированием высокого риска развития рецидива язвы стопы и/или с выраженным хроническим болевым синдромо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Кардиальная автономная нейропатия </w:t>
            </w:r>
            <w:r>
              <w:rPr/>
              <w:drawing>
                <wp:inline distT="0" distB="0" distL="0" distR="0">
                  <wp:extent cx="12446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124460" cy="152400"/>
                          </a:xfrm>
                          <a:prstGeom prst="rect">
                            <a:avLst/>
                          </a:prstGeom>
                        </pic:spPr>
                      </pic:pic>
                    </a:graphicData>
                  </a:graphic>
                </wp:inline>
              </w:drawing>
            </w:r>
            <w:r>
              <w:rPr/>
              <w:t xml:space="preserve"> 4 балл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4.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 xml:space="preserve">Кардиальная автономная нейропатия </w:t>
            </w:r>
            <w:r>
              <w:rPr/>
              <w:drawing>
                <wp:inline distT="0" distB="0" distL="0" distR="0">
                  <wp:extent cx="12446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124460" cy="152400"/>
                          </a:xfrm>
                          <a:prstGeom prst="rect">
                            <a:avLst/>
                          </a:prstGeom>
                        </pic:spPr>
                      </pic:pic>
                    </a:graphicData>
                  </a:graphic>
                </wp:inline>
              </w:drawing>
            </w:r>
            <w:r>
              <w:rPr/>
              <w:t xml:space="preserve"> 7 балла при наличии удлиненного интервала QT </w:t>
            </w:r>
            <w:r>
              <w:rPr/>
              <w:drawing>
                <wp:inline distT="0" distB="0" distL="0" distR="0">
                  <wp:extent cx="12446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124460" cy="152400"/>
                          </a:xfrm>
                          <a:prstGeom prst="rect">
                            <a:avLst/>
                          </a:prstGeom>
                        </pic:spPr>
                      </pic:pic>
                    </a:graphicData>
                  </a:graphic>
                </wp:inline>
              </w:drawing>
            </w:r>
            <w:r>
              <w:rPr/>
              <w:t xml:space="preserve"> 440 мсек.</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ахарный диабет с нарушениями периферического кровообращения (диабетическая ангиопатия, гангрен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E10 - 14.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иабетическая макроангиопатия с ХАН 0, I стадии обеих нижних конечност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иабетическая макроангиопатия с ХАН II стадии обеих нижних конечност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иабетическая макроангиопатия с ХАН III стадии обеих нижних конечност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5.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иабетическая макроангиопатия с ХАН IV стадии на обеих нижних конечностях с развитием гангрены при необходимости высокой ампутации обеих конечностей и невозможности восстановления кровотока и проведения протезиров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ахарный диабет с другими уточненными осложнениями (диабетическая нейро-остеоартропатия (Шарк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10 - 14.6</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6.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значительно выраженная деформация одной или обеих стоп вследствие диабетической нейро-остеоартропатии с незначительными статодинамически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о выраженная деформация одной или обеих стоп вследствие диабетической нейро-остеоартропатии с умеренными статодинамически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6.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ая деформация одной стопы вследствие диабетической нейро-остеоартропатии в сочетании с ампутацией друг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ахарный диабет с множественными осложнениям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E10 - 14.7</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7.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незначительно выраженным множественным нарушением функций органов и систем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7.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умеренно выраженным множественным нарушением функций органов и систем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7.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выраженным множественным нарушением функций органов и систем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 значительно выраженным множественным нарушением функций органов и систем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зличные формы синдрома диабетической стопы на фоне диабетической периферической невропатии и/или макроангиопат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8.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ронический язвенный дефект после заживления или ампутации на уровне стопы с деформацией и формированием зоны высокого риска рецидива язвы стоп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8.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ронический рецидивирующий язвенный дефект одной или обеих стоп</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8.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стояние после ампутации на уровне одной или обеих стоп (уровень метатарзальный, Лисфранка, Шопара или другие атипичные формы), ампутаций пальцев стоп, сопровождающееся формированием зон высокого риска формирования язвенных дефектов и/или наличия хронических рецидивирующих язвенных дефектов с умеренным нарушением статодинам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онная культя конечности, протезированна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9.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оп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9.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ол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9.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едра (низкая ампутация бед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9.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едра (высокая ампутация бед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9.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онные культи бедра/голени одной конечности и ХАН II стадии или диабетическая нейро-остеартропатия друг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9.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онные культи голени/бедра/стоп обеих конечностей, протезированны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2.9.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онные культи голени/бедра обеих конечностей при невозможности их протезиров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ругие нарушения регуляции глюкозы и внутренней секреции поджелудочной железы</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E15 - E16</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диабетические гипогликеми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15 - E16</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дкие легкие гипогликемии с незначительным нарушением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ипогликемии средней частоты (1 - 2 раза в месяц) и/или умеренные нарушения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3.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астые тяжелые гипогликемии (более 2 раз в месяц) и/или выраженные нарушения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рушения других эндокринных желез</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20 - E3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ипопаратиреоз</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E2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редкими судорожными состоя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частыми судорожными состояниями, в том числе с бронхо- и ларингоспазмом на фоне постоянн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иперпаратиреоз</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E2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теопороз легкого и средней тяжести течения с незначительными статодинамически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теопороз тяжелого течения с множественными патологическими переломами с умеренными статодинамически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иперфункция гипофиз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E22</w:t>
            </w:r>
          </w:p>
          <w:p>
            <w:pPr>
              <w:pStyle w:val="ConsPlusNormal"/>
              <w:bidi w:val="0"/>
              <w:ind w:left="0" w:right="0" w:hanging="0"/>
              <w:jc w:val="both"/>
              <w:rPr/>
            </w:pPr>
            <w:r>
              <w:rPr/>
              <w:t>E22.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кромегалия (и гипофизарный гигантизм), незначительно выраженная, при дисгормональной миокардио-дистрофии с незначительными нарушениями функции кровообращения, незначительно выраженным гипертензионно-ликворным синдромом, незначительно выраженными нарушениями зрительных и психических функц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кромегалия (и гипофизарный гигантизм), умеренно выраженная, при дисгормональной миокардио-дистрофии с умеренными нарушениями функции кровообращения, умеренно выраженным гипертензионно-ликворным синдромом, умеренными нарушениями зрительных и психических функций, сопровождающаяся признаками внешнего уродств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ая клиническая картина акромегалии при недостаточном эффекте от лечения (резистентность к лечению) с выраженным сужением полей зрения, выраженными психическими, неврологическими, кардиальными нарушениями, сопровождающаяся признаками внешнего уродств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ые проявления гиперфункции гипофиза со значительно выраженными оптическими, психическими, неврологическими и кардиальными нарушениями, сопровождающаяся признаками внешнего уродств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4.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Гипофункция и другие нарушения гипофиза</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E23</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Гипопитуитаризм</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E23.0</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4.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Гипогонадотропный гипогонадиз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Г-недостаточность без карликов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ТГ-недостаточность с карликовост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ангипопитуитаризм, медикаментозная компенсация или субкомпенсац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4.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ангипопитуитаризм с умеренно выраженными эндокринными, неврологическими и/или психически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 60</w:t>
            </w:r>
          </w:p>
        </w:tc>
      </w:tr>
      <w:tr>
        <w:trPr/>
        <w:tc>
          <w:tcPr>
            <w:tcW w:w="15135" w:type="dxa"/>
            <w:gridSpan w:val="8"/>
            <w:tcBorders>
              <w:top w:val="single" w:sz="4" w:space="0" w:color="000000"/>
              <w:left w:val="single" w:sz="4" w:space="0" w:color="000000"/>
              <w:right w:val="single" w:sz="4" w:space="0" w:color="000000"/>
            </w:tcBorders>
          </w:tcPr>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p>
            <w:pPr>
              <w:pStyle w:val="ConsPlusNormal"/>
              <w:tabs>
                <w:tab w:val="clear" w:pos="720"/>
              </w:tabs>
              <w:bidi w:val="0"/>
              <w:ind w:left="0" w:right="0" w:firstLine="540"/>
              <w:jc w:val="both"/>
              <w:rPr/>
            </w:pPr>
            <w:r>
              <w:rPr/>
              <w:t>КонсультантПлюс: примечание.</w:t>
            </w:r>
          </w:p>
          <w:p>
            <w:pPr>
              <w:pStyle w:val="ConsPlusNormal"/>
              <w:tabs>
                <w:tab w:val="clear" w:pos="720"/>
              </w:tabs>
              <w:bidi w:val="0"/>
              <w:ind w:left="0" w:right="0" w:firstLine="540"/>
              <w:jc w:val="both"/>
              <w:rPr/>
            </w:pPr>
            <w:r>
              <w:rPr/>
              <w:t>Нумерация пунктов дана в соответствии с официальным текстом документа.</w:t>
            </w:r>
          </w:p>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4.4</w:t>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сахарный диабет центральный</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E23.2</w:t>
            </w:r>
          </w:p>
          <w:p>
            <w:pPr>
              <w:pStyle w:val="ConsPlusNormal"/>
              <w:tabs>
                <w:tab w:val="clear" w:pos="720"/>
              </w:tabs>
              <w:bidi w:val="0"/>
              <w:ind w:left="0" w:right="0" w:hanging="0"/>
              <w:jc w:val="both"/>
              <w:rPr/>
            </w:pPr>
            <w:r>
              <w:rPr/>
              <w:t>N25.1</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4.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сахарный диабет нефрогенный, компенсированный или субкомпенсированн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сахарный диабет нефрогенный при стойкой декомпенсации из-за резистентности к лечени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лезнь и синдром Иценко-Кушинг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E2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иперкортицизм тяжелого течения или в ряде случаев - средней тяжести при выраженной активности процесс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тяжелой форме болезни и синдрома Иценко-Кушинга с множественными тяжелыми осложн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рожденная гиперплазия надпочечнико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E25.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6.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ирильная и гипертоническая форм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льтеряющая форма с редкими криза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6.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льтеряющая форма с частыми криза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Гиперальдостеронизм</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E26</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7.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ервичный (синдром Конна) или вторичный гиперальдостеронизм с редкими гипертоническими кризами средней тяжести или легкими кризами при неэффективности (рецидиве) после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7.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ервичный (синдром Конна) или вторичный гиперальдостеронизм с гипертоническими кризами средней тяжести средней частоты, при неэффективности (рецидиве) после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7.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ервичный (синдром Конна) или вторичный гиперальдостеронизм с частыми тяжелыми гипертоническими кризами при неэффективности (рецидиве) после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ругие нарушения надпочечнико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E27</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8.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е с незначительно выраженной частотой и тяжестью эпизодов декомпенса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8.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е с умеренно выраженной частотой и тяжестью эпизодов декомпенса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8.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е с выраженной частотой и тяжестью эпизодов декомпенса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8.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е с незначительно выраженной патологией мышечной тка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8.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е с умеренно выраженной патологией мышечной тка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8.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е с выраженной патологией мышечной тка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8.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е с незначительно выраженной астенией на фоне вторичной миопат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8.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е с умеренно выраженной астенией на фоне вторичной миопат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8.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текающие с выраженной астенией на фоне вторичной миопат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жирение и другие виды избыточности питан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E65 - E68</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одпункту 11.4.9.</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организма, обусловленных нарушениями обмена веществ организма, производится в зависимости от степени нарушения функций кровообращения, дыхания, опорно-двигательной системы, пищеварения, нервной системы, репродуктивной системы и нарушений психических функци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1.4.9.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о выраженные нарушения органов и систем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9.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о выраженные нарушения органов и систем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9.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ые нарушения органов и систем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4.9.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ые нарушения органов и систем организм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bookmarkStart w:id="20" w:name="Par7002"/>
            <w:bookmarkEnd w:id="20"/>
            <w:r>
              <w:rPr/>
              <w:t>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лезни кожи и подкожной клетчатки</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ункту 12.</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кожи и подкожной клетчатки, обусловленных заболеваниями, последствиями травм или дефектами, основывается преимущественно на оценке степени выраженности нарушения функции кожи. Учитываются также и другие факторы патологического процесса: форма и тяжесть течения, активность процесса, наличие и частота обострений, распространенность патологического процесса, необходимость подавления иммунитета, наличие осложнений с поражением органов и систем организм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фекции кожи и подкожной клетчатки</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00 - L08</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иодерм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08.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роническая с редкими рецидивами с образованием изъязвляющихся узлов с гнойным отделяемы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5135" w:type="dxa"/>
            <w:gridSpan w:val="8"/>
            <w:tcBorders>
              <w:top w:val="single" w:sz="4" w:space="0" w:color="000000"/>
              <w:left w:val="single" w:sz="4" w:space="0" w:color="000000"/>
              <w:right w:val="single" w:sz="4" w:space="0" w:color="000000"/>
            </w:tcBorders>
          </w:tcPr>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p>
            <w:pPr>
              <w:pStyle w:val="ConsPlusNormal"/>
              <w:tabs>
                <w:tab w:val="clear" w:pos="720"/>
              </w:tabs>
              <w:bidi w:val="0"/>
              <w:ind w:left="0" w:right="0" w:firstLine="540"/>
              <w:jc w:val="both"/>
              <w:rPr/>
            </w:pPr>
            <w:r>
              <w:rPr/>
              <w:t>КонсультантПлюс: примечание.</w:t>
            </w:r>
          </w:p>
          <w:p>
            <w:pPr>
              <w:pStyle w:val="ConsPlusNormal"/>
              <w:tabs>
                <w:tab w:val="clear" w:pos="720"/>
              </w:tabs>
              <w:bidi w:val="0"/>
              <w:ind w:left="0" w:right="0" w:firstLine="540"/>
              <w:jc w:val="both"/>
              <w:rPr/>
            </w:pPr>
            <w:r>
              <w:rPr/>
              <w:t>Нумерация пунктов дана в соответствии с официальным текстом документа.</w:t>
            </w:r>
          </w:p>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1.1.1</w:t>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1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Хроническая с частыми и средней частоты рецидивами с образованием изъязвляющихся узлов с гнойным отделяемым, свищевых ходов длительно незаживающих (гидраденит, подрывающий фолликулит головы)</w:t>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уллезные нарушения</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L10 - L1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узырчатка и пузырчатые дерматоз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1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2.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ое распространение очагов поражения кожи и слизистых с нерезко выраженным нарушением общего состоя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2.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распространенном поражении кожи и слизистых с нарушением общего состояния (вульгарная истинная акантолитическая пузырчатк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ерматит и экзема</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20 - L3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ерматиты - артифициальные (контактные) и аллергические</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2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являющиеся не более двух раз в году, ограниченны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спространенные, обострения несколько раз в год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Экзем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L20.8</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граниченная, обостряющаяся до двух раз в год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спространенная, обострения более двух раз в год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топический дерматит, нейродерми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L2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граниченный, обостряющийся до двух раз в год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3.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иффузный, обостряющийся более двух раз в году, требующий стационарного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апулосквамозные нарушения</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40 - L4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сориаз</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4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сориаз сгибательных поверхностей или "обратный псориаз", легкой степени тяжести (до 3% пораженной поверхности), располагающийся исключительно в складках кожи, при отсутствии или минимальном поражении других участков кожи, протекающий без осложне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ляшковидный псориаз, или обыкновенный псориаз, средней степени тяжести (от 3% до 10% и пораженной поверхности) и тяжелой степени, но без генерализации, обширные пораженные участки характеризуются воспаленной, красной, горячей кожей, пораженные участки под легко снимаемым серым или серебристым слоем легко травмируются и кровоточат, с тенденцией к увеличению в размерах, сливанию с соседними бляшками, с формированием целых пластин бляшек</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сориаз с генерализацией и значительно выраженными местными изменениями (значительной инфильтрацией кожи, трещинами) с обширными поражениями открытых участков, а также ногтевых пластинок кист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4.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ртропатический псориаз с воспалением суставов и соединительной ткани (наиболее часто мелких суставов дистальных фаланг пальцев рук и/или ног) с образованием сосискообразного разбухания пальцев рук и ног (псориатический дактилит), в том числе с поражением крупных суставов (тазобедренных, коленных, плечелопаточных) и суставов позвонков (псориатический спондилит) с умеренным нарушением статодинамическ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рапивница и эритема</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50 - L5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рапивниц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5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трая до 4-х месяцев, обостряющаяся дважды в год, легко протекающая и быстро разрешающаяс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цидивирующая более двух раз в год с трудно выявляемыми аллергенами и факторами, вызывающими рециди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роническая продолжительность более 4-х месяцев и наблюдающаяся в течение нескольких лет с нерезким вовлечением других органов и систем, например желудочно-кишечного тракта, органов кровообращ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Эритродерм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5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значительно выраженная интенсивность процесса с минимальным воздействием на общее состоя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ая интенсивность процесса с умеренно выраженным воздействием на общее состоя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ая интенсивность процесса с выраженным воздействием на общее состоя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ек Квинке</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тро протекающий до двух раз в год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бострения более двух раз в год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5.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цидивирующий с частыми обостр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придатков кожи</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60 - L7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лопеция тотальная (облысение)</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63.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отальное облысение с отсутствием бровей и ресниц</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озацеа, ринофом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7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граниченное поражение, небольшой косметический дефек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оцесс распространенный, умеренный косметический дефек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6.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ый косметический дефект</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болезни кожи и подкожной клетчатки</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80 - L9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Эритематоз (красная волчанк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9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искоидная форма, процесс ограниченный, без нарушения общего состояния, косметический дефект разрешающийс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окализованная склеродерм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L94.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чаговая-линейная и бляшечная ограниченная, поверхностная, без функциональных нарушений кож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7.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спространенная при вовлечении в процесс собственно кожи и подкожной клетчатки, с образованием рубцов, а в ряде случаев изъязвлений, сопровождающихся функциональ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bookmarkStart w:id="21" w:name="Par7365"/>
            <w:bookmarkEnd w:id="21"/>
            <w:r>
              <w:rPr/>
              <w:t>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олезни костно-мышечной системы и соединительной ткани (класс XIII) и патология других, опорно-двигательного аппарата из других рубрик, приводящая преимущественно к нарушению статодинамической функции</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Примечание к пункту 13.</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костно-мышечной системы и соединительной ткани организма, обусловленных заболеваниями, последствиями травм или дефектами, основывается преимущественно на оценке степени выраженности нарушений функции передвижения (способности осуществлять простые и сложные виды движения). Учитываются также другие факторы патологического процесса: форма и тяжесть течения, активность процесса, наличие и частота обострений, распространенность патологического процесса, наличие осложнени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ругие остеопатии</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M86 - M9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ронический остеомиелит</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M86</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значительная степень активности процесса, редкие или средней частоты нагноения свища, наличие продолжительных ремисс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редняя степень активности процесса, частые или постоянные нагноения свищ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ая степень активности процесса (тяжелые обострения с температурой, выраженная отечность и воспаление мягких частей, нагноение и отторжение секвест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изкорослость</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E2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1 - 2 эпикризных срока (при оценке центильным способо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4 и более эпикризных срока и неэффективность заместительной терапии (при оценке центильным способо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равмы шеи, грудной клетки, нижней части спины, поясничного отдела позвоночника Последствия перелома позвоночника (нарушения вследствие ущемления корешков с мышечной атрофией учитываются дополнительно)</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S10 - S39</w:t>
            </w:r>
          </w:p>
          <w:p>
            <w:pPr>
              <w:pStyle w:val="ConsPlusNormal"/>
              <w:bidi w:val="0"/>
              <w:ind w:left="0" w:right="0" w:hanging="0"/>
              <w:jc w:val="both"/>
              <w:rPr/>
            </w:pPr>
            <w:r>
              <w:rPr/>
              <w:t>T91.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незначительными функциональными нарушениями или нестабильность незначительной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умеренными функциональ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выраженными нарушениями (например, неподвижность крупных частей позвоночника; тяжелый сколиоз (70° по Коббу)</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значительно выраженных нарушениях, вплоть до неспособности ходить и сидеть</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равмы и другая патология костей таз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S.3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незначительными функциональными нарушениями (например, стабильное тазовое кольцо, дегенеративные изменения крестообразных суставов подвздошной к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1.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функциональными нарушениями средней степени (например, нестабильное тазовое кольцо, включая вторичный артроз)</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выраженными функциональными нарушениями и деформац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атология конечностей</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p>
            <w:pPr>
              <w:pStyle w:val="ConsPlusNormal"/>
              <w:tabs>
                <w:tab w:val="clear" w:pos="720"/>
              </w:tabs>
              <w:bidi w:val="0"/>
              <w:ind w:left="0" w:right="0" w:firstLine="540"/>
              <w:jc w:val="both"/>
              <w:rPr/>
            </w:pPr>
            <w:r>
              <w:rPr/>
              <w:t>КонсультантПлюс: примечание.</w:t>
            </w:r>
          </w:p>
          <w:p>
            <w:pPr>
              <w:pStyle w:val="ConsPlusNormal"/>
              <w:tabs>
                <w:tab w:val="clear" w:pos="720"/>
              </w:tabs>
              <w:bidi w:val="0"/>
              <w:ind w:left="0" w:right="0" w:firstLine="540"/>
              <w:jc w:val="both"/>
              <w:rPr/>
            </w:pPr>
            <w:r>
              <w:rPr/>
              <w:t>Нумерация пунктов дана в соответствии с официальным текстом документа.</w:t>
            </w:r>
          </w:p>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2.1</w:t>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1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Эндопротезы с нарушением статодинамических функций от незначительно до умеренно выраженных</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2.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Тазобедренный сустав: односторон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Тазобедренный сустав: двусторон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ленный сустав: односторон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оленный сустав: двусторон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септические некроз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кроз головки бедра (болезнь Пертеса) на время необходимой разгруз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2.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кроз полулунной кости на время необходимой иммобилиза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5135" w:type="dxa"/>
            <w:gridSpan w:val="8"/>
            <w:tcBorders>
              <w:top w:val="single" w:sz="4" w:space="0" w:color="000000"/>
              <w:left w:val="single" w:sz="4" w:space="0" w:color="000000"/>
              <w:right w:val="single" w:sz="4" w:space="0" w:color="000000"/>
            </w:tcBorders>
          </w:tcPr>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p>
            <w:pPr>
              <w:pStyle w:val="ConsPlusNormal"/>
              <w:tabs>
                <w:tab w:val="clear" w:pos="720"/>
              </w:tabs>
              <w:bidi w:val="0"/>
              <w:ind w:left="0" w:right="0" w:firstLine="540"/>
              <w:jc w:val="both"/>
              <w:rPr/>
            </w:pPr>
            <w:r>
              <w:rPr/>
              <w:t>КонсультантПлюс: примечание.</w:t>
            </w:r>
          </w:p>
          <w:p>
            <w:pPr>
              <w:pStyle w:val="ConsPlusNormal"/>
              <w:tabs>
                <w:tab w:val="clear" w:pos="720"/>
              </w:tabs>
              <w:bidi w:val="0"/>
              <w:ind w:left="0" w:right="0" w:firstLine="540"/>
              <w:jc w:val="both"/>
              <w:rPr/>
            </w:pPr>
            <w:r>
              <w:rPr/>
              <w:t>Нумерация пунктов дана в соответствии с официальным текстом документа.</w:t>
            </w:r>
          </w:p>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3</w:t>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1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овреждения верхних конечностей</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T05</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мпутация руки и ног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я руки в плечевом суставе на уровне плеча или с очень короткой культей плеча при наличии медицинских противопоказаний к протезированию или на первый год после ампутации для проведения реабилитационных (включая необходимость реконструктивного оперативного лечения)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я руки на уровне плеча или в локтевом сустав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5135" w:type="dxa"/>
            <w:gridSpan w:val="8"/>
            <w:tcBorders>
              <w:top w:val="single" w:sz="4" w:space="0" w:color="000000"/>
              <w:left w:val="single" w:sz="4" w:space="0" w:color="000000"/>
              <w:right w:val="single" w:sz="4" w:space="0" w:color="000000"/>
            </w:tcBorders>
          </w:tcPr>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p>
            <w:pPr>
              <w:pStyle w:val="ConsPlusNormal"/>
              <w:tabs>
                <w:tab w:val="clear" w:pos="720"/>
              </w:tabs>
              <w:bidi w:val="0"/>
              <w:ind w:left="0" w:right="0" w:firstLine="540"/>
              <w:jc w:val="both"/>
              <w:rPr/>
            </w:pPr>
            <w:r>
              <w:rPr/>
              <w:t>КонсультантПлюс: примечание.</w:t>
            </w:r>
          </w:p>
          <w:p>
            <w:pPr>
              <w:pStyle w:val="ConsPlusNormal"/>
              <w:tabs>
                <w:tab w:val="clear" w:pos="720"/>
              </w:tabs>
              <w:bidi w:val="0"/>
              <w:ind w:left="0" w:right="0" w:firstLine="540"/>
              <w:jc w:val="both"/>
              <w:rPr/>
            </w:pPr>
            <w:r>
              <w:rPr/>
              <w:t>Нумерация пунктов дана в соответствии с официальным текстом документа.</w:t>
            </w:r>
          </w:p>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3.3</w:t>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1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мпутация руки на уровне плеча или в локтевом суставе при наличии медицинских противопоказаний к протезированию или на первый год после ампутации для проведения реабилитационных (включая необходимость реконструктивного оперативного лечения) мероприятий</w:t>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мпутация руки на уровне предплечь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я руки на уровне предплечья с короткой культей (до 2 с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2.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я ки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нкилоз сустава плеча в функционально выгодном положении (угол отведения 45 градусов при легком положении руки вперед) при хорошо подвижном плечевом пояс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нкилоз сустава плеча в функционально невыгодном положении или при нарушении подвижности плечевого пояс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граничение движения сустава плеча, включая плечевой пояс (подъем руки только до 120 градусов с соответствующим ограничением поворота и отвед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дъем руки только до 90 градусов при ограничении поворота и отвед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стабильность сустава плеча незначительной степени, также редкие вывихи (через один год и больш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стабильность сустава плеча средней степени, также более частые вывихи (2 - 3 раза в год)</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стабильность сустава плеча тяжелой степени, также болтающийся сустав, также постоянные вывихи сустав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5135" w:type="dxa"/>
            <w:gridSpan w:val="8"/>
            <w:tcBorders>
              <w:top w:val="single" w:sz="4" w:space="0" w:color="000000"/>
              <w:left w:val="single" w:sz="4" w:space="0" w:color="000000"/>
              <w:right w:val="single" w:sz="4" w:space="0" w:color="000000"/>
            </w:tcBorders>
          </w:tcPr>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p>
            <w:pPr>
              <w:pStyle w:val="ConsPlusNormal"/>
              <w:tabs>
                <w:tab w:val="clear" w:pos="720"/>
              </w:tabs>
              <w:bidi w:val="0"/>
              <w:ind w:left="0" w:right="0" w:firstLine="540"/>
              <w:jc w:val="both"/>
              <w:rPr/>
            </w:pPr>
            <w:r>
              <w:rPr/>
              <w:t>КонсультантПлюс: примечание.</w:t>
            </w:r>
          </w:p>
          <w:p>
            <w:pPr>
              <w:pStyle w:val="ConsPlusNormal"/>
              <w:tabs>
                <w:tab w:val="clear" w:pos="720"/>
              </w:tabs>
              <w:bidi w:val="0"/>
              <w:ind w:left="0" w:right="0" w:firstLine="540"/>
              <w:jc w:val="both"/>
              <w:rPr/>
            </w:pPr>
            <w:r>
              <w:rPr/>
              <w:t>Нумерация пунктов дана в соответствии с официальным текстом документа.</w:t>
            </w:r>
          </w:p>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3.14</w:t>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1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севдоартроз ключицы незначительно выраженный</w:t>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3.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севдоартроз ключицы умеренн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1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корочение руки до 4 см при свободной подвижности ее в плечевом сустав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1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севдоартроз плечевой кости: стабильн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1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севдоартроз плечевой кости: нестабильн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1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астичный разрыв длинного сухожилия бицепс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нкилоз локтевого сустава, включая отсутствие вращательного движения предплечья в функционально 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нкилоз локтевого сустава в функционально невыгодном положении при двустороннем пора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нкилоз при угле между 80° и 100° при средней пронации предплечья в функционально 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граничение движения в локтевом суставе, незначительная степень (разгибание/сгибание до 0 - 30 - 120° при свободной подвижности поворота предплечь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о выраженная степень сгибания в сочетании с ограничением подвижности поворота предплечь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золированное отсутствие подвижности поворота предплечья в функционально выгодном положении (средняя пронац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2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золированное отсутствие подвижности поворота предплечья в функционально не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2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золированное отсутствие подвижности поворота предплечья в крайнем положении супина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2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лтающийся локтевой суста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2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севдоартроз предплечья стабильн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севдоартроз предплечья нестабильны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севдоартроз локтевой или лучевой к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нкилоз запястья в функционально выгодном положении (легкое дорсальное разгиба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нкилоз запястья в функционально невыгодном положении при двустороннем пора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граничение движения запястья, незначительная степень (разгибание/сгибание до 30 - 4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3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граничение движения запястья, умеренно выраженная степень</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3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росшиеся переломы костей запястья или одной или некоторых пястных костей при наличии функционального нарушения 1 степ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5135" w:type="dxa"/>
            <w:gridSpan w:val="8"/>
            <w:tcBorders>
              <w:top w:val="single" w:sz="4" w:space="0" w:color="000000"/>
              <w:left w:val="single" w:sz="4" w:space="0" w:color="000000"/>
              <w:right w:val="single" w:sz="4" w:space="0" w:color="000000"/>
            </w:tcBorders>
          </w:tcPr>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p>
            <w:pPr>
              <w:pStyle w:val="ConsPlusNormal"/>
              <w:tabs>
                <w:tab w:val="clear" w:pos="720"/>
              </w:tabs>
              <w:bidi w:val="0"/>
              <w:ind w:left="0" w:right="0" w:firstLine="540"/>
              <w:jc w:val="both"/>
              <w:rPr/>
            </w:pPr>
            <w:r>
              <w:rPr/>
              <w:t>КонсультантПлюс: примечание.</w:t>
            </w:r>
          </w:p>
          <w:p>
            <w:pPr>
              <w:pStyle w:val="ConsPlusNormal"/>
              <w:tabs>
                <w:tab w:val="clear" w:pos="720"/>
              </w:tabs>
              <w:bidi w:val="0"/>
              <w:ind w:left="0" w:right="0" w:firstLine="540"/>
              <w:jc w:val="both"/>
              <w:rPr/>
            </w:pPr>
            <w:r>
              <w:rPr/>
              <w:t>Нумерация пунктов дана в соответствии с официальным текстом документа.</w:t>
            </w:r>
          </w:p>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3.37</w:t>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1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нкилоз сустава большого пальца в функционально выгодном положении</w:t>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3.3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нкилоз обоих суставов большого пальца и сустава запястья, пясти в функционально 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3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нкилоз пальца в функционально выгодном положении с возможностью его исполь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сутствие дистальной фаланги большого пальц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сутствие дистальной фаланги большого пальца и половины основной фаланг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сутствие большого пальц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сутствие обоих больших пальце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сутствие большого пальца с пястной кость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4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сутствие одного пальца (указательного пальца, среднего пальца, безымянного пальца или мизинца), также с частями принадлежащей к ним пястной к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4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сутствие двух пальцев с включением большого пальца, II + III, II + IV</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4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ное сочетание двух отсутствующих пальце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4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сутствие трех пальцев с включением большого пальца, II + III + IV</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4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сутствие четырех пальцев совместно с большим пальце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сутствие пальцев II до V с пястными костями на обеих рука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сутствие всех пяти пальцев одной ру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3.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тсутствие всех 10 пальце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атология нижних конечностей</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T05.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и обеих нижних конечностей на уровне бедра при наличии медицинских противопоказаний к протезированию или на первый год после ампутации для проведения реабилитационных (включая необходимость реконструктивного оперативного лечения)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и обеих нижних конечностей на уровне бед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и одной конечности на уровне бедра и другой на уровне голени при наличии медицинских противопоказаний к протезированию или на первый год после ампутации для проведения реабилитационных (включая необходимость реконструктивного оперативного лечения)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и одной конечности на уровне бедра и другой на уровне гол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и одной верхней и нижней конечностей при наличии медицинских противопоказаний к протезированию или на первый год после ампутации для проведения реабилитационных (включая необходимость реконструктивного оперативного лечения)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и одной верхней и нижней конечносте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я конечности на уровне тазобедренного сустава или очень короткая культя бедра при наличии медицинских противопоказаний к протезированию или на первый год после ампутации для проведения реабилитационных (включая необходимость реконструктивного оперативного лечения)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я конечности на уровне бедр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я конечности на уровне бедра при наличии медицинских противопоказаний к протезированию или на первый год после ампутации для проведения реабилитационных (включая необходимость реконструктивного оперативного лечения)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я конечности на уровне голени при достаточной дееспособности культи и сустав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я конечности на уровне голени при недостаточной дееспособности культи и сустав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и обеих нижних конечностей на уровне голен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и обеих нижних конечностей на уровне голени при одностороннем функционально не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и обеих нижних конечностей на уровне голени при двусторонних функционально невыгодных положен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я стопы по Пирогову одно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1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ульти по Шопару: двусторон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1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ульти по Шопару: одно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1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ульти по Шопару: односторонняя, с порочным положением стоп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1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ульти по Шопару: двусторонние, с порочным положением стоп</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2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ультя по Лисфранку или в области плюсневых костей по Шарпу: одностороння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ультя по Лисфранку или в области плюсневых костей по Шарпу: односторонняя, с порочным положением стоп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ультя по Лисфранку или в области плюсневых костей по Шарпу: двусторон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я пальца ног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я большого пальца стоп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я большого пальца с потерей головки I плюсневой к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2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я пальцев ноги от II до V или от I до I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2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я всех пальцев на одной ног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2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мпутация всех пальцев на обеих нога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2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нкилоз обоих тазобедренных сустав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3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граничение движения тазобедренных суставов незначительной степени: одно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граничение движения тазобедренных суставов незначительной степени: дву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граничение движения тазобедренных суставов средней степени: одно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граничение движения тазобедренных суставов средней степени: дву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граничение движения тазобедренных суставов выраженной степени: одно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3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граничение движения тазобедренных суставов выраженной степени: дву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3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исплазия бедра (подвывих) на срок полной иммобилиза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3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исплазия бедра (подвывих) после окончания срока полной иммобилизации до окончания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3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зекция тазобедренного сустава, умерен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3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езекция тазобедренного сустава, выражен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4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корочение ноги более 2,5 см до 4 с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корочение ноги более 4 см до 7 с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корочение ноги более 7 с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севдоартроз бедренной кости, умерен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севдоартроз бедренной кости, выражен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5135" w:type="dxa"/>
            <w:gridSpan w:val="8"/>
            <w:tcBorders>
              <w:top w:val="single" w:sz="4" w:space="0" w:color="000000"/>
              <w:left w:val="single" w:sz="4" w:space="0" w:color="000000"/>
              <w:right w:val="single" w:sz="4" w:space="0" w:color="000000"/>
            </w:tcBorders>
          </w:tcPr>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p>
            <w:pPr>
              <w:pStyle w:val="ConsPlusNormal"/>
              <w:tabs>
                <w:tab w:val="clear" w:pos="720"/>
              </w:tabs>
              <w:bidi w:val="0"/>
              <w:ind w:left="0" w:right="0" w:firstLine="540"/>
              <w:jc w:val="both"/>
              <w:rPr/>
            </w:pPr>
            <w:r>
              <w:rPr/>
              <w:t>КонсультантПлюс: примечание.</w:t>
            </w:r>
          </w:p>
          <w:p>
            <w:pPr>
              <w:pStyle w:val="ConsPlusNormal"/>
              <w:tabs>
                <w:tab w:val="clear" w:pos="720"/>
              </w:tabs>
              <w:bidi w:val="0"/>
              <w:ind w:left="0" w:right="0" w:firstLine="540"/>
              <w:jc w:val="both"/>
              <w:rPr/>
            </w:pPr>
            <w:r>
              <w:rPr/>
              <w:t>Нумерация пунктов дана в соответствии с официальным текстом документа.</w:t>
            </w:r>
          </w:p>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6.4.45</w:t>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1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нкилоз обоих коленных суставов в функционально невыгодном положении</w:t>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4.4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Анкилоз коленного сустава в функционально выгодном положении (положение сгибания от 10 - 1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4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нкилоз коленного сустава в функционально не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4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стабильность коленного сустава, легки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4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стабильность коленного сустава, умеренные наруш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5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граничение движения в коленном суставе незначительной степени: одно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граничение движения в коленном суставе незначительной степени: дву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граничение движения в коленном суставе умеренно выраженной степени: одно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граничение движения в коленном суставе умеренно выраженной степени: двусторонне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5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ые повреждения хряща коленных суставов (например, хондромаляция коленной чашечки стадия II - IV): односторон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5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ые повреждения хряща коленных суставов (например, хондромаляция коленной чашечки стадия II - IV): двусторон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5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севдоартроз большеберцовой к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5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севдоартроз малоберцовой к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5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нкилоз голеностопного сустава в функционально выгодном положении (подошвенное сгибание от 5 до 15 градус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нкилоз голеностопного сустава в функционально не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5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нкилоз всех пальцев одной конечности в функционально 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6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нкилоз всех пальцев одной конечности в функционально не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6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нкилоз или искривления пальцев ноги, кроме большого пальц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нкилоз суставов больших пальцев в функционально выгодном полож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4.6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нкилоз суставов больших пальцев в функционально невыгодном положении (подошвенное сгибание в основном сочленении более 10 градус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ражения периферической нервной системы верхних конечностей, в том числе травматические</w:t>
            </w:r>
          </w:p>
          <w:p>
            <w:pPr>
              <w:pStyle w:val="ConsPlusNormal"/>
              <w:bidi w:val="0"/>
              <w:ind w:left="0" w:right="0" w:hanging="0"/>
              <w:jc w:val="both"/>
              <w:rPr/>
            </w:pPr>
            <w:r>
              <w:rPr/>
              <w:t>(полный анатомический разры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G60 - G64</w:t>
            </w:r>
          </w:p>
          <w:p>
            <w:pPr>
              <w:pStyle w:val="ConsPlusNormal"/>
              <w:bidi w:val="0"/>
              <w:ind w:left="0" w:right="0" w:hanging="0"/>
              <w:rPr/>
            </w:pPr>
            <w:r>
              <w:rPr/>
              <w:t>S44,</w:t>
            </w:r>
          </w:p>
          <w:p>
            <w:pPr>
              <w:pStyle w:val="ConsPlusNormal"/>
              <w:bidi w:val="0"/>
              <w:ind w:left="0" w:right="0" w:hanging="0"/>
              <w:rPr/>
            </w:pPr>
            <w:r>
              <w:rPr/>
              <w:t>54, 64, 74,</w:t>
            </w:r>
          </w:p>
          <w:p>
            <w:pPr>
              <w:pStyle w:val="ConsPlusNormal"/>
              <w:bidi w:val="0"/>
              <w:ind w:left="0" w:right="0" w:hanging="0"/>
              <w:rPr/>
            </w:pPr>
            <w:r>
              <w:rPr/>
              <w:t>84, 9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лечевое сплетение (с учетом доминантн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 - 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ерхнее плечевое сплете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ижнее плечевое сплете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5.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дмышечн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5.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линный грудно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5.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ышечно-кожн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5.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учево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5.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октевой нерв проксимально или выше (с учетом доминантн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5.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рединный нерв проксимально или выше (с учетом доминантн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5.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учевой и подмышечный нервы (с учетом доминантн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 - 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5.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учевой и локтевой нервы (с учетом доминантн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 - 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5.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учевой и срединный нервы (с учетом доминантн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 - 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5.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октевой и срединный нервы (с учетом доминантн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 - 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5.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учевой, локтевой и срединный нервы (с учетом доминантно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ражения периферической нервной системы нижних конечностей, в том числе травматические (полный анатомический разры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6.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яснично-крестцов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 - 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ерхний ягодичн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6.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ижний ягодичн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6.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ерв поясничного сплет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6.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едренн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6.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едалищн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6.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алоберцов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6.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верхностный малоберцов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6.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льшеберцовый нер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6.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водящие к полному параличу одной нижней конечност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рсопатии</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M40 - M5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одпункту 13.6.7.</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костно-мышечной системы организма человека, обусловленных дорсопатиями, при осуществлении медико-социальной экспертизы основывается на степени выраженности и стойкости болевого синдрома, наличии ограничений подвижности позвоночника и нарушениях функций верхних и нижних конечностей, учитываются также нарушения функции органов выделения.</w:t>
            </w:r>
          </w:p>
          <w:p>
            <w:pPr>
              <w:pStyle w:val="ConsPlusNormal"/>
              <w:tabs>
                <w:tab w:val="clear" w:pos="720"/>
              </w:tabs>
              <w:bidi w:val="0"/>
              <w:ind w:left="0" w:right="0" w:hanging="0"/>
              <w:jc w:val="both"/>
              <w:rPr/>
            </w:pPr>
            <w:r>
              <w:rPr/>
              <w:t>При этом руководствуются следующими принципами: при патологии, сопровождающейся непостоянным незначительным болевым синдромом с незначительным ограничением подвижности позвоночника, незначительными нарушениями функции верхних и нижних конечностей, незначительной степенью недержания мочи и кала, устанавливают от 10 до 30 баллов; при патологии, сопровождающейся практически постоянным либо часто обостряющимся болевым синдромом, умеренным ограничением подвижности позвоночника, умеренными нарушениями функции верхних и нижних конечностей и средней степенью недержания мочи, кала, устанавливают от 40 до 60 баллов; при патологии, сопровождающейся постоянной или часто обостряющейся болью в спине с выраженным ограничением подвижности позвоночника, выраженными нарушениями функции верхних и нижних конечностей, тяжелой степенью недержания мочи и кала, устанавливается от 70 до 90 баллов; при патологии, сопровождающейся значительно выраженными нарушениями статодинамических функций позвоночника, значительно выраженными нарушениями функций верхних и нижних конечностей, тяжелой степенью недержания мочи и кала, при невозможности использования гигиенических средств и нуждаемости в постоянной помощи других лиц устанавливается 100 баллов.</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7.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18"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Кифоз и лордоз</w:t>
            </w:r>
          </w:p>
        </w:tc>
        <w:tc>
          <w:tcPr>
            <w:tcW w:w="1579"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M4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518" w:type="dxa"/>
            <w:tcBorders>
              <w:left w:val="single" w:sz="4" w:space="0" w:color="000000"/>
              <w:right w:val="single" w:sz="4" w:space="0" w:color="000000"/>
            </w:tcBorders>
          </w:tcPr>
          <w:p>
            <w:pPr>
              <w:pStyle w:val="ConsPlusNormal"/>
              <w:tabs>
                <w:tab w:val="clear" w:pos="720"/>
              </w:tabs>
              <w:bidi w:val="0"/>
              <w:ind w:left="0" w:right="0" w:hanging="0"/>
              <w:jc w:val="both"/>
              <w:rPr/>
            </w:pPr>
            <w:r>
              <w:rPr/>
              <w:t>Сколиоз</w:t>
            </w:r>
          </w:p>
        </w:tc>
        <w:tc>
          <w:tcPr>
            <w:tcW w:w="1579" w:type="dxa"/>
            <w:tcBorders>
              <w:left w:val="single" w:sz="4" w:space="0" w:color="000000"/>
              <w:right w:val="single" w:sz="4" w:space="0" w:color="000000"/>
            </w:tcBorders>
          </w:tcPr>
          <w:p>
            <w:pPr>
              <w:pStyle w:val="ConsPlusNormal"/>
              <w:tabs>
                <w:tab w:val="clear" w:pos="720"/>
              </w:tabs>
              <w:bidi w:val="0"/>
              <w:ind w:left="0" w:right="0" w:hanging="0"/>
              <w:jc w:val="both"/>
              <w:rPr/>
            </w:pPr>
            <w:r>
              <w:rPr/>
              <w:t>M41</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518" w:type="dxa"/>
            <w:tcBorders>
              <w:left w:val="single" w:sz="4" w:space="0" w:color="000000"/>
              <w:right w:val="single" w:sz="4" w:space="0" w:color="000000"/>
            </w:tcBorders>
          </w:tcPr>
          <w:p>
            <w:pPr>
              <w:pStyle w:val="ConsPlusNormal"/>
              <w:tabs>
                <w:tab w:val="clear" w:pos="720"/>
              </w:tabs>
              <w:bidi w:val="0"/>
              <w:ind w:left="0" w:right="0" w:hanging="0"/>
              <w:jc w:val="both"/>
              <w:rPr/>
            </w:pPr>
            <w:r>
              <w:rPr/>
              <w:t>Остеохондроз</w:t>
            </w:r>
          </w:p>
        </w:tc>
        <w:tc>
          <w:tcPr>
            <w:tcW w:w="1579" w:type="dxa"/>
            <w:tcBorders>
              <w:left w:val="single" w:sz="4" w:space="0" w:color="000000"/>
              <w:right w:val="single" w:sz="4" w:space="0" w:color="000000"/>
            </w:tcBorders>
          </w:tcPr>
          <w:p>
            <w:pPr>
              <w:pStyle w:val="ConsPlusNormal"/>
              <w:tabs>
                <w:tab w:val="clear" w:pos="720"/>
              </w:tabs>
              <w:bidi w:val="0"/>
              <w:ind w:left="0" w:right="0" w:hanging="0"/>
              <w:jc w:val="both"/>
              <w:rPr/>
            </w:pPr>
            <w:r>
              <w:rPr/>
              <w:t>M42</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18" w:type="dxa"/>
            <w:tcBorders>
              <w:left w:val="single" w:sz="4" w:space="0" w:color="000000"/>
              <w:right w:val="single" w:sz="4" w:space="0" w:color="000000"/>
            </w:tcBorders>
          </w:tcPr>
          <w:p>
            <w:pPr>
              <w:pStyle w:val="ConsPlusNormal"/>
              <w:bidi w:val="0"/>
              <w:ind w:left="0" w:right="0" w:hanging="0"/>
              <w:jc w:val="both"/>
              <w:rPr/>
            </w:pPr>
            <w:r>
              <w:rPr/>
              <w:t>Другие деформации</w:t>
            </w:r>
          </w:p>
        </w:tc>
        <w:tc>
          <w:tcPr>
            <w:tcW w:w="1579" w:type="dxa"/>
            <w:tcBorders>
              <w:left w:val="single" w:sz="4" w:space="0" w:color="000000"/>
              <w:right w:val="single" w:sz="4" w:space="0" w:color="000000"/>
            </w:tcBorders>
          </w:tcPr>
          <w:p>
            <w:pPr>
              <w:pStyle w:val="ConsPlusNormal"/>
              <w:bidi w:val="0"/>
              <w:ind w:left="0" w:right="0" w:hanging="0"/>
              <w:jc w:val="both"/>
              <w:rPr/>
            </w:pPr>
            <w:r>
              <w:rPr/>
              <w:t>M43</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18" w:type="dxa"/>
            <w:tcBorders>
              <w:left w:val="single" w:sz="4" w:space="0" w:color="000000"/>
              <w:right w:val="single" w:sz="4" w:space="0" w:color="000000"/>
            </w:tcBorders>
          </w:tcPr>
          <w:p>
            <w:pPr>
              <w:pStyle w:val="ConsPlusNormal"/>
              <w:bidi w:val="0"/>
              <w:ind w:left="0" w:right="0" w:hanging="0"/>
              <w:jc w:val="both"/>
              <w:rPr/>
            </w:pPr>
            <w:r>
              <w:rPr/>
              <w:t>Анкилозирующий спондилоартрит</w:t>
            </w:r>
          </w:p>
        </w:tc>
        <w:tc>
          <w:tcPr>
            <w:tcW w:w="1579" w:type="dxa"/>
            <w:tcBorders>
              <w:left w:val="single" w:sz="4" w:space="0" w:color="000000"/>
              <w:right w:val="single" w:sz="4" w:space="0" w:color="000000"/>
            </w:tcBorders>
          </w:tcPr>
          <w:p>
            <w:pPr>
              <w:pStyle w:val="ConsPlusNormal"/>
              <w:bidi w:val="0"/>
              <w:ind w:left="0" w:right="0" w:hanging="0"/>
              <w:jc w:val="both"/>
              <w:rPr/>
            </w:pPr>
            <w:r>
              <w:rPr/>
              <w:t>M45</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18" w:type="dxa"/>
            <w:tcBorders>
              <w:left w:val="single" w:sz="4" w:space="0" w:color="000000"/>
              <w:right w:val="single" w:sz="4" w:space="0" w:color="000000"/>
            </w:tcBorders>
          </w:tcPr>
          <w:p>
            <w:pPr>
              <w:pStyle w:val="ConsPlusNormal"/>
              <w:bidi w:val="0"/>
              <w:ind w:left="0" w:right="0" w:hanging="0"/>
              <w:jc w:val="both"/>
              <w:rPr/>
            </w:pPr>
            <w:r>
              <w:rPr/>
              <w:t>Другие воспалительные спондилопатии</w:t>
            </w:r>
          </w:p>
        </w:tc>
        <w:tc>
          <w:tcPr>
            <w:tcW w:w="1579" w:type="dxa"/>
            <w:tcBorders>
              <w:left w:val="single" w:sz="4" w:space="0" w:color="000000"/>
              <w:right w:val="single" w:sz="4" w:space="0" w:color="000000"/>
            </w:tcBorders>
          </w:tcPr>
          <w:p>
            <w:pPr>
              <w:pStyle w:val="ConsPlusNormal"/>
              <w:bidi w:val="0"/>
              <w:ind w:left="0" w:right="0" w:hanging="0"/>
              <w:jc w:val="both"/>
              <w:rPr/>
            </w:pPr>
            <w:r>
              <w:rPr/>
              <w:t>M46</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18" w:type="dxa"/>
            <w:tcBorders>
              <w:left w:val="single" w:sz="4" w:space="0" w:color="000000"/>
              <w:right w:val="single" w:sz="4" w:space="0" w:color="000000"/>
            </w:tcBorders>
          </w:tcPr>
          <w:p>
            <w:pPr>
              <w:pStyle w:val="ConsPlusNormal"/>
              <w:bidi w:val="0"/>
              <w:ind w:left="0" w:right="0" w:hanging="0"/>
              <w:jc w:val="both"/>
              <w:rPr/>
            </w:pPr>
            <w:r>
              <w:rPr/>
              <w:t>Спондилез</w:t>
            </w:r>
          </w:p>
        </w:tc>
        <w:tc>
          <w:tcPr>
            <w:tcW w:w="1579" w:type="dxa"/>
            <w:tcBorders>
              <w:left w:val="single" w:sz="4" w:space="0" w:color="000000"/>
              <w:right w:val="single" w:sz="4" w:space="0" w:color="000000"/>
            </w:tcBorders>
          </w:tcPr>
          <w:p>
            <w:pPr>
              <w:pStyle w:val="ConsPlusNormal"/>
              <w:bidi w:val="0"/>
              <w:ind w:left="0" w:right="0" w:hanging="0"/>
              <w:jc w:val="both"/>
              <w:rPr/>
            </w:pPr>
            <w:r>
              <w:rPr/>
              <w:t>M47</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18" w:type="dxa"/>
            <w:tcBorders>
              <w:left w:val="single" w:sz="4" w:space="0" w:color="000000"/>
              <w:right w:val="single" w:sz="4" w:space="0" w:color="000000"/>
            </w:tcBorders>
          </w:tcPr>
          <w:p>
            <w:pPr>
              <w:pStyle w:val="ConsPlusNormal"/>
              <w:bidi w:val="0"/>
              <w:ind w:left="0" w:right="0" w:hanging="0"/>
              <w:jc w:val="both"/>
              <w:rPr/>
            </w:pPr>
            <w:r>
              <w:rPr/>
              <w:t>Другие спондилопатии</w:t>
            </w:r>
          </w:p>
        </w:tc>
        <w:tc>
          <w:tcPr>
            <w:tcW w:w="1579" w:type="dxa"/>
            <w:tcBorders>
              <w:left w:val="single" w:sz="4" w:space="0" w:color="000000"/>
              <w:right w:val="single" w:sz="4" w:space="0" w:color="000000"/>
            </w:tcBorders>
          </w:tcPr>
          <w:p>
            <w:pPr>
              <w:pStyle w:val="ConsPlusNormal"/>
              <w:bidi w:val="0"/>
              <w:ind w:left="0" w:right="0" w:hanging="0"/>
              <w:jc w:val="both"/>
              <w:rPr/>
            </w:pPr>
            <w:r>
              <w:rPr/>
              <w:t>M48</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18" w:type="dxa"/>
            <w:tcBorders>
              <w:left w:val="single" w:sz="4" w:space="0" w:color="000000"/>
              <w:right w:val="single" w:sz="4" w:space="0" w:color="000000"/>
            </w:tcBorders>
          </w:tcPr>
          <w:p>
            <w:pPr>
              <w:pStyle w:val="ConsPlusNormal"/>
              <w:bidi w:val="0"/>
              <w:ind w:left="0" w:right="0" w:hanging="0"/>
              <w:jc w:val="both"/>
              <w:rPr/>
            </w:pPr>
            <w:r>
              <w:rPr/>
              <w:t>Спондилопатии при болезнях, классифицированных в других рубриках</w:t>
            </w:r>
          </w:p>
        </w:tc>
        <w:tc>
          <w:tcPr>
            <w:tcW w:w="1579" w:type="dxa"/>
            <w:tcBorders>
              <w:left w:val="single" w:sz="4" w:space="0" w:color="000000"/>
              <w:right w:val="single" w:sz="4" w:space="0" w:color="000000"/>
            </w:tcBorders>
          </w:tcPr>
          <w:p>
            <w:pPr>
              <w:pStyle w:val="ConsPlusNormal"/>
              <w:bidi w:val="0"/>
              <w:ind w:left="0" w:right="0" w:hanging="0"/>
              <w:jc w:val="both"/>
              <w:rPr/>
            </w:pPr>
            <w:r>
              <w:rPr/>
              <w:t>M49</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18" w:type="dxa"/>
            <w:tcBorders>
              <w:left w:val="single" w:sz="4" w:space="0" w:color="000000"/>
              <w:right w:val="single" w:sz="4" w:space="0" w:color="000000"/>
            </w:tcBorders>
          </w:tcPr>
          <w:p>
            <w:pPr>
              <w:pStyle w:val="ConsPlusNormal"/>
              <w:bidi w:val="0"/>
              <w:ind w:left="0" w:right="0" w:hanging="0"/>
              <w:jc w:val="both"/>
              <w:rPr/>
            </w:pPr>
            <w:r>
              <w:rPr/>
              <w:t>Поражение межпозвоночных дисков шейного отдела</w:t>
            </w:r>
          </w:p>
        </w:tc>
        <w:tc>
          <w:tcPr>
            <w:tcW w:w="1579" w:type="dxa"/>
            <w:tcBorders>
              <w:left w:val="single" w:sz="4" w:space="0" w:color="000000"/>
              <w:right w:val="single" w:sz="4" w:space="0" w:color="000000"/>
            </w:tcBorders>
          </w:tcPr>
          <w:p>
            <w:pPr>
              <w:pStyle w:val="ConsPlusNormal"/>
              <w:bidi w:val="0"/>
              <w:ind w:left="0" w:right="0" w:hanging="0"/>
              <w:jc w:val="both"/>
              <w:rPr/>
            </w:pPr>
            <w:r>
              <w:rPr/>
              <w:t>M50</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18" w:type="dxa"/>
            <w:tcBorders>
              <w:left w:val="single" w:sz="4" w:space="0" w:color="000000"/>
              <w:right w:val="single" w:sz="4" w:space="0" w:color="000000"/>
            </w:tcBorders>
          </w:tcPr>
          <w:p>
            <w:pPr>
              <w:pStyle w:val="ConsPlusNormal"/>
              <w:bidi w:val="0"/>
              <w:ind w:left="0" w:right="0" w:hanging="0"/>
              <w:jc w:val="both"/>
              <w:rPr/>
            </w:pPr>
            <w:r>
              <w:rPr/>
              <w:t>Поражение межпозвоночных дисков других отделов</w:t>
            </w:r>
          </w:p>
        </w:tc>
        <w:tc>
          <w:tcPr>
            <w:tcW w:w="1579" w:type="dxa"/>
            <w:tcBorders>
              <w:left w:val="single" w:sz="4" w:space="0" w:color="000000"/>
              <w:right w:val="single" w:sz="4" w:space="0" w:color="000000"/>
            </w:tcBorders>
          </w:tcPr>
          <w:p>
            <w:pPr>
              <w:pStyle w:val="ConsPlusNormal"/>
              <w:bidi w:val="0"/>
              <w:ind w:left="0" w:right="0" w:hanging="0"/>
              <w:jc w:val="both"/>
              <w:rPr/>
            </w:pPr>
            <w:r>
              <w:rPr/>
              <w:t>M51</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518" w:type="dxa"/>
            <w:tcBorders>
              <w:left w:val="single" w:sz="4" w:space="0" w:color="000000"/>
              <w:right w:val="single" w:sz="4" w:space="0" w:color="000000"/>
            </w:tcBorders>
          </w:tcPr>
          <w:p>
            <w:pPr>
              <w:pStyle w:val="ConsPlusNormal"/>
              <w:bidi w:val="0"/>
              <w:ind w:left="0" w:right="0" w:hanging="0"/>
              <w:jc w:val="both"/>
              <w:rPr/>
            </w:pPr>
            <w:r>
              <w:rPr/>
              <w:t>Другие дорсопатии, не классифицированные в других рубриках</w:t>
            </w:r>
          </w:p>
        </w:tc>
        <w:tc>
          <w:tcPr>
            <w:tcW w:w="1579" w:type="dxa"/>
            <w:tcBorders>
              <w:left w:val="single" w:sz="4" w:space="0" w:color="000000"/>
              <w:right w:val="single" w:sz="4" w:space="0" w:color="000000"/>
            </w:tcBorders>
          </w:tcPr>
          <w:p>
            <w:pPr>
              <w:pStyle w:val="ConsPlusNormal"/>
              <w:bidi w:val="0"/>
              <w:ind w:left="0" w:right="0" w:hanging="0"/>
              <w:jc w:val="both"/>
              <w:rPr/>
            </w:pPr>
            <w:r>
              <w:rPr/>
              <w:t>M53</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51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Дорсалгия</w:t>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M54</w:t>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6.7.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Незначительное ограничение подвижности позвоночника в шейном отделе: при сгибании подбородок не доходит до грудины на 2 - 3 см, разгибание и ротация сохранены, наклоны головы ограничены не более чем на 10 градусов от нормы, с непостоянным незначительным болевым синдромом; незначительное ограничение подвижности в грудном, поясничном отделах позвоночника: дуга позвоночника (между остистыми отростками 7-го шейного - 5-го поясничного позвонков) увеличивается на 7 - 9 см, при разгибании - уменьшается на 3 - 4 см, боковые наклоны равны 30 - 40 градусам; незначительные нарушения функции верхних конечностей: легкий парапарез, легкий дистальный или умеренный проксимальный парапарез, умеренный монопарез дистального или проксимального отдела либо всей верхней конечности; незначительные нарушения функции нижних конечностей: легкий парапарез, легкий проксимальный или умеренный дистальный парапарез, выраженный или значительно выраженный дистальный монопарез, дистальнальная моноплегия, умеренный проксимальный монопарез, умеренный монопарез;</w:t>
            </w:r>
          </w:p>
          <w:p>
            <w:pPr>
              <w:pStyle w:val="ConsPlusNormal"/>
              <w:tabs>
                <w:tab w:val="clear" w:pos="720"/>
              </w:tabs>
              <w:bidi w:val="0"/>
              <w:ind w:left="0" w:right="0" w:hanging="0"/>
              <w:jc w:val="both"/>
              <w:rPr/>
            </w:pPr>
            <w:r>
              <w:rPr/>
              <w:t>легкая степень недержания мочи (до 400 мл за 8 часов) и кала (недержание газ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7.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Умеренное ограничение подвижности позвоночника в шейном отделе: при сгибании подбородок не достает грудины на 4 - 5 см, ограничение ротации на 25 - 45 градусов, боковые наклоны головы ограничены на 30 - 50 градусов, с умеренным практически постоянным либо часто обостряющийся болевой синдром;</w:t>
            </w:r>
          </w:p>
          <w:p>
            <w:pPr>
              <w:pStyle w:val="ConsPlusNormal"/>
              <w:bidi w:val="0"/>
              <w:ind w:left="0" w:right="0" w:hanging="0"/>
              <w:jc w:val="both"/>
              <w:rPr/>
            </w:pPr>
            <w:r>
              <w:rPr/>
              <w:t>умеренное ограничение подвижности позвоночника в грудном и поясничном отделах: увеличение дуги позвоночника при сгибании на 4 - 5 см, уменьшение при разгибании - на 2 - 3 см;</w:t>
            </w:r>
          </w:p>
          <w:p>
            <w:pPr>
              <w:pStyle w:val="ConsPlusNormal"/>
              <w:bidi w:val="0"/>
              <w:ind w:left="0" w:right="0" w:hanging="0"/>
              <w:jc w:val="both"/>
              <w:rPr/>
            </w:pPr>
            <w:r>
              <w:rPr/>
              <w:t>умеренные нарушения функции верхних конечностей: умеренный парапарез, умеренный дистальный или выраженный проксимальный парапарез, выраженный и значительно выраженный дистальный монопарез, дистальная моноплегия, значительно выраженный проксимальный монопарез или проксимальная моноплегия, выраженный, значительно выраженный монопарез, моноплегия верхней конечности;</w:t>
            </w:r>
          </w:p>
          <w:p>
            <w:pPr>
              <w:pStyle w:val="ConsPlusNormal"/>
              <w:bidi w:val="0"/>
              <w:ind w:left="0" w:right="0" w:hanging="0"/>
              <w:jc w:val="both"/>
              <w:rPr/>
            </w:pPr>
            <w:r>
              <w:rPr/>
              <w:t>умеренные нарушения функции нижних конечностей: умеренный парапарез, выраженный дистальный или умеренный проксимальный парапарез, выраженный и значительно выраженный проксимальный монопарез, проксимальная моноплегия, выраженный, значительно выраженный монопарез, моноплегия нижней конечности;</w:t>
            </w:r>
          </w:p>
          <w:p>
            <w:pPr>
              <w:pStyle w:val="ConsPlusNormal"/>
              <w:bidi w:val="0"/>
              <w:ind w:left="0" w:right="0" w:hanging="0"/>
              <w:jc w:val="both"/>
              <w:rPr/>
            </w:pPr>
            <w:r>
              <w:rPr/>
              <w:t>средняя степень недержания мочи (400 - 600 мл за 8 часов) и кала (недержание неоформленного кал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7.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раженное ограничение подвижности позвоночника в шейном отделе: при сгибании расстояние от подбородка до грудины более 6 см, ротация и боковые движения ограничены до 50 - 70 градусов, с выраженной постоянной или часто обостряющейся болью в спине;</w:t>
            </w:r>
          </w:p>
          <w:p>
            <w:pPr>
              <w:pStyle w:val="ConsPlusNormal"/>
              <w:bidi w:val="0"/>
              <w:ind w:left="0" w:right="0" w:hanging="0"/>
              <w:jc w:val="both"/>
              <w:rPr/>
            </w:pPr>
            <w:r>
              <w:rPr/>
              <w:t>выраженное ограничение подвижности позвоночника в грудном и поясничном отделах позвоночника: длина дуги увеличивается не более 3 см при сгибании, при разгибании уменьшается не более 1 см, боковые наклоны - не более 10 градусов;</w:t>
            </w:r>
          </w:p>
          <w:p>
            <w:pPr>
              <w:pStyle w:val="ConsPlusNormal"/>
              <w:bidi w:val="0"/>
              <w:ind w:left="0" w:right="0" w:hanging="0"/>
              <w:jc w:val="both"/>
              <w:rPr/>
            </w:pPr>
            <w:r>
              <w:rPr/>
              <w:t>выраженные нарушения функции верхних конечностей: выраженный парапарез, значительно выраженный проксимальный парапарез или проксимальная параплегия верхних конечностей; выраженный дистальный парапарез;</w:t>
            </w:r>
          </w:p>
          <w:p>
            <w:pPr>
              <w:pStyle w:val="ConsPlusNormal"/>
              <w:bidi w:val="0"/>
              <w:ind w:left="0" w:right="0" w:hanging="0"/>
              <w:jc w:val="both"/>
              <w:rPr/>
            </w:pPr>
            <w:r>
              <w:rPr/>
              <w:t>выраженные нарушения функции нижних конечностей: выраженный парапарез, значительно выраженный дистальный парапарез, дистальная параплегия или выраженный проксимальный парапарез нижних конечностей;</w:t>
            </w:r>
          </w:p>
          <w:p>
            <w:pPr>
              <w:pStyle w:val="ConsPlusNormal"/>
              <w:bidi w:val="0"/>
              <w:ind w:left="0" w:right="0" w:hanging="0"/>
              <w:jc w:val="both"/>
              <w:rPr/>
            </w:pPr>
            <w:r>
              <w:rPr/>
              <w:t>тяжелая степень недержания мочи (600 мл и более за 8 часов) и кала (недержание оформленного кал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6.7.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чительно выраженные нарушения статодинамических функций позвоночника (невозможность самостоятельно перемещаться, вставать с кровати, принимать и удерживать позу, передвигаться);</w:t>
            </w:r>
          </w:p>
          <w:p>
            <w:pPr>
              <w:pStyle w:val="ConsPlusNormal"/>
              <w:bidi w:val="0"/>
              <w:ind w:left="0" w:right="0" w:hanging="0"/>
              <w:jc w:val="both"/>
              <w:rPr/>
            </w:pPr>
            <w:r>
              <w:rPr/>
              <w:t>со значительно выраженной болью в спине (по ВАШ оценка силы боли - более 6 см);</w:t>
            </w:r>
          </w:p>
          <w:p>
            <w:pPr>
              <w:pStyle w:val="ConsPlusNormal"/>
              <w:bidi w:val="0"/>
              <w:ind w:left="0" w:right="0" w:hanging="0"/>
              <w:jc w:val="both"/>
              <w:rPr/>
            </w:pPr>
            <w:r>
              <w:rPr/>
              <w:t>значительно выраженные нарушения функций верхних конечностей: значительно выраженный дистальный парапарез, дистальная параплегия, значительно выраженный парапарез, параплегия;</w:t>
            </w:r>
          </w:p>
          <w:p>
            <w:pPr>
              <w:pStyle w:val="ConsPlusNormal"/>
              <w:bidi w:val="0"/>
              <w:ind w:left="0" w:right="0" w:hanging="0"/>
              <w:jc w:val="both"/>
              <w:rPr/>
            </w:pPr>
            <w:r>
              <w:rPr/>
              <w:t>значительно выраженные нарушения функции нижних конечностей: значительно выраженный проксимальный парапарез, проксимальная параплегия, значительно выраженный парапарез, параплегия;</w:t>
            </w:r>
          </w:p>
          <w:p>
            <w:pPr>
              <w:pStyle w:val="ConsPlusNormal"/>
              <w:bidi w:val="0"/>
              <w:ind w:left="0" w:right="0" w:hanging="0"/>
              <w:jc w:val="both"/>
              <w:rPr/>
            </w:pPr>
            <w:r>
              <w:rPr/>
              <w:t>нуждаемость в постоянной помощи других лиц;</w:t>
            </w:r>
          </w:p>
          <w:p>
            <w:pPr>
              <w:pStyle w:val="ConsPlusNormal"/>
              <w:bidi w:val="0"/>
              <w:ind w:left="0" w:right="0" w:hanging="0"/>
              <w:jc w:val="both"/>
              <w:rPr/>
            </w:pPr>
            <w:r>
              <w:rPr/>
              <w:t>тяжелая степень недержания мочи и кала при невозможности использования гигиенических средст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hanging="0"/>
              <w:jc w:val="center"/>
              <w:outlineLvl w:val="2"/>
              <w:rPr/>
            </w:pPr>
            <w:bookmarkStart w:id="22" w:name="Par8683"/>
            <w:bookmarkEnd w:id="22"/>
            <w:r>
              <w:rPr/>
              <w:t>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овообразования Класс II (C00 - D48)</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5135" w:type="dxa"/>
            <w:gridSpan w:val="8"/>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t>Примечание к пункту 14.</w:t>
            </w:r>
          </w:p>
        </w:tc>
      </w:tr>
      <w:tr>
        <w:trPr/>
        <w:tc>
          <w:tcPr>
            <w:tcW w:w="15135" w:type="dxa"/>
            <w:gridSpan w:val="8"/>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Количественная оценка степени выраженности стойких нарушений функций организма человека при новообразованиях основывается преимущественно на оценке локализации опухоли в органе и организме; размере опухоли, что отображено в диагнозе символом T (тумор); анатомической форме роста (эндофитная, экзофитная, смешанная); темпе роста; степени прорастания стенки органа (степень инвазии); гистологическом строении и степени дифференцировки рака, гистологической степени злокачественности; характере поражения регионарных лимфатических узлов. Учитывается наличие или отсутствие отдаленных метастазов (вышеперечисленные критерии нашли отражение в классификации по системе TNMG и группировке по стадиям); возможность адаптации и компенсации; наличие осложнени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органов дыхания и грудной клетки</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C30 - C3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удаления злокачественной опухоли легких или опухоли бронхо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C3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лечения высокодифференцированной опухоли T1 - 2N0 после радикально проведенного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лечения низкодифференцированной опухоли IIА-В и IIIА стадий; сомнительном исходе лечения новообразований III - IV стадий; выраженных осложнений в виде бронхиальных и пищеводных свищей, эмпиемы плевр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лечения при наличии рецидива опухоли, отдаленных метастазов, инкурабельности ново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5 лет лечения,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органов пищеварения</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15 - C26</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удаления злокачественной опухоли пищевод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1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лечения высокодифференцированной опухоли I - IIА стадии после радикально проведенного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лечения при одномоментных или многомоментных операциях IIБ - III стадий, лучев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лечения IV стадии, лучевой терапии; прогрессировании опухолевого процесс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5 лет лечения при отсутствии рецидива, отдаленных метастазов, в зависимости от имеющейся степени нарушения функций организма, недостаточности питания (белково-энергетическая недостаточность)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удаления злокачественной опухоли желудк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C16</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2 лет после лечения высокодифференцированной опухоли IA - IB стадии после радикально проведенного лечения при отсутствии послеоперационных осложне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2 лет после лечения при субтотальной резекции, гастэктом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2 лет после лечения IV стадии, рецидиве, отдаленных метастазах, прогрессировании опухолевого процесса, значительно выраженном болевом синдром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2 лет лечения при отсутствии рецидива, отдаленных метастазов в зависимости от имеющейся степени нарушения функций организма, недостаточности питания (белково-энергетическая недостаточность)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удаления злокачественной опухоли кишечник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17 - C2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2 лет после радикального удаления злокачественной опухоли кишечника на стадии (T1 - T2) N0 M0 или локализованного карциноида кишки с наложением внутрибрюшного анастомоза (сфинктеросохраняющего оперативного лечения) при благоприятном клиническом прогноз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2 лет после радикального лечения I - III стадий с наличием послеоперационных осложнений в виде необходимости ухода за искусственными отверстиями - при илеостоме, колостоме, искусственном заднем проходе, при сомнительном клиническом прогноз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2 лет лечения при отсутствии рецидива, отдаленных метастазов в зависимости от имеющейся степени нарушения функций организма, недостаточности питания (белково-энергетическая недостаточность)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оперативного лечения IV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3.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оперативного лечения IV стадии с наличием послеоперационных осложнений в виде необходимости ухода за искусственными отверстиями - при илеостоме, колостоме, искусственном заднем проходе, а также рецидиве, отдаленных метастазах, прогрессировании опухолевого процесс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удаления злокачественной первичной опухоли печен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2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адикального лечения I - III стадий с лучевой терапией, послеоперационных осложнений, сомнительном клиническом прогноз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оперативного лечения при прогрессировании опухолевого процесса, распаде опухоли, отдаленных метастазах, значительно выраженном болевом синдром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удаления злокачественных опухолей желчного пузыря, желчевыводящих путей или фатерова сосочк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C23 - C2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адикального лечения I - II стадий, протекающих без осложне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оперативного лечения при необходимости проведения химиотерапии, наличия послеоперационных осложне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оперативного лечения IV стадии, при рецидиве, отдаленных метастазах, прогрессировании опухолевого процесса, значительно выраженном болевом синдром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5 лет лечения при отсутствии рецидива, отдаленных метастазов в зависимости от имеющейся степени нарушения функций организма, недостаточности питания (белково-энергетическая недостаточность)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удаления злокачественной опухоли поджелудочной желез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2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адикального лечения I - II стадий (или рака in situ), протекающих без осложне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2.6.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оперативного лечения III - IV стад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15135" w:type="dxa"/>
            <w:gridSpan w:val="8"/>
            <w:tcBorders>
              <w:top w:val="single" w:sz="4" w:space="0" w:color="000000"/>
              <w:left w:val="single" w:sz="4" w:space="0" w:color="000000"/>
              <w:right w:val="single" w:sz="4" w:space="0" w:color="000000"/>
            </w:tcBorders>
          </w:tcPr>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p>
            <w:pPr>
              <w:pStyle w:val="ConsPlusNormal"/>
              <w:tabs>
                <w:tab w:val="clear" w:pos="720"/>
              </w:tabs>
              <w:bidi w:val="0"/>
              <w:ind w:left="0" w:right="0" w:firstLine="540"/>
              <w:jc w:val="both"/>
              <w:rPr/>
            </w:pPr>
            <w:r>
              <w:rPr/>
              <w:t>КонсультантПлюс: примечание.</w:t>
            </w:r>
          </w:p>
          <w:p>
            <w:pPr>
              <w:pStyle w:val="ConsPlusNormal"/>
              <w:tabs>
                <w:tab w:val="clear" w:pos="720"/>
              </w:tabs>
              <w:bidi w:val="0"/>
              <w:ind w:left="0" w:right="0" w:firstLine="540"/>
              <w:jc w:val="both"/>
              <w:rPr/>
            </w:pPr>
            <w:r>
              <w:rPr/>
              <w:t>Нумерация пунктов дана в соответствии с официальным текстом документа.</w:t>
            </w:r>
          </w:p>
          <w:p>
            <w:pPr>
              <w:pStyle w:val="ConsPlusNormal"/>
              <w:pBdr>
                <w:top w:val="single" w:sz="6" w:space="0" w:color="000000"/>
              </w:pBdr>
              <w:tabs>
                <w:tab w:val="clear" w:pos="720"/>
              </w:tabs>
              <w:bidi w:val="0"/>
              <w:spacing w:before="100" w:after="100"/>
              <w:ind w:left="0" w:right="0" w:hanging="0"/>
              <w:jc w:val="both"/>
              <w:rPr>
                <w:sz w:val="2"/>
                <w:szCs w:val="2"/>
              </w:rPr>
            </w:pPr>
            <w:r>
              <w:rPr>
                <w:sz w:val="2"/>
                <w:szCs w:val="2"/>
              </w:rPr>
            </w:r>
          </w:p>
        </w:tc>
      </w:tr>
      <w:tr>
        <w:trPr/>
        <w:tc>
          <w:tcPr>
            <w:tcW w:w="126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5.3</w:t>
            </w:r>
          </w:p>
        </w:tc>
        <w:tc>
          <w:tcPr>
            <w:tcW w:w="2325"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локачественные новообразования мочевых путей</w:t>
            </w:r>
          </w:p>
        </w:tc>
        <w:tc>
          <w:tcPr>
            <w:tcW w:w="2518"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579"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C64 - C68</w:t>
            </w:r>
          </w:p>
        </w:tc>
        <w:tc>
          <w:tcPr>
            <w:tcW w:w="338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После удаления злокачественной опухоли почки или почечной лоханк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C64, C6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2 лет лечения после радикального удаления клеточной карциномы почек (гипернефрома) на стадии T1 N0 M0 (градация G1)</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2 лет лечения после радикального удаления почечной лоханки на стадии T1 N0 M0 (градация G1)</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2 лет лечения при отсутствии рецидива, отдаленных метастазов в зависимости от имеющейся степени нарушения функций организма, степени ХБП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адикального удаления клеточной карциномы почек (гипернефрома) на стадии (T1 (градация G2), T2)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адикального удаления клеточной карциномы почек (гипернефрома)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1.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адикального удаления почечной лоханки, включая почку и мочеточник, на стадии (T1 - T2)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1.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адикального удаления почечной лоханки, включая почку и мочеточник,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1.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адикального удаления нефробластомы на стадиях I и 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1.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адикального удаления нефробластомы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1.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5 лет лечения при отсутствии рецидива, отдаленных метастазов, в зависимости от имеющейся степени нарушения функций организма, степени ХБП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удаления злокачественной опухоли мочевого пузыря при оставлении мочевого пузыр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C67</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2 лет после радикального удаления опухоли на стадии до T1 N0 M0 градация G1</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адикального удаления опухоли на стадии до T1 градация G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адикального после удаления опухоли на стадии T2 до T3а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5 лет лечения при отсутствии рецидива, отдаленных метастазов в зависимости от имеющейся степени нарушения функций организма, степени ХБП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удаления злокачественной опухоли мочевого пузыря вместе с мочевым пузырем и формированием искусственных мочевыводящих путей</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67</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адикального после удаления опухоли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3.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5 лет лечения при отсутствии рецидива, отдаленных метастазов, в зависимости от имеющейся степени нарушения функций организма, степени ХБП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глаза, головного мозга и других отделов центральной нервной системы</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C69 - C7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лигодендроглиома, эпендимома, астроцитома II</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4.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Если не гарантировано радикальное удаление опухол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4.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радикальном удалении опухол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Астроцитома III, глиобластома, медуллобластом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1,</w:t>
            </w:r>
          </w:p>
          <w:p>
            <w:pPr>
              <w:pStyle w:val="ConsPlusNormal"/>
              <w:bidi w:val="0"/>
              <w:ind w:left="0" w:right="0" w:hanging="0"/>
              <w:rPr/>
            </w:pPr>
            <w:r>
              <w:rPr/>
              <w:t>C72.0,</w:t>
            </w:r>
          </w:p>
          <w:p>
            <w:pPr>
              <w:pStyle w:val="ConsPlusNormal"/>
              <w:bidi w:val="0"/>
              <w:ind w:left="0" w:right="0" w:hanging="0"/>
              <w:rPr/>
            </w:pPr>
            <w:r>
              <w:rPr/>
              <w:t>C72.1,</w:t>
            </w:r>
          </w:p>
          <w:p>
            <w:pPr>
              <w:pStyle w:val="ConsPlusNormal"/>
              <w:bidi w:val="0"/>
              <w:ind w:left="0" w:right="0" w:hanging="0"/>
              <w:rPr/>
            </w:pPr>
            <w:r>
              <w:rPr/>
              <w:t>C72.8,</w:t>
            </w:r>
          </w:p>
          <w:p>
            <w:pPr>
              <w:pStyle w:val="ConsPlusNormal"/>
              <w:bidi w:val="0"/>
              <w:ind w:left="0" w:right="0" w:hanging="0"/>
              <w:rPr/>
            </w:pPr>
            <w:r>
              <w:rPr/>
              <w:t>C72.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4.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Если не гарантировано радикальное удаление опухол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4.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радикальном удалении опухол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удаления злокачественной опухоли мозжечка (медуллобластом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1.6</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4.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радикальном удалении опухоли на ранней стадии при незначительных функциональных нарушен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4.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2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локачественные новообразования гортани</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C30 - C3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экстирпации гортан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3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5.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адикального лечения без сопутствующих осложне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5.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адикального лечения при наличии осложне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Частичная потеря гортани - резекция гортани (органосохранная операц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5.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езекции гортани по поводу рака при радикальном удалении опухоли на ранней стадии (T1 N0 M0), в том числе при нарушении голосовой функции и нарушении разделительной функц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5.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езекции гортани по поводу рака при радикальном удалении опухоли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5.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локачественные новообразования мужских половых органов</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C60 - C6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удаления злокачественной опухоли полового член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C6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лечения на ранней стадии (T1 до T2) N0 M0 при частичной ампутации полового член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лечения на ранней стадии (T1 до T2) N0 M0 при ампутации полового член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лечения на ранней стадии (T1 до T2) N0 M0 с полным удалением пещеристого тел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удаления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локачественные новообразования яичк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6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2 лет после радикального удаления семиномы или несеминомной опухоли в стадии (T1 до T2)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адикального удаления семиномы в стадии (T1 до T2) N1 M0 или TЗ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2 -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удаления несеминомной опухоли в стадии (T1 до T2) N1 M0 или T3 N0 M0 или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Рак предстательной желез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6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2 лет после радикального удаления злокачественной опухоли предстательной железы на стадии T1а N0 M0 (градация G1)</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2 лет после радикального удаления при высокой степени дифференцировки на стадиях T1а N0 M0 (градация G2) (T1b до T2)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адикального удаления при средней степени дифференцировки на более высоких стадиях T3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3.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радикального удаления при необходимости нахождения на длительном гормональном лечен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3.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2 -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6.3.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оперативного лечения IV стадии при наличии осложнений (функционирующий мочевой свищ в надлобковой зоне), при прогрессировании опухолевого процесса, отдаленных метастаза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молочной железы</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Мастэктом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дносторонняя мастэктом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вусторонняя мастэктом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дносторонняя подкожная мастэктом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вусторонняя подкожная мастэктом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удаления злокачественной опухоли молочной желез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удаления на стадии (T1 до T2) p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удаления на стадии (T1 до T2) pN1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7.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удаления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женских половых органов</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3 - C58</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удаления злокачественной опухоли шейки матк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2 лет после удаления (микрокарцинома) на стадии T1a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5 лет после удаления опухоли шейки матки на стадии (T1b до T2а)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5 лет после удаления опухоли шейки матки на стадии T2b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удалении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2 -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удаления злокачественной опухоли тела матк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C5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ранней стадии (градация G1, инфильтрация более чем на 1/3 миометрия внутрь)</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стадии T1 N0 M0 (инфильтрация на 1/3 миометрия внутрь)</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удалении на стадии T2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2.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удалении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2.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2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локачественные новообразования яичник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6</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лечения после удаления злокачественной опухоли яичника на стадии T1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удалении на друг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локачественные новообразования вульв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рауроз вульвы, незначительная степень (отсутствие или незначительные жалоб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рауроз вульвы, умеренная степень (значительные жалобы, без вторичных измене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4.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Крауроз вульвы, более выраженная степень (значительные жалобы, вторичные изменения, поддающиеся терапевтическому лечению)</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4.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лное удаление вульвы</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локачественные новообразования влагалищ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C52</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лечения после удаления опухоли влагалища на стадии T1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лечения после удаления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локачественные новообразования наружных женских половых органов</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51.0, C51.1, C51.2, C51.9</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6.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лечения после удаления злокачественной опухоли наружных половых органов на стадии (T1 до T2) N0 M0</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ри удалении на более высок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8.6.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щитовидной железы и других эндокринных желез</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73 - C7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локачественные новообразования щитовидной желез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C7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лечения после удаления папиллярной или фолликулярной опухоли без поражения лимфатического узл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лечения после удаления папиллярной или фолликулярной опухоли при наличии поражения лимфатических узлов</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9.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5 лет лечения при радикальном удалении опухоли при отсутствии рецидива, отдаленных метастазов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0</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локачественные новообразования лимфоидной, кроветворной и родственных им тканей</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81 - C96</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0.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олезнь Ходжкина (лимфогранулематоз)</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C81</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0.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стадии I до IIIА при более чем 6-месячной терапии, до конца интенсивной терапии в зависимости от воздействия на общее состояние</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0.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полной ремиссии на срок 3 года (период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0.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3 лет лечения при полной ремисси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0.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 стадии IIIВ и IV до конца проведения интенсивн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0.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полной ремиссии на срок 3 года (период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0.1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3 лет лечения при полной ремисси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ходжкинская лимфома</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82,</w:t>
            </w:r>
          </w:p>
          <w:p>
            <w:pPr>
              <w:pStyle w:val="ConsPlusNormal"/>
              <w:bidi w:val="0"/>
              <w:ind w:left="0" w:right="0" w:hanging="0"/>
              <w:rPr/>
            </w:pPr>
            <w:r>
              <w:rPr/>
              <w:t>C83,</w:t>
            </w:r>
          </w:p>
          <w:p>
            <w:pPr>
              <w:pStyle w:val="ConsPlusNormal"/>
              <w:bidi w:val="0"/>
              <w:ind w:left="0" w:right="0" w:hanging="0"/>
              <w:rPr/>
            </w:pPr>
            <w:r>
              <w:rPr/>
              <w:t>C84, C8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B-клеточная хроническая лимфатическая лейкемия и другая общая низко злокачественная неходжкинская лимфома</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8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незначительными нарушениями (отсутствие существенных жалоб, общих симптомов, существенного прогрессиров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0 - 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умерен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выраженными нарушениями, прогрессирование (например, тяжелая анемия, выраженная тромбоцитопения, повторяющиеся инфекции, увеличение селезен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ысоко злокачественная неходжкинская лимфома</w:t>
            </w:r>
          </w:p>
          <w:p>
            <w:pPr>
              <w:pStyle w:val="ConsPlusNormal"/>
              <w:bidi w:val="0"/>
              <w:ind w:left="0" w:right="0" w:hanging="0"/>
              <w:jc w:val="both"/>
              <w:rPr/>
            </w:pPr>
            <w:r>
              <w:rPr/>
              <w:t>Лимфобластная лимфома</w:t>
            </w:r>
          </w:p>
          <w:p>
            <w:pPr>
              <w:pStyle w:val="ConsPlusNormal"/>
              <w:bidi w:val="0"/>
              <w:ind w:left="0" w:right="0" w:hanging="0"/>
              <w:jc w:val="both"/>
              <w:rPr/>
            </w:pPr>
            <w:r>
              <w:rPr/>
              <w:t>B-иммунобластная лимфома</w:t>
            </w:r>
          </w:p>
          <w:p>
            <w:pPr>
              <w:pStyle w:val="ConsPlusNormal"/>
              <w:bidi w:val="0"/>
              <w:ind w:left="0" w:right="0" w:hanging="0"/>
              <w:jc w:val="both"/>
              <w:rPr/>
            </w:pPr>
            <w:r>
              <w:rPr/>
              <w:t>Лимфома Беркитта и др.</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C83,</w:t>
            </w:r>
          </w:p>
          <w:p>
            <w:pPr>
              <w:pStyle w:val="ConsPlusNormal"/>
              <w:bidi w:val="0"/>
              <w:ind w:left="0" w:right="0" w:hanging="0"/>
              <w:jc w:val="both"/>
              <w:rPr/>
            </w:pPr>
            <w:r>
              <w:rPr/>
              <w:t>C8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 конца проведения интенсивн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2.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полной ремиссии на срок 3 года (период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2.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3 лет лечения при полной ремисси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арапротеинемические гемобластозы</w:t>
            </w:r>
          </w:p>
          <w:p>
            <w:pPr>
              <w:pStyle w:val="ConsPlusNormal"/>
              <w:bidi w:val="0"/>
              <w:ind w:left="0" w:right="0" w:hanging="0"/>
              <w:jc w:val="both"/>
              <w:rPr/>
            </w:pPr>
            <w:r>
              <w:rPr/>
              <w:t>Множественная миелома (миеломная болезнь)</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9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3.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незначительными нарушениями (отсутствие существенного прогрессирова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3.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умерен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3.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выраженными нарушениями (например, тяжелая анемия, сильные боли, нарушения функции почек)</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Лейкозы, хроническая миелоидная лейкем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91 - C93</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4.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Хроническая фаза, в зависимости от воздействия на общее состояние, увеличение селезенк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0 - 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4.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трая фаза (акцелерация, бластный приступ)</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ругие хронические миелопролиферативные заболеван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C94,</w:t>
            </w:r>
          </w:p>
          <w:p>
            <w:pPr>
              <w:pStyle w:val="ConsPlusNormal"/>
              <w:bidi w:val="0"/>
              <w:ind w:left="0" w:right="0" w:hanging="0"/>
              <w:jc w:val="both"/>
              <w:rPr/>
            </w:pPr>
            <w:r>
              <w:rPr/>
              <w:t>D47,</w:t>
            </w:r>
          </w:p>
          <w:p>
            <w:pPr>
              <w:pStyle w:val="ConsPlusNormal"/>
              <w:bidi w:val="0"/>
              <w:ind w:left="0" w:right="0" w:hanging="0"/>
              <w:jc w:val="both"/>
              <w:rPr/>
            </w:pPr>
            <w:r>
              <w:rPr/>
              <w:t>D75</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5.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незначитель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5.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умеренными нарушениям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5.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 выраженными нарушениями (например, умеренная анемия, незначительная тромбоцитем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0 - 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5.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Со значительно выраженными нарушениями (например, тяжелая анемия, выраженная тромбоцитемия, увеличение селезенки, склонность к кровотечениям и/или предрасположенность к тромбозам)</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0 - 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6</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Острая лейкемия</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C92.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6.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До конца интенсивной терапи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6.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этого на срок 3 года (период ле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1.6.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3 лет лечения при полной ремисси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еланома и другие злокачественные новообразования кожи</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C43, C44</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2.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удаления злокачественной опухоли кожи</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2.1.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удаления злокачественной опухоли кожи</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2.1.2</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удаления меланомы на стадии 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2.1.3</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удаления другой опухоли кожи на стадии I - II</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2.1.4</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В течение первых 5 лет после удаления на других стадиях</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12.1.5</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После 5 лет лечения при полной ремиссии в зависимости от имеющейся степени нарушения функций организма (незначительно выраженных, умеренно выраженных, выраженных, значительно выраженных), наличия осложнений и (или) сопутствующих заболеваний</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 90</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7"/>
      <w:footerReference w:type="default" r:id="rId28"/>
      <w:type w:val="nextPage"/>
      <w:pgSz w:orient="landscape" w:w="16838" w:h="11906"/>
      <w:pgMar w:left="1440" w:right="1440" w:gutter="0" w:header="0" w:top="1133" w:footer="0"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Normal"/>
            <w:widowControl w:val="false"/>
            <w:tabs>
              <w:tab w:val="clear" w:pos="720"/>
            </w:tabs>
            <w:bidi w:val="0"/>
            <w:spacing w:before="0" w:after="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spacing w:before="0" w:after="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7</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28</w:t>
          </w:r>
          <w:r>
            <w:rPr>
              <w:sz w:val="20"/>
              <w:szCs w:val="20"/>
              <w:rFonts w:cs="Tahoma" w:ascii="Tahoma" w:hAnsi="Tahoma"/>
              <w:lang w:val="en-US" w:eastAsia="en-US"/>
            </w:rPr>
            <w:fldChar w:fldCharType="end"/>
          </w:r>
        </w:p>
      </w:tc>
    </w:tr>
  </w:tbl>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0"/>
      <w:gridCol w:w="4857"/>
      <w:gridCol w:w="4571"/>
    </w:tblGrid>
    <w:tr>
      <w:trPr>
        <w:trHeight w:val="1170" w:hRule="exact"/>
      </w:trPr>
      <w:tc>
        <w:tcPr>
          <w:tcW w:w="4570" w:type="dxa"/>
          <w:tcBorders/>
          <w:vAlign w:val="center"/>
        </w:tcPr>
        <w:p>
          <w:pPr>
            <w:pStyle w:val="Normal"/>
            <w:widowControl w:val="false"/>
            <w:tabs>
              <w:tab w:val="clear" w:pos="720"/>
            </w:tabs>
            <w:bidi w:val="0"/>
            <w:spacing w:before="0" w:after="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7" w:type="dxa"/>
          <w:tcBorders/>
          <w:vAlign w:val="center"/>
        </w:tcPr>
        <w:p>
          <w:pPr>
            <w:pStyle w:val="Normal"/>
            <w:widowControl w:val="false"/>
            <w:tabs>
              <w:tab w:val="clear" w:pos="720"/>
            </w:tabs>
            <w:bidi w:val="0"/>
            <w:spacing w:before="0" w:after="0"/>
            <w:ind w:left="0" w:right="0" w:hanging="0"/>
            <w:jc w:val="center"/>
            <w:rPr/>
          </w:pPr>
          <w:hyperlink r:id="rId1">
            <w:r>
              <w:rPr>
                <w:rFonts w:cs="Tahoma" w:ascii="Tahoma" w:hAnsi="Tahoma"/>
                <w:b/>
                <w:bCs/>
                <w:color w:val="0000FF"/>
                <w:sz w:val="20"/>
                <w:szCs w:val="20"/>
              </w:rPr>
              <w:t>www.consultant.ru</w:t>
            </w:r>
          </w:hyperlink>
        </w:p>
      </w:tc>
      <w:tc>
        <w:tcPr>
          <w:tcW w:w="4571"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28</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28</w:t>
          </w:r>
          <w:r>
            <w:rPr>
              <w:sz w:val="20"/>
              <w:szCs w:val="20"/>
              <w:rFonts w:cs="Tahoma" w:ascii="Tahoma" w:hAnsi="Tahoma"/>
              <w:lang w:val="en-US" w:eastAsia="en-US"/>
            </w:rPr>
            <w:fldChar w:fldCharType="end"/>
          </w:r>
        </w:p>
      </w:tc>
    </w:tr>
  </w:tbl>
  <w:p>
    <w:pPr>
      <w:pStyle w:val="Normal"/>
      <w:widowControl w:val="false"/>
      <w:bidi w:val="0"/>
      <w:spacing w:before="0" w:after="0"/>
      <w:ind w:left="0" w:right="0" w:hanging="0"/>
      <w:rPr>
        <w:rFonts w:ascii="Times New Roman" w:hAnsi="Times New Roman"/>
        <w:sz w:val="2"/>
        <w:szCs w:val="2"/>
      </w:rPr>
    </w:pPr>
    <w:r>
      <w:rPr>
        <w:rFonts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spacing w:before="0" w:after="0"/>
            <w:ind w:left="0" w:right="0" w:hanging="0"/>
            <w:rPr/>
          </w:pPr>
          <w:r>
            <w:rPr>
              <w:rFonts w:cs="Tahoma" w:ascii="Tahoma" w:hAnsi="Tahoma"/>
              <w:sz w:val="16"/>
              <w:szCs w:val="16"/>
            </w:rPr>
            <w:t>Приказ Минтруда России от 29.09.2014 N 664н</w:t>
            <w:br/>
            <w:t>"О классификациях и критериях, используемых при осуществлении медико-социаль...</w:t>
          </w:r>
        </w:p>
      </w:tc>
      <w:tc>
        <w:tcPr>
          <w:tcW w:w="418"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4183"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2.2014</w:t>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2"/>
      <w:gridCol w:w="572"/>
      <w:gridCol w:w="5714"/>
    </w:tblGrid>
    <w:tr>
      <w:trPr>
        <w:trHeight w:val="1190" w:hRule="exact"/>
      </w:trPr>
      <w:tc>
        <w:tcPr>
          <w:tcW w:w="7712" w:type="dxa"/>
          <w:tcBorders/>
          <w:vAlign w:val="center"/>
        </w:tcPr>
        <w:p>
          <w:pPr>
            <w:pStyle w:val="Normal"/>
            <w:widowControl w:val="false"/>
            <w:tabs>
              <w:tab w:val="clear" w:pos="720"/>
            </w:tabs>
            <w:bidi w:val="0"/>
            <w:spacing w:before="0" w:after="0"/>
            <w:ind w:left="0" w:right="0" w:hanging="0"/>
            <w:rPr/>
          </w:pPr>
          <w:r>
            <w:rPr>
              <w:rFonts w:cs="Tahoma" w:ascii="Tahoma" w:hAnsi="Tahoma"/>
              <w:sz w:val="16"/>
              <w:szCs w:val="16"/>
            </w:rPr>
            <w:t>Приказ Минтруда России от 29.09.2014 N 664н</w:t>
            <w:br/>
            <w:t>"О классификациях и критериях, используемых при осуществлении медико-социаль...</w:t>
          </w:r>
        </w:p>
      </w:tc>
      <w:tc>
        <w:tcPr>
          <w:tcW w:w="572" w:type="dxa"/>
          <w:tcBorders/>
          <w:vAlign w:val="center"/>
        </w:tcPr>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20"/>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5714" w:type="dxa"/>
          <w:tcBorders/>
          <w:vAlign w:val="center"/>
        </w:tcPr>
        <w:p>
          <w:pPr>
            <w:pStyle w:val="Normal"/>
            <w:widowControl w:val="false"/>
            <w:tabs>
              <w:tab w:val="clear" w:pos="720"/>
            </w:tabs>
            <w:bidi w:val="0"/>
            <w:spacing w:before="0" w:after="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2.2014</w:t>
          </w:r>
        </w:p>
      </w:tc>
    </w:tr>
  </w:tbl>
  <w:p>
    <w:pPr>
      <w:pStyle w:val="Normal"/>
      <w:widowControl w:val="false"/>
      <w:pBdr>
        <w:bottom w:val="single" w:sz="12" w:space="0" w:color="000000"/>
      </w:pBdr>
      <w:bidi w:val="0"/>
      <w:spacing w:before="0" w:after="0"/>
      <w:ind w:left="0" w:right="0" w:hanging="0"/>
      <w:jc w:val="center"/>
      <w:rPr>
        <w:rFonts w:ascii="Times New Roman" w:hAnsi="Times New Roman"/>
        <w:sz w:val="2"/>
        <w:szCs w:val="2"/>
      </w:rPr>
    </w:pPr>
    <w:r>
      <w:rPr>
        <w:rFonts w:ascii="Times New Roman" w:hAnsi="Times New Roman"/>
        <w:sz w:val="2"/>
        <w:szCs w:val="2"/>
      </w:rPr>
    </w:r>
  </w:p>
  <w:p>
    <w:pPr>
      <w:pStyle w:val="Normal"/>
      <w:bidi w:val="0"/>
      <w:spacing w:lineRule="auto" w:line="276" w:before="0" w:after="200"/>
      <w:ind w:left="0" w:right="0" w:hanging="0"/>
      <w:rPr/>
    </w:pPr>
    <w:r>
      <w:rPr>
        <w:rFonts w:ascii="Times New Roman" w:hAnsi="Times New Roman"/>
        <w:sz w:val="10"/>
        <w:szCs w:val="10"/>
      </w:rPr>
      <w:t xml:space="preserve"> </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30</Words>
  <Characters>229325</Characters>
  <CharactersWithSpaces>20215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8:36:00Z</dcterms:created>
  <dc:creator>ConsultantPlus</dc:creator>
  <dc:description/>
  <dc:language>en-US</dc:language>
  <cp:lastModifiedBy/>
  <dcterms:modified xsi:type="dcterms:W3CDTF">2015-06-22T18:36:00Z</dcterms:modified>
  <cp:revision>2</cp:revision>
  <dc:subject/>
  <dc:title>Приказ Минтруда России от 29.09.2014 N 664н"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Зарегистрировано в Минюсте России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