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ПРИКАЗ</w:t>
      </w:r>
    </w:p>
    <w:p>
      <w:pPr>
        <w:pStyle w:val="ConsTitle"/>
        <w:widowControl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Title"/>
        <w:widowControl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21 мая 2002 г.</w:t>
      </w:r>
    </w:p>
    <w:p>
      <w:pPr>
        <w:pStyle w:val="ConsTitle"/>
        <w:widowControl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Title"/>
        <w:widowControl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N 154</w:t>
      </w:r>
    </w:p>
    <w:p>
      <w:pPr>
        <w:pStyle w:val="ConsTitle"/>
        <w:widowControl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Title"/>
        <w:widowControl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О ВВЕДЕНИИ ФОРМЫ УЧЕТА КЛИНИКО - ЭКСПЕРТНОЙ РАБОТЫ</w:t>
      </w:r>
    </w:p>
    <w:p>
      <w:pPr>
        <w:pStyle w:val="ConsTitle"/>
        <w:widowControl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В ЛЕЧЕБНО - ПРОФИЛАКТИЧЕСКИХ УЧРЕЖДЕНИЯХ</w:t>
      </w:r>
    </w:p>
    <w:p>
      <w:pPr>
        <w:pStyle w:val="ConsNonformat"/>
        <w:widowControl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В целях совершенствования учета клинико - экспертной деятельности в лечебно - профилактических учреждениях, дальнейшей ее оценки и анализа, создания мониторинга результатов экспертиз</w:t>
      </w:r>
    </w:p>
    <w:p>
      <w:pPr>
        <w:pStyle w:val="ConsNormal"/>
        <w:widowControl/>
        <w:ind w:firstLine="540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ПРИКАЗЫВАЮ:</w:t>
      </w:r>
    </w:p>
    <w:p>
      <w:pPr>
        <w:pStyle w:val="ConsNormal"/>
        <w:widowControl/>
        <w:ind w:firstLine="540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1. Ввести в действие с 1 июня 2002 года учетную форму N 035/у-02 "Журнал учета клинико - экспертной работы лечебно - профилактического учреждения" (приложение N 1).</w:t>
      </w:r>
    </w:p>
    <w:p>
      <w:pPr>
        <w:pStyle w:val="ConsNormal"/>
        <w:widowControl/>
        <w:ind w:firstLine="540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2. Утвердить инструкцию по заполнению учетной формы N 035/у-02 "Журнал учета клинико - экспертной работы лечебно - профилактического учреждения" (приложение N 2).</w:t>
      </w:r>
    </w:p>
    <w:p>
      <w:pPr>
        <w:pStyle w:val="ConsNormal"/>
        <w:widowControl/>
        <w:ind w:firstLine="540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3. Руководителям органов управления здравоохранением субъектов Российской Федерации обеспечить введение учетной формы N 035/у-02 в лечебно - профилактические учреждения.</w:t>
      </w:r>
    </w:p>
    <w:p>
      <w:pPr>
        <w:pStyle w:val="ConsNormal"/>
        <w:widowControl/>
        <w:ind w:firstLine="540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4. Департаменту организации и развития медицинской помощи населению Минздрава России обеспечить:</w:t>
      </w:r>
    </w:p>
    <w:p>
      <w:pPr>
        <w:pStyle w:val="ConsNormal"/>
        <w:widowControl/>
        <w:ind w:firstLine="540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4.1. Методическое руководство по внедрению учетной формы N 035/у-02 "Журнал учета клинико - экспертной работы лечебно - профилактического учреждения";</w:t>
      </w:r>
    </w:p>
    <w:p>
      <w:pPr>
        <w:pStyle w:val="ConsNormal"/>
        <w:widowControl/>
        <w:ind w:firstLine="540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4.2. Подготовку в срок до 1 октября 2002 года совместно с Московской медицинской академией им. И.М.Сеченова Минздрава России методических рекомендаций по организации системы учета, оценки и анализа клинико - экспертной работы лечебно - профилактических учреждений.</w:t>
      </w:r>
    </w:p>
    <w:p>
      <w:pPr>
        <w:pStyle w:val="ConsNormal"/>
        <w:widowControl/>
        <w:ind w:firstLine="540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5. Учетную форму N 35/у "Журнал для записи заключений врачебно - консультативной комиссии", утвержденную приказом Минздрава СССР от 04.10.80 N 1030 считать недействующей на территории Российской Федерации.</w:t>
      </w:r>
    </w:p>
    <w:p>
      <w:pPr>
        <w:pStyle w:val="ConsNormal"/>
        <w:widowControl/>
        <w:ind w:firstLine="540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6. Контроль за исполнением настоящего приказа возложить на Первого заместителя Министра здравоохранения Вялкова А.И.</w:t>
      </w:r>
    </w:p>
    <w:p>
      <w:pPr>
        <w:pStyle w:val="ConsNonformat"/>
        <w:widowControl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color w:val="002060"/>
        </w:rPr>
      </w:pPr>
      <w:r>
        <w:rPr>
          <w:color w:val="002060"/>
        </w:rPr>
        <w:t>Министр</w:t>
      </w:r>
    </w:p>
    <w:p>
      <w:pPr>
        <w:pStyle w:val="ConsNormal"/>
        <w:widowControl/>
        <w:ind w:hanging="0"/>
        <w:jc w:val="right"/>
        <w:rPr>
          <w:color w:val="002060"/>
        </w:rPr>
      </w:pPr>
      <w:r>
        <w:rPr>
          <w:color w:val="002060"/>
        </w:rPr>
        <w:t>Ю.Л.ШЕВЧЕНКО</w:t>
      </w:r>
    </w:p>
    <w:p>
      <w:pPr>
        <w:pStyle w:val="ConsNonformat"/>
        <w:widowControl/>
        <w:rPr>
          <w:color w:val="002060"/>
        </w:rPr>
      </w:pPr>
      <w:r>
        <w:rPr>
          <w:color w:val="002060"/>
        </w:rPr>
      </w:r>
    </w:p>
    <w:p>
      <w:pPr>
        <w:pStyle w:val="ConsNormal"/>
        <w:widowControl/>
        <w:ind w:hanging="0"/>
        <w:jc w:val="right"/>
        <w:rPr>
          <w:color w:val="002060"/>
        </w:rPr>
      </w:pPr>
      <w:r>
        <w:rPr>
          <w:color w:val="002060"/>
        </w:rPr>
        <w:t>Приложение N 1</w:t>
      </w:r>
    </w:p>
    <w:p>
      <w:pPr>
        <w:pStyle w:val="ConsNormal"/>
        <w:widowControl/>
        <w:ind w:hanging="0"/>
        <w:jc w:val="right"/>
        <w:rPr>
          <w:color w:val="002060"/>
        </w:rPr>
      </w:pPr>
      <w:r>
        <w:rPr>
          <w:color w:val="002060"/>
        </w:rPr>
        <w:t>к приказу</w:t>
      </w:r>
    </w:p>
    <w:p>
      <w:pPr>
        <w:pStyle w:val="ConsNormal"/>
        <w:widowControl/>
        <w:ind w:hanging="0"/>
        <w:jc w:val="right"/>
        <w:rPr>
          <w:color w:val="002060"/>
        </w:rPr>
      </w:pPr>
      <w:r>
        <w:rPr>
          <w:color w:val="002060"/>
        </w:rPr>
        <w:t>Министерства здравоохранения</w:t>
      </w:r>
    </w:p>
    <w:p>
      <w:pPr>
        <w:pStyle w:val="ConsNormal"/>
        <w:widowControl/>
        <w:ind w:hanging="0"/>
        <w:jc w:val="right"/>
        <w:rPr>
          <w:color w:val="002060"/>
        </w:rPr>
      </w:pPr>
      <w:r>
        <w:rPr>
          <w:color w:val="002060"/>
        </w:rPr>
        <w:t>Российской Федерации</w:t>
      </w:r>
    </w:p>
    <w:p>
      <w:pPr>
        <w:pStyle w:val="ConsNormal"/>
        <w:widowControl/>
        <w:ind w:hanging="0"/>
        <w:jc w:val="right"/>
        <w:rPr>
          <w:color w:val="002060"/>
        </w:rPr>
      </w:pPr>
      <w:r>
        <w:rPr>
          <w:color w:val="002060"/>
        </w:rPr>
        <w:t>от 21.05.2002 г. N 154</w:t>
      </w:r>
    </w:p>
    <w:p>
      <w:pPr>
        <w:pStyle w:val="ConsNonformat"/>
        <w:widowControl/>
        <w:rPr>
          <w:color w:val="002060"/>
        </w:rPr>
      </w:pPr>
      <w:r>
        <w:rPr>
          <w:color w:val="002060"/>
        </w:rPr>
      </w:r>
    </w:p>
    <w:p>
      <w:pPr>
        <w:pStyle w:val="ConsNormal"/>
        <w:widowControl/>
        <w:ind w:hanging="0"/>
        <w:jc w:val="both"/>
        <w:rPr>
          <w:color w:val="002060"/>
          <w:sz w:val="2"/>
        </w:rPr>
      </w:pPr>
      <w:r>
        <w:rPr>
          <w:color w:val="002060"/>
        </w:rPr>
        <w:t>Министерство здравоохранения              Медицинская документация</w:t>
        <w:br/>
      </w:r>
    </w:p>
    <w:p>
      <w:pPr>
        <w:pStyle w:val="ConsNormal"/>
        <w:widowControl/>
        <w:ind w:hanging="0"/>
        <w:jc w:val="both"/>
        <w:rPr>
          <w:color w:val="002060"/>
          <w:sz w:val="2"/>
        </w:rPr>
      </w:pPr>
      <w:r>
        <w:rPr>
          <w:color w:val="002060"/>
        </w:rPr>
        <w:t>Российской Федерации                              Форма N 035/у-02</w:t>
        <w:br/>
      </w:r>
    </w:p>
    <w:p>
      <w:pPr>
        <w:pStyle w:val="ConsNormal"/>
        <w:widowControl/>
        <w:ind w:hanging="0"/>
        <w:jc w:val="both"/>
        <w:rPr>
          <w:color w:val="002060"/>
          <w:sz w:val="2"/>
        </w:rPr>
      </w:pPr>
      <w:r>
        <w:rPr>
          <w:color w:val="002060"/>
        </w:rPr>
        <w:t>____________________________         Утверждена приказом Минздрава</w:t>
        <w:br/>
      </w:r>
    </w:p>
    <w:p>
      <w:pPr>
        <w:pStyle w:val="ConsNormal"/>
        <w:widowControl/>
        <w:ind w:hanging="0"/>
        <w:jc w:val="both"/>
        <w:rPr>
          <w:color w:val="002060"/>
          <w:sz w:val="2"/>
        </w:rPr>
      </w:pPr>
      <w:r>
        <w:rPr>
          <w:color w:val="002060"/>
        </w:rPr>
        <w:t>наименование учреждения                       Российской Федерации</w:t>
        <w:br/>
      </w:r>
    </w:p>
    <w:p>
      <w:pPr>
        <w:pStyle w:val="ConsNonformat"/>
        <w:widowControl/>
        <w:rPr>
          <w:color w:val="0070C0"/>
          <w:sz w:val="2"/>
        </w:rPr>
      </w:pPr>
      <w:r>
        <w:rPr>
          <w:color w:val="0070C0"/>
          <w:sz w:val="2"/>
        </w:rPr>
      </w:r>
    </w:p>
    <w:p>
      <w:pPr>
        <w:pStyle w:val="ConsNormal"/>
        <w:widowControl/>
        <w:ind w:hanging="0"/>
        <w:jc w:val="center"/>
        <w:rPr>
          <w:b/>
          <w:b/>
          <w:color w:val="0070C0"/>
        </w:rPr>
      </w:pPr>
      <w:r>
        <w:rPr>
          <w:b/>
          <w:color w:val="0070C0"/>
        </w:rPr>
        <w:t>ЖУРНАЛ УЧЕТА</w:t>
      </w:r>
    </w:p>
    <w:p>
      <w:pPr>
        <w:pStyle w:val="ConsNormal"/>
        <w:widowControl/>
        <w:ind w:hanging="0"/>
        <w:jc w:val="center"/>
        <w:rPr>
          <w:b/>
          <w:b/>
          <w:color w:val="0070C0"/>
        </w:rPr>
      </w:pPr>
      <w:r>
        <w:rPr>
          <w:b/>
          <w:color w:val="0070C0"/>
        </w:rPr>
        <w:t>КЛИНИКО - ЭКСПЕРТНОЙ РАБОТЫ</w:t>
      </w:r>
    </w:p>
    <w:p>
      <w:pPr>
        <w:pStyle w:val="ConsNormal"/>
        <w:widowControl/>
        <w:ind w:hanging="0"/>
        <w:jc w:val="center"/>
        <w:rPr>
          <w:b/>
          <w:b/>
          <w:color w:val="0070C0"/>
        </w:rPr>
      </w:pPr>
      <w:r>
        <w:rPr>
          <w:b/>
          <w:color w:val="0070C0"/>
        </w:rPr>
        <w:t>ЛЕЧЕБНО - ПРОФИЛАКТИЧЕСКОГО УЧРЕЖДЕНИЯ</w:t>
      </w:r>
    </w:p>
    <w:p>
      <w:pPr>
        <w:pStyle w:val="ConsNormal"/>
        <w:widowControl/>
        <w:ind w:hanging="0"/>
        <w:jc w:val="center"/>
        <w:rPr>
          <w:color w:val="0070C0"/>
        </w:rPr>
      </w:pPr>
      <w:r>
        <w:rPr>
          <w:color w:val="0070C0"/>
        </w:rPr>
        <w:t>______________ Г.</w:t>
      </w:r>
    </w:p>
    <w:p>
      <w:pPr>
        <w:pStyle w:val="ConsNonformat"/>
        <w:widowControl/>
        <w:rPr>
          <w:color w:val="0070C0"/>
        </w:rPr>
      </w:pPr>
      <w:r>
        <w:rPr>
          <w:color w:val="0070C0"/>
        </w:rPr>
      </w:r>
    </w:p>
    <w:p>
      <w:pPr>
        <w:pStyle w:val="ConsNormal"/>
        <w:widowControl/>
        <w:ind w:hanging="0"/>
        <w:jc w:val="right"/>
        <w:rPr/>
      </w:pPr>
      <w:r>
        <w:rPr/>
        <w:t>Формат А4</w:t>
      </w:r>
    </w:p>
    <w:p>
      <w:pPr>
        <w:pStyle w:val="ConsNormal"/>
        <w:widowControl/>
        <w:ind w:hanging="0"/>
        <w:jc w:val="right"/>
        <w:rPr/>
      </w:pPr>
      <w:r>
        <w:rPr/>
        <w:t>96 страниц</w:t>
      </w:r>
    </w:p>
    <w:p>
      <w:pPr>
        <w:pStyle w:val="ConsNonformat"/>
        <w:widowControl/>
        <w:rPr/>
      </w:pPr>
      <w:r>
        <w:rPr/>
      </w:r>
    </w:p>
    <w:tbl>
      <w:tblPr>
        <w:tblW w:w="163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1449"/>
        <w:gridCol w:w="1712"/>
        <w:gridCol w:w="1185"/>
        <w:gridCol w:w="1712"/>
        <w:gridCol w:w="1185"/>
        <w:gridCol w:w="526"/>
        <w:gridCol w:w="1449"/>
        <w:gridCol w:w="1976"/>
        <w:gridCol w:w="1976"/>
        <w:gridCol w:w="2634"/>
      </w:tblGrid>
      <w:tr>
        <w:trPr>
          <w:trHeight w:val="366" w:hRule="atLeast"/>
          <w:cantSplit w:val="true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N </w:t>
              <w:br/>
              <w:t>п/п</w:t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Дата   </w:t>
              <w:br/>
              <w:t>экспертизы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Наименование</w:t>
              <w:br/>
              <w:t>ЛПУ, фамилия</w:t>
              <w:br/>
              <w:t xml:space="preserve">врача,   </w:t>
              <w:br/>
              <w:t>направившего</w:t>
              <w:br/>
              <w:t xml:space="preserve">пациента на </w:t>
              <w:br/>
              <w:t xml:space="preserve">экспертизу 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Фамилия,</w:t>
              <w:br/>
              <w:t xml:space="preserve">имя,  </w:t>
              <w:br/>
              <w:t>отчество</w:t>
              <w:br/>
              <w:t>пациента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Адрес    </w:t>
              <w:br/>
              <w:t xml:space="preserve">(либо N   </w:t>
              <w:br/>
              <w:t xml:space="preserve">страхового </w:t>
              <w:br/>
              <w:t xml:space="preserve">полиса или </w:t>
              <w:br/>
              <w:t>медицинского</w:t>
              <w:br/>
              <w:t xml:space="preserve">документа) </w:t>
              <w:br/>
              <w:t xml:space="preserve">пациента  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Дата  </w:t>
              <w:br/>
              <w:t>рождения</w:t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ол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оциальный</w:t>
              <w:br/>
              <w:t xml:space="preserve">статус  </w:t>
            </w:r>
          </w:p>
        </w:tc>
        <w:tc>
          <w:tcPr>
            <w:tcW w:w="1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b/>
                <w:color w:val="002060"/>
              </w:rPr>
              <w:t xml:space="preserve">Причина    </w:t>
              <w:br/>
              <w:t xml:space="preserve">обращения.  </w:t>
              <w:br/>
              <w:t xml:space="preserve">Диагноз    </w:t>
              <w:br/>
              <w:t xml:space="preserve">(основной,  </w:t>
              <w:br/>
              <w:t>сопутствующий)</w:t>
              <w:br/>
              <w:t>в соответствии</w:t>
              <w:br/>
              <w:t xml:space="preserve">с МКБ-10    </w:t>
            </w:r>
          </w:p>
        </w:tc>
        <w:tc>
          <w:tcPr>
            <w:tcW w:w="1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Характеристика</w:t>
              <w:br/>
              <w:t xml:space="preserve">случая    </w:t>
              <w:br/>
              <w:t xml:space="preserve">экспертизы  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Вид и предмет   </w:t>
              <w:br/>
              <w:t xml:space="preserve">экспертизы     </w:t>
            </w:r>
          </w:p>
        </w:tc>
      </w:tr>
      <w:tr>
        <w:trPr>
          <w:trHeight w:val="1098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/>
                <w:b/>
                <w:color w:val="002060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профессия </w:t>
            </w:r>
          </w:p>
        </w:tc>
        <w:tc>
          <w:tcPr>
            <w:tcW w:w="1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(Проставляется   </w:t>
              <w:br/>
              <w:t xml:space="preserve">N Л/Н,       </w:t>
              <w:br/>
              <w:t xml:space="preserve">количество дней  </w:t>
              <w:br/>
              <w:t>нетрудоспособности,</w:t>
              <w:br/>
              <w:t xml:space="preserve">длительность    </w:t>
              <w:br/>
              <w:t xml:space="preserve">пребывания в ЛПУ и </w:t>
              <w:br/>
              <w:t xml:space="preserve">др. в зависимости </w:t>
              <w:br/>
              <w:t xml:space="preserve">от вида экспертизы </w:t>
            </w:r>
          </w:p>
        </w:tc>
      </w:tr>
      <w:tr>
        <w:trPr>
          <w:trHeight w:val="2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color w:val="002060"/>
              </w:rPr>
            </w:pPr>
            <w:r>
              <w:rPr>
                <w:color w:val="002060"/>
              </w:rPr>
              <w:t xml:space="preserve">1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color w:val="002060"/>
              </w:rPr>
              <w:t xml:space="preserve">2    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color w:val="002060"/>
              </w:rPr>
            </w:pPr>
            <w:r>
              <w:rPr>
                <w:color w:val="002060"/>
              </w:rPr>
              <w:t xml:space="preserve">3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color w:val="002060"/>
              </w:rPr>
            </w:pPr>
            <w:r>
              <w:rPr>
                <w:color w:val="002060"/>
              </w:rPr>
              <w:t xml:space="preserve">4   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color w:val="002060"/>
              </w:rPr>
            </w:pPr>
            <w:r>
              <w:rPr>
                <w:color w:val="002060"/>
              </w:rPr>
              <w:t xml:space="preserve">5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color w:val="002060"/>
              </w:rPr>
            </w:pPr>
            <w:r>
              <w:rPr>
                <w:color w:val="002060"/>
              </w:rPr>
              <w:t xml:space="preserve">6   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color w:val="002060"/>
              </w:rPr>
            </w:pPr>
            <w:r>
              <w:rPr>
                <w:color w:val="002060"/>
              </w:rPr>
              <w:t xml:space="preserve">7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color w:val="002060"/>
              </w:rPr>
            </w:pPr>
            <w:r>
              <w:rPr>
                <w:color w:val="002060"/>
              </w:rPr>
              <w:t xml:space="preserve">8     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color w:val="002060"/>
              </w:rPr>
            </w:pPr>
            <w:r>
              <w:rPr>
                <w:color w:val="002060"/>
              </w:rPr>
              <w:t xml:space="preserve">9       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color w:val="002060"/>
              </w:rPr>
            </w:pPr>
            <w:r>
              <w:rPr>
                <w:color w:val="002060"/>
              </w:rPr>
              <w:t xml:space="preserve">10      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color w:val="002060"/>
              </w:rPr>
            </w:pPr>
            <w:r>
              <w:rPr>
                <w:color w:val="002060"/>
              </w:rPr>
              <w:t xml:space="preserve">11         </w:t>
            </w:r>
          </w:p>
        </w:tc>
      </w:tr>
      <w:tr>
        <w:trPr>
          <w:trHeight w:val="122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122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122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122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разворот формы N 035/у-02</w:t>
      </w:r>
    </w:p>
    <w:p>
      <w:pPr>
        <w:pStyle w:val="ConsNonformat"/>
        <w:widowControl/>
        <w:rPr/>
      </w:pPr>
      <w:r>
        <w:rPr/>
      </w:r>
    </w:p>
    <w:tbl>
      <w:tblPr>
        <w:tblW w:w="163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1453"/>
        <w:gridCol w:w="2377"/>
        <w:gridCol w:w="1717"/>
        <w:gridCol w:w="1585"/>
        <w:gridCol w:w="1585"/>
        <w:gridCol w:w="1585"/>
        <w:gridCol w:w="1981"/>
        <w:gridCol w:w="1320"/>
        <w:gridCol w:w="1320"/>
      </w:tblGrid>
      <w:tr>
        <w:trPr>
          <w:trHeight w:val="236" w:hRule="atLeast"/>
          <w:cantSplit w:val="true"/>
        </w:trPr>
        <w:tc>
          <w:tcPr>
            <w:tcW w:w="5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Выявлено при экспертизе         </w:t>
            </w:r>
          </w:p>
        </w:tc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Обоснование </w:t>
              <w:br/>
              <w:t xml:space="preserve">заключения. </w:t>
              <w:br/>
              <w:t xml:space="preserve">Заключение </w:t>
              <w:br/>
              <w:t xml:space="preserve">экспертов, </w:t>
              <w:br/>
              <w:t>рекомендации</w:t>
            </w:r>
          </w:p>
          <w:p>
            <w:pPr>
              <w:pStyle w:val="ConsCell"/>
              <w:widowControl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(15)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Дата       </w:t>
              <w:br/>
              <w:t>направления</w:t>
              <w:br/>
              <w:t xml:space="preserve">в бюро МСЭ </w:t>
              <w:br/>
              <w:t xml:space="preserve">или другие </w:t>
              <w:br/>
              <w:t xml:space="preserve">(специали- </w:t>
              <w:br/>
              <w:t>зированные)</w:t>
              <w:br/>
              <w:t xml:space="preserve">учреждения </w:t>
            </w:r>
          </w:p>
          <w:p>
            <w:pPr>
              <w:pStyle w:val="ConsCell"/>
              <w:widowControl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(16)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Заключение </w:t>
              <w:br/>
              <w:t xml:space="preserve">МСЭ или    </w:t>
              <w:br/>
              <w:t xml:space="preserve">других     </w:t>
              <w:br/>
              <w:t xml:space="preserve">(специали- </w:t>
              <w:br/>
              <w:t>зированных)</w:t>
              <w:br/>
              <w:t xml:space="preserve">учреждений </w:t>
            </w:r>
          </w:p>
          <w:p>
            <w:pPr>
              <w:pStyle w:val="ConsCell"/>
              <w:widowControl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(17)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Дата    </w:t>
              <w:br/>
              <w:t xml:space="preserve">получения </w:t>
              <w:br/>
              <w:t xml:space="preserve">заключения </w:t>
              <w:br/>
              <w:t xml:space="preserve">МСЭ или  </w:t>
              <w:br/>
              <w:t xml:space="preserve">других   </w:t>
              <w:br/>
              <w:t>учреждений,</w:t>
              <w:br/>
              <w:t xml:space="preserve">срок их  </w:t>
              <w:br/>
              <w:t>действия  (18)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Дополнительная</w:t>
              <w:br/>
              <w:t xml:space="preserve">информация по </w:t>
              <w:br/>
              <w:t xml:space="preserve">заключению    </w:t>
              <w:br/>
              <w:t xml:space="preserve">других (спе-  </w:t>
              <w:br/>
              <w:t xml:space="preserve">циализирован- </w:t>
              <w:br/>
              <w:t xml:space="preserve">ных) учрежде- </w:t>
              <w:br/>
              <w:t xml:space="preserve">ний.          </w:t>
              <w:br/>
              <w:t xml:space="preserve">Примечания  (19) 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Основной </w:t>
              <w:br/>
              <w:t xml:space="preserve">состав  </w:t>
              <w:br/>
              <w:t>экспертов</w:t>
            </w:r>
          </w:p>
          <w:p>
            <w:pPr>
              <w:pStyle w:val="ConsCell"/>
              <w:widowControl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(след.графа-подписи)</w:t>
            </w:r>
          </w:p>
          <w:p>
            <w:pPr>
              <w:pStyle w:val="ConsCell"/>
              <w:widowControl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ConsCell"/>
              <w:widowControl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(20)-(21)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Подписи </w:t>
              <w:br/>
              <w:t>экспертов</w:t>
            </w:r>
          </w:p>
        </w:tc>
      </w:tr>
      <w:tr>
        <w:trPr>
          <w:trHeight w:val="827" w:hRule="atLeast"/>
          <w:cantSplit w:val="true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Отклонение</w:t>
              <w:br/>
              <w:t xml:space="preserve">от    </w:t>
              <w:br/>
              <w:t>стандартов</w:t>
            </w:r>
          </w:p>
          <w:p>
            <w:pPr>
              <w:pStyle w:val="ConsCell"/>
              <w:widowControl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(1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Дефекты, </w:t>
              <w:br/>
              <w:t>нарушения,</w:t>
              <w:br/>
              <w:t xml:space="preserve">ошибки и  </w:t>
              <w:br/>
              <w:t xml:space="preserve">др.  </w:t>
            </w:r>
          </w:p>
          <w:p>
            <w:pPr>
              <w:pStyle w:val="ConsCell"/>
              <w:widowControl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(13) 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Достижение    </w:t>
              <w:br/>
              <w:t xml:space="preserve">результата этапа </w:t>
              <w:br/>
              <w:t xml:space="preserve">или исхода    </w:t>
              <w:br/>
              <w:t>профилактического</w:t>
              <w:br/>
              <w:t xml:space="preserve">мероприятия   </w:t>
            </w:r>
          </w:p>
          <w:p>
            <w:pPr>
              <w:pStyle w:val="ConsCell"/>
              <w:widowControl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(14)</w:t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236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118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118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иложение N 2</w:t>
      </w:r>
    </w:p>
    <w:p>
      <w:pPr>
        <w:pStyle w:val="ConsNormal"/>
        <w:widowControl/>
        <w:ind w:hanging="0"/>
        <w:jc w:val="right"/>
        <w:rPr/>
      </w:pPr>
      <w:r>
        <w:rPr/>
        <w:t>к приказу</w:t>
      </w:r>
    </w:p>
    <w:p>
      <w:pPr>
        <w:pStyle w:val="ConsNormal"/>
        <w:widowControl/>
        <w:ind w:hanging="0"/>
        <w:jc w:val="right"/>
        <w:rPr/>
      </w:pPr>
      <w:r>
        <w:rPr/>
        <w:t>Министерства здравоохранения</w:t>
      </w:r>
    </w:p>
    <w:p>
      <w:pPr>
        <w:pStyle w:val="Con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hanging="0"/>
        <w:jc w:val="right"/>
        <w:rPr/>
      </w:pPr>
      <w:r>
        <w:rPr/>
        <w:t>от 21.05.2002 г. N 154</w:t>
      </w:r>
    </w:p>
    <w:p>
      <w:pPr>
        <w:pStyle w:val="ConsTitle"/>
        <w:widowControl/>
        <w:jc w:val="center"/>
        <w:rPr>
          <w:color w:val="0070C0"/>
          <w:sz w:val="20"/>
        </w:rPr>
      </w:pPr>
      <w:r>
        <w:rPr>
          <w:color w:val="0070C0"/>
          <w:sz w:val="20"/>
        </w:rPr>
        <w:t>ИНСТРУКЦИЯ</w:t>
      </w:r>
    </w:p>
    <w:p>
      <w:pPr>
        <w:pStyle w:val="ConsTitle"/>
        <w:widowControl/>
        <w:jc w:val="center"/>
        <w:rPr>
          <w:color w:val="0070C0"/>
          <w:sz w:val="20"/>
        </w:rPr>
      </w:pPr>
      <w:r>
        <w:rPr>
          <w:color w:val="0070C0"/>
          <w:sz w:val="20"/>
        </w:rPr>
        <w:t>ПО ЗАПОЛНЕНИЮ УЧЕТНОЙ ФОРМЫ 035/У-02</w:t>
      </w:r>
    </w:p>
    <w:p>
      <w:pPr>
        <w:pStyle w:val="ConsTitle"/>
        <w:widowControl/>
        <w:jc w:val="center"/>
        <w:rPr>
          <w:color w:val="0070C0"/>
          <w:sz w:val="20"/>
        </w:rPr>
      </w:pPr>
      <w:r>
        <w:rPr>
          <w:color w:val="0070C0"/>
          <w:sz w:val="20"/>
        </w:rPr>
        <w:t>"ЖУРНАЛ УЧЕТА КЛИНИКО - ЭКСПЕРТНОЙ РАБОТЫ</w:t>
      </w:r>
    </w:p>
    <w:p>
      <w:pPr>
        <w:pStyle w:val="ConsTitle"/>
        <w:widowControl/>
        <w:jc w:val="center"/>
        <w:rPr>
          <w:color w:val="0070C0"/>
          <w:sz w:val="20"/>
        </w:rPr>
      </w:pPr>
      <w:r>
        <w:rPr>
          <w:color w:val="0070C0"/>
          <w:sz w:val="20"/>
        </w:rPr>
        <w:t>ЛЕЧЕБНО - ПРОФИЛАКТИЧЕСКОГО УЧРЕЖДЕНИЯ"</w:t>
      </w:r>
    </w:p>
    <w:p>
      <w:pPr>
        <w:pStyle w:val="ConsNonformat"/>
        <w:widowControl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ConsNormal"/>
        <w:widowControl/>
        <w:ind w:firstLine="540"/>
        <w:jc w:val="both"/>
        <w:rPr/>
      </w:pPr>
      <w:r>
        <w:rPr>
          <w:b/>
          <w:color w:val="FF0000"/>
          <w:sz w:val="24"/>
          <w:szCs w:val="24"/>
        </w:rPr>
        <w:t xml:space="preserve">Журнал учета клинико - экспертной деятельности </w:t>
      </w:r>
      <w:r>
        <w:rPr>
          <w:sz w:val="22"/>
          <w:szCs w:val="22"/>
        </w:rPr>
        <w:t>в лечебно - профилактическом учреждении ведется (заполняется) с начала календарного года. Ответственным за ведение журнала является председатель клинико - экспертной комиссии (КЭК). Журнал хранится в течение 5 лет. Заполняется как рукописным способом, так и с помощью оргтехники (распечатки с принтера при наличии программного продукта).</w:t>
      </w:r>
    </w:p>
    <w:p>
      <w:pPr>
        <w:pStyle w:val="ConsNormal"/>
        <w:widowControl/>
        <w:ind w:firstLine="540"/>
        <w:jc w:val="both"/>
        <w:rPr/>
      </w:pPr>
      <w:r>
        <w:rPr>
          <w:b/>
          <w:color w:val="0070C0"/>
          <w:sz w:val="22"/>
          <w:szCs w:val="22"/>
        </w:rPr>
        <w:t>Графа 1.</w:t>
      </w:r>
      <w:r>
        <w:rPr>
          <w:sz w:val="22"/>
          <w:szCs w:val="22"/>
        </w:rPr>
        <w:t xml:space="preserve"> Порядковый номер. Заполняется для учета количества проведенных экспертиз; нумерацию лучше проводить в хронологическом порядке.</w:t>
      </w:r>
    </w:p>
    <w:p>
      <w:pPr>
        <w:pStyle w:val="ConsNormal"/>
        <w:widowControl/>
        <w:ind w:firstLine="540"/>
        <w:jc w:val="both"/>
        <w:rPr/>
      </w:pPr>
      <w:r>
        <w:rPr>
          <w:b/>
          <w:color w:val="0070C0"/>
          <w:sz w:val="22"/>
          <w:szCs w:val="22"/>
        </w:rPr>
        <w:t>Графа 2.</w:t>
      </w:r>
      <w:r>
        <w:rPr>
          <w:sz w:val="22"/>
          <w:szCs w:val="22"/>
        </w:rPr>
        <w:t xml:space="preserve"> Дата проведения экспертизы. Если экспертиза осуществляется в течение одного дня, проставляется число, месяц календарного года (10.08.01 г.). Если экспертиза проводится в течение нескольких дней, то проставляются все даты с начала проведения.</w:t>
      </w:r>
    </w:p>
    <w:p>
      <w:pPr>
        <w:pStyle w:val="Con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пример: 01.02.01 г.; 05.02.01 г.; 10.03.01 г.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b/>
          <w:color w:val="0070C0"/>
          <w:sz w:val="22"/>
          <w:szCs w:val="22"/>
        </w:rPr>
        <w:t>Графа 3.</w:t>
      </w:r>
      <w:r>
        <w:rPr>
          <w:sz w:val="22"/>
          <w:szCs w:val="22"/>
        </w:rPr>
        <w:t xml:space="preserve"> Наименование ЛПУ или фамилия врача, направившего пациента на экспертизу. Проставляется фамилия и инициалы лечащего врача, направившего на экспертизу, либо других врачей ЛПУ, не имеющих КЭК. В нижней части графы указывается номер участка, отделения, либо информация для идентификации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Например: Андреева И.И., уч. N 2, 1 ТО (терапевтического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отделения)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Иванова И.И. 3 ХО (хирургического отделения)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По жалобе Петровой И.И.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b/>
          <w:color w:val="0070C0"/>
          <w:sz w:val="22"/>
          <w:szCs w:val="22"/>
        </w:rPr>
        <w:t>Графа 4.</w:t>
      </w:r>
      <w:r>
        <w:rPr>
          <w:sz w:val="22"/>
          <w:szCs w:val="22"/>
        </w:rPr>
        <w:t xml:space="preserve">  - Фамилия,  инициалы пациента. Указывается фамилия и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  <w:t>инициалы пациента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Например: Иванов И.И.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b/>
          <w:color w:val="0070C0"/>
          <w:sz w:val="22"/>
          <w:szCs w:val="22"/>
        </w:rPr>
        <w:t>Графа 5.</w:t>
      </w:r>
      <w:r>
        <w:rPr>
          <w:sz w:val="22"/>
          <w:szCs w:val="22"/>
        </w:rPr>
        <w:t xml:space="preserve">  Адрес,  либо  N  страхового  полиса или медицинского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  <w:t>документа.  Можно использовать любую информацию для  идентификации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  <w:t>пациента, принятую в ЛПУ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Например: ул. Новая 5, кв. 20;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стр. пол. N 14185544;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амбулаторная карта N 4499/00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b/>
          <w:color w:val="0070C0"/>
          <w:sz w:val="22"/>
          <w:szCs w:val="22"/>
        </w:rPr>
        <w:t>Графа 6</w:t>
      </w:r>
      <w:r>
        <w:rPr>
          <w:sz w:val="22"/>
          <w:szCs w:val="22"/>
        </w:rPr>
        <w:t>. Дата рождения. Указывается число, месяц и год рождения.</w:t>
      </w:r>
    </w:p>
    <w:p>
      <w:pPr>
        <w:pStyle w:val="Con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пример: 10.10.46.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b/>
          <w:color w:val="0070C0"/>
          <w:sz w:val="22"/>
          <w:szCs w:val="22"/>
        </w:rPr>
        <w:t>Графа 7</w:t>
      </w:r>
      <w:r>
        <w:rPr>
          <w:sz w:val="22"/>
          <w:szCs w:val="22"/>
        </w:rPr>
        <w:t>. Пол. Указывается пол пациента: мужской - М, женский - Ж.</w:t>
      </w:r>
    </w:p>
    <w:p>
      <w:pPr>
        <w:pStyle w:val="ConsNormal"/>
        <w:widowControl/>
        <w:ind w:firstLine="540"/>
        <w:jc w:val="both"/>
        <w:rPr/>
      </w:pPr>
      <w:r>
        <w:rPr>
          <w:b/>
          <w:color w:val="0070C0"/>
          <w:sz w:val="22"/>
          <w:szCs w:val="22"/>
        </w:rPr>
        <w:t>Графа 8</w:t>
      </w:r>
      <w:r>
        <w:rPr>
          <w:sz w:val="22"/>
          <w:szCs w:val="22"/>
        </w:rPr>
        <w:t>. Социальный статус, профессия. Группировка социального статуса проводится по 40 группам. Для работающих пациентов обязательно указывается профессия, для неработающих - при необходимости. В некоторых случаях для удобства поиска льготных категорий, выделяют их буквой "Л". Если пациент характеризуется несколькими социальными статусами, то можно указать несколько.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Наименование статуса пациента          Сокращенное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наименование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 Работающий пациент трудоспособного     Раб. тр. возр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возраста, его профессия                - "электромонтер"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 Неработающий пациент трудоспособного   Нераб. тр. возр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возраста                               - "домохозяйка"</w:t>
      </w:r>
    </w:p>
    <w:p>
      <w:pPr>
        <w:pStyle w:val="ConsNonformat"/>
        <w:widowControl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 Пенсионер по возрасту, за выслугу      Пенс. - "электрик",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лет (работающий и неработающий)        (нераб.)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 Бомж                                   Бомж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5 Пациент свободной профессии            ПСП - "художник"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6 Инвалид по общему заболеванию          ИЗ-1 гр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1 группы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7 Инвалид по общему заболеванию          ИЗ-2 гр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2 группы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8 Инвалид по общему заболеванию          ИЗ-3 гр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3 группы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9 Инвалид BOB 1 группы                   ИВОВ-1 гр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10 Инвалид BOB 2 группы                   ИВОВ-2 гр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11 Инвалид BOB 3 группы                   ИВОВ-3 гр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12 Участник BOB с 1 группой инвалида      УВОВ с 1 гр. инв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труда (по заболеванию)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13 Участник BOB со 2 группой инвалида     УВОВ со 2 гр. инв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труда (по заболеванию)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14 Участник ВОВ с 3 группой инвалида      УВОВ с 3 гр. инв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труда (по заболеванию)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15 Инвалид 1 группы, участник             И 1 гр. ЧА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Чернобыльской аварии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16 Инвалид 2 группы, участник             И 2 гр. ЧА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Чернобыльской аварии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17 Инвалид 3 группы, участник             И 3 гр. ЧА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Чернобыльской аварии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18 Воин - интернационалист, инвалид       ВИ-И 1 гр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1 группы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19 Воин - интернационалист, инвалид       ВИ-И 2 гр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2 группы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20 Воин - интернационалист, инвалид       ВИ-И 3 гр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3 группы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21 Инвалид 1 группы по трудовому увечью   И 1 гр. ТУ или ПР. З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или профессион. заболеванию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22 Инвалид 2 группы по трудовому увечью   И 2 гр. ТУ или ПР. З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или профессион. заболеванию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23 Инвалид 3 группы по трудовому увечью   И 3 гр, ТУ или ПР. З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или профессион. заболеванию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24 Инвалид - военнослужащий 1 группы      И-воен. 1 гр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25 Инвалид - военнослужащий 2 группы      И-воен. 2 гр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26 Инвалид - военнослужащий 3 группы      И-воен. 3 гр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27 Инвалид детства 1 группы               ИД 1 гр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28 Инвалид детства 2 группы               ИД 2 гр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29 Инвалид детства 3 группы               ИД 3 гр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30 Ребенок - инвалид                      Реб-И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31 Участник BOB                           УВОВ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32 Ветеран тыла                           Вст. тыл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32 Воин - интернационалист                Воин-инт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33 Участник ликвидации Чернобыльской      УЛ ЧА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аварии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34 Участник ликвидации последствий        УЛП ЧА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Чернобыльской аварии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35 Реабилитированный                      Реаб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36 Блокадник                              Блок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37 Член семьи погибших военнослужащих     Член СПВ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39 Учащийся средней школы или среднего    Учащ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учебного заведения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40 Студент высшего учебного заведения     Студ.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пример: ИЗ-3 гр., Студ.; УЛП ЧА, раб. "вахтер".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b/>
          <w:color w:val="0070C0"/>
          <w:sz w:val="22"/>
          <w:szCs w:val="22"/>
        </w:rPr>
        <w:t>Графа 9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Причина обращения. Диагноз основной, сопутствующий. Указывается код основного заболевания, а также, если имеются, коды сопутствующих заболеваний в соответствии с МКБ-10. Если экспертиза проводится в связи с необходимостью получения документов (справки, заключения, экспертное мнение), то указывается повод (причина обращения)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Например: Осн. J70.2, соп. Z88.8;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Справка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b/>
          <w:color w:val="0070C0"/>
          <w:sz w:val="22"/>
          <w:szCs w:val="22"/>
        </w:rPr>
        <w:t>Графа 10.</w:t>
      </w:r>
      <w:r>
        <w:rPr>
          <w:sz w:val="22"/>
          <w:szCs w:val="22"/>
        </w:rPr>
        <w:t xml:space="preserve"> Характеристика случая экспертизы. Случаи экспертизы сгруппированы в зависимости от задач, методов отбора и установленных нормативных рекомендаций по проведению клинико - экспертной деятельности.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Характеристика случая экспертизы      Сокращенное наименование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1. Выдача первичного листка нетрудоспособности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обоснованность, оформление и др.):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- по заболеванию взрослого;      Перв. Л/Н заб. взросл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- по уходу за ребенком;          Перв. Л/Н уход за реб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- по уходу за взрослым:          Перв. Л/Н уход за взросл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- по санаторно - курортному      Перв. Л/Н по сан-кур. леч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лечению;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- по реабилитации;               Перв. Л/Н по реабил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- в связи с отпуском по          Перв. Л/Н по бер. и род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беременности и родам;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- для направления на             Перв. Л/Н по спец. леч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специальное лечение;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- в связи с переводом на         Перв. Л/Н по переводу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другую работу;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- в связи с карантином           Перв. Л/Н по карантину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- по протезированию;             Перв. Л/Н по протезир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- другие случаи.                 Перв. Л/Н др. случ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2. Продление листка нетрудоспособности (обоснованность,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оформление и др.):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- по заболеванию взрослого;      Прод. Л/Н заб. взросл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- после стационарного            Прод. Л/Н посл. стац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лечения;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- по уходу за ребенком;          Прод. Л/Н уход за реб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- по уходу за взрослым;          Прод. Л/Н уход за взросл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- по санаторно - курортному      Прод. Л/Н по сан-кур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лечению;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- по реабилитации;               Прод. Л/Н по реабил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- в связи с отпуском по          Прод. Л/Н по бер. и род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беременности и родам;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- для направления на             Прод. Л/Н по спец леч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специальное лечение;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- в связи с переводом на         Прод. Л/Н по переводу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другую работу;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- в связи с карантином;          Прод. Л/Н по карантину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- по протезированию;             Прод. Л/Н по протезир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- другие случаи.                 Прод. Л/Н др. случ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3. Первичное направление в          МСЭ, перв. освед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бюро МСЭ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4. Переосвидетельствование (направление в бМСЭ):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- инвалидов 1 группы;            МСЭ. переосв. И.1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- инвалидов 2 группы;            МСЭ. переосв. И.2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- инвалидов 3 группы.            МСЭ. переосв. И.З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5. Другие случаи направления в бюро МСЭ: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- после продления МСЭ лечения    МСЭ, долеч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(долечивания);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- для выдачи транспортных        МСЭ. трансп. средств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средств;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- для определения в дом          МСЭ, дом соц. ухода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социального ухода;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- для трудоустройства,           МСЭ, труд. обуч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обучения;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- прочие медико - социальные     МСЭ, прочие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вопросы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6. Случаи медико  -  социальных  вопросов,  требующие  решения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клинико - экспертной комиссии или определенные нормативно -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правовыми актами: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- улучшение жилищных условий;    Справ. о жил. услов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- академический отпуск;          Справ. академ. отпуск</w:t>
      </w:r>
    </w:p>
    <w:p>
      <w:pPr>
        <w:pStyle w:val="ConsNonformat"/>
        <w:widowControl/>
        <w:rPr/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</w:t>
      </w:r>
      <w:r>
        <w:rPr>
          <w:color w:val="FF0000"/>
          <w:sz w:val="22"/>
          <w:szCs w:val="22"/>
        </w:rPr>
        <w:t>оформление опекунства;         Справ. опекунств</w:t>
      </w:r>
      <w:r>
        <w:rPr>
          <w:sz w:val="22"/>
          <w:szCs w:val="22"/>
        </w:rPr>
        <w:t>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- освобождение от выпускных      Справ. осв. от экзам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(текущих) экзаменов;</w:t>
      </w:r>
    </w:p>
    <w:p>
      <w:pPr>
        <w:pStyle w:val="ConsNonformat"/>
        <w:widowControl/>
        <w:rPr/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</w:t>
      </w:r>
      <w:r>
        <w:rPr>
          <w:color w:val="FF0000"/>
          <w:sz w:val="22"/>
          <w:szCs w:val="22"/>
        </w:rPr>
        <w:t>о необходимости социального    Справ. уход на дому</w:t>
      </w:r>
    </w:p>
    <w:p>
      <w:pPr>
        <w:pStyle w:val="ConsNonformat"/>
        <w:widowControl/>
        <w:rPr>
          <w:color w:val="FF0000"/>
          <w:sz w:val="22"/>
          <w:szCs w:val="22"/>
        </w:rPr>
      </w:pPr>
      <w:r>
        <w:rPr>
          <w:rFonts w:eastAsia="Courier New"/>
          <w:color w:val="FF0000"/>
          <w:sz w:val="22"/>
          <w:szCs w:val="22"/>
        </w:rPr>
        <w:t xml:space="preserve">         </w:t>
      </w:r>
      <w:r>
        <w:rPr>
          <w:color w:val="FF0000"/>
          <w:sz w:val="22"/>
          <w:szCs w:val="22"/>
        </w:rPr>
        <w:t>или постоянного ухода на</w:t>
      </w:r>
    </w:p>
    <w:p>
      <w:pPr>
        <w:pStyle w:val="ConsNonformat"/>
        <w:widowControl/>
        <w:rPr>
          <w:color w:val="FF0000"/>
          <w:sz w:val="22"/>
          <w:szCs w:val="22"/>
        </w:rPr>
      </w:pPr>
      <w:r>
        <w:rPr>
          <w:rFonts w:eastAsia="Courier New"/>
          <w:color w:val="FF0000"/>
          <w:sz w:val="22"/>
          <w:szCs w:val="22"/>
        </w:rPr>
        <w:t xml:space="preserve">         </w:t>
      </w:r>
      <w:r>
        <w:rPr>
          <w:color w:val="FF0000"/>
          <w:sz w:val="22"/>
          <w:szCs w:val="22"/>
        </w:rPr>
        <w:t>дому;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- о годности к управлению        Вод. мед. справка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транспортными средствами;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- о праве на ношение оружия;     Справ. на оруж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- прочие случаи (запросы         Прочие справк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фонда занятости, суда)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7. Направленный  отбор  случаев   для   контроля   лечебно   -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диагностической, профилактической   деятельности,  а  также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экспертизы временной   нетрудоспособности    или    случай,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определенный нормативными актами: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- повторный случай               ДЧБ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нетрудоспособности в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течение года (длительно и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часто болеющих);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- с отклонениями от              Откл. сроков Л/Н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ориентировочных сроков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(укороченными или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удлиненными сроками врем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нетруд-ти);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- ранее выявленные нарушения     Повт. контроль Л/Н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экспертизы временной;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нетрудоспособности и другие;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- сложный клинико -              Сложн. клин-эксп. сл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экспертный случай;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- текущий (плановый) контроль    Тек. леч. контрол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лечения;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- случай расхождения             Расхожд. д-зов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диагнозов;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- внутрибольничное               Внутр. инфекц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инфицирование (осложнение);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- летальный исход;               Лет. исход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- повторная госп-зация по        Повт. госпит-ция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одному заболеванию в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течение года;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- случай с отклонением сроков    Откл. сроков леч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пребывания на лечении,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определенных нормативными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актами;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- для определения льготного      Льготн. лекарств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лекарственного лечения;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- для определения                Дорог. леч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дорогостоящего лечения;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- случай экспертизы по           Гр. Д-1, Д-2, Д-3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диспансерным группам;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- прочие случаи;                 Прочие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8. Случаи жалоб пациентов, их       Жалоба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родственников или законных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представителей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9. Все другие случаи, не            Др. случаи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вошедшие в перечень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Например: Прод. Л/Н после стац.;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МСЭ перв. осв.;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лет. исход.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b/>
          <w:color w:val="0070C0"/>
          <w:sz w:val="22"/>
          <w:szCs w:val="22"/>
        </w:rPr>
        <w:t>Графа 11.</w:t>
      </w:r>
      <w:r>
        <w:rPr>
          <w:sz w:val="22"/>
          <w:szCs w:val="22"/>
        </w:rPr>
        <w:t xml:space="preserve"> Вид и предмет экспертизы. (N Л/Н, количество дней нетрудоспособности, длительность пребывания в ЛПУ указываются в зависимости от вида экспертизы).</w:t>
      </w:r>
    </w:p>
    <w:p>
      <w:pPr>
        <w:pStyle w:val="Con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нная графа заполняется в зависимости от основной цели экспертизы; если цели примерно равнозначны, то указываются все. Информация графы 11 сочетается с информацией по "характеристике случая экспертизы" в графе N 10.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Наименование вида экспертизы                      Сокращенное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наименование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1 Экспертиза временной нетрудоспособности            Э ВН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2 Экспертиза с целью решения медико -                Э МСП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социальных проблем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3 Экспертиза лечебно - диагностического              Э ЛДП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процесса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4 Экспертиза профилактики                            Э ПРОФ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5 Экспертиза с целью определения льготного           Э ЛЛО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лекарственного обеспечения и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дорогостоящего лечения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6 Медико - экономическая экспертиза                  Э МЭ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7 Исковая (претензионная экспертиза)                 Э И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8 Экспертиза качества медицинской помощи             Э КМП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9 Другие виды                                        Э др.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Наименование предметов экспертизы              Сокращенное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наименование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1 Медицинская документация (амб. карта,        Меддок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история болезни)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2 Данные консультации экспертов                Конс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3 Меддокументация и консультация               Меддок. и конс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4 Другие предметы (материалы других            Друг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экспертов)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Например: ЭВН, N Л/Н 1515444, 45 дней, по амб. карте;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Э ЛДП, 50 дней, меддок. и конс.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Графы 12, 13 и 14. Выявлено при экспертизе: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- отклонения от стандартов (графа 12);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- дефекты, нарушения, ошибки и др. (графа 13);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- достижение   результата   этапа   или   исхода   лечебно   -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профилактического мероприятия (графа 14).</w:t>
      </w:r>
    </w:p>
    <w:p>
      <w:pPr>
        <w:pStyle w:val="ConsNormal"/>
        <w:widowControl/>
        <w:ind w:firstLine="540"/>
        <w:jc w:val="both"/>
        <w:rPr/>
      </w:pPr>
      <w:r>
        <w:rPr>
          <w:b/>
          <w:color w:val="0070C0"/>
          <w:sz w:val="22"/>
          <w:szCs w:val="22"/>
        </w:rPr>
        <w:t>В графе 12</w:t>
      </w:r>
      <w:r>
        <w:rPr>
          <w:sz w:val="22"/>
          <w:szCs w:val="22"/>
        </w:rPr>
        <w:t xml:space="preserve"> указываются: если имелись отклонения от стандартов, то пишется "да" и какие (обобщенно), если не было отклонений от стандартов, то пишется "нет". </w:t>
      </w:r>
      <w:r>
        <w:rPr>
          <w:color w:val="FF0000"/>
          <w:sz w:val="22"/>
          <w:szCs w:val="22"/>
        </w:rPr>
        <w:t>Если стандарты не использовались при проведении экспертизы, то проставляется "не исп</w:t>
      </w:r>
      <w:r>
        <w:rPr>
          <w:sz w:val="22"/>
          <w:szCs w:val="22"/>
        </w:rPr>
        <w:t>."</w:t>
      </w:r>
    </w:p>
    <w:p>
      <w:pPr>
        <w:pStyle w:val="ConsNormal"/>
        <w:widowControl/>
        <w:ind w:firstLine="540"/>
        <w:jc w:val="both"/>
        <w:rPr/>
      </w:pPr>
      <w:r>
        <w:rPr>
          <w:b/>
          <w:color w:val="0070C0"/>
          <w:sz w:val="22"/>
          <w:szCs w:val="22"/>
        </w:rPr>
        <w:t>В графе 13</w:t>
      </w:r>
      <w:r>
        <w:rPr>
          <w:sz w:val="22"/>
          <w:szCs w:val="22"/>
        </w:rPr>
        <w:t xml:space="preserve"> должны быть кратко изложены дефекты, нарушения, ошибки, т.е. проведено краткое изложение клинико - экспертной оценки по алгоритмам и технологиям проведения каждого вида экспертизы. Для каждого вида экспертизы используются свои критерии оценки. Если дефектов, нарушений, ошибок не выявлено, то ставится в графе 13 - "нет".</w:t>
      </w:r>
    </w:p>
    <w:p>
      <w:pPr>
        <w:pStyle w:val="ConsNormal"/>
        <w:widowControl/>
        <w:ind w:firstLine="540"/>
        <w:jc w:val="both"/>
        <w:rPr/>
      </w:pPr>
      <w:r>
        <w:rPr>
          <w:b/>
          <w:color w:val="0070C0"/>
          <w:sz w:val="22"/>
          <w:szCs w:val="22"/>
        </w:rPr>
        <w:t>В графе 14</w:t>
      </w:r>
      <w:r>
        <w:rPr>
          <w:sz w:val="22"/>
          <w:szCs w:val="22"/>
        </w:rPr>
        <w:t xml:space="preserve"> отмечаются общепринятые формулировки достижения результата этапа или исхода лечебно - профилактического мероприятия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Например: гр. 12 - не исп.;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гр. 13 - нет записи врача о продлении Л/Н, Л/Н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продлен авансом. Нет данных консультации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хирурга;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гр. 14 - без измен. - улучшение не достигнуто.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b/>
          <w:color w:val="0070C0"/>
          <w:sz w:val="22"/>
          <w:szCs w:val="22"/>
        </w:rPr>
        <w:t>Графа 15</w:t>
      </w:r>
      <w:r>
        <w:rPr>
          <w:sz w:val="22"/>
          <w:szCs w:val="22"/>
        </w:rPr>
        <w:t>. Обоснование заключения. Заключение экспертов, рекомендации. Заполнение данной графы проводится в свободном текстовом изложении. Могут применяться общепризнанные тексты заключений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Например: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Наименование заключений экспертов           Сокращенное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наименование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 Оформить форму 088у                    Ф. 088у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 Продолжить лечение                     Продолж. леч-ние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 Нуждается (требуется) в                Дообследование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дообследовании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 Продлить Л/Н на ..... дней.            Продлить Л/Н на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5 Закрыть Л/Н с ....                     Закрыть Л/Н с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6 Госпитализировать пациента             Госп-ция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7 Направить на консультацию в ...        Конс-ция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8 Освободить от итоговых экзаменов       Освоб. от экзамен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9 Оформить академический отпуск          Академ. отпуск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10 Выдать справку с рекомендацией по      Справ. на труд-во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трудоустройству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11 Выдать справку на улучшение            Справ. о жил. услов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жилищных условий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Например: На  основе  клинических  данных  с  учетом характера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труда пациента,   продлить   Л/Н   на    10    дней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Рекомендовано: продлить лечение.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b/>
          <w:color w:val="0070C0"/>
          <w:sz w:val="22"/>
          <w:szCs w:val="22"/>
        </w:rPr>
        <w:t>Графа 16</w:t>
      </w:r>
      <w:r>
        <w:rPr>
          <w:sz w:val="22"/>
          <w:szCs w:val="22"/>
        </w:rPr>
        <w:t>. Дата направления в бюро МСЭ или другие (специализированные) учреждения. Указывается число, месяц и год направления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Например: 15.08.01 в бюро МСЭ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10.11.01 в обл. онкоцентр.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b/>
          <w:color w:val="0070C0"/>
          <w:sz w:val="22"/>
          <w:szCs w:val="22"/>
        </w:rPr>
        <w:t>Графа 17.</w:t>
      </w:r>
      <w:r>
        <w:rPr>
          <w:sz w:val="22"/>
          <w:szCs w:val="22"/>
        </w:rPr>
        <w:t xml:space="preserve"> Заключение МСЭ или других (специализированных) учреждений. Указывается формализованное заключение бюро МСЭ, либо других учреждений.</w:t>
      </w:r>
    </w:p>
    <w:p>
      <w:pPr>
        <w:pStyle w:val="Con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пример: Установлена инвал-ть 2 гр. по общему заболеванию.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b/>
          <w:color w:val="0070C0"/>
          <w:sz w:val="22"/>
          <w:szCs w:val="22"/>
        </w:rPr>
        <w:t>Графа 18.</w:t>
      </w:r>
      <w:r>
        <w:rPr>
          <w:sz w:val="22"/>
          <w:szCs w:val="22"/>
        </w:rPr>
        <w:t xml:space="preserve"> Дата получения заключения МСЭ или др. учреждений, срок их действия. Указывается число, месяц и год получения заключения и их срок действия.</w:t>
      </w:r>
    </w:p>
    <w:p>
      <w:pPr>
        <w:pStyle w:val="Con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пример: 15.09.01. Срок: на 1 год.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b/>
          <w:color w:val="0070C0"/>
          <w:sz w:val="22"/>
          <w:szCs w:val="22"/>
        </w:rPr>
        <w:t>Графа 19.</w:t>
      </w:r>
      <w:r>
        <w:rPr>
          <w:sz w:val="22"/>
          <w:szCs w:val="22"/>
        </w:rPr>
        <w:t xml:space="preserve"> Дополнительная информация по заключению МСЭ или других (специализированных) учреждений. Примечание. В данную графу могут быть включены дополнительные сведения. Отмечаются, если имеются, особенности данной экспертизы, а также проставляется отметка о постановке на контроль с указанием даты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Например: Обратить внимание на четкость оформления ф-088у.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Провести повторную  экспертизу ВН через полгода,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3.11.01.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b/>
          <w:color w:val="0070C0"/>
          <w:sz w:val="22"/>
          <w:szCs w:val="22"/>
        </w:rPr>
        <w:t>Графа 20.</w:t>
      </w:r>
      <w:r>
        <w:rPr>
          <w:sz w:val="22"/>
          <w:szCs w:val="22"/>
        </w:rPr>
        <w:t xml:space="preserve"> Основной состав экспертов. Указываются фамилии и инициалы врачей - экспертов.</w:t>
      </w:r>
    </w:p>
    <w:p>
      <w:pPr>
        <w:pStyle w:val="Con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пример: Петрова A.M., Маслова М.И., Иванова Т.Т.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b/>
          <w:color w:val="0070C0"/>
          <w:sz w:val="22"/>
          <w:szCs w:val="22"/>
        </w:rPr>
        <w:t>Графа 21</w:t>
      </w:r>
      <w:r>
        <w:rPr>
          <w:sz w:val="22"/>
          <w:szCs w:val="22"/>
        </w:rPr>
        <w:t>. Подписи экспертов. Все участники экспертизы проставляют подписи после подготовки заключ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284" w:right="822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53:00Z</dcterms:created>
  <dc:creator>Романов Фёдор</dc:creator>
  <dc:description/>
  <dc:language>en-US</dc:language>
  <cp:lastModifiedBy>1</cp:lastModifiedBy>
  <cp:lastPrinted>2015-06-22T23:51:00Z</cp:lastPrinted>
  <dcterms:modified xsi:type="dcterms:W3CDTF">2015-08-07T09:53:00Z</dcterms:modified>
  <cp:revision>2</cp:revision>
  <dc:subject/>
  <dc:title>МИНИСТЕРСТВО ЗДРАВООХРАНЕНИЯ РОССИЙСКОЙ ФЕДЕРАЦИИ</dc:title>
</cp:coreProperties>
</file>