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Источник публикации</w:t>
      </w:r>
    </w:p>
    <w:p>
      <w:pPr>
        <w:pStyle w:val="ConsPlusNormal"/>
        <w:rPr/>
      </w:pPr>
      <w:r>
        <w:rPr/>
        <w:t>Российская газета № 61, 21.03.2011</w:t>
      </w:r>
    </w:p>
    <w:p>
      <w:pPr>
        <w:pStyle w:val="ConsPlusNormal"/>
        <w:jc w:val="both"/>
        <w:rPr/>
      </w:pPr>
      <w:r>
        <w:rPr/>
        <w:t>Примечание к документу</w:t>
      </w:r>
    </w:p>
    <w:p>
      <w:pPr>
        <w:pStyle w:val="ConsPlusNormal"/>
        <w:rPr/>
      </w:pPr>
      <w:r>
        <w:rPr/>
        <w:t>Вступает в силу по истечении 10 дней после дня официального опубликования.</w:t>
      </w:r>
    </w:p>
    <w:p>
      <w:pPr>
        <w:pStyle w:val="ConsPlusNormal"/>
        <w:jc w:val="both"/>
        <w:rPr/>
      </w:pPr>
      <w:r>
        <w:rPr/>
        <w:t>Название документа</w:t>
      </w:r>
    </w:p>
    <w:p>
      <w:pPr>
        <w:pStyle w:val="ConsPlusNormal"/>
        <w:rPr/>
      </w:pPr>
      <w:r>
        <w:rPr/>
        <w:t>Приказ Минздравсоцразвития РФ от 07.12.2011 N 1496н</w:t>
      </w:r>
    </w:p>
    <w:p>
      <w:pPr>
        <w:pStyle w:val="ConsPlusNormal"/>
        <w:rPr/>
      </w:pPr>
      <w:r>
        <w:rPr/>
        <w:t>"Об утверждении Порядка оказания медицинской помощи взрослому населению при стоматологических заболеваниях"</w:t>
      </w:r>
    </w:p>
    <w:p>
      <w:pPr>
        <w:pStyle w:val="ConsPlusNormal"/>
        <w:rPr/>
      </w:pPr>
      <w:r>
        <w:rPr/>
        <w:t>(Зарегистрировано в Минюсте РФ 27.01.2012 N 23035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7 января 2012 г. N 2303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декабря 2011 г. N 149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widowControl/>
        <w:jc w:val="center"/>
        <w:rPr/>
      </w:pPr>
      <w:r>
        <w:rPr/>
        <w:t>ПРИ СТОМАТОЛОГИЧЕСКИХ ЗАБОЛЕВАН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"Российская газета", N 263, 23.11.2011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орядок оказания медицинской помощи взрослому населению при стоматологических заболеваниях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widowControl/>
        <w:jc w:val="center"/>
        <w:rPr/>
      </w:pPr>
      <w:r>
        <w:rPr/>
        <w:t>ПРИ СТОМАТОЛОГИЧЕСКИХ ЗАБОЛЕВА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устанавливает правила оказания медицинской помощи взрослому населению при стоматологических заболеваниях медицинскими организациями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/>
        <w:t>2. Оказание медицинской помощи взрослому населению осуществляется при стоматологических заболеваниях зубов, пародонта, слизистой оболочки рта, языка, слюнных желез, челюстей, лица и головы, включающих:</w:t>
      </w:r>
    </w:p>
    <w:p>
      <w:pPr>
        <w:pStyle w:val="ConsPlusNormal"/>
        <w:widowControl/>
        <w:ind w:firstLine="540"/>
        <w:jc w:val="both"/>
        <w:rPr/>
      </w:pPr>
      <w:r>
        <w:rPr/>
        <w:t>кариозные, некариозные и другие поражения зубов;</w:t>
      </w:r>
    </w:p>
    <w:p>
      <w:pPr>
        <w:pStyle w:val="ConsPlusNormal"/>
        <w:widowControl/>
        <w:ind w:firstLine="540"/>
        <w:jc w:val="both"/>
        <w:rPr/>
      </w:pPr>
      <w:r>
        <w:rPr/>
        <w:t>острые, хронические и специфические воспалительные заболевания, острую и хроническую травму, приобретенные дефекты и деформации, онкологические заболевания пародонта, слизистой оболочки рта, языка, слюнных желез, челюстей, лица и головы;</w:t>
      </w:r>
    </w:p>
    <w:p>
      <w:pPr>
        <w:pStyle w:val="ConsPlusNormal"/>
        <w:widowControl/>
        <w:ind w:firstLine="540"/>
        <w:jc w:val="both"/>
        <w:rPr/>
      </w:pPr>
      <w:r>
        <w:rPr/>
        <w:t>аномалии и дефекты развития зубов, челюстей, лица и головы, их предпосылки и последствия.</w:t>
      </w:r>
    </w:p>
    <w:p>
      <w:pPr>
        <w:pStyle w:val="ConsPlusNormal"/>
        <w:widowControl/>
        <w:ind w:firstLine="540"/>
        <w:jc w:val="both"/>
        <w:rPr/>
      </w:pPr>
      <w:r>
        <w:rPr/>
        <w:t>3. Медицинская помощь взрослому населению при стоматологических заболеваниях оказывается в виде:</w:t>
      </w:r>
    </w:p>
    <w:p>
      <w:pPr>
        <w:pStyle w:val="ConsPlusNormal"/>
        <w:widowControl/>
        <w:ind w:firstLine="540"/>
        <w:jc w:val="both"/>
        <w:rPr/>
      </w:pPr>
      <w:r>
        <w:rPr/>
        <w:t>скор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4. Медицинская помощь взрослому населению при стоматологических заболеваниях предусматривает выполнение необходимых профилактических, диагностических, лечебных и реабилитационных мероприятий и оказывается в соответствии с установленными стандартами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5. Медицинская помощь взрослому населению при стоматологических заболеваниях и состояниях, представляющих угрозу жизни, оказывается в экстр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6. В рамках скорой, в том числе скорой специализированной, медицинской помощи медицинская помощь взрослому населению при стоматологических заболеваниях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здравсоцразвития России от 01.11.2004 N 179 "Об утверждении порядка оказания скорой медицинской помощи" (зарегистрирован Минюстом России 23.11.2004 N 6136).</w:t>
      </w:r>
    </w:p>
    <w:p>
      <w:pPr>
        <w:pStyle w:val="ConsPlusNormal"/>
        <w:widowControl/>
        <w:ind w:firstLine="540"/>
        <w:jc w:val="both"/>
        <w:rPr/>
      </w:pPr>
      <w:r>
        <w:rPr/>
        <w:t>При оказании скорой медицинской помощи в случае необходимости осуществляется медицинская эвакуация.</w:t>
      </w:r>
    </w:p>
    <w:p>
      <w:pPr>
        <w:pStyle w:val="ConsPlusNormal"/>
        <w:widowControl/>
        <w:ind w:firstLine="540"/>
        <w:jc w:val="both"/>
        <w:rPr/>
      </w:pPr>
      <w:r>
        <w:rPr/>
        <w:t>7. Первичная медико-санитарная помощь взрослому населению при стоматологических заболеваниях в амбулаторных условиях о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врачами-стоматологами (врачами-стоматологами общей практики), врачами-стоматологами-терапевтами, врачами-стоматологами-хирургами, врачами-стоматологами-ортопедами, врачами-ортодонтами, врачами - челюстно-лицевыми хирургами (далее - врачи стоматологического профиля), зубными врачами, гигиенистами стоматологическими, зубными техниками;</w:t>
      </w:r>
    </w:p>
    <w:p>
      <w:pPr>
        <w:pStyle w:val="ConsPlusNormal"/>
        <w:widowControl/>
        <w:ind w:firstLine="540"/>
        <w:jc w:val="both"/>
        <w:rPr/>
      </w:pPr>
      <w:r>
        <w:rPr/>
        <w:t>фельдшерами и врачами других специальностей.</w:t>
      </w:r>
    </w:p>
    <w:p>
      <w:pPr>
        <w:pStyle w:val="ConsPlusNormal"/>
        <w:widowControl/>
        <w:ind w:firstLine="540"/>
        <w:jc w:val="both"/>
        <w:rPr/>
      </w:pPr>
      <w:r>
        <w:rPr/>
        <w:t>При выявлении признаков стоматологического заболевания медицинскими работниками, указанными в абзаце 3 настоящего пункта, после проведения мероприятий, направленных на устранение состояний, представляющих угрозу жизни, и на устранение боли, пациент направляется в медицинскую организацию для оказания медицинской помощи врачами стоматологического профиля.</w:t>
      </w:r>
    </w:p>
    <w:p>
      <w:pPr>
        <w:pStyle w:val="ConsPlusNormal"/>
        <w:widowControl/>
        <w:ind w:firstLine="540"/>
        <w:jc w:val="both"/>
        <w:rPr/>
      </w:pPr>
      <w:r>
        <w:rPr/>
        <w:t>8. Профилактика стоматологических заболеваний осуществляется медицинскими организациями, оказывающими медицинскую помощь взрослому населению при стоматологических заболеваниях, и включает в себя профилактические мероприятия, в том числе профилактические медицинские осмотры, которые рекомендуется проводить 1 раз в год.</w:t>
      </w:r>
    </w:p>
    <w:p>
      <w:pPr>
        <w:pStyle w:val="ConsPlusNormal"/>
        <w:widowControl/>
        <w:ind w:firstLine="540"/>
        <w:jc w:val="both"/>
        <w:rPr/>
      </w:pPr>
      <w:r>
        <w:rPr/>
        <w:t>9. Медицинская помощь взрослому населению при стоматологических заболеваниях в условиях стационара оказывается в стоматологических отделениях, отделениях челюстно-лицевой хирургии и в других профильных отделениях медицин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ая помощь взрослому населению при стоматологических заболеваниях в условиях стационара оказывается врачами стоматологического профиля либо иными врачами - специалистами отделений, куда госпитализирован пациент, с участием врачей стоматологического профиля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 возникновения стоматологического заболевания у пациента, находящегося на лечении в условиях стационара в медицинских организациях с заболеваниями иного профиля, стоматологическая помощь оказывается приглашенными врачами стоматологического профиля.</w:t>
      </w:r>
    </w:p>
    <w:p>
      <w:pPr>
        <w:pStyle w:val="ConsPlusNormal"/>
        <w:widowControl/>
        <w:ind w:firstLine="540"/>
        <w:jc w:val="both"/>
        <w:rPr/>
      </w:pPr>
      <w:r>
        <w:rPr/>
        <w:t>11. Специализированная, в том числе высокотехнологичная, медицинская помощь взрослому населению при стоматологических заболеваниях оказывается в стационарных условиях и в условиях дневного стационара врачами стоматологического профиля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к высокотехнологичным видам медицинской помощи такая помощь оказывается взрослому населению при стоматологических заболеваниях в соответствии с установленным порядком оказания высокотехнологичн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2. Медицинские организации, оказывающие медицинскую помощь взрослому населению при стоматологических заболеваниях, осуществляют свою деятельность в соответствии с приложениями N 1 - 14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13. В случае выявления в ходе оказания медицинской помощи взрослому населению при стоматологических заболеваниях симптомов онкологического заболевания медицинская помощь пациенту оказывается в соответствии с Порядком оказания медицинской помощи онкологическим больным, утвержденным приказом Министерства здравоохранения и социального развития Российской Федерации от 03.12.2009 N 944н (зарегистрирован Минюстом России 15.12.2009 N 15605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СТОМАТОЛОГИЧЕСКОЙ ПОЛИКЛИН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стоматологической поликлиники медицинской организации, оказывающей медицинскую помощь больным стоматологическими заболеваниями в амбулаторных условиях (далее - стоматологическая поликлиника).</w:t>
      </w:r>
    </w:p>
    <w:p>
      <w:pPr>
        <w:pStyle w:val="ConsPlusNormal"/>
        <w:widowControl/>
        <w:ind w:firstLine="540"/>
        <w:jc w:val="both"/>
        <w:rPr/>
      </w:pPr>
      <w:r>
        <w:rPr/>
        <w:t>2. Стоматологическая поликлиника является самостоятельной медицинской организацией либо структурным подразделением многопрофильной медицинской организации, организуется для оказания первичной медико-санитарной и специализированной медицинской помощи в соответствии с Порядком оказания медицинской помощи взрослому населению при стоматологических заболеваниях, утвержденным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онная структура и штатная численность медицинского и другого персонала стоматологической поликлиники определяется с учетом численности обслуживаемого населения, структуры заболеваемости и иных особенностей и потребностей в оказании стоматологической помощи населению, объема оказываем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Для стоматологических поликлиник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приложению N 6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4. Оснащение стоматологической поликлиники осуществляется в соответствии со стандартом оснащения стоматологической поликлиники согласно приложению N 11 к Порядку оказания медицинской помощи взрослому населению при стоматологических заболеваниях, утвержденному настоящим приказом, в зависимости от объема и вида оказываем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5. Для обеспечения функций стоматологической поликлиники в ее структуре рекомендуется предусматривать следующие подразделения:</w:t>
      </w:r>
    </w:p>
    <w:p>
      <w:pPr>
        <w:pStyle w:val="ConsPlusNormal"/>
        <w:widowControl/>
        <w:ind w:firstLine="540"/>
        <w:jc w:val="both"/>
        <w:rPr/>
      </w:pPr>
      <w:r>
        <w:rPr/>
        <w:t>смотровой кабинет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общей практики, включая мобильные стоматологические кабинеты;</w:t>
      </w:r>
    </w:p>
    <w:p>
      <w:pPr>
        <w:pStyle w:val="ConsPlusNormal"/>
        <w:widowControl/>
        <w:ind w:firstLine="540"/>
        <w:jc w:val="both"/>
        <w:rPr/>
      </w:pPr>
      <w:r>
        <w:rPr/>
        <w:t>лечебно-профилактическое отделение, включающее в том числе стоматологические кабинеты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терапевтической стоматологии с кабинетами пародонтологии, эндодонтии и лечения заболеваний слизистой оболочки рта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хирургической стоматологии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ортопедической стоматологии;</w:t>
      </w:r>
    </w:p>
    <w:p>
      <w:pPr>
        <w:pStyle w:val="ConsPlusNormal"/>
        <w:widowControl/>
        <w:ind w:firstLine="540"/>
        <w:jc w:val="both"/>
        <w:rPr/>
      </w:pPr>
      <w:r>
        <w:rPr/>
        <w:t>ортодонтическое отделение (кабинет)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анестезиологии и реанимации;</w:t>
      </w:r>
    </w:p>
    <w:p>
      <w:pPr>
        <w:pStyle w:val="ConsPlusNormal"/>
        <w:widowControl/>
        <w:ind w:firstLine="540"/>
        <w:jc w:val="both"/>
        <w:rPr/>
      </w:pPr>
      <w:r>
        <w:rPr/>
        <w:t>рентгенологическое отделение (кабинет);</w:t>
      </w:r>
    </w:p>
    <w:p>
      <w:pPr>
        <w:pStyle w:val="ConsPlusNormal"/>
        <w:widowControl/>
        <w:ind w:firstLine="540"/>
        <w:jc w:val="both"/>
        <w:rPr/>
      </w:pPr>
      <w:r>
        <w:rPr/>
        <w:t>физиотерапевтический кабинет (отделение);</w:t>
      </w:r>
    </w:p>
    <w:p>
      <w:pPr>
        <w:pStyle w:val="ConsPlusNormal"/>
        <w:widowControl/>
        <w:ind w:firstLine="540"/>
        <w:jc w:val="both"/>
        <w:rPr/>
      </w:pPr>
      <w:r>
        <w:rPr/>
        <w:t>кабинет гигиены;</w:t>
      </w:r>
    </w:p>
    <w:p>
      <w:pPr>
        <w:pStyle w:val="ConsPlusNormal"/>
        <w:widowControl/>
        <w:ind w:firstLine="540"/>
        <w:jc w:val="both"/>
        <w:rPr/>
      </w:pPr>
      <w:r>
        <w:rPr/>
        <w:t>кабинет функциональной диагностики в стоматологии;</w:t>
      </w:r>
    </w:p>
    <w:p>
      <w:pPr>
        <w:pStyle w:val="ConsPlusNormal"/>
        <w:widowControl/>
        <w:ind w:firstLine="540"/>
        <w:jc w:val="both"/>
        <w:rPr/>
      </w:pPr>
      <w:r>
        <w:rPr/>
        <w:t>регистратуру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методический кабинет;</w:t>
      </w:r>
    </w:p>
    <w:p>
      <w:pPr>
        <w:pStyle w:val="ConsPlusNormal"/>
        <w:widowControl/>
        <w:ind w:firstLine="540"/>
        <w:jc w:val="both"/>
        <w:rPr/>
      </w:pPr>
      <w:r>
        <w:rPr/>
        <w:t>централизованное стерилизационное отделение (блок);</w:t>
      </w:r>
    </w:p>
    <w:p>
      <w:pPr>
        <w:pStyle w:val="ConsPlusNormal"/>
        <w:widowControl/>
        <w:ind w:firstLine="540"/>
        <w:jc w:val="both"/>
        <w:rPr/>
      </w:pPr>
      <w:r>
        <w:rPr/>
        <w:t>стоматологическую (зуботехническую) лабораторию;</w:t>
      </w:r>
    </w:p>
    <w:p>
      <w:pPr>
        <w:pStyle w:val="ConsPlusNormal"/>
        <w:widowControl/>
        <w:ind w:firstLine="540"/>
        <w:jc w:val="both"/>
        <w:rPr/>
      </w:pPr>
      <w:r>
        <w:rPr/>
        <w:t>кабинет медицинской статистики;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тивно-хозяйственную часть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службы;</w:t>
      </w:r>
    </w:p>
    <w:p>
      <w:pPr>
        <w:pStyle w:val="ConsPlusNormal"/>
        <w:widowControl/>
        <w:ind w:firstLine="540"/>
        <w:jc w:val="both"/>
        <w:rPr/>
      </w:pPr>
      <w:r>
        <w:rPr/>
        <w:t>иные отделы, отвечающие уставным целям медицинской организации (в том числе сервисный отдел, отдел программного обеспечения, юридический отдел).</w:t>
      </w:r>
    </w:p>
    <w:p>
      <w:pPr>
        <w:pStyle w:val="ConsPlusNormal"/>
        <w:widowControl/>
        <w:ind w:firstLine="540"/>
        <w:jc w:val="both"/>
        <w:rPr/>
      </w:pPr>
      <w:r>
        <w:rPr/>
        <w:t>6. В структуру стоматологической поликлиники могут включаться детские стоматологические отделения (кабинеты), деятельность которых осуществляется в соответствии с Порядком оказания медицинской помощи детям, страдающим стоматологическими заболеваниями, утвержденным приказом Минздравсоцразвития России от 03.12.2009 N 946н (зарегистрирован Минюстом России 10.02.2010 N 16348), с учетом территориальных особенностей и потребностей в оказании медицинской помощи детям, страдающим стоматологически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  <w:t>7. На должность руководителя стоматологической поликлиники назначается специалист с высшим медицинским образованием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"организация здравоохранения и общественное здоровье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8. На должность заведующего профильным отделением (кабинетом) стоматологической поликлиник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, соответствующей профилю отделения (кабинета)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9. На должность врача-стоматолога профильного отделения (кабинета) стоматологической поликлиники назначается специалист соответствующего стоматологического профиля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0. На должность медицинской сестры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медицинская сестра".</w:t>
      </w:r>
    </w:p>
    <w:p>
      <w:pPr>
        <w:pStyle w:val="ConsPlusNormal"/>
        <w:widowControl/>
        <w:ind w:firstLine="540"/>
        <w:jc w:val="both"/>
        <w:rPr/>
      </w:pPr>
      <w:r>
        <w:rPr/>
        <w:t>11. На должность гигиениста стоматологического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гигиенист стоматологический".</w:t>
      </w:r>
    </w:p>
    <w:p>
      <w:pPr>
        <w:pStyle w:val="ConsPlusNormal"/>
        <w:widowControl/>
        <w:ind w:firstLine="540"/>
        <w:jc w:val="both"/>
        <w:rPr/>
      </w:pPr>
      <w:r>
        <w:rPr/>
        <w:t>12. На должность зубного врача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зубной врач".</w:t>
      </w:r>
    </w:p>
    <w:p>
      <w:pPr>
        <w:pStyle w:val="ConsPlusNormal"/>
        <w:widowControl/>
        <w:ind w:firstLine="540"/>
        <w:jc w:val="both"/>
        <w:rPr/>
      </w:pPr>
      <w:r>
        <w:rPr/>
        <w:t>13. На должность зубного техника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зубной техник".</w:t>
      </w:r>
    </w:p>
    <w:p>
      <w:pPr>
        <w:pStyle w:val="ConsPlusNormal"/>
        <w:widowControl/>
        <w:ind w:firstLine="540"/>
        <w:jc w:val="both"/>
        <w:rPr/>
      </w:pPr>
      <w:r>
        <w:rPr/>
        <w:t>14. Функции стоматологической поликлиники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профилактических медицинских осмотров и санации рта взрослого населения в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экстренной стоматологической помощи взрослому населению при острых заболеваниях и травмах челюстно-лицев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ервичной медико-санитарной и (или) специализированной стоматологической помощи взрослому населению при стоматологических заболеваниях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диспансерного наблюдения за взрослым населением при стоматологических заболеваниях с оценкой уровня стоматологическо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в установленном порядке взрослого населения при стоматологических заболеваниях на стационарное лечение в специализированные челюстно-лицевые и (или) стоматологические отдел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ортопедического лечения взрослого населения с врожденными и приобретенными дефектами зубов, зубных рядов, альвеолярных отростков, челюстей и лиц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комплексного ортодонтического лечения взрослого населения с зубочелюстно-лицевыми аномалиями и деформациями;</w:t>
      </w:r>
    </w:p>
    <w:p>
      <w:pPr>
        <w:pStyle w:val="ConsPlusNormal"/>
        <w:widowControl/>
        <w:ind w:firstLine="540"/>
        <w:jc w:val="both"/>
        <w:rPr/>
      </w:pPr>
      <w:r>
        <w:rPr/>
        <w:t>экспертиза временной нетрудоспособности, выдача листков нетрудоспособности и рекомендаций по рациональному трудоустройству, направление в медико-социальные экспертные комиссии лиц с признаками стойкой утраты 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анализ стоматологической заболеваемости взрослого населения и разработку мероприятий по снижению и устранению причин, способствующих возникновению заболеваний и их осложнений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челюстно-лицев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просветительской работы среди населения, в том числе с привлечением среднего медицинского персонала медицинских организаций, с использованием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медицинск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ОТДЕЛЕНИЙ (КАБИНЕТОВ,</w:t>
      </w:r>
    </w:p>
    <w:p>
      <w:pPr>
        <w:pStyle w:val="ConsPlusNormal"/>
        <w:widowControl/>
        <w:ind w:hanging="0"/>
        <w:jc w:val="center"/>
        <w:rPr/>
      </w:pPr>
      <w:r>
        <w:rPr/>
        <w:t>ЛАБОРАТОРИИ) СТОМАТОЛОГИЧЕСКОГО ПРОФИЛЯ В МЕДИЦИНСКИ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ЯХ, ОКАЗЫВАЮЩИХ АМБУЛАТОРНУЮ МЕДИЦИНСКУЮ ПОМОЩ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отделений (кабинетов, лаборатории) стоматологического профиля в медицинских организациях, оказывающих амбулаторную медицинскую помощь (далее - стоматологическое отделение (кабинет, лаборатория)).</w:t>
      </w:r>
    </w:p>
    <w:p>
      <w:pPr>
        <w:pStyle w:val="ConsPlusNormal"/>
        <w:widowControl/>
        <w:ind w:firstLine="540"/>
        <w:jc w:val="both"/>
        <w:rPr/>
      </w:pPr>
      <w:r>
        <w:rPr/>
        <w:t>2. Стоматологическое отделение (кабинет, лаборатория) организуется как структурное подразделение медицинской организации, оказывающей первичную медико-санитарную помощь в амбулатор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3. Оснащение стоматологического отделения (кабинета, лаборатории) медицинских организаций осуществляется в соответствии со стандартом оснащения стоматологического отделения (кабинета, лаборатории) согласно приложению N 12 к Порядку оказания медицинской помощи взрослому населению Российской Федерации при стоматологических заболеваниях, утвержденному настоящим приказом, в зависимости от объема оказываем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4. Структура и штатная численность медицинского и иного персонала стоматологического отделения (кабинета, лаборатории) утверждается в зависимости от объема оказываем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приложению N 7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стоматологическим отделением (кабинетом, лаборатории) назначается на должность и освобождается от нее руководителем медицинской организации. На должность заведующего стоматологическим отделением (кабинетом, 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,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"организация здравоохранения и общественное здоровье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6. На должность врача-стоматолога стоматологического отделения (кабинета, 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,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7. На должность медицинской сестры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8. На должность гигиениста стоматологического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9. На должность зубного врача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, N 18247), должности "медицинская сестра", "зубной врач".</w:t>
      </w:r>
    </w:p>
    <w:p>
      <w:pPr>
        <w:pStyle w:val="ConsPlusNormal"/>
        <w:widowControl/>
        <w:ind w:firstLine="540"/>
        <w:jc w:val="both"/>
        <w:rPr/>
      </w:pPr>
      <w:r>
        <w:rPr/>
        <w:t>10. На должность зубного техника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1. Функции стоматологического отделения (кабинета, лаборатории)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лечебно-диагностического процесса при стоматологических заболеваниях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профилактических осмотров и санации рта прикрепленного контингента, в том числе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диспансерное наблюдение за пациентами с патологией зубочелюстной системы и анализ его эффективности с оценкой уровня стоматологическо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пациентов с зубочелюстно-лицевыми аномалиями, деформациями и предпосылками их развития, дефектами коронок зубов и зубных рядов с последующим их направлением в подразделение стоматологической поликлиники соответствующего профиля;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направление пациентов на стационарное лечение в отделения стоматологическое и (или) челюстно-лицевой хирургии многопрофильной больницы, а также в специализированные медицински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челюстно-лицев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изготовление зубных протезов, челюстно-лицевых протезов и ортодонтических аппаратов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гигиенического обучения населения, в том числе с привлечением среднего медицинского персонала (гигиенист стоматологический)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твержденных форм учетной и отчетной медицинской документации и представление отчетов о своей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СТОМАТОЛОГИЧЕСКОГО</w:t>
      </w:r>
    </w:p>
    <w:p>
      <w:pPr>
        <w:pStyle w:val="ConsPlusNormal"/>
        <w:widowControl/>
        <w:ind w:hanging="0"/>
        <w:jc w:val="center"/>
        <w:rPr/>
      </w:pPr>
      <w:r>
        <w:rPr/>
        <w:t>КАБИНЕТА В ОБРАЗОВАТЕЛЬНЫХ УЧРЕЖДЕНИЯХ СРЕДНЕГО, ВЫСШЕГО</w:t>
      </w:r>
    </w:p>
    <w:p>
      <w:pPr>
        <w:pStyle w:val="ConsPlusNormal"/>
        <w:widowControl/>
        <w:ind w:hanging="0"/>
        <w:jc w:val="center"/>
        <w:rPr/>
      </w:pPr>
      <w:r>
        <w:rPr/>
        <w:t>И ПОСЛЕВУЗОВСКОГО ПРОФЕССИОНАЛЬНОГО ОБРАЗОВАНИЯ, ПРИЗЫВНЫХ</w:t>
      </w:r>
    </w:p>
    <w:p>
      <w:pPr>
        <w:pStyle w:val="ConsPlusNormal"/>
        <w:widowControl/>
        <w:ind w:hanging="0"/>
        <w:jc w:val="center"/>
        <w:rPr/>
      </w:pPr>
      <w:r>
        <w:rPr/>
        <w:t>ПУНКТАХ, НА ПРЕДПРИЯТИЯХ И В ОРГАНИЗАЦ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организациях (далее - стоматологический кабинет).</w:t>
      </w:r>
    </w:p>
    <w:p>
      <w:pPr>
        <w:pStyle w:val="ConsPlusNormal"/>
        <w:widowControl/>
        <w:ind w:firstLine="540"/>
        <w:jc w:val="both"/>
        <w:rPr/>
      </w:pPr>
      <w:r>
        <w:rPr/>
        <w:t>2. Стоматологический кабинет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(далее - стоматологический кабинет) организуется как структурное подразделение стоматологической поликлиники или стоматологического отделения медицинской организации либо как структурное подразделение образовательного учреждения, организации,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3. Медицинская помощь в стоматологических кабинетах оказывается врачами-стоматологами, врачами-стоматологами общей практики и гигиенистами стоматологическими стоматологического кабинета либо входящими в штат подразделений стоматологической поликлиники или стоматологического отделения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4. При отсутствии стоматологических кабинетов, указанных в пункте 2 настоящего Положения, медицинская помощь обучающимся в образовательных учреждениях, призывникам в призывных пунктах и сотрудникам предприятий и организаций при стоматологических заболеваниях оказывается в стоматологических поликлиниках или стоматологических отделениях (кабинетах) медицин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5. Оснащение стоматологического кабинета осуществляется в соответствии со стандартом оснащения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согласно приложению N 13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6. Для медицинских организаций государственной и муниципальной систем здравоохранения штатная численность медицинского и другого персонала стоматологического кабинета утверждается с учетом рекомендуемых штатных нормативов согласно приложению N 8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7. На должность заведующего стоматологическим кабинет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 и "стоматология терапевт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8. На должность врача-стоматолога стоматологического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, "стоматология терапевт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9. На должность медицинской сестры стоматологического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0. На должность гигиениста стоматологического стоматологического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1. На должность зубного врача стоматологического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2. Функциями стоматологического кабине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заболеваний зубов, пародонта и слизистой оболочки рта, лечение их неосложненных форм и направление пациентов с осложненными формами указанных заболеваний к врачу-стоматологу-терапевту, врачу-стоматологу-хирургу, врачу-стоматологу-ортопеду, врачу-ортодонту в стоматологическую поликлинику или стоматологическое отделение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пациентов с зубочелюстно-лицевыми аномалиями и предпосылками их развития, дефектами коронок зубов и зубных рядов с направлением их к врачу-стоматологу соответствующего стоматологического профиля в стоматологическую поликлинику или стоматологическое отделение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ое обеспечение рационального питания с целью профилактики стоматологически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информации о деятельности стоматологического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МОБИЛЬНОГО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ГО КАБИН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мобильного стоматологического кабинета (далее - кабинет).</w:t>
      </w:r>
    </w:p>
    <w:p>
      <w:pPr>
        <w:pStyle w:val="ConsPlusNormal"/>
        <w:widowControl/>
        <w:ind w:firstLine="540"/>
        <w:jc w:val="both"/>
        <w:rPr/>
      </w:pPr>
      <w:r>
        <w:rPr/>
        <w:t>2. Кабинет организуется как структурное подразделение стоматологической поликлиники или стоматологического отделения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 Кабинет организуется для оказания медицинской помощи при стоматологических заболеваниях вне стационарных помещений медицинской организации, в том числе в отдаленных и труднодоступных населенных пунктах, врачами-стоматологами и врачами-стоматологами общей практики или другими специалистами стоматологического профиля, входящими в штат подразделений стоматологической поликлиники или стоматологического отделения медицинской организации, с учетом территориальных особенностей и потребностей в медицинской помощи при стоматологических заболеваниях.</w:t>
      </w:r>
    </w:p>
    <w:p>
      <w:pPr>
        <w:pStyle w:val="ConsPlusNormal"/>
        <w:widowControl/>
        <w:ind w:firstLine="540"/>
        <w:jc w:val="both"/>
        <w:rPr/>
      </w:pPr>
      <w:r>
        <w:rPr/>
        <w:t>4. Оснащение кабинета осуществляется в соответствии со стандартом оснащения мобильного стоматологического кабинета, согласно приложению N 11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5. Штатные нормативы медицинского и другого персонала кабинета утверждаются с учетом рекомендуемых штатных нормативов медицинского и другого персонала согласно приложению N 9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6. На должность заведующего кабинет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7. На должность врача-стома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8. На должность медицинской сестры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9. На должность зубного врача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0. На должность зубного техника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1. Функциями кабине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и лечение заболеваний зубов, пародонта и слизистой оболочки рта, направление пациентов с осложненными формами заболеваний к врачам соответствующего стоматологического профиля в стоматологическую поликлинику или стоматологическое отделение многопрофильной медицинской организации для оказания амбулаторной медицинской помощи либо для оказания стационарной медицинской помощи в стоматологическое и (или) челюстно-лицевое отделение стационара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и лечение пациентов с зубочелюстно-лицевыми аномалиями и предпосылками их развития врачами-ортодонтами, а при их отсутствии выявление и направление к врачу-ортодонту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и лечение (протезирование) пациентов с дефектами коронок зубов и зубных рядов, а при необходимости сложного протезирования направление пациентов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информации о деятельности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ХИРУРГИЧЕСКОГО</w:t>
      </w:r>
    </w:p>
    <w:p>
      <w:pPr>
        <w:pStyle w:val="ConsPlusNormal"/>
        <w:widowControl/>
        <w:ind w:hanging="0"/>
        <w:jc w:val="center"/>
        <w:rPr/>
      </w:pPr>
      <w:r>
        <w:rPr/>
        <w:t>ЧЕЛЮСТНО-ЛИЦЕВОГО И СТОМАТОЛОГИЧЕСКОГО ОТДЕЛЕНИЯ СТАЦИОНАР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хирургического челюстно-лицевого и стоматологического отделения (с перевязочной, операционной и стоматологическим кабинетом) стационара медицинской организации (далее - отделение).</w:t>
      </w:r>
    </w:p>
    <w:p>
      <w:pPr>
        <w:pStyle w:val="ConsPlusNormal"/>
        <w:widowControl/>
        <w:ind w:firstLine="540"/>
        <w:jc w:val="both"/>
        <w:rPr/>
      </w:pPr>
      <w:r>
        <w:rPr/>
        <w:t>2. Отделение организуется для оказания первичной медико-санитарной и (или) специализированной, в том числе высокотехнологичной, медицинской помощи больным стоматологически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  <w:t>3. Оснащение отделения (в том числе операционной и стоматологического кабинета) осуществляется в соответствии со стандартом оснащения согласно приложению N 14 к Порядку оказания медицинской помощи больным стоматологическими заболеваниям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4. Структура отделения и штатная численность медицинского и другого персонала устанавливаются руководителем медицинской организации, в составе которой создано отделение, исходя из количества коек, объема оказания медицинской помощи, численности обслуживаем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Для отделений, созданных в структуре медицинских организаций государственной и муниципальной систем здравоохранения, численность медицинского и другого персонала устанавливается также с учетом рекомендуемых штатных нормативов согласно приложению N 10 к Порядку оказания медицинской помощи больным стоматологическими заболеваниям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5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челюстно-лицевая хирургия" и "стоматология хирург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6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челюстно-лицевая хирургия" и "стоматология хирург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7. Отделение создается при наличии в медицинской организации круглосуточно функционирующих подразделений:</w:t>
      </w:r>
    </w:p>
    <w:p>
      <w:pPr>
        <w:pStyle w:val="ConsPlusNormal"/>
        <w:widowControl/>
        <w:ind w:firstLine="540"/>
        <w:jc w:val="both"/>
        <w:rPr/>
      </w:pPr>
      <w:r>
        <w:rPr/>
        <w:t>клинико-диагностической лаборатории (экспресс-диагностика);</w:t>
      </w:r>
    </w:p>
    <w:p>
      <w:pPr>
        <w:pStyle w:val="ConsPlusNormal"/>
        <w:widowControl/>
        <w:ind w:firstLine="540"/>
        <w:jc w:val="both"/>
        <w:rPr/>
      </w:pPr>
      <w:r>
        <w:rPr/>
        <w:t>отделения лучевой диагностики, включающего ультразвуковую и рентгеновскую диагностику;</w:t>
      </w:r>
    </w:p>
    <w:p>
      <w:pPr>
        <w:pStyle w:val="ConsPlusNormal"/>
        <w:widowControl/>
        <w:ind w:firstLine="540"/>
        <w:jc w:val="both"/>
        <w:rPr/>
      </w:pPr>
      <w:r>
        <w:rPr/>
        <w:t>операционного блока (операционной);</w:t>
      </w:r>
    </w:p>
    <w:p>
      <w:pPr>
        <w:pStyle w:val="ConsPlusNormal"/>
        <w:widowControl/>
        <w:ind w:firstLine="540"/>
        <w:jc w:val="both"/>
        <w:rPr/>
      </w:pPr>
      <w:r>
        <w:rPr/>
        <w:t>отделения (палаты) анестезиологии-реанимации.</w:t>
      </w:r>
    </w:p>
    <w:p>
      <w:pPr>
        <w:pStyle w:val="ConsPlusNormal"/>
        <w:widowControl/>
        <w:ind w:firstLine="540"/>
        <w:jc w:val="both"/>
        <w:rPr/>
      </w:pPr>
      <w:r>
        <w:rPr/>
        <w:t>В структуре отделения рекомендуется предусматривать выделение палат для больных с гнойно-септическими стоматологическими заболеваниями (состояниями) с организацией противоэпидемического режима в соответствии с действующими санитарными правилами 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диагностической, лечебной и профилактической помощи больным стомат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консультативной помощи врачам других отделений медицинской организации в решении вопросов диагностики и оказания медицинской помощи больным стомат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проведение мероприятий по повышению качества оказания медицинской помощи в отделении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больным стомат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в клиническую практику современных методов диагностики, лечения и реабилитации больных стомат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конференций по анализу причин летальных исходов при лечении больных стоматологическими заболеваниями совместно с паталогоанатомическим отделением;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санитарно-гигиенических и противоэпидемических мероприятий для обеспечения безопасности пациентов и персонала, предупреждения распространения внутрибольничной инфекции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, представление отчетов о своей деятельности, сбор данных для регистров, ведение которых предусмотрено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И ДРУГОГО ПЕРСОНАЛА СТОМАТОЛОГИЧЕСКОЙ</w:t>
      </w:r>
    </w:p>
    <w:p>
      <w:pPr>
        <w:pStyle w:val="ConsPlusNormal"/>
        <w:widowControl/>
        <w:ind w:hanging="0"/>
        <w:jc w:val="center"/>
        <w:rPr/>
      </w:pPr>
      <w:r>
        <w:rPr/>
        <w:t>ПОЛИКЛИНИКИ &lt;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екомендуемые штатные нормативы медицинского и другого персонала распространяются на стоматологические поликлиники государственной и муниципальной систем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Наименование должностей  │        Количество должностей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Руководитель (главный     │1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, директор,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зидент, начальник)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Заместитель руководителя  │1 (для поликлиник, в которы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главного врача,          │предусмотрено не менее 40 врачеб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ректора, президента,    │должностей, включая должност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альника) по            │руководителя)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части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Заместитель руководителя  │1 (для поликлиник, в которы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главного врача,          │предусмотрено не менее 40 врачеб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ректора, президента,    │должностей, включая должност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альника) по            │руководителя)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тивно-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й работе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Заведующий                │1 на 12 должностей врачей-стоматолого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м         │но не более 3-х должносте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ением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Заведующий отделением     │1 на поликлинику при наличии не мен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топедической            │4-х должностей врачей-стоматологов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и, заведующий  │ортопедов, врачей-ортодонт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тодонтическим отделением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Главная медицинская сестра│1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Заведующий                │1 (для поликлиник, в которы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ой         │предусмотрено не менее 15 должност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уботехнической)         │зубных техников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ей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│Старший зубной техник     │1 вместо должности зубного техника (д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клиник, в которых предусмотрено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енее 15 должностей зубных техников, 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акже на каждые 10 должностей зуб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ехников, свыше 15 должностей зуб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ехников)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│Заведующий                │0,5 на кабинет при наличии не менее 2-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м         │должностей врачей стоматологиче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бинетом (разных         │профил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ей) 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Врач-стоматолог &lt;*&gt;       │5 на 10 000 человек взрослого насе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уммарно)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Врач-стоматолог-терапевт  │5 на 10 000 человек взрослого населения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Врач-стоматолог-хирург    │1,5 на 10 000 человек взросл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Врач-стоматолог-ортопед   │а) 1,5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7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ельского населен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) 0,8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Врач-ортодонт             │а) 1 на 10 000 человек взросл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5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Врач-анестезиолог-        │а) 0,25 на 10 000 человек взросл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ниматолог              │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12 на 10 000 человек взросл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Врач-рентгенолог          │1 на 15 000 рентгеновских снимков в год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Врач-физиотерапевт        │0,15 на 10 000 взрослого населени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Зубной врач &lt;*&gt;           │Вводится по ведомости замены п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ормативам врача-стоматолога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Медицинская сестра        │1 на 1 должность врач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Гигиенист                 │1 на 6 должностей врач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й         │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Медицинская сестра-       │1,5 на 1 должность врача-анестезиолог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ст                │реаниматолог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Зубной техник             │2,5 на 1 должность врача-стоматолог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топеда;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2 на 1 должность врача-ортодонт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Рентгенолаборант          │1 в смену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Медицинская сестра по     │1 на 15 тыс. условных процедур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отерапии              │единиц в год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Медицинский статистик     │1 на 20 должностей враче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Медицинский регистратор   │1 на 6 должностей враче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Старшая медицинская       │1 при наличии не менее 8 должност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стра регистратуры       │медицинских регистраторов, вмест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дной из них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Старшая медицинская сестра│1 на 1 должность заведующего отделением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Сестра-хозяйка            │1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Санитарка                 │1 на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должность врача-стоматолога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хирурга;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 должности врача-стоматолог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ругих специальностей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 должности врача-стоматолога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топеда и врача-ортодонта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 должности медицинских сесте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деления физиотерапии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гистратуру;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 должностей зубных техников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И ДРУГОГО ПЕРСОНАЛА ОТДЕЛЕНИЯ (КАБИНЕТА,</w:t>
      </w:r>
    </w:p>
    <w:p>
      <w:pPr>
        <w:pStyle w:val="ConsPlusNormal"/>
        <w:widowControl/>
        <w:ind w:hanging="0"/>
        <w:jc w:val="center"/>
        <w:rPr/>
      </w:pPr>
      <w:r>
        <w:rPr/>
        <w:t>ЛАБОРАТОРИИ) СТОМАТОЛОГИЧЕСКОГО ПРОФИЛЯ В МЕДИЦИНСКИ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ЯХ, ОКАЗЫВАЮЩИХ АМБУЛАТОРНУЮ</w:t>
      </w:r>
    </w:p>
    <w:p>
      <w:pPr>
        <w:pStyle w:val="ConsPlusNormal"/>
        <w:widowControl/>
        <w:ind w:hanging="0"/>
        <w:jc w:val="center"/>
        <w:rPr/>
      </w:pPr>
      <w:r>
        <w:rPr/>
        <w:t>МЕДИЦИНСКУЮ ПОМОЩЬ &lt;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екомендуемые штатные нормативы медицинского и другого персонала распространяются на отделения (кабинеты, лаборатории) стоматологического профиля в медицинских организациях государственной и муниципальн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Наименование должностей  │        Количество должностей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Заведующий                │1 на 8 должностей врачей-стоматолог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м         │всех специальносте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ением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Заведующий                │1 при наличии не менее 4-х должност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топедическим            │врачей-стоматологов-ортопедов и (или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ением, заведующий    │врачей-ортодонтов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тодонтическим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ением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Заведующий                │0,5 на кабинет при наличии не менее 2-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м         │должностей врачей стоматологиче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бинетом (разных         │профил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ей) 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Заведующий                │1 (для лабораторий, в штате котор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ой         │предусмотрено не менее 10 должност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уботехнической)         │зубных техников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ей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Старшая медицинская       │1 на 1 должность заведующег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стра                    │отделением, 0,5 на кабинет при налич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е менее 2-х должностей враче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Старший зубной техник     │1 вместо должности зубного техни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для лабораторий, в штате котор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усмотрено не менее 15 должност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убных техников, а также на каждые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олжностей зубных техников, свыше 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олжностей зубных техников), 0,5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абораторию при наличии не менее 2-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олжностей зубных техник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Врач-стоматолог &lt;*&gt;       │5 на 10 000 человек взрослого насе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уммарно)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│Врач-стоматолог-терапевт  │5 на 10 000 человек взрослого населения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│Врач-стоматолог-хирург    │1,5 на 10 000 человек взросл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Врач-стоматолог-ортопед   │а) 1,5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7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ельского населен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) 0,8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Врач-ортодонт             │а) 1 на 10 000 человек взросл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5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Врач-анестезиолог-        │а) 0,25 на 10 000 человек взросл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ниматолог              │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12 на 10 000 человек взросл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Зубной врач &lt;*&gt;           │Вводится по ведомости замены п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ормативам врача-стоматолога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Медицинская сестра        │1 на 1 должность врач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Гигиенист                 │1 на 6 должностей врач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й         │стоматологического профиля 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делении, 0,5 на кабинет пр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личии не менее 2-х должносте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рачей стоматологического профил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Медицинская сестра-       │1,5 на 1 должность врача-анестезиолог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ст                │реаниматолог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Зубной техник             │2,5 на 1 должность врача-стоматолог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топеда;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2 на 1 должность врача-ортодонт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Рентгенолаборант          │1 в смену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Медицинская сестра по     │1 на 15 тыс. условных процедур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отерапии              │единиц в год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Медицинский статистик     │1 на 20 должностей враче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Медицинский регистратор   │1 на 6 должностей враче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Сестра-хозяйка            │1 на отделение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Санитарка                 │1 на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должность врача-стоматолога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хирурга;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 должности врача-стоматолог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ругих специальностей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 должности врача-стоматолога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топеда и врача-ортодонта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 должности медицинских сесте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деления физиотерапии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гистратуру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 должностей зубных техников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И ДРУГОГО ПЕРСОНАЛА СТОМАТОЛОГИЧЕСКОГО</w:t>
      </w:r>
    </w:p>
    <w:p>
      <w:pPr>
        <w:pStyle w:val="ConsPlusNormal"/>
        <w:widowControl/>
        <w:ind w:hanging="0"/>
        <w:jc w:val="center"/>
        <w:rPr/>
      </w:pPr>
      <w:r>
        <w:rPr/>
        <w:t>КАБИНЕТА В ОБРАЗОВАТЕЛЬНЫХ УЧРЕЖДЕНИЯХ СРЕДНЕГО, ВЫСШЕГО</w:t>
      </w:r>
    </w:p>
    <w:p>
      <w:pPr>
        <w:pStyle w:val="ConsPlusNormal"/>
        <w:widowControl/>
        <w:ind w:hanging="0"/>
        <w:jc w:val="center"/>
        <w:rPr/>
      </w:pPr>
      <w:r>
        <w:rPr/>
        <w:t>И ПОСЛЕВУЗОВСКОГО ПРОФЕССИОНАЛЬНОГО ОБРАЗОВАНИЯ, ПРИЗЫВНЫХ</w:t>
      </w:r>
    </w:p>
    <w:p>
      <w:pPr>
        <w:pStyle w:val="ConsPlusNormal"/>
        <w:widowControl/>
        <w:ind w:hanging="0"/>
        <w:jc w:val="center"/>
        <w:rPr/>
      </w:pPr>
      <w:r>
        <w:rPr/>
        <w:t>ПУНКТАХ НА ПРЕДПРИЯТИЯХ И В ОРГАНИЗАЦИЯХ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екомендуемые штатные нормативы медицинского и другого персонала распространяются на стоматологические кабинеты государственной и муниципальн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553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и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должносте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на кабинет при наличии не менее 2   </w:t>
              <w:br/>
              <w:t xml:space="preserve">должностей врачей стоматологического    </w:t>
              <w:br/>
              <w:t xml:space="preserve">профиля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томатолог (врач-    </w:t>
              <w:br/>
              <w:t xml:space="preserve">стоматолог общей          </w:t>
              <w:br/>
              <w:t xml:space="preserve">практики, врач-           </w:t>
              <w:br/>
              <w:t xml:space="preserve">стоматолог-терапевт)      </w:t>
              <w:br/>
              <w:t xml:space="preserve">(суммарно)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000 человек взрослого населения,  </w:t>
              <w:br/>
              <w:t xml:space="preserve">но не менее 1 должности на кабинет (не  </w:t>
              <w:br/>
              <w:t xml:space="preserve">более 2-х должностей на 1 кресло при    </w:t>
              <w:br/>
              <w:t xml:space="preserve">двухсменной работе) &lt;*&gt;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ной врач &lt;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одится по ведомости замены по         </w:t>
              <w:br/>
              <w:t xml:space="preserve">нормативам врача-стоматолог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 должность врача                  </w:t>
              <w:br/>
              <w:t xml:space="preserve">стоматологического профиля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гиенист                 </w:t>
              <w:br/>
              <w:t xml:space="preserve">стоматологический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(при наличии рабочего      </w:t>
              <w:br/>
              <w:t xml:space="preserve">места)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 должности врачей                 </w:t>
              <w:br/>
              <w:t xml:space="preserve">стоматологического профиля, но не менее </w:t>
              <w:br/>
              <w:t xml:space="preserve">1 должности на кабинет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лжность врача-стоматолога при необходимости может быть заменена на должность зубного врач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ПЕРСОНАЛА МОБИЛЬНОГО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ГО КАБИН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553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ей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должност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ач-стоматолог &lt;*&gt; (врач-</w:t>
              <w:br/>
              <w:t xml:space="preserve">стоматолог общей          </w:t>
              <w:br/>
              <w:t xml:space="preserve">практики), врач-          </w:t>
              <w:br/>
              <w:t xml:space="preserve">стоматолог-ортопед,       </w:t>
              <w:br/>
              <w:t xml:space="preserve">врач-стоматолог других    </w:t>
              <w:br/>
              <w:t xml:space="preserve">профилей (суммарно)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ую смену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ной врач &lt;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одится по ведомости замены по         </w:t>
              <w:br/>
              <w:t xml:space="preserve">нормативам врача-стоматолог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ной техник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 должность врача-стоматолога-     </w:t>
              <w:br/>
              <w:t xml:space="preserve">ортопеда или врача-ортодонт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лжность врача-стоматолога в штатном расписании может быть при необходимости заменена на должность зубного врач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ПЕРСОНАЛА ХИРУРГИЧЕСКОГО ЧЕЛЮСТНО-ЛИЦЕВОГО</w:t>
      </w:r>
    </w:p>
    <w:p>
      <w:pPr>
        <w:pStyle w:val="ConsPlusNormal"/>
        <w:widowControl/>
        <w:ind w:hanging="0"/>
        <w:jc w:val="center"/>
        <w:rPr/>
      </w:pPr>
      <w:r>
        <w:rPr/>
        <w:t>И СТОМАТОЛОГИЧЕСКОГО ОТДЕЛЕНИЯ СТАЦИОНАРА</w:t>
      </w:r>
    </w:p>
    <w:p>
      <w:pPr>
        <w:pStyle w:val="ConsPlusNormal"/>
        <w:widowControl/>
        <w:ind w:hanging="0"/>
        <w:jc w:val="center"/>
        <w:rPr/>
      </w:pPr>
      <w:r>
        <w:rPr/>
        <w:t>(ИЗ РАСЧЕТА НА 30 КОЕК)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екомендуемые штатные нормативы медицинского и другого персонала распространяются на отделения государственной и муниципальной систем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и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отделением (врач челюстно-лицевой </w:t>
              <w:br/>
              <w:t xml:space="preserve">хирург или врач-стоматолог-хирург)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челюстно-лицевой хирург или врач-       </w:t>
              <w:br/>
              <w:t xml:space="preserve">стоматолог-хирург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медицинская сестр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стра-хозяйк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алатная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(два             </w:t>
              <w:br/>
              <w:t>круглосуточных поста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роцедурной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еревязочной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сестра по уходу за       </w:t>
              <w:br/>
              <w:t xml:space="preserve">больными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(два             </w:t>
              <w:br/>
              <w:t>круглосуточных поста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-буфетчица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 ОСНАЩЕНИЯ СТОМАТОЛОГИЧЕСКОЙ ПОЛИКЛИН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Стандарт оснащения отделения (кабинета) общей практики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, при  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&lt;*&gt;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льгамосмеситель &lt;*&gt;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воздушно-абразивный для снятия       </w:t>
              <w:br/>
              <w:t xml:space="preserve">зубных отложений при отсутствии в Место      </w:t>
              <w:br/>
              <w:t xml:space="preserve">рабочее универсальное врача-стоматолога      </w:t>
              <w:br/>
              <w:t xml:space="preserve">(далее - МРУ) и Установка стоматологическая  </w:t>
              <w:br/>
              <w:t xml:space="preserve">(далее - УС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 </w:t>
              <w:br/>
              <w:t xml:space="preserve">стоматологических изделий и инструментов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 </w:t>
              <w:br/>
              <w:t xml:space="preserve">пульпы (электроодонтометр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изготовления индивидуальных капп 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определения глубины корневого    </w:t>
              <w:br/>
              <w:t xml:space="preserve">канала (апекслокатор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фонофореза (лекарственного       </w:t>
              <w:br/>
              <w:t xml:space="preserve">электрофореза) &lt;*&gt; при отсутствии            </w:t>
              <w:br/>
              <w:t xml:space="preserve">физиотерапевтического кабинета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 xml:space="preserve">ультразвуковой (скейлер) при отсутствии в 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кулятор (стоматологический) с лицевой    </w:t>
              <w:br/>
              <w:t xml:space="preserve">дугой &lt;*&gt;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тор (отсасыватель) хирургический, при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         </w:t>
              <w:br/>
              <w:t>хранения стерильных инструментов и материала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отребности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зуботехническая &lt;*&gt;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стоматологическая портативная &lt;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бростол  (стоматологический,               </w:t>
              <w:br/>
              <w:t xml:space="preserve">зуботехнический)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отстойники (грязеуловитель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ждую </w:t>
              <w:br/>
              <w:t xml:space="preserve">раковину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  <w:br/>
              <w:t xml:space="preserve">наименования     </w:t>
              <w:br/>
              <w:t xml:space="preserve">каждой позиции на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     </w:t>
              <w:br/>
              <w:t xml:space="preserve">наименований на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ды глазные в ассортименте, для            </w:t>
              <w:br/>
              <w:t xml:space="preserve">зондирования протока слюнных желез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 </w:t>
              <w:br/>
              <w:t xml:space="preserve">кабинет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кубатор для проведения                     </w:t>
              <w:br/>
              <w:t xml:space="preserve">микробиологических тестов (CO2 инкубатор     </w:t>
              <w:br/>
              <w:t xml:space="preserve">для выращивания культур клеток и тканей)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     </w:t>
              <w:br/>
              <w:t xml:space="preserve">(при наличии     </w:t>
              <w:br/>
              <w:t xml:space="preserve">отдельного      </w:t>
              <w:br/>
              <w:t xml:space="preserve">помещения с учетом  </w:t>
              <w:br/>
              <w:t xml:space="preserve">требований СанПиН)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,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 &lt;*&gt;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(безмасляный),  </w:t>
              <w:br/>
              <w:t xml:space="preserve">при отсутствии в МРУ и УС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с   </w:t>
              <w:br/>
              <w:t xml:space="preserve">учетом расчетной   </w:t>
              <w:br/>
              <w:t xml:space="preserve">мощн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&lt;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, при отсутствии в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две  </w:t>
              <w:br/>
              <w:t xml:space="preserve">должности врача при </w:t>
              <w:br/>
              <w:t xml:space="preserve">двухсменной работе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ючки хирургические, зубчатые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5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            </w:t>
              <w:br/>
              <w:t xml:space="preserve">для помещений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стоматологическая для                  </w:t>
              <w:br/>
              <w:t xml:space="preserve">фотополимеризации (светоотверждения)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стоматологические оттискные (при       </w:t>
              <w:br/>
              <w:t xml:space="preserve">выполнении ортопедических работ) &lt;*&gt;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не менее 10 </w:t>
              <w:br/>
              <w:t xml:space="preserve">на 1 должность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хирургические (костные),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не менее 3 </w:t>
              <w:br/>
              <w:t xml:space="preserve">на 1 должность врач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для врач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упаковочная (аппарат для              </w:t>
              <w:br/>
              <w:t xml:space="preserve">предстерилизационной упаковки                </w:t>
              <w:br/>
              <w:t xml:space="preserve">инструментария) при отсутствии центральной   </w:t>
              <w:br/>
              <w:t xml:space="preserve">стерилизационной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 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, либо крепиться взаимно,     </w:t>
              <w:br/>
              <w:t xml:space="preserve">либо раздельно к несущим конструкциям        </w:t>
              <w:br/>
              <w:t xml:space="preserve">(стене, мебели)) или Место рабочее           </w:t>
              <w:br/>
              <w:t xml:space="preserve">универсальное врача-стоматолога &lt;*&gt; (МРУ),   </w:t>
              <w:br/>
              <w:t xml:space="preserve">включающее УС, оснащенную турбиной,          </w:t>
              <w:br/>
              <w:t xml:space="preserve">микромотором, диатермокоагулятором,          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комплекта </w:t>
              <w:br/>
              <w:t xml:space="preserve">на две врачебные   </w:t>
              <w:br/>
              <w:t xml:space="preserve">должности при    </w:t>
              <w:br/>
              <w:t xml:space="preserve">двухсменном рабочем </w:t>
              <w:br/>
              <w:t xml:space="preserve">дн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етр (зуботехнический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 </w:t>
              <w:br/>
              <w:t xml:space="preserve">без оптики (при отсутствии в МРУ и УС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рабочее место врача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ы, щетки, диски, пасты)     </w:t>
              <w:br/>
              <w:t xml:space="preserve">для шлифования и полирования пломб и зубных  </w:t>
              <w:br/>
              <w:t xml:space="preserve">протез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бора на </w:t>
              <w:br/>
              <w:t xml:space="preserve">1 должность врача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гладилка-штопфер,              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в ассортименте для        </w:t>
              <w:br/>
              <w:t xml:space="preserve">снятия зубных отложений:                     </w:t>
              <w:br/>
              <w:t xml:space="preserve">- экскаваторы,                               </w:t>
              <w:br/>
              <w:t xml:space="preserve">- крючки для снятия зубного камн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поликлинику     </w:t>
              <w:br/>
              <w:t xml:space="preserve">(отделение)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, игл и шовного материал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видов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                      </w:t>
              <w:br/>
              <w:t xml:space="preserve">индивидуальной профилактики                  </w:t>
              <w:br/>
              <w:t>парентеральных инфекций (аптечка "анти-СПИД"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микробиологические (реагенты,         </w:t>
              <w:br/>
              <w:t xml:space="preserve">реактивы для бактериологических              </w:t>
              <w:br/>
              <w:t xml:space="preserve">исследований) для проведения тестов на       </w:t>
              <w:br/>
              <w:t xml:space="preserve">кислотообразующую микрофлору при             </w:t>
              <w:br/>
              <w:t xml:space="preserve">использовании инкубатора для проведения      </w:t>
              <w:br/>
              <w:t xml:space="preserve">микробиологических тестов &lt;*&gt;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бора на </w:t>
              <w:br/>
              <w:t xml:space="preserve">10 посещений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прямой для микромотора при отсутствии в 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угловой для микромотора при отсутствии       </w:t>
              <w:br/>
              <w:t xml:space="preserve">в комплекте МРУ и УС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без   </w:t>
              <w:br/>
              <w:t xml:space="preserve">фиброоптики при отсутствии в комплекте       </w:t>
              <w:br/>
              <w:t xml:space="preserve">МРУ и УС и установке без фиброоптик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с     </w:t>
              <w:br/>
              <w:t xml:space="preserve">фиброоптикой &lt;*&gt; при отсутствии в комплекте  </w:t>
              <w:br/>
              <w:t xml:space="preserve">МРУ и УС и установке с фиброоптикой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                </w:t>
              <w:br/>
              <w:t xml:space="preserve">эндодонтический &lt;*&gt; понижающий механический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редукторный &lt;*&gt; </w:t>
              <w:br/>
              <w:t xml:space="preserve">с фиброоптикой повышающий механический       </w:t>
              <w:br/>
              <w:t xml:space="preserve">угловой для микромотора, под турбинный бор   </w:t>
              <w:br/>
              <w:t xml:space="preserve">при отсутствии в комплекте МРУ и УС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1   </w:t>
              <w:br/>
              <w:t xml:space="preserve">должность врач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МРУ    </w:t>
              <w:br/>
              <w:t xml:space="preserve">и УС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 стоматологический для гипса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зуботехнические коронковые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-шпатель зуботехнический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клюдатор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1    </w:t>
              <w:br/>
              <w:t xml:space="preserve">должность врач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 </w:t>
              <w:br/>
              <w:t xml:space="preserve">пылесос) при отсутствии в комплекте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тискные массы (слепочные                   </w:t>
              <w:br/>
              <w:t xml:space="preserve">стоматологические материалы) разных групп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комплекта </w:t>
              <w:br/>
              <w:t xml:space="preserve">на рабочее место   </w:t>
              <w:br/>
              <w:t xml:space="preserve">врач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ллелометр стоматологический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временной фиксации несъемных протезов,     </w:t>
              <w:br/>
              <w:t>- для постоянной фиксации несъемных протезов,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,         </w:t>
              <w:br/>
              <w:t xml:space="preserve">- для фторпрофилактик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    </w:t>
              <w:br/>
              <w:t xml:space="preserve">каждого вида     </w:t>
              <w:br/>
              <w:t xml:space="preserve">материала на  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, при   </w:t>
              <w:br/>
              <w:t xml:space="preserve">отсутствии рентген-кабинета или договора на  </w:t>
              <w:br/>
              <w:t xml:space="preserve">лучевую диагностику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комплекта</w:t>
              <w:br/>
              <w:t xml:space="preserve">на поликлинику    </w:t>
              <w:br/>
              <w:t xml:space="preserve">(отделение)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аторы стоматологически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(десневые) стоматологические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в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гипсовочный стоматологический с         </w:t>
              <w:br/>
              <w:t xml:space="preserve">рабочей поверхностью из нержавеющей стали    </w:t>
              <w:br/>
              <w:t xml:space="preserve">или пластика с отверстием для удаления       </w:t>
              <w:br/>
              <w:t xml:space="preserve">отходов гипс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&lt;*&gt;,     </w:t>
              <w:br/>
              <w:t xml:space="preserve">не менее 1 на    </w:t>
              <w:br/>
              <w:t xml:space="preserve">отдел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в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ассистент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оттискных масс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моделировочный для </w:t>
              <w:br/>
              <w:t xml:space="preserve">воск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гипс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для удаления зубов   </w:t>
              <w:br/>
              <w:t xml:space="preserve">и корней зубов на верхней и нижней челюстях  </w:t>
              <w:br/>
              <w:t xml:space="preserve">в ассортименте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5 на 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крампонные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            </w:t>
              <w:br/>
              <w:t xml:space="preserve">повреждения глаз) для врача и ассистент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ваторы стоматологические для удаления    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5 на рабочее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 xml:space="preserve">новообразований 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&lt;*&gt;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Стандарт оснащения отделения (кабинета) терапевт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, при  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&lt;*&gt;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льгамосмеситель &lt;*&gt;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&lt;**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воздушно-абразивный для снятия       </w:t>
              <w:br/>
              <w:t xml:space="preserve">зубных отложений при отсутствии в МРУ и УС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 </w:t>
              <w:br/>
              <w:t xml:space="preserve">пульпы (электроодонтометр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определения глубины корневого    </w:t>
              <w:br/>
              <w:t xml:space="preserve">канала (апекслокатор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фонофореза (лекарственного       </w:t>
              <w:br/>
              <w:t xml:space="preserve">электрофореза) &lt;*&gt; при отсутствии            </w:t>
              <w:br/>
              <w:t xml:space="preserve">физиотерапевтического кабинета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 xml:space="preserve">ультразвуковой (скейлер), при отсутствии в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отстойники (грязеуловитель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ждую     </w:t>
              <w:br/>
              <w:t xml:space="preserve">раковину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одного     </w:t>
              <w:br/>
              <w:t xml:space="preserve">наименования     </w:t>
              <w:br/>
              <w:t xml:space="preserve">каждой позиции на  </w:t>
              <w:br/>
              <w:t xml:space="preserve">кабинет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кубатор для проведения                     </w:t>
              <w:br/>
              <w:t xml:space="preserve">микробиологических тестов (CO2 инкубатор     </w:t>
              <w:br/>
              <w:t xml:space="preserve">для выращивания культур клеток и тканей)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при наличии     </w:t>
              <w:br/>
              <w:t>отдельного помещения</w:t>
              <w:br/>
              <w:t xml:space="preserve">в соответствии с   </w:t>
              <w:br/>
              <w:t xml:space="preserve">СанПиН)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 &lt;*&gt;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при отсутствии системы пакетировани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                </w:t>
              <w:br/>
              <w:t xml:space="preserve">(безмасляный), при отсутствии в МРУ и УС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</w:t>
              <w:br/>
              <w:t xml:space="preserve">мощн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сло стоматологическое при отсутствии в МРУ</w:t>
              <w:br/>
              <w:t xml:space="preserve">и УС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две должности  </w:t>
              <w:br/>
              <w:t xml:space="preserve">врача при      </w:t>
              <w:br/>
              <w:t xml:space="preserve">двухсменной работе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            </w:t>
              <w:br/>
              <w:t xml:space="preserve">для помещений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мпа стоматологическая для фотополимеризации</w:t>
              <w:br/>
              <w:t xml:space="preserve">(светоотверждения) при отсутствии в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на кабинет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упаковочная (аппарат для              </w:t>
              <w:br/>
              <w:t xml:space="preserve">предстерилизационной упаковки                </w:t>
              <w:br/>
              <w:t xml:space="preserve">инструментария) при отсутствии в центральной </w:t>
              <w:br/>
              <w:t xml:space="preserve">стерилизационной  &lt;*&gt;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       </w:t>
              <w:br/>
              <w:t xml:space="preserve">либо раздельно к несущим конструкциям        </w:t>
              <w:br/>
              <w:t xml:space="preserve">(стене, мебели)) или Место рабочее           </w:t>
              <w:br/>
              <w:t xml:space="preserve">универсальное врача-стоматолога  &lt;*&gt;         </w:t>
              <w:br/>
              <w:t xml:space="preserve">(МРУ), включающее УС, оснащенную             </w:t>
              <w:br/>
              <w:t>турбиной, микромотором, диатермокоагулятором,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две  </w:t>
              <w:br/>
              <w:t xml:space="preserve">врачебные должности </w:t>
              <w:br/>
              <w:t xml:space="preserve">при двухсменном   </w:t>
              <w:br/>
              <w:t xml:space="preserve">рабочем дне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 </w:t>
              <w:br/>
              <w:t xml:space="preserve">без оптики при отсутствии в МРУ и УС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1 на рабочее   </w:t>
              <w:br/>
              <w:t xml:space="preserve">место врача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&lt;*&gt;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ы, щетки, диски, пасты) для </w:t>
              <w:br/>
              <w:t xml:space="preserve">шлифования и полирования пломб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набора на    </w:t>
              <w:br/>
              <w:t xml:space="preserve">должность врача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гладилка-штопфер,              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в ассортименте для        </w:t>
              <w:br/>
              <w:t xml:space="preserve">снятия зубных отложений:                     </w:t>
              <w:br/>
              <w:t xml:space="preserve">- экскаваторы,                               </w:t>
              <w:br/>
              <w:t xml:space="preserve">- крючки для снятия зубного камн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оликлинику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микробиологические (реагенты,         </w:t>
              <w:br/>
              <w:t xml:space="preserve">реактивы для бактериологических              </w:t>
              <w:br/>
              <w:t xml:space="preserve">исследований) для проведения тестов на       </w:t>
              <w:br/>
              <w:t xml:space="preserve">кислотообразующую микрофлору при             </w:t>
              <w:br/>
              <w:t xml:space="preserve">использовании инкубатора для проведения      </w:t>
              <w:br/>
              <w:t xml:space="preserve">микробиологических тестов &lt;*&gt;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>менее 1 наборов на 10</w:t>
              <w:br/>
              <w:t xml:space="preserve">посещений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кабинет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прямой для микромотора при отсутствии в 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без   </w:t>
              <w:br/>
              <w:t xml:space="preserve">фиброоптики при отсутствии в комплекте МРУ и </w:t>
              <w:br/>
              <w:t xml:space="preserve">УС и установке без фиброоптики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с     </w:t>
              <w:br/>
              <w:t xml:space="preserve">фиброоптикой &lt;*&gt; при отсутствии в            </w:t>
              <w:br/>
              <w:t>комплекте МРУ и УС и установке с фиброоптикой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                </w:t>
              <w:br/>
              <w:t xml:space="preserve">эндодонтический &lt;*&gt; понижающий механический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на должность </w:t>
              <w:br/>
              <w:t xml:space="preserve">врач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редукторный &lt;*&gt; </w:t>
              <w:br/>
              <w:t xml:space="preserve">с фиброоптикой повышающий механический       </w:t>
              <w:br/>
              <w:t xml:space="preserve">угловой для микромотора, под турбинный бор   </w:t>
              <w:br/>
              <w:t xml:space="preserve">(при отсутствии в комплекте МРУ и УС)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на кабинет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МРУ и 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 </w:t>
              <w:br/>
              <w:t xml:space="preserve">пылесос) при отсутствии в комплекте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вертикальной конденсации горячей  </w:t>
              <w:br/>
              <w:t xml:space="preserve">гуттаперчи &lt;*&gt;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разогревания гуттаперчи 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временной фиксации несъемных протезов,     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,         </w:t>
              <w:br/>
              <w:t xml:space="preserve">- для фторпрофилактики,                      </w:t>
              <w:br/>
              <w:t xml:space="preserve">- для медицинского отбеливания зубов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      </w:t>
              <w:br/>
              <w:t xml:space="preserve">наименований     </w:t>
              <w:br/>
              <w:t xml:space="preserve">каждого вида     </w:t>
              <w:br/>
              <w:t xml:space="preserve">расходного      </w:t>
              <w:br/>
              <w:t xml:space="preserve">материала на     </w:t>
              <w:br/>
              <w:t xml:space="preserve">кабинет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 при    </w:t>
              <w:br/>
              <w:t xml:space="preserve">отсутствии рентген-кабинета или договора на  </w:t>
              <w:br/>
              <w:t xml:space="preserve">лучевую диагностику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отделение      </w:t>
              <w:br/>
              <w:t xml:space="preserve">&lt;***&gt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(десневые) стоматологические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стоматологический при отсутствии  </w:t>
              <w:br/>
              <w:t xml:space="preserve">в комплекте МРУ и УС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в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ассистен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            </w:t>
              <w:br/>
              <w:t xml:space="preserve">повреждения глаз) для врача и ассистент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на рабочее  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 xml:space="preserve">новообразований 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Стандарт оснащения отделения (кабинета) хирург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 при 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 при отсутствии </w:t>
              <w:br/>
              <w:t xml:space="preserve">центральной стерилизационно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 &lt;*&gt;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 xml:space="preserve">ультразвуковой (скейлер) при отсутствии в 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тор (отсасыватель) хирургический при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         </w:t>
              <w:br/>
              <w:t>хранения стерильных инструментов и материала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стоматологическая портативная      </w:t>
              <w:br/>
              <w:t xml:space="preserve">при отсутствии МРУ и УС с микромотором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стоматологическая портативная с    </w:t>
              <w:br/>
              <w:t xml:space="preserve">физиодиспенсером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ры стоматологические для прямого и углового</w:t>
              <w:br/>
              <w:t xml:space="preserve">наконечник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0       </w:t>
              <w:br/>
              <w:t xml:space="preserve">наименований по 2  </w:t>
              <w:br/>
              <w:t xml:space="preserve">каждого       </w:t>
              <w:br/>
              <w:t xml:space="preserve">наименован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хирургический,            </w:t>
              <w:br/>
              <w:t xml:space="preserve">стоматологический при отсутствии в МРУ и УС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ота и остеотомы медицинские в ассортимент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      </w:t>
              <w:br/>
              <w:t xml:space="preserve">наименований по 2  </w:t>
              <w:br/>
              <w:t xml:space="preserve">каждого       </w:t>
              <w:br/>
              <w:t xml:space="preserve">наименован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ды глазные в ассортименте, для            </w:t>
              <w:br/>
              <w:t xml:space="preserve">зондирования протока слюнных желез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глы для проведения пункционной биопсии и    </w:t>
              <w:br/>
              <w:t xml:space="preserve">аспирационного цитологического метода        </w:t>
              <w:br/>
              <w:t xml:space="preserve">исследования &lt;*&gt;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5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 &lt;*&gt;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кабинет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5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 при отсутствии в 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 должности   </w:t>
              <w:br/>
              <w:t xml:space="preserve">врача при      </w:t>
              <w:br/>
              <w:t xml:space="preserve">двухсменной работе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ючки хирургические, зубчатые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на    </w:t>
              <w:br/>
              <w:t xml:space="preserve">кабине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юрета хирургическая разных размеров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5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передвижная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хирургические (костные),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5 на рабочее 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для врач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на кабинет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упаковочная (аппарат для              </w:t>
              <w:br/>
              <w:t xml:space="preserve">предстерилизационной упаковки                </w:t>
              <w:br/>
              <w:t xml:space="preserve">инструментария) при отсутствии центральной   </w:t>
              <w:br/>
              <w:t xml:space="preserve">стерилизационной  &lt;*&gt;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 &lt;*&gt;: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       </w:t>
              <w:br/>
              <w:t xml:space="preserve">либо раздельно к несущим конструкциям        </w:t>
              <w:br/>
              <w:t xml:space="preserve">(стене, мебели)) или Место рабочее           </w:t>
              <w:br/>
              <w:t xml:space="preserve">универсальное врача-стоматолога  &lt;*&gt;         </w:t>
              <w:br/>
              <w:t xml:space="preserve">(МРУ), включающее УС, оснащенную турбиной,   </w:t>
              <w:br/>
              <w:t xml:space="preserve">микромотором, диатермокоагулятором,          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2   </w:t>
              <w:br/>
              <w:t xml:space="preserve">врачебные должности </w:t>
              <w:br/>
              <w:t xml:space="preserve">при двухсменном   </w:t>
              <w:br/>
              <w:t xml:space="preserve">рабочем дне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 </w:t>
              <w:br/>
              <w:t xml:space="preserve">без оптики &lt;*&gt; при отсутствии в МРУ и УС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, игл и шовного материал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двух видов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оликлинику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и приспособлений для      </w:t>
              <w:br/>
              <w:t>синуслифтинга &lt;*&gt; (при работе с имплантатами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хирургических для         </w:t>
              <w:br/>
              <w:t xml:space="preserve">проведения операции имплантации &lt;*&gt;          </w:t>
              <w:br/>
              <w:t xml:space="preserve">(при работе с имплантатами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зондов Боумена для зондирования       </w:t>
              <w:br/>
              <w:t xml:space="preserve">(бужирования) протоков слюнных желез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инструментов для ретроградного        </w:t>
              <w:br/>
              <w:t xml:space="preserve">пломбирования корневых каналов &lt;*&gt;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>профилактики парентеральных инфекций (аптечка</w:t>
              <w:br/>
              <w:t xml:space="preserve">"анти-СПИД"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прямой для           </w:t>
              <w:br/>
              <w:t xml:space="preserve">микромотора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угловой для          </w:t>
              <w:br/>
              <w:t xml:space="preserve">микромотора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МРУ и 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5 на кабинет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5 на кабинет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ное обеспечение диагностического     </w:t>
              <w:br/>
              <w:t xml:space="preserve">процесса, видеоархива и ведения              </w:t>
              <w:br/>
              <w:t xml:space="preserve">компьютерной истории болезни, программа      </w:t>
              <w:br/>
              <w:t xml:space="preserve">учета &lt;*&gt;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анестетики,                                </w:t>
              <w:br/>
              <w:t xml:space="preserve">- антисептические препараты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 при    </w:t>
              <w:br/>
              <w:t xml:space="preserve">отсутствии рентген-кабинета или договора     </w:t>
              <w:br/>
              <w:t xml:space="preserve">на лучевую диагностику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аторы стоматологически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, не  </w:t>
              <w:br/>
              <w:t xml:space="preserve">менее 2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стоматологический                 </w:t>
              <w:br/>
              <w:t xml:space="preserve">при отсутствии в комплекте МРУ и УС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   </w:t>
              <w:br/>
              <w:t xml:space="preserve">и увлажнения воздуха в  лечебных помещениях  </w:t>
              <w:br/>
              <w:t xml:space="preserve">&lt;**&gt;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гласно СанПиН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  </w:t>
              <w:br/>
              <w:t xml:space="preserve">в ассортименте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в   </w:t>
              <w:br/>
              <w:t xml:space="preserve">соответствии с    </w:t>
              <w:br/>
              <w:t xml:space="preserve">СанПиН &lt;***&gt;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 </w:t>
              <w:br/>
              <w:t xml:space="preserve">дезинфекции инструментов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в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ассистен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ив медицинский для длительных инфузионных</w:t>
              <w:br/>
              <w:t xml:space="preserve">вливаний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для удаления зубов и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, не  </w:t>
              <w:br/>
              <w:t xml:space="preserve">менее 25 на рабочее 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ваторы стоматологические для удаления    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, не  </w:t>
              <w:br/>
              <w:t xml:space="preserve">менее 15 на рабочее 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 xml:space="preserve">новообразований &lt;*&gt;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Стандарт оснащения отделения (кабинета) ортопед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 при 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 при отсутствии </w:t>
              <w:br/>
              <w:t xml:space="preserve">центральной стерилизационно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&lt;*&gt;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воздушно-абразивный для снятия       </w:t>
              <w:br/>
              <w:t xml:space="preserve">зубных отложений при отсутствии в МРУ и УС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 </w:t>
              <w:br/>
              <w:t xml:space="preserve">стоматологических изделий и инструментов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>ультразвуковой (скейлер) при отсутствии в МРУ</w:t>
              <w:br/>
              <w:t xml:space="preserve">и УС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кулятор (стоматологический) с лицевой    </w:t>
              <w:br/>
              <w:t xml:space="preserve">дугой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зуботехническая с пылеуловителем   </w:t>
              <w:br/>
              <w:t xml:space="preserve">и защитным боксом (эргобокс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, на   </w:t>
              <w:br/>
              <w:t xml:space="preserve">рабочее место    </w:t>
              <w:br/>
              <w:t xml:space="preserve">врача &lt;*&gt;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бростол (стоматологический,                </w:t>
              <w:br/>
              <w:t xml:space="preserve">зуботехнический)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отстойники (грязеуловитель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ждую     </w:t>
              <w:br/>
              <w:t xml:space="preserve">раковину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одного     </w:t>
              <w:br/>
              <w:t xml:space="preserve">наименования     </w:t>
              <w:br/>
              <w:t xml:space="preserve">каждой позиции на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на   </w:t>
              <w:br/>
              <w:t xml:space="preserve">рабочее место врача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для карпульной 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,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(безмасленный)  </w:t>
              <w:br/>
              <w:t xml:space="preserve">при отсутствии в МРУ и УС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</w:t>
              <w:br/>
              <w:t xml:space="preserve">мощн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&lt;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сло стоматологическое при отсутствии в МРУ</w:t>
              <w:br/>
              <w:t xml:space="preserve">и УС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две должности  </w:t>
              <w:br/>
              <w:t xml:space="preserve">врача при      </w:t>
              <w:br/>
              <w:t xml:space="preserve">двухсменной работе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мпа стоматологическая для фотополимеризации</w:t>
              <w:br/>
              <w:t xml:space="preserve">(светоотверждения) при отсутствии в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стоматологические оттискные            </w:t>
              <w:br/>
              <w:t xml:space="preserve">стандартные (металлические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     </w:t>
              <w:br/>
              <w:t xml:space="preserve">наименований, не   </w:t>
              <w:br/>
              <w:t xml:space="preserve">менее 5 каждого   </w:t>
              <w:br/>
              <w:t xml:space="preserve">наименования на   </w:t>
              <w:br/>
              <w:t xml:space="preserve">должность врач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&lt;*&gt;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упаковочная (аппарат для              </w:t>
              <w:br/>
              <w:t>предстерилизационной упаковки инструментация)</w:t>
              <w:br/>
              <w:t xml:space="preserve">при отсутствии центральной стерилизационной  </w:t>
              <w:br/>
              <w:t xml:space="preserve">&lt;*&gt;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       </w:t>
              <w:br/>
              <w:t xml:space="preserve">либо раздельно к несущим конструкциям        </w:t>
              <w:br/>
              <w:t xml:space="preserve">(стене, мебели)) или Место рабочее           </w:t>
              <w:br/>
              <w:t xml:space="preserve">универсальное врача-стоматолога &lt;*&gt;          </w:t>
              <w:br/>
              <w:t xml:space="preserve">(МРУ), включающее УС, оснащенную             </w:t>
              <w:br/>
              <w:t>турбиной, микромотором, диатермокоагулятором,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две  </w:t>
              <w:br/>
              <w:t xml:space="preserve">врачебные должности </w:t>
              <w:br/>
              <w:t xml:space="preserve">при двухсменном   </w:t>
              <w:br/>
              <w:t xml:space="preserve">рабочем дне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етр (зуботехнический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 </w:t>
              <w:br/>
              <w:t xml:space="preserve">без оптики при отсутствии в МРУ и УС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кабинет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восков зуботехнических в ассортименте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</w:t>
              <w:br/>
              <w:t xml:space="preserve">рабочее место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ы, щетки, диски, пасты) для </w:t>
              <w:br/>
              <w:t xml:space="preserve">шлифования и полирования пломб и зубных      </w:t>
              <w:br/>
              <w:t xml:space="preserve">протез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одну  </w:t>
              <w:br/>
              <w:t xml:space="preserve">должность врача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ортопедических для        </w:t>
              <w:br/>
              <w:t xml:space="preserve">работы с имплантатами &lt;*&gt; (при работе с      </w:t>
              <w:br/>
              <w:t xml:space="preserve">имплантатами)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оликлинику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прямой для           </w:t>
              <w:br/>
              <w:t xml:space="preserve">микромотора при отсутствии в комплекте УС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угловой для          </w:t>
              <w:br/>
              <w:t xml:space="preserve">микромотора при отсутствии в комплекте УС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турбинный без фиброоптики при     </w:t>
              <w:br/>
              <w:t xml:space="preserve">отсутствии в комплекте МРУ и УС и установке  </w:t>
              <w:br/>
              <w:t xml:space="preserve">без фиброоптики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турбинный с фиброоптикой &lt;*&gt; при  </w:t>
              <w:br/>
              <w:t xml:space="preserve">отсутствии в комплекте МРУ и УС и установке  </w:t>
              <w:br/>
              <w:t xml:space="preserve">с фиброоптикой &lt;*&gt;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эндодонтический &lt;*&gt; (понижающий)  </w:t>
              <w:br/>
              <w:t xml:space="preserve">механический угловой для микромотора (при    </w:t>
              <w:br/>
              <w:t xml:space="preserve">отсутствии в комплекте МРУ и УС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редукторный &lt;*&gt; с фиброоптикой    </w:t>
              <w:br/>
              <w:t xml:space="preserve">или без (повышающий) механический угловой    </w:t>
              <w:br/>
              <w:t xml:space="preserve">для микромотора, под турбинный бор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одну  </w:t>
              <w:br/>
              <w:t xml:space="preserve">должность врача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УС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 для гипс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зуботехнические коронковые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-шпатель зуботехнический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клюдатор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одну  </w:t>
              <w:br/>
              <w:t xml:space="preserve">должность врач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 </w:t>
              <w:br/>
              <w:t xml:space="preserve">пылесос) при отсутствии в комплекте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тискные массы (слепочные стоматологические </w:t>
              <w:br/>
              <w:t xml:space="preserve">материалы) разных групп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итра для красок стоматологическа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ллелометр стоматологический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 централизованной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 при    </w:t>
              <w:br/>
              <w:t xml:space="preserve">отсутствии рентген-кабинета или договора на  </w:t>
              <w:br/>
              <w:t xml:space="preserve">лучевую диагностику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&lt;***&gt;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временной фиксации несъемных протезов,       </w:t>
              <w:br/>
              <w:t>- для постоянной фиксации несъемных протезов,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,         </w:t>
              <w:br/>
              <w:t xml:space="preserve">- для фторпрофилактик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</w:t>
              <w:br/>
              <w:t xml:space="preserve">наименований    </w:t>
              <w:br/>
              <w:t xml:space="preserve">каждого вида    </w:t>
              <w:br/>
              <w:t xml:space="preserve">расходного     </w:t>
              <w:br/>
              <w:t xml:space="preserve">материала на    </w:t>
              <w:br/>
              <w:t xml:space="preserve">кабине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(десневые) стоматологические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в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 </w:t>
              <w:br/>
              <w:t xml:space="preserve">дезинфекции инструментов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гипсовочный стоматологический с рабочей </w:t>
              <w:br/>
              <w:t xml:space="preserve">поверхностью из нержавеющей стали или        </w:t>
              <w:br/>
              <w:t xml:space="preserve">пластика с отверстием для удаления отходов   </w:t>
              <w:br/>
              <w:t xml:space="preserve">гипс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&lt;*&gt; не </w:t>
              <w:br/>
              <w:t xml:space="preserve">менее 1 на отдел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в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ассистен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и инструментов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сотрудников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оттискных масс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моделировочный для </w:t>
              <w:br/>
              <w:t xml:space="preserve">воск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гипс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й крампонные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врача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 xml:space="preserve">новообразований &lt;*&gt;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Стандарт оснащения стоматологической (зуботехнической)</w:t>
      </w:r>
    </w:p>
    <w:p>
      <w:pPr>
        <w:pStyle w:val="ConsPlusNormal"/>
        <w:widowControl/>
        <w:ind w:hanging="0"/>
        <w:jc w:val="center"/>
        <w:rPr/>
      </w:pPr>
      <w:r>
        <w:rPr/>
        <w:t>лаборатории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 </w:t>
              <w:br/>
              <w:t xml:space="preserve">стоматологических изделий и инструментов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вертикального сверления гипсовых </w:t>
              <w:br/>
              <w:t xml:space="preserve">моделей (пиндексмашина) &lt;*&gt;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вертикального разрезания         </w:t>
              <w:br/>
              <w:t xml:space="preserve">гипсовых моделей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изготовления индивидуальных капп 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с принадлежностями для литья         </w:t>
              <w:br/>
              <w:t xml:space="preserve">металла зубных протезов &lt;*&gt;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с принадлежностями для               </w:t>
              <w:br/>
              <w:t xml:space="preserve">предварительного прогрева литьевых форм 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прессования ортодонтических      </w:t>
              <w:br/>
              <w:t xml:space="preserve">пластинок при выполнении ортодонтических     </w:t>
              <w:br/>
              <w:t xml:space="preserve">работ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контактной (электродуговой) сварки   </w:t>
              <w:br/>
              <w:t xml:space="preserve">зубных протезов &lt;*&gt;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тикулятор стоматологический с лицевой дугой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ветовой полимеризации           </w:t>
              <w:br/>
              <w:t xml:space="preserve">стоматологической пластмассы &lt;*&gt;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пайки и сварки зубных протезов   </w:t>
              <w:br/>
              <w:t xml:space="preserve">лазером &lt;*&gt;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электропневмовакуумного          </w:t>
              <w:br/>
              <w:t xml:space="preserve">штампования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зуботехническая при отсутствии в   </w:t>
              <w:br/>
              <w:t xml:space="preserve">комплектации стола зуботехнического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уумный миксер для гипса, паковочной массы </w:t>
              <w:br/>
              <w:t xml:space="preserve">и силикон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медицинские настольные (от 2 граммов до </w:t>
              <w:br/>
              <w:t xml:space="preserve">1 килограмма)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бростол стоматологический зуботехнический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котопка зуботехническая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тяжной шкаф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полимеризатор для полимеризации         </w:t>
              <w:br/>
              <w:t xml:space="preserve">стоматологической пластмассы на водяной      </w:t>
              <w:br/>
              <w:t xml:space="preserve">бане под давлением &lt;*&gt;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отстойники (грязеуловитель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ждую     </w:t>
              <w:br/>
              <w:t xml:space="preserve">раковину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 зуботехнический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двух видов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вый нож зуботехнически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зубного техника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зуботехническая с подводом газа или  </w:t>
              <w:br/>
              <w:t xml:space="preserve">спиртовка или электрошпатель                 </w:t>
              <w:br/>
              <w:t xml:space="preserve">зуботехнический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и (контейнеры) для хранения готовых    </w:t>
              <w:br/>
              <w:t xml:space="preserve">моделей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и для замешивания пластмассы 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замешивания гипса (резиновая     </w:t>
              <w:br/>
              <w:t xml:space="preserve">колба)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 шлифовальные,             </w:t>
              <w:br/>
              <w:t xml:space="preserve">- диски сепарационные и круги,               </w:t>
              <w:br/>
              <w:t xml:space="preserve">- фрезы зуботехнические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яционные зуботехнические лаки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4      </w:t>
              <w:br/>
              <w:t xml:space="preserve">наименований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и материалы для фиксации         </w:t>
              <w:br/>
              <w:t xml:space="preserve">аттачменов (устройство для фиксации съемных  </w:t>
              <w:br/>
              <w:t xml:space="preserve">зубных протезов)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(безмасляный)   </w:t>
              <w:br/>
              <w:t xml:space="preserve">централизованный с резервным блоком &lt;*&gt;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</w:t>
              <w:br/>
              <w:t xml:space="preserve">мощн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для полимеризатора при отсутствии </w:t>
              <w:br/>
              <w:t xml:space="preserve">центральной подачи воздух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аппара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для подачи сжатого воздуха к      </w:t>
              <w:br/>
              <w:t xml:space="preserve">зуботехническим столам при отсутствии        </w:t>
              <w:br/>
              <w:t xml:space="preserve">центральной подачи воздух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 стола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 для мусора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тки медицинские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рабочее место  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лл (сплав стоматологический) &lt;*&gt;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ювета зуботехническая для дублирования      </w:t>
              <w:br/>
              <w:t xml:space="preserve">моделей &lt;*&gt;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ювета зуботехническая большая &lt;*&gt;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(переносная) &lt;*&gt;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бз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а зуботехническая для металла &lt;*&gt;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ровочные шпатели зуботехнические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рабочее  </w:t>
              <w:br/>
              <w:t xml:space="preserve">место зубного    </w:t>
              <w:br/>
              <w:t xml:space="preserve">техни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етр (зуботехнический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ортодонтических работ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работы с керамикой &lt;*&gt;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змерительных ортодонтических          </w:t>
              <w:br/>
              <w:t xml:space="preserve">инструментов &lt;*&gt;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зуботехнический для       </w:t>
              <w:br/>
              <w:t xml:space="preserve">работы с имплантатами &lt;*&gt;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инструментов для работы с             </w:t>
              <w:br/>
              <w:t xml:space="preserve">металлическими коронками и кольцами &lt;*&gt;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зуботехнических восков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рабочее  </w:t>
              <w:br/>
              <w:t xml:space="preserve">место зубного    </w:t>
              <w:br/>
              <w:t xml:space="preserve">техни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скусственных зубов в ассортименте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сортимент на    </w:t>
              <w:br/>
              <w:t xml:space="preserve">лабораторию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ортодонтической проволоки разного      </w:t>
              <w:br/>
              <w:t xml:space="preserve">диаметра и сечения &lt;*&gt;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рабочее  </w:t>
              <w:br/>
              <w:t xml:space="preserve">место зубного    </w:t>
              <w:br/>
              <w:t xml:space="preserve">техни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стоматологических пластмасс в          </w:t>
              <w:br/>
              <w:t xml:space="preserve">ассортименте &lt;*&gt;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сортимент на    </w:t>
              <w:br/>
              <w:t xml:space="preserve">лабораторию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полировочных щеток и резиновых кругов  </w:t>
              <w:br/>
              <w:t xml:space="preserve">для шлифовки и полировки стоматологических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стандартных заготовок для коронок,     </w:t>
              <w:br/>
              <w:t xml:space="preserve">колец &lt;*&gt;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рабочее  </w:t>
              <w:br/>
              <w:t xml:space="preserve">место зубного    </w:t>
              <w:br/>
              <w:t xml:space="preserve">техника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щипцов ортодонтических &lt;*&gt;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 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турбинный стоматологический       </w:t>
              <w:br/>
              <w:t xml:space="preserve">высокоскоростной без фиброоптики с           </w:t>
              <w:br/>
              <w:t xml:space="preserve">управлением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коронковые &lt;*&gt;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-шпатель зуботехнический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клюдатор зуботехнический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на    </w:t>
              <w:br/>
              <w:t xml:space="preserve">рабочее место  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асыватель пыли (стоматологический пылесос)</w:t>
              <w:br/>
              <w:t xml:space="preserve">при отсутствии в комплекте со столом         </w:t>
              <w:br/>
              <w:t xml:space="preserve">зуботехническим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для зубного техник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итра для красок стоматологическая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ллелометр стоматологический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оструйная установка &lt;*&gt; для пароструйной  </w:t>
              <w:br/>
              <w:t xml:space="preserve">очистки зуботехнических изделий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скоструйный аппарат &lt;*&gt; для пескоструйной  </w:t>
              <w:br/>
              <w:t xml:space="preserve">очистки зуботехнических изделий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ь муфельная &lt;*&gt;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ь для обжига керамики &lt;*&gt;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ь для выплавки воска &lt;*&gt;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ь для прессованной керамики &lt;*&gt;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 зуботехнический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ировочный станок с пылеуловителем &lt;*&gt; (при</w:t>
              <w:br/>
              <w:t xml:space="preserve">работе с драгоценными металлами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 для выдавливания гипса &lt;*&gt;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 для кювет зуботехнический              </w:t>
              <w:br/>
              <w:t xml:space="preserve">гидравлический &lt;*&gt;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 для формовки пластмассы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обрезки гипсовых моделей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очные порошки и пасты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зуботехнический стол, оснащенный     </w:t>
              <w:br/>
              <w:t xml:space="preserve">местной вытяжкой, индивидуальным             </w:t>
              <w:br/>
              <w:t xml:space="preserve">светильником, микромотором, подачей          </w:t>
              <w:br/>
              <w:t xml:space="preserve">воздуха под давлением, турбиной &lt;*&gt;,         </w:t>
              <w:br/>
              <w:t xml:space="preserve">горелкой, электрошпателем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иновые колбы для замешивания гипса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зуботехнический при отсутствии в  </w:t>
              <w:br/>
              <w:t xml:space="preserve">комплектации стола зуботехнического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гласно СанПиН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в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штук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&lt;***&gt;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гипсовочный зуботехнический с рабочей   </w:t>
              <w:br/>
              <w:t xml:space="preserve">поверхностью из нержавеющей стали или        </w:t>
              <w:br/>
              <w:t xml:space="preserve">пластика с отверстием для удаления отходов   </w:t>
              <w:br/>
              <w:t xml:space="preserve">гипса и бункерами для хранения гипса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лабораторный для работы с материалами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зубного техника с оснащением при        </w:t>
              <w:br/>
              <w:t xml:space="preserve">отсутствии в комплекте со столом             </w:t>
              <w:br/>
              <w:t xml:space="preserve">зуботехническим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гель керамический для стоматологии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геры &lt;*&gt;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езерный параллелометр &lt;*&gt;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лабораторию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ирователи цоколей контрольных моделей &lt;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езы зуботехнические для гипса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рабочее  </w:t>
              <w:br/>
              <w:t xml:space="preserve">место зубного    </w:t>
              <w:br/>
              <w:t xml:space="preserve">техни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-мотор стоматологический при работе      </w:t>
              <w:br/>
              <w:t xml:space="preserve">базисными пластмассам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-мотор стоматологический с защитным      </w:t>
              <w:br/>
              <w:t xml:space="preserve">экраном и пылеуловителем для полировки       </w:t>
              <w:br/>
              <w:t xml:space="preserve">зубных протезов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5 рабочих мест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и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именования на  </w:t>
              <w:br/>
              <w:t xml:space="preserve">рабочее место  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электрический моделировочный для     </w:t>
              <w:br/>
              <w:t xml:space="preserve">воска &lt;*&gt;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зуботехнические крампонные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зуботехнические круглы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зуботехнические кусачки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зуботехнические плоскогубцы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6. Стандарт оснащения ортодонтического отделения (кабинета)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вадистиллятор (медицинский), при отсутствии</w:t>
              <w:br/>
              <w:t xml:space="preserve">центральной стерилизационно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&lt;*&gt; (стерилизатор  </w:t>
              <w:br/>
              <w:t xml:space="preserve">паровой настольный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 </w:t>
              <w:br/>
              <w:t xml:space="preserve">стоматологических изделий и инструментов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тикулятор стоматологический с лицевой дугой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стротвердеющие пластмассы в ассортименте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иротовая видеокамера &lt;*&gt;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      </w:t>
              <w:br/>
              <w:t xml:space="preserve">наименования     </w:t>
              <w:br/>
              <w:t xml:space="preserve">каждой позиции на  </w:t>
              <w:br/>
              <w:t xml:space="preserve">кабинет  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,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позиционирования лингвальных    </w:t>
              <w:br/>
              <w:t xml:space="preserve">брекетов &lt;*&gt;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приспособлений для профилактики     </w:t>
              <w:br/>
              <w:t xml:space="preserve">аномалий прикус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рессор (если установка не укомплектована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</w:t>
              <w:br/>
              <w:t xml:space="preserve">мощност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ы для хранения изготовленных        </w:t>
              <w:br/>
              <w:t xml:space="preserve">аппаратов, силиконовых ложек с               </w:t>
              <w:br/>
              <w:t xml:space="preserve">позиционированными лингвальными брекетам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нцанги прямой, изогнутый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на    </w:t>
              <w:br/>
              <w:t xml:space="preserve">кабине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&lt;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для помещений            </w:t>
              <w:br/>
              <w:t xml:space="preserve">передвижная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мпа стоматологическая для фотополимеризации</w:t>
              <w:br/>
              <w:t xml:space="preserve">(светоотверждения) при отсутствии в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стоматологические оттискные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0 штук на </w:t>
              <w:br/>
              <w:t xml:space="preserve">одну должность врача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риалы для временной и постоянной фиксации</w:t>
              <w:br/>
              <w:t xml:space="preserve">ортодонтических конструкций,                 </w:t>
              <w:br/>
              <w:t xml:space="preserve">дентингерметизирующий ликвид или праймер.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 -           </w:t>
              <w:br/>
              <w:t xml:space="preserve">включающая блок врача 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, либо </w:t>
              <w:br/>
              <w:t xml:space="preserve">раздельно к несущим конструкциям (стене,     </w:t>
              <w:br/>
              <w:t xml:space="preserve">мебели)) или Место рабочее универсальное     </w:t>
              <w:br/>
              <w:t xml:space="preserve">врача стоматолога &lt;*&gt; (МРУ), включающее УС,  </w:t>
              <w:br/>
              <w:t xml:space="preserve">оснащенную турбиной, микромотором,           </w:t>
              <w:br/>
              <w:t xml:space="preserve">диатермокоагулятором, ультразвуковым         </w:t>
              <w:br/>
              <w:t xml:space="preserve">скалером, пылесосом, негатоскопом.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2   </w:t>
              <w:br/>
              <w:t xml:space="preserve">врачебные должности </w:t>
              <w:br/>
              <w:t xml:space="preserve">при двухсменном   </w:t>
              <w:br/>
              <w:t xml:space="preserve">рабочем дне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цинских зуботехнических режущих    </w:t>
              <w:br/>
              <w:t>ротационных инструментов (диски, боры, фрезы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ов, щеток, дисков, боров,   </w:t>
              <w:br/>
              <w:t xml:space="preserve">головок шлифовальных, резиновых,             </w:t>
              <w:br/>
              <w:t xml:space="preserve">силиконовых, штрипсов, полировочной пасты)   </w:t>
              <w:br/>
              <w:t xml:space="preserve">для шлифования и полирования эмали зубов     </w:t>
              <w:br/>
              <w:t xml:space="preserve">после снятия брекетов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бора на </w:t>
              <w:br/>
              <w:t xml:space="preserve">одну должность врач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оликлинику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щипцов ортодонтических и зажимов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    </w:t>
              <w:br/>
              <w:t xml:space="preserve">наименований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восков зуботехнических в            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инструментов для работы с             </w:t>
              <w:br/>
              <w:t xml:space="preserve">металлическими коронками и кольцам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турбинный с фиброоптикой &lt;*&gt; при  </w:t>
              <w:br/>
              <w:t xml:space="preserve">отсутствии в комплекте МРУ и УС, и установке </w:t>
              <w:br/>
              <w:t xml:space="preserve">с фиброоптик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установку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и стоматологические прямой и       </w:t>
              <w:br/>
              <w:t xml:space="preserve">и угловой для микромотор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установку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настенный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именования на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для обрезания коронок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и приспособления для работы с   </w:t>
              <w:br/>
              <w:t xml:space="preserve">гипсом и оттискными материалами (ложки       </w:t>
              <w:br/>
              <w:t xml:space="preserve">оттискные, чашки резиновые, шпатели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  <w:br/>
              <w:t xml:space="preserve">комплекта на  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тискные массы (слепочные стоматологические </w:t>
              <w:br/>
              <w:t xml:space="preserve">материалы) разных групп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на   </w:t>
              <w:br/>
              <w:t xml:space="preserve">кабине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тест &lt;*&gt; (Прибор для определения        </w:t>
              <w:br/>
              <w:t xml:space="preserve">подвижности зубов, коронок и имплантатов)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временной фиксации несъемных протезов,     </w:t>
              <w:br/>
              <w:t xml:space="preserve">- ортодонтические клеи,                      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двух      </w:t>
              <w:br/>
              <w:t xml:space="preserve">наименований     </w:t>
              <w:br/>
              <w:t xml:space="preserve">каждого вида     </w:t>
              <w:br/>
              <w:t xml:space="preserve">расходного      </w:t>
              <w:br/>
              <w:t xml:space="preserve">материала на     </w:t>
              <w:br/>
              <w:t xml:space="preserve">кабине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губные стоматологические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&lt;***&gt;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 </w:t>
              <w:br/>
              <w:t xml:space="preserve">дезинфекции инструментов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кла для замешивания материал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гипсовочный стоматологический с         </w:t>
              <w:br/>
              <w:t xml:space="preserve">рабочей поверхностью из нержавеющей стали    </w:t>
              <w:br/>
              <w:t xml:space="preserve">или пластика с отверстием для удаления       </w:t>
              <w:br/>
              <w:t xml:space="preserve">отходов гипс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на кабинет &lt;*&gt;, не</w:t>
              <w:br/>
              <w:t xml:space="preserve">менее 1 на отдел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    </w:t>
              <w:br/>
              <w:t xml:space="preserve">в комплекте МРУ и УС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ассистен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   </w:t>
              <w:br/>
              <w:t xml:space="preserve">в комплекте МРУ и УС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медсестры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медсестры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фотоаппарат &lt;*&gt;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&lt;*&gt;,  </w:t>
              <w:br/>
              <w:t xml:space="preserve">не менее 1 на    </w:t>
              <w:br/>
              <w:t xml:space="preserve">отдел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каф медицинский для хранения диагностических</w:t>
              <w:br/>
              <w:t xml:space="preserve">моделей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 xml:space="preserve">новообразований &lt;*&gt;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7. Стандарт оснащения физиотерапевтического отделения</w:t>
      </w:r>
    </w:p>
    <w:p>
      <w:pPr>
        <w:pStyle w:val="ConsPlusNormal"/>
        <w:widowControl/>
        <w:ind w:hanging="0"/>
        <w:jc w:val="center"/>
        <w:rPr/>
      </w:pPr>
      <w:r>
        <w:rPr/>
        <w:t>(кабинета)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вадистиллятор (медицинский), при отсутствии</w:t>
              <w:br/>
              <w:t xml:space="preserve">центральной стерилизационно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 </w:t>
              <w:br/>
              <w:t xml:space="preserve">пульпы (одонтометр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низкочастотной терапии 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лазерный хирургический               </w:t>
              <w:br/>
              <w:t xml:space="preserve">фотодинамического и гипертермического        </w:t>
              <w:br/>
              <w:t xml:space="preserve">воздействия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УВЧ-терапии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УФО-терапии (облучатель          </w:t>
              <w:br/>
              <w:t xml:space="preserve">ультрафиолетовый гелиотерапевтический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электро(фоно)фореза, для         </w:t>
              <w:br/>
              <w:t xml:space="preserve">гальванизации, лекарственного электрофорез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ль-фотосенсибилизатор к световому          </w:t>
              <w:br/>
              <w:t xml:space="preserve">излучению &lt;*&gt;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наименований на  </w:t>
              <w:br/>
              <w:t xml:space="preserve">кабинет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              </w:t>
              <w:br/>
              <w:t xml:space="preserve">инструментов (при отсутствии системы         </w:t>
              <w:br/>
              <w:t xml:space="preserve">пакетирования)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                </w:t>
              <w:br/>
              <w:t xml:space="preserve">(безмасляный), при отсутствии в МРУ и УС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</w:t>
              <w:br/>
              <w:t xml:space="preserve">мощн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 при отсутствии УС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мпа стоматологическая для фотополимеризации</w:t>
              <w:br/>
              <w:t>&lt;*&gt; (светоотверждения) при отсутствии в МРУ и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(переносная) &lt;*&gt;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врача-стоматолога: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. 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, либо </w:t>
              <w:br/>
              <w:t xml:space="preserve">раздельно к несущим конструкциям (стене,     </w:t>
              <w:br/>
              <w:t xml:space="preserve">мебели)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2   </w:t>
              <w:br/>
              <w:t xml:space="preserve">врачебные должности </w:t>
              <w:br/>
              <w:t xml:space="preserve">при двухсменном   </w:t>
              <w:br/>
              <w:t xml:space="preserve">рабочем дне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гладилка-штопфер,              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прямой для           </w:t>
              <w:br/>
              <w:t xml:space="preserve">микромотора при отсутствии в комплекте УС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угловой для          </w:t>
              <w:br/>
              <w:t xml:space="preserve">микромотора при отсутствии в комплекте УС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обработки твердых тканей зуба &lt;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УС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8. Стандарт оснащения рентгенологического отделения</w:t>
      </w:r>
    </w:p>
    <w:p>
      <w:pPr>
        <w:pStyle w:val="ConsPlusNormal"/>
        <w:widowControl/>
        <w:ind w:hanging="0"/>
        <w:jc w:val="center"/>
        <w:rPr/>
      </w:pPr>
      <w:r>
        <w:rPr/>
        <w:t>(кабинета)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рентгенодиагностический  дентальный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дентальный   </w:t>
              <w:br/>
              <w:t xml:space="preserve">аппара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ьютерный томограф &lt;*&gt;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маски                                      </w:t>
              <w:br/>
              <w:t xml:space="preserve">- перчатки смотровые, диагностические        </w:t>
              <w:br/>
              <w:t xml:space="preserve">- бумажные нагрудные салфетки для пациентов  </w:t>
              <w:br/>
              <w:t xml:space="preserve">- полотенца для рук в контейнере             </w:t>
              <w:br/>
              <w:t xml:space="preserve">- салфетки гигиенические                     </w:t>
              <w:br/>
              <w:t xml:space="preserve">- перевязочные средства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передвижная &lt;*&gt;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проявочная для стоматологических      </w:t>
              <w:br/>
              <w:t xml:space="preserve">пленок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настенный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кабинет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топантомограф с телерентгенографической    </w:t>
              <w:br/>
              <w:t xml:space="preserve">приставкой &lt;*&gt;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стоматологический в           </w:t>
              <w:br/>
              <w:t xml:space="preserve">комплекте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при           </w:t>
              <w:br/>
              <w:t xml:space="preserve">рентгенологических исследованиях (комплект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рентгенолаборант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медицинский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химических реактивов и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сушильный для рентгеновских пленок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9. Стандарт оснащения кабинета функциональной диагностики</w:t>
      </w:r>
    </w:p>
    <w:p>
      <w:pPr>
        <w:pStyle w:val="ConsPlusNormal"/>
        <w:widowControl/>
        <w:ind w:hanging="0"/>
        <w:jc w:val="center"/>
        <w:rPr/>
      </w:pPr>
      <w:r>
        <w:rPr/>
        <w:t>в стоматологии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сиограф &lt;*&gt;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кулятор стоматологический с лицевой      </w:t>
              <w:br/>
              <w:t xml:space="preserve">дугой &lt;*&gt;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электроодонтодиагностики &lt;*&gt;         </w:t>
              <w:br/>
              <w:t xml:space="preserve">(одонтосенсиметр, одонтометр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                 </w:t>
              <w:br/>
              <w:t xml:space="preserve">- маски                                      </w:t>
              <w:br/>
              <w:t xml:space="preserve">- перчатки смотровые, диагностические        </w:t>
              <w:br/>
              <w:t xml:space="preserve">- бумажные нагрудные салфетки для пациентов  </w:t>
              <w:br/>
              <w:t xml:space="preserve">- полотенца для рук в контейнере             </w:t>
              <w:br/>
              <w:t xml:space="preserve">- салфетки гигиенические                     </w:t>
              <w:br/>
              <w:t xml:space="preserve">- перевязочные средства                      </w:t>
              <w:br/>
              <w:t xml:space="preserve">- слюноотсосы 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незиограф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 при отсутствии в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дентальный   </w:t>
              <w:br/>
              <w:t xml:space="preserve">аппара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для помещений            </w:t>
              <w:br/>
              <w:t xml:space="preserve">передвижная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врача стоматолога: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. 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,      </w:t>
              <w:br/>
              <w:t xml:space="preserve">либо раздельно к несущим конструкциям        </w:t>
              <w:br/>
              <w:t xml:space="preserve">(стене, мебели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 врачебные   </w:t>
              <w:br/>
              <w:t xml:space="preserve">должности при    </w:t>
              <w:br/>
              <w:t xml:space="preserve">двухсменном рабочем </w:t>
              <w:br/>
              <w:t xml:space="preserve">дн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отонометр &lt;*&gt; (гнатодинамометр)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остим &lt;*&gt; (электронейростимулятор,         </w:t>
              <w:br/>
              <w:t>нейромиостимулятор, стимулятор периферических</w:t>
              <w:br/>
              <w:t xml:space="preserve">нервов)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 инструментов для осмотра рта (базовый):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тест &lt;*&gt; (прибор для определения        </w:t>
              <w:br/>
              <w:t xml:space="preserve">подвижности зубов, коронок и имплантатов)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ополярограф &lt;*&gt;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медицинский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-скан для оценки окклюзии зубных рядов &lt;*&gt;  </w:t>
              <w:br/>
              <w:t xml:space="preserve">(аппарат для определения центральной         </w:t>
              <w:br/>
              <w:t xml:space="preserve">окклюзии)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и инструментов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иограф для контактных                </w:t>
              <w:br/>
              <w:t xml:space="preserve">исследований &lt;*&gt;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0. Стандарт оснащения мобильного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го кабин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ортативный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&lt;*&gt;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льгаммосмеситель &lt;*&gt;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 воздушно-абразивный для снятия зубных</w:t>
              <w:br/>
              <w:t xml:space="preserve">отложений при отсутствии в МРУ и УС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 </w:t>
              <w:br/>
              <w:t xml:space="preserve">стоматологических изделий и инструментов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 </w:t>
              <w:br/>
              <w:t xml:space="preserve">пульпы (электроодонтометр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определения глубины корневого    </w:t>
              <w:br/>
              <w:t xml:space="preserve">канала (апекслокатор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>ультразвуковой (скейлер) при отсутствии в МРУ</w:t>
              <w:br/>
              <w:t xml:space="preserve">и УС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зуботехническая &lt;*&gt;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бростол (стоматологический,                </w:t>
              <w:br/>
              <w:t xml:space="preserve">зуботехнический)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  <w:br/>
              <w:t xml:space="preserve">наименования     </w:t>
              <w:br/>
              <w:t xml:space="preserve">каждой позиции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     </w:t>
              <w:br/>
              <w:t xml:space="preserve">наименований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ды глазные в ассортименте, для            </w:t>
              <w:br/>
              <w:t xml:space="preserve">зондирования протока слюнных желез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 &lt;*&gt;,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(безмасляный),  </w:t>
              <w:br/>
              <w:t xml:space="preserve">при отсутствии в МРУ и УС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 </w:t>
              <w:br/>
              <w:t xml:space="preserve">мощно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&lt;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, при отсутствии в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ючки хирургические, зубчатые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стоматологическая для                  </w:t>
              <w:br/>
              <w:t xml:space="preserve">фотополимеризации (светоотверждения)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стоматологические оттискные &lt;*&gt;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6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хирургические (костные),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для врач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. Данные       </w:t>
              <w:br/>
              <w:t xml:space="preserve">части могут быть закреплены на единой        </w:t>
              <w:br/>
              <w:t xml:space="preserve">несущей станине, либо крепиться взаимно,     </w:t>
              <w:br/>
              <w:t xml:space="preserve">либо раздельно к несущим конструкциям        </w:t>
              <w:br/>
              <w:t xml:space="preserve">(стене, мебели) или                          </w:t>
              <w:br/>
              <w:t>Место рабочее универсальное врача-стоматолога</w:t>
              <w:br/>
              <w:t xml:space="preserve">&lt;*&gt; (МРУ), включающее УС, оснащенную         </w:t>
              <w:br/>
              <w:t>турбиной, микромотором, диатермокоагулятором,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етр (зуботехнический) &lt;*&gt;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 </w:t>
              <w:br/>
              <w:t xml:space="preserve">без оптики (при отсутствии в МРУ и УС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бильный стоматологический кабинет на базе  </w:t>
              <w:br/>
              <w:t xml:space="preserve">автомобильного шасси (при комплектации       </w:t>
              <w:br/>
              <w:t xml:space="preserve">кабинета, дублированные позиции исключаются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медикаментов, </w:t>
              <w:br/>
              <w:t xml:space="preserve">методических материалов и документов для     </w:t>
              <w:br/>
              <w:t xml:space="preserve">оказания экстренной медицинской помощи при   </w:t>
              <w:br/>
              <w:t>состояниях, угрожающих жизни (укладка-аптечка</w:t>
              <w:br/>
              <w:t xml:space="preserve">для оказания экстренной помощи при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ы, щетки, диски, пасты) для </w:t>
              <w:br/>
              <w:t xml:space="preserve">шлифования и полирования пломб и зубных      </w:t>
              <w:br/>
              <w:t xml:space="preserve">протез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        </w:t>
              <w:br/>
              <w:t xml:space="preserve">- зеркало стоматологическое                  </w:t>
              <w:br/>
              <w:t xml:space="preserve">- зонд стоматологический угловой             </w:t>
              <w:br/>
              <w:t xml:space="preserve">- пинцет зубоврачебный                       </w:t>
              <w:br/>
              <w:t xml:space="preserve">- экскаваторы зубные                         </w:t>
              <w:br/>
              <w:t xml:space="preserve">- гладилка широкая двухсторонняя             </w:t>
              <w:br/>
              <w:t xml:space="preserve">- гладилка-штопфер               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в ассортименте для снятия </w:t>
              <w:br/>
              <w:t xml:space="preserve">зубных отложений:                            </w:t>
              <w:br/>
              <w:t xml:space="preserve">- экскаваторы                                </w:t>
              <w:br/>
              <w:t xml:space="preserve">- крючки для снятия зубного камн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>профилактики парентеральных инфекций (аптечка</w:t>
              <w:br/>
              <w:t xml:space="preserve">"анти-СПИД"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, игл и шовного материал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видов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прямой для микромотора при отсутствии в 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без   </w:t>
              <w:br/>
              <w:t xml:space="preserve">фиброоптики при отсутствии в комплекте       </w:t>
              <w:br/>
              <w:t xml:space="preserve">МРУ и УС, и установке без фиброоптики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с     </w:t>
              <w:br/>
              <w:t xml:space="preserve">фиброоптикой &lt;*&gt; при отсутствии в комплекте  </w:t>
              <w:br/>
              <w:t xml:space="preserve">МРУ и УС, и установке с фиброоптикой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эндодонтический </w:t>
              <w:br/>
              <w:t xml:space="preserve">&lt;*&gt; понижающий механический угловой для      </w:t>
              <w:br/>
              <w:t xml:space="preserve">микромотора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редукторный &lt;*&gt; </w:t>
              <w:br/>
              <w:t xml:space="preserve">с фиброоптикой повышающий механический       </w:t>
              <w:br/>
              <w:t xml:space="preserve">угловой для микромотора, под турбинный бор   </w:t>
              <w:br/>
              <w:t xml:space="preserve">при отсутствии в комплекте МРУ и УС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на рабочее  </w:t>
              <w:br/>
              <w:t xml:space="preserve">место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МРУ и 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 стоматологический для гипса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зуботехнические коронковые 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-шпатель зуботехнический &lt;*&gt;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клюдатор &lt;*&gt;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 </w:t>
              <w:br/>
              <w:t xml:space="preserve">пылесос) при отсутствии в комплекте МРУ и   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тискные массы (слепочные стоматологические </w:t>
              <w:br/>
              <w:t xml:space="preserve">материалы) разных групп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ллелометр стоматологический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 рентген дентальный аппарат  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&lt;***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аторы стоматологически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временной фиксации несъемных протезов,     </w:t>
              <w:br/>
              <w:t xml:space="preserve">- для временной фиксации несъемных протезов, </w:t>
              <w:br/>
              <w:t>- для постоянной фиксации несъемных протезов,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,         </w:t>
              <w:br/>
              <w:t xml:space="preserve">- для фторпрофилактик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    </w:t>
              <w:br/>
              <w:t xml:space="preserve">каждого вида     </w:t>
              <w:br/>
              <w:t xml:space="preserve">расходного      </w:t>
              <w:br/>
              <w:t xml:space="preserve">материала на     </w:t>
              <w:br/>
              <w:t xml:space="preserve">кабине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(десневые) стоматологические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штук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 xml:space="preserve">увлажнения воздуха в лечебных помещениях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в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троенный рабочий стол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троенный шкаф для медицинской одежды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троенный шкаф для хранения расходных 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оттискных масс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моделировочный для </w:t>
              <w:br/>
              <w:t xml:space="preserve">воск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гипс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для удаления зубов и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5 на    </w:t>
              <w:br/>
              <w:t xml:space="preserve">рабочее место врач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крампонные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ваторы стоматологические для удаления    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5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тестов </w:t>
              <w:br/>
              <w:t xml:space="preserve">на выявление новообразований (скрининг) и    </w:t>
              <w:br/>
              <w:t xml:space="preserve">контроля за лечением новообразований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&lt;*&gt;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1. Стандарт оснащения централизованного стерилизационного</w:t>
      </w:r>
    </w:p>
    <w:p>
      <w:pPr>
        <w:pStyle w:val="ConsPlusNormal"/>
        <w:widowControl/>
        <w:ind w:hanging="0"/>
        <w:jc w:val="center"/>
        <w:rPr/>
      </w:pPr>
      <w:r>
        <w:rPr/>
        <w:t>отделения (блока)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310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 </w:t>
              <w:br/>
              <w:t xml:space="preserve">производитель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&lt;*&gt; (стерилизатор </w:t>
              <w:br/>
              <w:t xml:space="preserve">паровой настольный)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 </w:t>
              <w:br/>
              <w:t xml:space="preserve">производитель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медицинский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 </w:t>
              <w:br/>
              <w:t xml:space="preserve">производитель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ксы (коробка стерилизационная для хранения</w:t>
              <w:br/>
              <w:t xml:space="preserve">стерильных инструментов и материала)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</w:t>
              <w:br/>
              <w:t xml:space="preserve">- маски,                                    </w:t>
              <w:br/>
              <w:t xml:space="preserve">- перчатки смотровые, хирургические,        </w:t>
              <w:br/>
              <w:t xml:space="preserve">- полотенца для рук в контейнере,           </w:t>
              <w:br/>
              <w:t xml:space="preserve">- салфетки гигиенические,                   </w:t>
              <w:br/>
              <w:t xml:space="preserve">- медицинское белье для медицинского        </w:t>
              <w:br/>
              <w:t xml:space="preserve">персонала,                                </w:t>
              <w:br/>
              <w:t xml:space="preserve">- и другие изделия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медицинский безмасляный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ехническому    </w:t>
              <w:br/>
              <w:t xml:space="preserve">расчету и параметрам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</w:t>
              <w:br/>
              <w:t xml:space="preserve">помещений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</w:t>
              <w:br/>
              <w:t xml:space="preserve">помещений передвижной &lt;*&gt;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шина упаковочная (для предстерилизационной</w:t>
              <w:br/>
              <w:t xml:space="preserve">упаковки инструментария)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ечная машина (для предстерилизационной    </w:t>
              <w:br/>
              <w:t xml:space="preserve">обработки упаковки инструментария)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</w:t>
              <w:br/>
              <w:t xml:space="preserve">профилактики парентеральных инфекций        </w:t>
              <w:br/>
              <w:t xml:space="preserve">(аптечка "анти-СПИД")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</w:t>
              <w:br/>
              <w:t xml:space="preserve">дезинфекции и стерилизации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-     </w:t>
              <w:br/>
              <w:t xml:space="preserve">ванна ультразвуковой очистки и дезинфекции  </w:t>
              <w:br/>
              <w:t xml:space="preserve">инструментов и изделий)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для персонал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</w:t>
              <w:br/>
              <w:t xml:space="preserve">наконечников при отсутствии автоклава для   </w:t>
              <w:br/>
              <w:t xml:space="preserve">наконечников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</w:t>
              <w:br/>
              <w:t xml:space="preserve">увлажнения воздуха в лечебных помещениях    </w:t>
              <w:br/>
              <w:t xml:space="preserve">&lt;**&gt;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</w:t>
              <w:br/>
              <w:t xml:space="preserve">дезинфекции инструментов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моечный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медицинский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медицинский подкатной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медицинский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одежды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расходных материалов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ConsPlusNormal"/>
        <w:widowControl/>
        <w:ind w:firstLine="540"/>
        <w:jc w:val="both"/>
        <w:rPr/>
      </w:pPr>
      <w:r>
        <w:rPr/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ConsPlusNormal"/>
        <w:widowControl/>
        <w:ind w:firstLine="540"/>
        <w:jc w:val="both"/>
        <w:rPr/>
      </w:pPr>
      <w:r>
        <w:rPr/>
        <w:t>&lt;***&gt; В соответствии с санитарно-эпидемиологическими правилами и нормативам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ОТДЕЛЕНИЙ (КАБИНЕТОВ, ЛАБОРАТОРИЙ)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ГО ПРОФИЛЯ В МЕДИЦИНСКИХ ОРГАНИЗАЦИЯХ,</w:t>
      </w:r>
    </w:p>
    <w:p>
      <w:pPr>
        <w:pStyle w:val="ConsPlusNormal"/>
        <w:widowControl/>
        <w:ind w:hanging="0"/>
        <w:jc w:val="center"/>
        <w:rPr/>
      </w:pPr>
      <w:r>
        <w:rPr/>
        <w:t>ОКАЗЫВАЮЩИХ АМБУЛАТОРНУЮ МЕДИЦИНСКУЮ ПОМОЩ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Стандарт оснащения отделения (кабинета) общей практики</w:t>
      </w:r>
    </w:p>
    <w:p>
      <w:pPr>
        <w:pStyle w:val="ConsPlusNormal"/>
        <w:widowControl/>
        <w:ind w:hanging="0"/>
        <w:jc w:val="center"/>
        <w:rPr/>
      </w:pPr>
      <w:r>
        <w:rPr/>
        <w:t>в медицинских организациях, оказывающих амбулаторную</w:t>
      </w:r>
    </w:p>
    <w:p>
      <w:pPr>
        <w:pStyle w:val="ConsPlusNormal"/>
        <w:widowControl/>
        <w:ind w:hanging="0"/>
        <w:jc w:val="center"/>
        <w:rPr/>
      </w:pPr>
      <w:r>
        <w:rPr/>
        <w:t>медицинскую помощ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310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</w:t>
              <w:br/>
              <w:t xml:space="preserve">отсутствии центральной стерилизационной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, при          </w:t>
              <w:br/>
              <w:t xml:space="preserve">отсутствии центральной стерилизационной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</w:t>
              <w:br/>
              <w:t xml:space="preserve">паровой настольный) &lt;*&gt;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льгамосмеситель &lt;*&gt;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кабинет &lt;***&gt;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воздушно-абразивный для снятия      </w:t>
              <w:br/>
              <w:t xml:space="preserve">зубных отложений при отсутствии в Место     </w:t>
              <w:br/>
              <w:t xml:space="preserve">рабочее универсальное врача-стоматолога     </w:t>
              <w:br/>
              <w:t xml:space="preserve">(далее - МРУ) и Установка стоматологическая </w:t>
              <w:br/>
              <w:t xml:space="preserve">(далее - УС)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</w:t>
              <w:br/>
              <w:t>стоматологических изделий и инструментов &lt;*&gt;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</w:t>
              <w:br/>
              <w:t xml:space="preserve">пульпы (электроодонтометр)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 для изготовления индивидуальных капп</w:t>
              <w:br/>
              <w:t xml:space="preserve">&lt;*&gt;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определения глубины корневого   </w:t>
              <w:br/>
              <w:t xml:space="preserve">канала (апекслокатор)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фонофореза (лекарственного      </w:t>
              <w:br/>
              <w:t xml:space="preserve">электрофореза) &lt;*&gt; при отсутствии           </w:t>
              <w:br/>
              <w:t xml:space="preserve">физиотерапевтического кабинета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</w:t>
              <w:br/>
              <w:t xml:space="preserve">ультразвуковой (скейлер) при отсутствии в   </w:t>
              <w:br/>
              <w:t xml:space="preserve">МРУ и УС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кулятор (стоматологический) с лицевой   </w:t>
              <w:br/>
              <w:t xml:space="preserve">дугой &lt;*&gt;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тор (отсасыватель) хирургический, при </w:t>
              <w:br/>
              <w:t xml:space="preserve">отсутствии в МРУ и УС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ксы (коробка стерилизационная для хранения</w:t>
              <w:br/>
              <w:t xml:space="preserve">стерильных инструментов и материала)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отребности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зуботехническая &lt;*&gt;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стоматологическая портативная &lt;*&gt;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бростол (стоматологический,               </w:t>
              <w:br/>
              <w:t xml:space="preserve">зуботехнический) &lt;*&gt;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отстойники (грязеуловитель)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ждую </w:t>
              <w:br/>
              <w:t xml:space="preserve">раковину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</w:t>
              <w:br/>
              <w:t xml:space="preserve">газовая, пьезо)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</w:t>
              <w:br/>
              <w:t xml:space="preserve">отсутствии в МРУ и УС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</w:t>
              <w:br/>
              <w:t xml:space="preserve">нити и кольца, матричные системы, клинья,   </w:t>
              <w:br/>
              <w:t xml:space="preserve">материалы для регистрации окклюзии)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  <w:br/>
              <w:t xml:space="preserve">наименования     </w:t>
              <w:br/>
              <w:t xml:space="preserve">каждой позиции на   </w:t>
              <w:br/>
              <w:t xml:space="preserve">кабинет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     </w:t>
              <w:br/>
              <w:t xml:space="preserve">наименований на    </w:t>
              <w:br/>
              <w:t xml:space="preserve">кабинет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ды глазные в ассортименте, для           </w:t>
              <w:br/>
              <w:t xml:space="preserve">зондирования протока слюнных желез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 </w:t>
              <w:br/>
              <w:t xml:space="preserve">кабинет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</w:t>
              <w:br/>
              <w:t xml:space="preserve">- боры,                                     </w:t>
              <w:br/>
              <w:t xml:space="preserve">- полиры,                                   </w:t>
              <w:br/>
              <w:t xml:space="preserve">- финиры,                                   </w:t>
              <w:br/>
              <w:t xml:space="preserve">- головки фасонные,                         </w:t>
              <w:br/>
              <w:t xml:space="preserve">- диски сепарационные и круги,              </w:t>
              <w:br/>
              <w:t xml:space="preserve">- фрезы,                                    </w:t>
              <w:br/>
              <w:t xml:space="preserve">- корневые инструменты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кубатор для проведения                    </w:t>
              <w:br/>
              <w:t xml:space="preserve">микробиологических тестов (CO2 инкубатор    </w:t>
              <w:br/>
              <w:t>для выращивания культур клеток и тканей) &lt;*&gt;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 </w:t>
              <w:br/>
              <w:t xml:space="preserve">отделение        </w:t>
              <w:br/>
              <w:t xml:space="preserve">(при наличии      </w:t>
              <w:br/>
              <w:t xml:space="preserve">отдельного      </w:t>
              <w:br/>
              <w:t xml:space="preserve">помещения с учетом  </w:t>
              <w:br/>
              <w:t xml:space="preserve">требований      </w:t>
              <w:br/>
              <w:t xml:space="preserve">СанПиН)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</w:t>
              <w:br/>
              <w:t xml:space="preserve">- шприцы и иглы для инъекций,               </w:t>
              <w:br/>
              <w:t xml:space="preserve">- скальпели в ассортименте,                 </w:t>
              <w:br/>
              <w:t xml:space="preserve">- маски,                                    </w:t>
              <w:br/>
              <w:t xml:space="preserve">- перчатки смотровые, диагностические,      </w:t>
              <w:br/>
              <w:t xml:space="preserve">хирургические,                              </w:t>
              <w:br/>
              <w:t>- бумажные нагрудные салфетки для пациентов,</w:t>
              <w:br/>
              <w:t xml:space="preserve">- полотенца для рук в контейнере,           </w:t>
              <w:br/>
              <w:t xml:space="preserve">- салфетки гигиенические,                   </w:t>
              <w:br/>
              <w:t xml:space="preserve">- медицинское белье для медицинского        </w:t>
              <w:br/>
              <w:t xml:space="preserve">персонала,                                  </w:t>
              <w:br/>
              <w:t xml:space="preserve">- перевязочные средства,                    </w:t>
              <w:br/>
              <w:t xml:space="preserve">- слюноотсосы,                              </w:t>
              <w:br/>
              <w:t xml:space="preserve">- слепочные ложки,                          </w:t>
              <w:br/>
              <w:t xml:space="preserve">- стаканы пластиковые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</w:t>
              <w:br/>
              <w:t xml:space="preserve">анестезии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на рабочее </w:t>
              <w:br/>
              <w:t xml:space="preserve">место врач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</w:t>
              <w:br/>
              <w:t xml:space="preserve">дозирующий, для карпульной анестезии &lt;*&gt;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</w:t>
              <w:br/>
              <w:t xml:space="preserve">(при отсутствии системы пакетирования)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(безмасляный), </w:t>
              <w:br/>
              <w:t xml:space="preserve">при отсутствии в МРУ и УС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с    </w:t>
              <w:br/>
              <w:t xml:space="preserve">учетом расчетной   </w:t>
              <w:br/>
              <w:t xml:space="preserve">мощно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на кабинет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&lt;*&gt;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, при отсутствии в  </w:t>
              <w:br/>
              <w:t xml:space="preserve">МРУ и УС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две   </w:t>
              <w:br/>
              <w:t xml:space="preserve">должности врача при  </w:t>
              <w:br/>
              <w:t xml:space="preserve">двухсменной работе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ючки хирургические, зубчатые разных       </w:t>
              <w:br/>
              <w:t xml:space="preserve">размеров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</w:t>
              <w:br/>
              <w:t xml:space="preserve">помещений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стоматологическая для                 </w:t>
              <w:br/>
              <w:t xml:space="preserve">фотополимеризации (светоотверждения) при    </w:t>
              <w:br/>
              <w:t xml:space="preserve">отсутствии в МРУ и УС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стоматологические оттискные (при      </w:t>
              <w:br/>
              <w:t xml:space="preserve">выполнении ортопедических работ) &lt;*&gt;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не менее 10 </w:t>
              <w:br/>
              <w:t xml:space="preserve">на 1 должность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хирургические (костные), разных       </w:t>
              <w:br/>
              <w:t xml:space="preserve">размеров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не менее 3 </w:t>
              <w:br/>
              <w:t xml:space="preserve">на 1 должность врач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для врач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упаковочная (аппарат для             </w:t>
              <w:br/>
              <w:t xml:space="preserve">предстерилизационной упаковки               </w:t>
              <w:br/>
              <w:t xml:space="preserve">инструментария) при отсутствии центральной  </w:t>
              <w:br/>
              <w:t xml:space="preserve">стерилизационной &lt;*&gt;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  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</w:t>
              <w:br/>
              <w:t xml:space="preserve">врача-стоматолога:                          </w:t>
              <w:br/>
              <w:t xml:space="preserve">Установка стоматологическая (УС),           </w:t>
              <w:br/>
              <w:t xml:space="preserve">включающая блок врача-стоматолога           </w:t>
              <w:br/>
              <w:t xml:space="preserve">(бормашина), кресло стоматологическое,      </w:t>
              <w:br/>
              <w:t xml:space="preserve">гидроблок стоматологический, светильник     </w:t>
              <w:br/>
              <w:t xml:space="preserve">операционный стоматологический (данные      </w:t>
              <w:br/>
              <w:t xml:space="preserve">части могут быть закреплены на единой       </w:t>
              <w:br/>
              <w:t xml:space="preserve">несущей станине, либо крепиться взаимно,    </w:t>
              <w:br/>
              <w:t xml:space="preserve">либо раздельно к несущим конструкциям       </w:t>
              <w:br/>
              <w:t xml:space="preserve">(стене, мебели) или Место рабочее           </w:t>
              <w:br/>
              <w:t xml:space="preserve">универсальное врача-стоматолога &lt;*&gt; (МРУ),  </w:t>
              <w:br/>
              <w:t xml:space="preserve">включающее УС, оснащенную турбиной,         </w:t>
              <w:br/>
              <w:t xml:space="preserve">микромотором, диатермокоагулятором,         </w:t>
              <w:br/>
              <w:t xml:space="preserve">ультразвуковым скалером, пылесосом,         </w:t>
              <w:br/>
              <w:t xml:space="preserve">негатоскопом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комплекта </w:t>
              <w:br/>
              <w:t xml:space="preserve">на две врачебные   </w:t>
              <w:br/>
              <w:t xml:space="preserve">должности при     </w:t>
              <w:br/>
              <w:t xml:space="preserve">двухсменном рабочем  </w:t>
              <w:br/>
              <w:t xml:space="preserve">дн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етр (зуботехнический)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</w:t>
              <w:br/>
              <w:t xml:space="preserve">без оптики (при отсутствии в МРУ и УС)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рабочее место врача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 аппаратов, инструментов, медикаментов,</w:t>
              <w:br/>
              <w:t xml:space="preserve">методических материалов и документов для    </w:t>
              <w:br/>
              <w:t xml:space="preserve">оказания экстренной медицинской помощи при  </w:t>
              <w:br/>
              <w:t xml:space="preserve">состояниях, угрожающих жизни (укладка-      </w:t>
              <w:br/>
              <w:t xml:space="preserve">аптечка для оказания экстренной помощи при  </w:t>
              <w:br/>
              <w:t xml:space="preserve">общесоматических осложнениях в условиях     </w:t>
              <w:br/>
              <w:t xml:space="preserve">стоматологических кабинетов)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 (инструменты, щетки, диски, пасты) для</w:t>
              <w:br/>
              <w:t xml:space="preserve">шлифования и полирования пломб и зубных     </w:t>
              <w:br/>
              <w:t xml:space="preserve">протезов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бора на </w:t>
              <w:br/>
              <w:t xml:space="preserve">1 должность врача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</w:t>
              <w:br/>
              <w:t xml:space="preserve">(базовый):                                  </w:t>
              <w:br/>
              <w:t xml:space="preserve">- лоток медицинский стоматологический,      </w:t>
              <w:br/>
              <w:t xml:space="preserve">- зеркало стоматологическое,                </w:t>
              <w:br/>
              <w:t xml:space="preserve">- зонд стоматологический угловой,           </w:t>
              <w:br/>
              <w:t xml:space="preserve">- пинцет зубоврачебный,                     </w:t>
              <w:br/>
              <w:t xml:space="preserve">- экскаваторы зубные,                       </w:t>
              <w:br/>
              <w:t xml:space="preserve">- гладилка широкая двухсторонняя,           </w:t>
              <w:br/>
              <w:t xml:space="preserve">- гладилка-штопфер,                         </w:t>
              <w:br/>
              <w:t xml:space="preserve">- шпатель зубоврачебный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в ассортименте для       </w:t>
              <w:br/>
              <w:t xml:space="preserve">снятия зубных отложений:                    </w:t>
              <w:br/>
              <w:t xml:space="preserve">- экскаваторы                               </w:t>
              <w:br/>
              <w:t xml:space="preserve">- крючки для снятия зубного камня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поликлинику      </w:t>
              <w:br/>
              <w:t xml:space="preserve">(отделение)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, игл и шовного материал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видов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</w:t>
              <w:br/>
              <w:t xml:space="preserve">профилактики парентеральных инфекций        </w:t>
              <w:br/>
              <w:t xml:space="preserve">(аптечка "анти-СПИД")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кабинет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</w:t>
              <w:br/>
              <w:t xml:space="preserve">дезинфекции и стерилизации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микробиологические (реагенты,        </w:t>
              <w:br/>
              <w:t xml:space="preserve">реактивы для бактериологических             </w:t>
              <w:br/>
              <w:t xml:space="preserve">исследований) для проведения тестов на      </w:t>
              <w:br/>
              <w:t xml:space="preserve">кислотообразующую микрофлору при            </w:t>
              <w:br/>
              <w:t xml:space="preserve">использовании инкубатора для проведения     </w:t>
              <w:br/>
              <w:t xml:space="preserve">микробиологических тестов &lt;*&gt;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бора на </w:t>
              <w:br/>
              <w:t xml:space="preserve">10 посещений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</w:t>
              <w:br/>
              <w:t xml:space="preserve">прямой для микромотора при отсутствии в     </w:t>
              <w:br/>
              <w:t xml:space="preserve">комплекте МРУ и УС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</w:t>
              <w:br/>
              <w:t xml:space="preserve">угловой для микромотора при отсутствии в    </w:t>
              <w:br/>
              <w:t xml:space="preserve">комплекте МРУ и УС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без  </w:t>
              <w:br/>
              <w:t xml:space="preserve">фиброоптики при отсутствии в комплекте      </w:t>
              <w:br/>
              <w:t xml:space="preserve">МРУ и УС, и установке без фиброоптики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с    </w:t>
              <w:br/>
              <w:t xml:space="preserve">фиброоптикой &lt;*&gt; при отсутствии в комплекте </w:t>
              <w:br/>
              <w:t xml:space="preserve">МРУ и УС, и установке с фиброоптикой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               </w:t>
              <w:br/>
              <w:t xml:space="preserve">эндодонтический &lt;*&gt; понижающий механический </w:t>
              <w:br/>
              <w:t xml:space="preserve">угловой для микромотора при отсутствии в    </w:t>
              <w:br/>
              <w:t xml:space="preserve">комплекте МРУ и УС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редукторный    </w:t>
              <w:br/>
              <w:t xml:space="preserve">&lt;*&gt; с фиброоптикой повышающий механический  </w:t>
              <w:br/>
              <w:t xml:space="preserve">угловой для микромотора, под турбинный бор  </w:t>
              <w:br/>
              <w:t xml:space="preserve">при отсутствии в комплекте МРУ и УС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1    </w:t>
              <w:br/>
              <w:t xml:space="preserve">должность врач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МРУ и </w:t>
              <w:br/>
              <w:t xml:space="preserve">УС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 стоматологический для гипса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зуботехнические коронковые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-шпатель зуботехнический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клюдатор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1    </w:t>
              <w:br/>
              <w:t xml:space="preserve">должность врач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</w:t>
              <w:br/>
              <w:t>пылесос) при отсутствии в комплекте МРУ и УС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</w:t>
              <w:br/>
              <w:t>слюноотсос) при отсутствии в комплекте МРУ и</w:t>
              <w:br/>
              <w:t xml:space="preserve">УС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тискные массы (слепочные стоматологические</w:t>
              <w:br/>
              <w:t xml:space="preserve">материалы) разных групп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 </w:t>
              <w:br/>
              <w:t xml:space="preserve">кабинет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</w:t>
              <w:br/>
              <w:t xml:space="preserve">ультразвуковой очистки и дезинфекции        </w:t>
              <w:br/>
              <w:t xml:space="preserve">инструментов и изделий)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</w:t>
              <w:br/>
              <w:t xml:space="preserve">врача, пациента и ассистента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комплекта </w:t>
              <w:br/>
              <w:t xml:space="preserve">на рабочее место   </w:t>
              <w:br/>
              <w:t xml:space="preserve">врач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ллелометр стоматологический &lt;*&gt;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</w:t>
              <w:br/>
              <w:t xml:space="preserve">наконечников при отсутствии автоклава для   </w:t>
              <w:br/>
              <w:t xml:space="preserve">наконечников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</w:t>
              <w:br/>
              <w:t xml:space="preserve">игл &lt;*&gt; при отсутствии централизованной     </w:t>
              <w:br/>
              <w:t xml:space="preserve">утилизации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</w:t>
              <w:br/>
              <w:t xml:space="preserve">медикаментозные средства:                   </w:t>
              <w:br/>
              <w:t xml:space="preserve">- лечебные,                                 </w:t>
              <w:br/>
              <w:t xml:space="preserve">- пломбировочные,                           </w:t>
              <w:br/>
              <w:t xml:space="preserve">- прокладочные материалы,                   </w:t>
              <w:br/>
              <w:t xml:space="preserve">- адгезивные материалы,                     </w:t>
              <w:br/>
              <w:t xml:space="preserve">- материалы для герметизации дентина,       </w:t>
              <w:br/>
              <w:t xml:space="preserve">- материалы для временного пломбирования и  </w:t>
              <w:br/>
              <w:t xml:space="preserve">временной фиксации несъемных протезов,    </w:t>
              <w:br/>
              <w:t xml:space="preserve">- для постоянной фиксации несъемных         </w:t>
              <w:br/>
              <w:t xml:space="preserve">протезов,                                 </w:t>
              <w:br/>
              <w:t xml:space="preserve">- анестетики,                               </w:t>
              <w:br/>
              <w:t xml:space="preserve">- антисептические препараты,                </w:t>
              <w:br/>
              <w:t xml:space="preserve">- для лечения гиперчувствительности,        </w:t>
              <w:br/>
              <w:t xml:space="preserve">- для фторпрофилактики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    </w:t>
              <w:br/>
              <w:t xml:space="preserve">каждого вида     </w:t>
              <w:br/>
              <w:t xml:space="preserve">материала на     </w:t>
              <w:br/>
              <w:t xml:space="preserve">кабинет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, при  </w:t>
              <w:br/>
              <w:t xml:space="preserve">отсутствии рентгенкабинета или договора на  </w:t>
              <w:br/>
              <w:t xml:space="preserve">лучевую диагностику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комплекта </w:t>
              <w:br/>
              <w:t xml:space="preserve">на поликлинику    </w:t>
              <w:br/>
              <w:t xml:space="preserve">(отделение) &lt;***&gt;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аторы стоматологические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(десневые) стоматологические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стоматологический при отсутствии </w:t>
              <w:br/>
              <w:t xml:space="preserve">в комплекте МРУ и УС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</w:t>
              <w:br/>
              <w:t xml:space="preserve">увлажнения воздуха в лечебных помещениях    </w:t>
              <w:br/>
              <w:t xml:space="preserve">&lt;**&gt;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кальпели (держатели) и одноразовые лезвия в</w:t>
              <w:br/>
              <w:t xml:space="preserve">ассортименте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</w:t>
              <w:br/>
              <w:t xml:space="preserve">ионизирующего излучения при наличии         </w:t>
              <w:br/>
              <w:t xml:space="preserve">источника излучения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</w:t>
              <w:br/>
              <w:t xml:space="preserve">дезинфекции инструментов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</w:t>
              <w:br/>
              <w:t xml:space="preserve">инструментария гласперленовый &lt;*&gt;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</w:t>
              <w:br/>
              <w:t xml:space="preserve">центральной стерилизационной и автоклава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л гипсовочный стоматологический с рабочей</w:t>
              <w:br/>
              <w:t xml:space="preserve">поверхностью из нержавеющей стали или       </w:t>
              <w:br/>
              <w:t xml:space="preserve">пластика с отверстием для удаления отходов  </w:t>
              <w:br/>
              <w:t xml:space="preserve">гипса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>кабинет &lt;*&gt;, не менее</w:t>
              <w:br/>
              <w:t xml:space="preserve">1 на отделение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в  </w:t>
              <w:br/>
              <w:t xml:space="preserve">комплекте МРУ и УС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ассистент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</w:t>
              <w:br/>
              <w:t xml:space="preserve">комплекте МРУ и УС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</w:t>
              <w:br/>
              <w:t xml:space="preserve">материалов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</w:t>
              <w:br/>
              <w:t xml:space="preserve">оттискных масс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патель стоматологический моделировочный для</w:t>
              <w:br/>
              <w:t xml:space="preserve">воска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</w:t>
              <w:br/>
              <w:t xml:space="preserve">гипса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для удаления зубов  </w:t>
              <w:br/>
              <w:t xml:space="preserve">и корней зубов на верхней и нижней челюстях </w:t>
              <w:br/>
              <w:t xml:space="preserve">в ассортименте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5 на    </w:t>
              <w:br/>
              <w:t xml:space="preserve">рабочее место врача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крампонные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Щитки защитные (от механического повреждения</w:t>
              <w:br/>
              <w:t xml:space="preserve">глаз) для врача и ассистента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ваторы стоматологические для удаления    </w:t>
              <w:br/>
              <w:t xml:space="preserve">корней зубов на верхней и нижней челюстях в </w:t>
              <w:br/>
              <w:t xml:space="preserve">ассортименте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ы диагностические для проведения тестов</w:t>
              <w:br/>
              <w:t xml:space="preserve">на выявление новообразований (скрининг) и   </w:t>
              <w:br/>
              <w:t xml:space="preserve">контроля за лечением новообразований &lt;*&gt;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&lt;*&gt;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Стандарт оснащения отделения (кабинета) терапевт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в медицинских организациях, оказывающих</w:t>
      </w:r>
    </w:p>
    <w:p>
      <w:pPr>
        <w:pStyle w:val="ConsPlusNormal"/>
        <w:widowControl/>
        <w:ind w:hanging="0"/>
        <w:jc w:val="center"/>
        <w:rPr/>
      </w:pPr>
      <w:r>
        <w:rPr/>
        <w:t>амбулаторную медицинск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Наименование                │   Количество, шт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втоклав (стерилизатор паровой), при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отделение (кабинет)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квадистиллятор (медицинский), при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отделение (кабинет)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втоклав для наконечников (стерилизатор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овой настольный) &lt;*&gt;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мальгамосмеситель &lt;*&gt;     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бинет &lt;***&gt;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ппарат воздушно-абразивный для снятия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отложений при отсутствии в МРУ и УС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Аппарат для диагностики жизнеспособности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льпы (электроодонтометр)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Аппарат для определения глубины корневого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нала (апекслокатор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Аппарат для фонофореза (лекарственного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фореза) &lt;*&gt; при отсутствии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отерапевтического кабинета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Аппарат для снятия зубных отложений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(скейлер), при отсутствии в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Биксы (коробка стерилизационная для хранения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ьных инструментов и материала)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Гипсоотстойники (грязеуловитель)            │    1 на каждую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ковину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Горелка стоматологическая (спиртовая, 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овая, пьезо)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Диатермокоагулятор стоматологический при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Дополнительные аксессуары (ретракционные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ти и кольца, матричные системы, клинья,   │    менее од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для регистрации окклюзии)         │     наимен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ждой позиции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Инкубатор для проведения микробиологических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 (CO2 инкубатор для выращивания       │     (при налич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 клеток и тканей) &lt;*&gt;                │      отдель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мещения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анПиН)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Изделия одноразового применения: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рицы и иглы для инъекций,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кальпели в ассортименте,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ски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чатки смотровые, диагностически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е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умажные нагрудные салфетки для пациентов,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отенца для рук в контейнере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алфетки гигиенические,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дицинское белье для медицинского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,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евязочные средства,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юноотсосы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аканы пластиковые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Инструменты стоматологические (мелкие):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оры,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иры,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иры,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оловки фасонные,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иски сепарационные и круги,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резы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рневые инструменты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Инъектор стоматологический, для карпульной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и     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Инъектор стоматологический универсальный,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зирующий, для карпульной анестезии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Камеры для хранения стерильных инструментов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системы пакетирования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Компрессор стоматологический                │     по расчет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езмасленный), при отсутствии в МРУ и УС   │       мощност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Коронкосниматель стоматологический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Корцанг прямой                              │не менее 3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Коффердам (роббердам) стоматологический &lt;*&gt;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Кресло стоматологическое, при отсутствии в  │  1 на дв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врача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вухсменной работ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Лампа (облучатель) бактерицидная для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Лампа стоматологическая для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полимеризации (светоотверждения) при 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Лупа бинокулярная                      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нее 1 на кабине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Машина упаковочная (аппарат для     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ерилизационной упаковки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) при отсутствии в центральной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изационной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Место рабочее (комплект оборудования) для   │  1 комплект на д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:                          │ врачебны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стоматологическая (УС), включающая│   при двухсменн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лок врача-стоматолога (бормашина), кресло  │     рабочем дн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ое, гидроблок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й, светильник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й стоматологический (данные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могут быть закреплены на еди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ущей станине, либо крепиться взаимно,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бо раздельно к несущим конструкциям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ене, мебели)) или Место рабочее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версальное врача-стоматолога &lt;*&gt; (МРУ),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ее УС, оснащенную турбиной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ом, диатермокоагулятор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ым скалером, пылесос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атоскопом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Микромотор стоматологический с оптикой или  │   по 1 на рабоч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 оптики при отсутствии в МРУ и УС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Набор аппаратов, инструментов, медикаментов,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их материалов и документов для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я экстренной медицинской помощи пр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ях, угрожающих жизни (укладка-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течка для оказания экстренной помощи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бщесоматических осложнениях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условиях стоматологических кабинетов)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Набор для депофореза &lt;*&gt;                    │    1 на кабине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Набор (инструменты, щетки, диски, пасты) для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лифования и полирования пломб              │   менее набора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ь врач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Набор инструментов для осмотра рта          │  по требованию &lt;*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):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оток медицинский стоматологически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еркало стоматологическое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онд стоматологический угловой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инцет зубоврачебный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зубные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 широкая двухсторонняя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-штопфер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атель зубоврачебный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Набор инструментов в ассортименте для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нятия зубных отложений: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рючки для снятия зубного камня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Набор инструментов для трахеотомии          │   1 на поликлинику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Наборы микробиологические (реагенты,   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ктивы для бактериологических             │ менее 1 набора на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й) для проведения тестов на      │      посещен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слотообразующую микрофлору при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и инкубатора для проведения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биологических тестов &lt;*&gt;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Набор медикаментов для индивидуальной       │  1 набор на кабине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и парентеральных инфекций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птечка "анти-СПИД"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Набор реактивов для контроля (индикаторы)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 стерилизации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Наконечник стоматологический механический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ямой для микромотора при отсутствии в     │        мест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Наконечник стоматологический механический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 при отсутствии в    │       мест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Наконечник стоматологический турбинный без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брооптики при отсутствии в комплекте МРУ и│       мест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и установке без фиброоптики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Наконечник стоматологический турбинный с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брооптикой &lt;*&gt; при отсутствии в  комплекте│       мест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и установке с фиброоптикой &lt;*&gt;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Наконечник стоматологический           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додонтический &lt;*&gt; понижающий механический │ менее 1 на долж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 при отсутствии в 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Наконечник стоматологический редукторный &lt;*&gt;│ по требованию н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фиброоптикой, повышающий механический     │ менее 1 на кабине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, под турбинный бор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и отсутствии в комплекте МРУ и УС)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Негатоскоп при отсутствии в комплекте МРУ и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Ножницы в ассортименте                      │не менее 3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Отсасыватель пыли (стоматологический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ылесос) при отсутствии в комплекте МРУ и   │         врач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Отсасыватель слюны (стоматологический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юноотсос) при отсутствии в комплекте МРУ и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Очиститель ультразвуковой (устройство 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очистки и дезинфекции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и изделий)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Очки защитные (от светового излучения) для  │    1 комплек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, пациента и ассистента                │ 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Пинцеты анатомические разных размеров       │ 3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рач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Прибор для вертикальной конденсации горячей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уттаперчи &lt;*&gt;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Прибор и средства для очистки и смазки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при отсутствии автоклава дл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Прибор для разогревания гуттаперчи &lt;*&gt;      │    1 на кабине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Прибор (установка) для утилизации шприцев и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л &lt;*&gt; при отсутствии централизованной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илизации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Расходные стоматологические материалы и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зные средства:                   │ менее 2 наименова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ечебные                                  │     каждого ви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ломбировочные                            │      расход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очные материалы                    │     материала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дгезивные материалы                      │       кабин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герметизации дентина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временного пломбирования 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еменной фиксации несъемных протезов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естетики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тисептические препара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лечения гиперчувствительност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фторпрофилактики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медицинского отбеливания зубов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Радиовизиограф или рентген дентальный, при  │   1 комплект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рентген-кабинета или договора на │   отделение &lt;***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учевую диагностику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Ретракторы (десневые) стоматологические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нее 2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Светильник стоматологический при отсутствии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    врач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Система индивидуального кондиционирования и │  в 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лажнения воздуха в лечебных помещениях    │       СанПи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Средства индивидуальной защиты от           │  в 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онизирующего излучения при наличии         │       СанПи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чника излучения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Средства и емкости-контейнеры для           │  в 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 СанПиН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Стерилизатор стоматологический для мелкого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 гласперленовый &lt;*&gt;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Стерилизатор суховоздушный при отсутствии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стерилизационной и автоклава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Стол письменный для врача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 │Столик стоматологический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 │Стул для ассистента врача при отсутствии в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ассистент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 │Стул для врача-стоматолога при отсутствии в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 │Шкаф медицинский для хранения расходных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 │Шкаф медицинский для медикаментов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 │Шкаф для медицинской одежды                 │   в соответствии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анПиН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 │Щитки защитные (от механического повреждения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лаз) для врача и ассистента                │  менее 2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 │Наборы диагностические для проведения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 на выявление новообразований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крининг) и контроля за лечением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образований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Стандарт оснащения отделения (кабинета) хирург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в медицинских организациях, оказывающих</w:t>
      </w:r>
    </w:p>
    <w:p>
      <w:pPr>
        <w:pStyle w:val="ConsPlusNormal"/>
        <w:widowControl/>
        <w:ind w:hanging="0"/>
        <w:jc w:val="center"/>
        <w:rPr/>
      </w:pPr>
      <w:r>
        <w:rPr/>
        <w:t>амбулаторную медицинск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Наименование                │   Количество, шт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втоклав (стерилизатор паровой), при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 (кабинет)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квадистиллятор (медицинский), при  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 (кабинет)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втоклав для наконечников (стерилизатор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овой настольный) &lt;*&gt;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ппарат для снятия зубных отложений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(скейлер) при отсутствии в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спиратор (отсасыватель) хирургический, при │1 на рабочее мест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врач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Биксы (коробка стерилизационная для         │по требованию &lt;***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 стерильных инструментов и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а)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Бормашина стоматологическая портативная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МРУ и УС с микромотором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Бормашина стоматологическая портативная с   │   1 на отдел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одиспенсером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Боры стоматологические для прямого и 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го наконечника                        │       менее 1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й по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жд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я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Диатермокоагулятор хирургический,     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й при отсутствии в МРУ и УС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Долота и остеотомы медицинские в     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  менее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й по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жд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я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Зажим кровоостанавливающий в ассортименте   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Зонды глазные в ассортименте, для           │не менее 3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ндирования протока слюнных желез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Иглы для проведения пункционной биопсии и   │   по требова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пирационного цитологического метода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 &lt;*&gt;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Инъектор стоматологический, для карпульной  │не менее 5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и                        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Инъектор стоматологический универсальный,   │не менее 2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зирующий, для карпульной анестезии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Изделия одноразового применения: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рицы и иглы для инъекций,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кальпели в ассортименте,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ски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чатки смотровые, диагностически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е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умажные нагрудные салфетки для пациентов,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отенца для рук в контейнере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алфетки гигиенические,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дицинское белье для медицинского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,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евязочные средства,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юноотсосы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аканы пластиковые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Камеры для хранения стерильных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(при отсутствии системы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етирования)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Корцанг прямой                              │не менее 5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Кресло стоматологическое, при отсутствии в  │   1 на 2 долж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врача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вухсменной работ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Крючки хирургические, зубчатые разных       │    не менее 5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ров                                    │       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Кюрета хирургическая разных размеров 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нее 5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Лампа (облучатель) бактерицидная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помещений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Лампа (облучатель) бактерицидная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помещений передвижная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Ложки хирургические (костные), разных  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ров                                    │  менее 5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Лупа бинокулярная для врача          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нее 1 на кабинет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Машина упаковочная (аппарат для     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ерилизационной упаковки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) при отсутствии центральной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изационной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Место рабочее (комплект оборудования) для   │   1 комплект на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 &lt;*&gt;:                      │ врачебны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стоматологическая (УС),           │   при двухсменн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ая блок врача-стоматолога           │     рабочем дн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ормашина), кресло стоматологическо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блок стоматологический, светильник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й стоматологический. Данные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могут быть закреплены на еди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ущей станине, либо крепиться взаимно,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бо раздельно к несущим конструкциям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ене, мебели) или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о рабочее универсальное врача-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а &lt;*&gt; (МРУ), включающее УС,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ащенную турбиной, микромотором,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термокоагулятором, ультразвуковым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алером, пылесосом, негатоскопом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Микромотор стоматологический с оптикой или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 оптики &lt;*&gt; при отсутствии в МРУ и УС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Набор аппаратов, инструментов,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в, методических материалов и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для оказания экстренной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помощи при состояниях,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рожающих жизни (укладка-аптечка для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я экстренной помощи при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оматических осложнениях в условиях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кабинетов)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Набор инструментов, игл и шовного материала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нее двух видов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Набор инструментов для осмотра рта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):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оток медицинский стоматологически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еркало стоматологическое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онд стоматологический угловой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инцет зубоврачебный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зубные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 широкая двухсторонняя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Набор инструментов для трахеотомии          │   1 на поликлинику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Набор инструментов и приспособлений для     │      не менее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нуслифтинга &lt;*&gt; (при работе с имплантами)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Набор инструментов хирургических для        │          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операции имплантации &lt;*&gt; (при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е с имплантатами)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Наборы зондов Боумена для зондирования      │      не менее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ужирования) протоков слюнных желез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Наборы инструментов для ретроградного       │      не менее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мбирования корневых каналов &lt;*&gt;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Набор медикаментов для индивидуальной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и парентеральных инфекций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птечка "анти-СПИД"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Набор реактивов для контроля (индикаторы)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 стерилизации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Наконечник механический прямой для          │   не менее 2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а при отсутствии в комплекте МРУ и│   рабочее мест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Наконечник механический угловой для         │   не менее 2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а при отсутствии в комплекте МРУ и│   рабочее мест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Негатоскоп при отсутствии в комплекте МРУ и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Ножницы в ассортименте               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нее 5 на кабинет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Отсасыватель слюны (стоматологический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юноотсос) при отсутствии в комплекте МРУ и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Очиститель ультразвуковой (устройство 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очистки и  дезинфекции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и изделий)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Пинцеты анатомические разных размеров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нее 5 на кабине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Прибор и средства для очистки и смазки      │   1 на отдел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при отсутствии автоклава дл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Прибор (установка) для утилизации шприцев и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л &lt;*&gt; при отсутствии централизованной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илизации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Программное обеспечение диагностического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сса, видеоархива и ведения компьютерной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болезни, программа учета &lt;*&gt;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Расходные стоматологические материалы и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зные средства: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ечебные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естетики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тисептические препара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Радиовизиограф или рентген дентальный при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рентген-кабинета или договора    │        &lt;***&gt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лучевую диагностику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Распаторы стоматологические                 │  по требованию,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нее 2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Светильник стоматологический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комплекте МРУ и УС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Система индивидуального кондиционирования   │   согласно СанПиН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увлажнения воздуха в лечебных помещениях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Скальпели (держатели) и одноразовые лезвия в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Средства индивидуальной защиты от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онизирующего излучения при наличи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чника излучения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Средства и емкости-контейнеры для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Стерилизатор суховоздушный при отсутствии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стерилизационной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Стол письменный для врача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Столик стоматологический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Стул для ассистента врача при отсутствии в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ассистент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Стул для врача-стоматолога при отсутствии в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Шкаф медицинский для хранения расходных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Шкаф медицинский для медикаментов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Шкаф для медицинской одежды и белья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Штатив медицинский для длительных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узионных вливаний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Щипцы стоматологические для удаления зубов и│  по требованию,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ней зубов на верхней и нижней челюстях в │ менее 25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 │Щитки защитные (от механического повреждения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лаз) для врача и ассистента                │       менее 2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 │Элеваторы стоматологические для удаления    │  по требованию,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ней зубов на верхней и нижней челюстях в │ менее 15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 │Наборы диагностические для проведения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 на выявление новообразований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крининг) и  контроля за лечением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образований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Стандарт оснащения отделения (кабинета) ортопед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в медицинских организациях, оказывающих</w:t>
      </w:r>
    </w:p>
    <w:p>
      <w:pPr>
        <w:pStyle w:val="ConsPlusNormal"/>
        <w:widowControl/>
        <w:ind w:hanging="0"/>
        <w:jc w:val="center"/>
        <w:rPr/>
      </w:pPr>
      <w:r>
        <w:rPr/>
        <w:t>амбулаторную медицинскую помощ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Наименование                │   Количество, шт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втоклав (стерилизатор паровой), при        │   1 на отдел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(кабинет)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квадистиллятор (медицинский), при          │   1 на отдел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(кабинет)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втоклав для наконечников (стерилизатор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овой настольный) &lt;*&gt;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ппарат воздушно-абразивный для снятия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отложений при отсутствии в МРУ и УС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ппарат для дезинфекции оттисков,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изделий и инструментов &lt;*&gt;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Аппарат для снятия зубных отложений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(скейлер) при отсутствии в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Артикулятор (стоматологический) с лицевой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гой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Биксы (коробка стерилизационная для хранения│    3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ьных инструментов и материала)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Бормашина зуботехническая с пылеуловителем и│   1 на кабинет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ным боксом (эргобокс)                  │    рабочее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рача &lt;*&gt;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Вибростол (стоматологический, 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отехнический)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Гипсоотстойники (грязеуловитель)            │     1 на кажду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ковину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Горелка стоматологическая     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иртовая, газовая, пьезо)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Диатермокоагулятор стоматологический при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Дополнительные аксессуары (ретракционные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ти и кольца, матричные системы, клинья,   │     менее од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для регистрации окклюзии)         │     наимен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ждой позиции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абине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Зажим кровоостанавливающий в ассортименте   │      не менее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Инструменты стоматологические (мелкие):     │   по требова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оры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иры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иры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оловки фасонные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иски сепарационные и круги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резы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рневые инструменты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ругие мелкие инструмен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Инъектор стоматологический, для карпульной  │  3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и         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Инъектор стоматологический универсальный,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зирующий, для карпульной анестезии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Изделия одноразового применения: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рицы и иглы для инъекций,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кальпели в ассортименте,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ски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чатки смотровые, диагностически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е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умажные нагрудные салфетки для пациентов,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отенца для рук в контейнере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алфетки гигиенические,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дицинское белье для медицинского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,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евязочные средства,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юноотсосы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аканы пластиковые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Камеры для хранения стерильных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(при отсутствии системы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етирования)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Компрессор стоматологический                │     по расчет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езмасляный), при отсутствии в МРУ и УС    │       мощност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Коронкосниматель стоматологический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Корцанг прямой                              │     3 на кабине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Коффердам (роббердам) стоматологический &lt;*&gt;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Кресло стоматологическое, при отсутствии в  │  1 на дв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врача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вухсменной работ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Лампа (облучатель) бактерицидная для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Лампа стоматологическая для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полимеризации (светоотверждения) при 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Ложки стоматологические оттискные           │      не менее 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дартные (металлические)                 │   наименований,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нее 5 кажд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я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ь врач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Лупа бинокулярная &lt;*&gt;      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Машина упаковочная (аппарат для     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ерилизационной упаковки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) при отсутствии центральной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изационной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Место рабочее (комплект оборудования) для   │  1 комплект на д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:                          │ врачебны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стоматологическая (УС),           │  при двухсменн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ая блок врача-стоматолога           │     рабочем дн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ормашина), кресло стоматологическо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блок стоматологический, светильник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й стоматологический (данные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могут быть закреплены на еди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ущей станине, либо крепиться взаимно,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бо раздельно к несущим конструкциям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ене, мебели)) или Место рабочее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версальное врача-стоматолога &lt;*&gt; (МРУ),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ее УС, оснащенную  турбиной,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ом, диатермокоагулятор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ым скалером, пылесос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атоскопом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Микрометр (зуботехнический)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Микромотор стоматологический с оптикой или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 оптики при отсутствии в МРУ и УС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Набор аппаратов, инструментов, медикаментов,│  1 набор на кабине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их материалов и документов для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я экстренной медицинской помощи пр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ях, угрожающих жизни (укладка-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течка для оказания экстренной помощи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бщесоматических осложнениях в  условиях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кабинетов)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Наборы восков зуботехнических в ассортименте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чее место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Набор (инструменты, щетки, диски, пасты) для│  не менее 1 на одн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лифования и полирования пломб и зубных     │   должность врач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езов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Набор инструментов для осмотра рта          │  по требованию &lt;*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):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оток медицинский стоматологически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еркало стоматологическое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онд стоматологический угловой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инцет зубоврачебный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зубные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 широкая двухсторонняя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атель зубоврачебный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Набор инструментов ортопедических для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с имплантатами &lt;*&gt; (при работе с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плантатами)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Набор медикаментов для индивидуальной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и парентеральных инфекций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птечка "анти-СПИД"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Набор инструментов для трахеотомии          │   1 на поликлинику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Набор реактивов для контроля (индикаторы)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 стерилизации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Наконечник механический прямой для   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а при отсутствии в комплекте УС   │         врач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Наконечник механический угловой для  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а при отсутствии в комплекте УС   │         врач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Наконечник турбинный без фиброоптики при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комплекте МРУ и УС и установке │        мест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 фиброоптики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Наконечник турбинный с фиброоптикой  &lt;*&gt;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комплекте МРУ и УС и       │        мест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е с фиброоптикой &lt;*&gt;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Наконечник эндодонтический &lt;*&gt; (понижающий)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ханический угловой для микромотора (при   │       кабин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комплекте МРУ и УС)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Наконечник редукторный &lt;*&gt; с фиброоптикой   │  не менее 1 на одн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без (повышающий) механический угловой   │   должность врач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микромотора, под турбинный бор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Негатоскоп при отсутствии в комплекте УС    │     1 на кабине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Нож для гипса           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Ножницы в ассортименте                      │  3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Ножницы зуботехнические коронковые  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Нож-шпатель зуботехнический         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Окклюдатор                                  │ не менее 2 на одн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ь врач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Отсасыватель пыли (стоматологический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ылесос) при отсутствии в комплекте МРУ и УС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Отсасыватель слюны (стоматологический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юноотсос) при отсутствии в комплекте МРУ и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Оттискные массы (слепочные стоматологические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) разных групп                     │   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Очиститель ультразвуковой (устройство 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очистки и дезинфекции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и изделий)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Очки защитные (от светового излучения)      │    1 комплек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врача, пациента и ассистента            │ 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Палитра для красок стоматологическая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Параллелометр стоматологический &lt;*&gt;         │     1 на кабине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Пинцеты анатомические разных размеров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Прибор и средства для очистки и смазки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при отсутствии автоклава дл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Прибор (установка) для утилизации шприцев и │  по требованию &lt;*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л &lt;*&gt; при отсутствии централизованной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илизации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Радиовизиограф или рентген дентальный при   │ 1 на отделение &lt;*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рентген-кабинета или договора на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учевую диагностику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Расходные стоматологические материалы и     │      не менее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зные средства:                   │     наименова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ечебные                                  │     каждого ви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ломбировочные                            │      расход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очные материалы                    │     материала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дгезивные материалы                      │       кабин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герметизации дентина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временного пломбирования 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енной фиксации несъемных протезов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постоянной фиксации несъемных протезов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естетики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тисептические препара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лечения гиперчувствительност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фторпрофилактики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Ретракторы (десневые) стоматологические     │      не менее 3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Светильник стоматологический        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комплекте МРУ и УС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 │Система индивидуального кондиционирования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увлажнения воздуха в лечебных помещениях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 │Скальпели (держатели) и одноразовые лезвия  │     не менее 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ассортименте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 │Средства индивидуальной защиты от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онизирующего излучения при наличи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чника излучения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 │Средства и емкости-контейнеры для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 │Стерилизатор стоматологический для мелкого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 гласперленовый &lt;*&gt;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 │Стерилизатор суховоздушный при отсутствии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стерилизационной и автоклава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 │Стол гипсовочный стоматологический с        │ 1 на кабинет &lt;*&gt;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й поверхностью из нержавеющей стали   │ менее 1 на отдел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пластика с отверстием для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аления отходов гипса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 │Стол письменный для врача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 │Столик стоматологический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 │Стул для ассистента врача при отсутствии в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ассистента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 │Стул для врача-стоматолога при отсутствии в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 │Шкаф медицинский для хранения расходных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и инструментов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 │Шкаф медицинский для медикаментов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 │Шкаф для медицинской одежды и белья         │ по числу сотрудников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 │Шпатель стоматологический для замешивания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тискных масс    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 │Шпатель стоматологический моделировочный для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ска             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 │Шпатель стоматологический для замешивания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а             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 │Щипцы стоматологические крампонные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 │Щитки защитные (от механического       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реждения глаз) для врача и ассистента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 │Наборы диагностические для проведения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 на выявление новообразований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крининг) и контроля за лечением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образований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Стандарт оснащения стоматологической (зуботехнической)</w:t>
      </w:r>
    </w:p>
    <w:p>
      <w:pPr>
        <w:pStyle w:val="ConsPlusNormal"/>
        <w:widowControl/>
        <w:ind w:hanging="0"/>
        <w:jc w:val="center"/>
        <w:rPr/>
      </w:pPr>
      <w:r>
        <w:rPr/>
        <w:t>лаборатории в медицинских организациях, оказывающих</w:t>
      </w:r>
    </w:p>
    <w:p>
      <w:pPr>
        <w:pStyle w:val="ConsPlusNormal"/>
        <w:widowControl/>
        <w:ind w:hanging="0"/>
        <w:jc w:val="center"/>
        <w:rPr/>
      </w:pPr>
      <w:r>
        <w:rPr/>
        <w:t>амбулаторную медицинск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Наименование                │     Количество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ппарат для дезинфекции оттисков,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изделий и инструментов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ппарат для вертикального сверления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овых моделей (пиндексмашина) &lt;*&gt;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ппарат для вертикального разрезания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овых моделей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ппарат для изготовления индивидуальных капп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&gt;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ппарат с принадлежностями для литья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алла зубных протезов &lt;*&gt;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Аппарат с принадлежностями для  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варительного прогрева литьевых форм &lt;*&gt;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Аппарат для прессования ортодонтических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стинок при выполнении ортодонтических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Аппарат контактной (электродуговой) сварки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протезов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Артикулятор стоматологический с лицевой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гой &lt;*&gt;                                   │    зубного техник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Аппарат для световой полимеризации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ой пластмассы &lt;*&gt;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Аппарат для пайки и сварки зубных протезов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зером &lt;*&gt;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Аппарат для электропневмовакуумного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тампования &lt;*&gt;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Бормашина зуботехническая при отсутствии в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ации стола зуботехнического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Вакуумный миксер для гипса, паковочной массы│   2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иликона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Весы медицинские настольные (от 2 грамм до 1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лограмма)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Вибростол стоматологический зуботехнический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Воскотопка зуботехническая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Вытяжной шкаф                   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Гидрополимеризатор для полимеризации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ой пластмассы на водяной бане│     лаборатор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 давлением &lt;*&gt;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Гипсоотстойники (грязеуловитель)            │     1 на кажду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ковину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Гипс зуботехнический                        │ не менее двух видов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Гипсовый нож зуботехнический         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Горелка зуботехническая с подводом газа или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ртовка или электрошпатель      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отехнический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Емкости (контейнеры) для хранения готовых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елей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Емкости для замешивания пластмассы &lt;*&gt;      │  3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Емкость для замешивания гипса (резиновая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ба)                            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Инструменты стоматологические (мелкие):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оры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иры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иры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оловки фасонные шлифовальные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иски сепарационные и круги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резы зуботехнические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ругие мелкие инструмен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Изоляционные зуботехнические лаки           │     не менее 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Инструменты и материалы для фиксации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ачменов (устройство для фиксации съемных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протезов)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Компрессор стоматологический (безмасленный) │    по расче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изованный с резервным блоком &lt;*&gt;     │      мощности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Компрессор для полимеризатора при           │    1 на аппара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подачи воздуха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Компрессор для подачи сжатого воздуха к     │    1 на 3 стол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отехническим столам при отсутствии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подачи воздуха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Контейнер для мусора            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Лотки медицинские          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чее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Металл (сплав стоматологический) &lt;*&gt;        │      не менее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й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Кювета зуботехническая для дублирования     │     по требовани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елей &lt;*&gt;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Кювета зуботехническая большая &lt;*&gt;          │     по требованию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Лампа (облучатель) бактерицидная для        │  по требованию &lt;*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Лампа бактерицидная (переносная) &lt;*&gt;        │  по требованию &lt;***&gt;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Лобзик стоматологический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Ложка зуботехническая для металла &lt;*&gt;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убного техника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Моделировочные шпатели зуботехнические      │  1 набор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зуб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хник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Микрометр (зуботехнический)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Набор для ортодонтических работ &lt;*&gt;         │  1 на лабораторию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Набор для работы с керамикой &lt;*&gt;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Набор измерительных ортодонтических         │   по требова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&lt;*&gt;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Набор инструментов зуботехнический для      │   по требова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с имплантатами &lt;*&gt;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Наборы инструментов для работы с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аллическими коронками и кольцами &lt;*&gt;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Набор зуботехнических восков                │  1 набор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зуб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хник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Набор искусственных зубов в ассортименте &lt;*&gt;│   ассортимен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Набор ортодонтической проволоки разного     │  1 набор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метра и сечения &lt;*&gt;                      │    место зуб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хник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Набор стоматологических пластмасс в         │   ассортимен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&lt;*&gt;                            │     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Набор полировочных щеток и                  │  3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иновых кругов для шлифовки и полировки   │    зубного техни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материалов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Набор стандартных заготовок для коронок,    │  1 набор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ец &lt;*&gt;                                   │    место зуб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хник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Набор щипцов ортодонтических &lt;*&gt;            │    1 комплек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чее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Наконечник турбинный стоматологический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окоскоростной без фиброоптики с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ем &lt;*&gt;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Ножницы в ассортименте               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Ножницы коронковые &lt;*&gt;  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Нож-шпатель зуботехнический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Окклюдатор зуботехнический                  │    не менее 5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чее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Отсасыватель пыли (стоматологический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ылесос) при отсутствии в комплекте со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лом зуботехническим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Очиститель ультразвуковой (устройство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очистки и дезинфекции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и изделий)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Очки защитные для зубного техника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Палитра для красок стоматологическая &lt;*&gt;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убного техник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Параллелометр стоматологический &lt;*&gt;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Пароструйная установка &lt;*&gt; для пароструйной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чистки зуботехнических изделий             │     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Пескоструйный аппарат &lt;*&gt; для пескоструйной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чистки зуботехнических изделий             │     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 │Печь муфельная &lt;*&gt;         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 │Печь для обжига керамики &lt;*&gt;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 │Печь для выплавки воска &lt;*&gt;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 │Печь для прессованной керамики &lt;*&gt;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 │Пинцет зуботехнический               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убного техник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 │Полировочный станок с пылеуловителем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&gt; (при работе с драгоценными металлами)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 │Пресс для выдавливания гипса &lt;*&gt;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 │Пресс для кювет зуботехнический 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авлический 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 │Пресс для формовки пластмассы &lt;*&gt;  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 │Прибор для обрезки гипсовых моделей         │  1 на лабораторию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 │Полировочные порошки и пасты                │   1 комплект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бочее место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 │Рабочий зуботехнический стол, оснащенный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ной вытяжкой, индивидуальным            │  зубного техни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тильником, микромотором, подачей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духа под давлением, турбиной &lt;*&gt;,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елкой, электрошпателем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 │Резиновые колбы для замешивания гипса       │  5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 │Светильник зуботехнический при отсутствии в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ации стола зуботехнического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 │Система индивидуального кондиционирования и │  согласно СанПи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лажнения воздуха в лечебных помещениях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 │Скальпели (держатели) и одноразовые лезвия в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менее 2 штук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 │Средства и емкости-контейнеры для           │   в соответствии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 СанПиН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 │Стол гипсовочный зуботехнический с рабочей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ерхностью из нержавеющей стали или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стика с отверстием для удаления отходов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а и бункерами для хранения гипса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 │Стол лабораторный для работы с материалами 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 │Стол письменный                 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. │Стул зубного техника с оснащением при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комплекте со столом  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отехническим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. │Тигель керамический для стоматологии &lt;*&gt;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. │Трегеры &lt;*&gt;                        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. │Фрезерный параллелометр &lt;*&gt;     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. │Формирователи цоколей контрольных моделей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&gt;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. │Фрезы зуботехнические для гипса             │  1 набор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зуб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хник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. │Шлиф-мотор стоматологический при работе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исными пластмассами            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. │Шлиф-мотор стоматологический с защитным     │ 1 на 5 рабочих мес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раном и пылеуловителем для полировки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протезов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. │Шпатели в ассортименте                      │  3 наименования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чее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. │Шкаф медицинский для хранения расходных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. │Шкаф для медицинской одежды и белья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. │Шпатель электрический моделировочный для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ска &lt;*&gt;                         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 │Щипцы зуботехнические крампонные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 │Щипцы зуботехнические круглые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 │Щипцы зуботехнические кусачки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. │Щипцы зуботехнические плоскогубцы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зубного техника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6. Стандарт оснащения ортодонтического отделения (кабинета)</w:t>
      </w:r>
    </w:p>
    <w:p>
      <w:pPr>
        <w:pStyle w:val="ConsPlusNormal"/>
        <w:widowControl/>
        <w:ind w:hanging="0"/>
        <w:jc w:val="center"/>
        <w:rPr/>
      </w:pPr>
      <w:r>
        <w:rPr/>
        <w:t>в медицинских организациях, оказывающих амбулаторную</w:t>
      </w:r>
    </w:p>
    <w:p>
      <w:pPr>
        <w:pStyle w:val="ConsPlusNormal"/>
        <w:widowControl/>
        <w:ind w:hanging="0"/>
        <w:jc w:val="center"/>
        <w:rPr/>
      </w:pPr>
      <w:r>
        <w:rPr/>
        <w:t>медицинск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Наименование                │   Количество, шт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втоклав (стерилизатор паровой), при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  (кабинет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квадистиллятор (медицинский), при  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  (кабинет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втоклав для наконечников &lt;*&gt; (стерилизатор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овой настольный)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ппарат для дезинфекции оттисков,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изделий и инструментов &lt;*&gt;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ртикулятор стоматологический с лицевой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гой &lt;*&gt;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Биксы (коробка стерилизационная для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 стерильных инструментов и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а)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Быстротвердеющие пластмассы в ассортименте  │    не менее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Внутриротовая видеокамера &lt;*&gt;               │   по требован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Дополнительные аксессуары (ретракционные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ти и кольца, матричные системы, клинья,   │        менее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для регистрации окклюзии)         │      наимен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ждой позиции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абине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Изделия одноразового применения: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рицы и иглы для инъекций,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кальпели в ассортименте,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ски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чатки смотровые, диагностически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е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умажные нагрудные салфетки для пациентов,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отенца для рук в контейнере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алфетки гигиенические,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дицинское белье для медицинского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,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евязочные средства,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юноотсосы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аканы пластиковые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Инъектор стоматологический, для карпульной  │  3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и         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Инъектор стоматологический универсальный,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зирующий, для карпульной анестезии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Камеры для хранения стерильных инструментов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и отсутствии системы пакетирования)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Комплект для позиционирования лингвальных   │      не менее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екетов &lt;*&gt;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Комплект приспособлений для профилактики    │      не менее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омалий прикуса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Компрессор (если установка не               │     по расчет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омплектована)                             │       мощност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Контейнеры для хранения изготовленных  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паратов, силиконовых ложек с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зиционированными лингвальными брекетами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Корнцанги прямой, изогнутый                 │    не менее 3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Коронкосниматель стоматологический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Коффердам (роббердам) стоматологический &lt;*&gt;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Лампа (облучатель) бактерицидная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помещений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Лампа бактерицидная для помещений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вижная &lt;*&gt;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Лампа стоматологическая для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полимеризации (светоотверждения) при 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Ложки стоматологические оттискные           │ не менее 10 штук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дну должность врач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Материалы для временной и постоянной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ксации ортодонтических конструкций,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нтингерметизирующий ликвид или праймер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Место рабочее (комплект оборудования) для   │   1 комплект на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:                          │ врачебны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стоматологическая (УС),           │  при двухсменн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ая блок врача-стоматолога           │     рабочем дн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ормашина), кресло стоматологическо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блок стоматологический, светильник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й стоматологический. Данные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могут быть закреплены на еди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ущей станине, либо крепиться взаимно,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бо раздельно к несущим конструкциям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ене, мебели) или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о рабочее универсальное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 &lt;*&gt; (МРУ), включающее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, оснащенную турбиной, микромотором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термокоагулятором, ультразвуковым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алером, пылесосом, негатоскопом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Набор медицинских зуботехнических режущих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тационных инструментов (диски, боры,      │         врач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резы)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Набор аппаратов, инструментов, медикаментов,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их материалов и документов для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я экстренной медицинской помощи пр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ях, угрожающих жизни (укладка-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течка для оказания экстренной помощи пр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оматических осложнениях в условиях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кабинетов)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Набор (инструментов, щеток, дисков,         │ не менее 1 набора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ров, головок шлифовальных, резиновых,     │ одну должность врач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ликоновых, штрипсов, полировочной пасты)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шлифования и полирования эмали зубов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ле снятия брекетов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Набор инструментов для трахеотомии          │   1 на поликлинику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Набор медикаментов для индивидуальной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и парентеральных инфекций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птечка "анти-СПИД"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Набор реактивов для контроля (индикаторы)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 стерилизации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Набор щипцов ортодонтических и зажимов      │      не менее 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й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Наборы восков зуботехнических в ассортименте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Наборы инструментов для работы с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аллическими коронками и кольцами         │       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Набор инструментов для осмотра рта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):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оток медицинский стоматологически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еркало стоматологическое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онд стоматологический угловой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инцет зубоврачебный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зубные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 широкая двухсторонняя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атель зубоврачебный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Наконечник турбинный с фиброоптикой &lt;*&gt; при │   2 на установк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комплекте МРУ и УС, и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е с фиброоптикой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Наконечники стоматологические прямой и      │   2 на установк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Негатоскоп настенный                        │    1 на кабине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Ножницы в ассортименте                      │  2 наименования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Ножницы для обрезания коронок       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рач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Оборудование и приспособления для работы с  │     не менее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ом и оттискными материалами (ложки      │    комплекта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тискные, чашки резиновые, шпатели)        │      кабине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Оттискные массы (слепочные                  │     не менее 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е материалы) разных групп   │   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абине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Очки защитные (от светового излучения) для  │    1 комплек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, пациента и ассистента                │ 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Периотест &lt;*&gt; (Прибор для определения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вижности зубов, коронок и имплантатов)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Прибор и средства для очистки и смазки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при отсутствии автоклава дл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Прибор (установка) для утилизации шприцев и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л &lt;*&gt; при отсутствии централизованной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илизации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Расходные стоматологические материалы и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зные средства:                   │      менее дву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ечебные                                  │    наименован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ломбировочные                            │     каждого ви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очные материалы                    │      расход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дгезивные материалы                      │     материала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герметизации дентина        │       кабин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временного пломбирования 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еменной фиксации несъемных протезов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ртодонтические клеи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естетики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тисептические препара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лечения гиперчувствительности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Ретракторы губные стоматологические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Система индивидуального кондиционирования и │   в соответствии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лажнения воздуха в лечебных помещениях    │       СанПи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Средства и емкости-контейнеры для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Стекла для замешивания материалов  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Стерилизатор стоматологический для мелкого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 гласперленовый &lt;*&gt;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Стерилизатор суховоздушный при отсутствии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стерилизационной и автоклава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Стол письменный для врача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Стол гипсовочный стоматологический с        │  1 на кабинет &lt;*&gt;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й поверхностью из нержавеющей стали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пластика с отверстием для               │      отдел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аления отходов гипса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Столик стоматологический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Стул для ассистента врача при отсутствии в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ассистент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Стул для врача-стоматолога при отсутствии в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Стул для медсестры      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дсестры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Цифровой фотоаппарат &lt;*&gt;                    │  1 на кабинет &lt;*&gt;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ение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Шкаф медицинский для хранения расходных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Шкаф медицинский для медикаментов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Шкаф для медицинской одежды и белья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Шкаф медицинский для хранения      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гностических моделей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Щитки защитные (от механического повреждения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лаз) для врача и ассистента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Наборы диагностические для проведения тестов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выявление новообразований (скрининг)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контроля за лечением новообразований &lt;*&gt;  │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7. Стандарт оснащения рентгенологического отделения</w:t>
      </w:r>
    </w:p>
    <w:p>
      <w:pPr>
        <w:pStyle w:val="ConsPlusNormal"/>
        <w:widowControl/>
        <w:ind w:hanging="0"/>
        <w:jc w:val="center"/>
        <w:rPr/>
      </w:pPr>
      <w:r>
        <w:rPr/>
        <w:t>(кабинета) в медицинских организациях, оказывающих</w:t>
      </w:r>
    </w:p>
    <w:p>
      <w:pPr>
        <w:pStyle w:val="ConsPlusNormal"/>
        <w:widowControl/>
        <w:ind w:hanging="0"/>
        <w:jc w:val="center"/>
        <w:rPr/>
      </w:pPr>
      <w:r>
        <w:rPr/>
        <w:t>амбулаторную медицинск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310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рентгенодиагностический             </w:t>
              <w:br/>
              <w:t xml:space="preserve">дентальный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дентальный    </w:t>
              <w:br/>
              <w:t xml:space="preserve">аппара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ьютерный томограф &lt;*&gt;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</w:t>
              <w:br/>
              <w:t xml:space="preserve">- маски,                                    </w:t>
              <w:br/>
              <w:t xml:space="preserve">- перчатки смотровые, диагностические,      </w:t>
              <w:br/>
              <w:t xml:space="preserve">- бумажные нагрудные салфетки для           </w:t>
              <w:br/>
              <w:t xml:space="preserve">пациентов,                                </w:t>
              <w:br/>
              <w:t xml:space="preserve">- полотенца для рук в контейнере,           </w:t>
              <w:br/>
              <w:t xml:space="preserve">- салфетки гигиенические,                   </w:t>
              <w:br/>
              <w:t xml:space="preserve">- перевязочные средства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           </w:t>
              <w:br/>
              <w:t xml:space="preserve">для помещений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           </w:t>
              <w:br/>
              <w:t xml:space="preserve">для помещений передвижная &lt;*&gt;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проявочная для стоматологических     </w:t>
              <w:br/>
              <w:t xml:space="preserve">пленок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настенны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топантомограф с телерентгенографической   </w:t>
              <w:br/>
              <w:t xml:space="preserve">приставкой &lt;*&gt;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стоматологический в          </w:t>
              <w:br/>
              <w:t xml:space="preserve">комплекте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</w:t>
              <w:br/>
              <w:t xml:space="preserve">увлажнения воздуха в лечебных помещениях    </w:t>
              <w:br/>
              <w:t xml:space="preserve">&lt;**&gt;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при          </w:t>
              <w:br/>
              <w:t xml:space="preserve">рентгенологических исследованиях (комплект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</w:t>
              <w:br/>
              <w:t xml:space="preserve">дезинфекции инструментов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рентгенолаборанта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медицинский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химических реактивов и    </w:t>
              <w:br/>
              <w:t xml:space="preserve">материалов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сушильный для рентгеновских пленок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ConsPlusNormal"/>
        <w:widowControl/>
        <w:ind w:firstLine="540"/>
        <w:jc w:val="both"/>
        <w:rPr/>
      </w:pPr>
      <w:r>
        <w:rPr/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ConsPlusNormal"/>
        <w:widowControl/>
        <w:ind w:firstLine="540"/>
        <w:jc w:val="both"/>
        <w:rPr/>
      </w:pPr>
      <w:r>
        <w:rPr/>
        <w:t>&lt;***&gt; В соответствии с санитарно-эпидемиологическими правилами и нормам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3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СТОМАТОЛОГИЧЕСКОГО КАБИНЕТА В ОБРАЗОВАТЕЛЬНЫХ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Х СРЕДНЕГО, ВЫСШЕГО И ПОСЛЕВУЗОВСКОГО</w:t>
      </w:r>
    </w:p>
    <w:p>
      <w:pPr>
        <w:pStyle w:val="ConsPlusNormal"/>
        <w:widowControl/>
        <w:ind w:hanging="0"/>
        <w:jc w:val="center"/>
        <w:rPr/>
      </w:pPr>
      <w:r>
        <w:rPr/>
        <w:t>ПРОФЕССИОНАЛЬНОГО ОБРАЗОВАНИЯ, ПРИЗЫВНЫХ ПУНКТАХ,</w:t>
      </w:r>
    </w:p>
    <w:p>
      <w:pPr>
        <w:pStyle w:val="ConsPlusNormal"/>
        <w:widowControl/>
        <w:ind w:hanging="0"/>
        <w:jc w:val="center"/>
        <w:rPr/>
      </w:pPr>
      <w:r>
        <w:rPr/>
        <w:t>НА ПРЕДПРИЯТИЯХ И В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, при           </w:t>
              <w:br/>
              <w:t xml:space="preserve">отсутствии центральной стерилизационной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&lt;*&gt;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льгаммосмеситель &lt;*&gt;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кариеса фиссур &lt;*&gt;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воздушно-абразивный для снятия       </w:t>
              <w:br/>
              <w:t xml:space="preserve">зубных отложений при отсутствии в Место      </w:t>
              <w:br/>
              <w:t xml:space="preserve">рабочее универсальное врача-стоматолога      </w:t>
              <w:br/>
              <w:t xml:space="preserve">(далее - МРУ) и Установка                    </w:t>
              <w:br/>
              <w:t xml:space="preserve">стоматологическая (далее - УС)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 </w:t>
              <w:br/>
              <w:t xml:space="preserve">пульпы (электроодонтометр)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 xml:space="preserve">ультразвуковой (скейлер) при отсутствии в    </w:t>
              <w:br/>
              <w:t xml:space="preserve">МРУ и УС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         </w:t>
              <w:br/>
              <w:t xml:space="preserve">хранения стерильных инструментов и           </w:t>
              <w:br/>
              <w:t xml:space="preserve">материала)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одного    </w:t>
              <w:br/>
              <w:t xml:space="preserve">наименования    </w:t>
              <w:br/>
              <w:t xml:space="preserve">каждой позиции на   </w:t>
              <w:br/>
              <w:t xml:space="preserve">кабинет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                </w:t>
              <w:br/>
              <w:t xml:space="preserve">ассортименте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наименований на  </w:t>
              <w:br/>
              <w:t xml:space="preserve">кабинет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           </w:t>
              <w:br/>
              <w:t xml:space="preserve">пациентов,                                  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,                           </w:t>
              <w:br/>
              <w:t xml:space="preserve">- стаканы пластиковые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             </w:t>
              <w:br/>
              <w:t xml:space="preserve">карпульной анестезии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 </w:t>
              <w:br/>
              <w:t xml:space="preserve">врач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                  </w:t>
              <w:br/>
              <w:t xml:space="preserve">универсальный, дозирующий, для               </w:t>
              <w:br/>
              <w:t xml:space="preserve">карпульной анестезии &lt;*&gt;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              </w:t>
              <w:br/>
              <w:t xml:space="preserve">инструментов (при отсутствии системы         </w:t>
              <w:br/>
              <w:t xml:space="preserve">пакетирования)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                </w:t>
              <w:br/>
              <w:t xml:space="preserve">(безмасляный), при отсутствии в МРУ и УС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 </w:t>
              <w:br/>
              <w:t xml:space="preserve">мощно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передвижная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стоматологическая для                  </w:t>
              <w:br/>
              <w:t xml:space="preserve">фотополимеризации (светоотверждения) при     </w:t>
              <w:br/>
              <w:t xml:space="preserve">отсутствии в МРУ и УС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хирургические (костные), разных        </w:t>
              <w:br/>
              <w:t xml:space="preserve">размеров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&lt;*&gt;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- Установка стоматологическая (УС),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. Данные       </w:t>
              <w:br/>
              <w:t xml:space="preserve">части могут быть закреплены на единой        </w:t>
              <w:br/>
              <w:t xml:space="preserve">несущей станине, либо крепиться взаимно,     </w:t>
              <w:br/>
              <w:t xml:space="preserve">либо раздельно к несущим конструкциям        </w:t>
              <w:br/>
              <w:t xml:space="preserve">(стене, мебели) или                          </w:t>
              <w:br/>
              <w:t xml:space="preserve">Место рабочее универсальное                  </w:t>
              <w:br/>
              <w:t xml:space="preserve">врача-стоматолога &lt;*&gt; (МРУ), включающее УС,  </w:t>
              <w:br/>
              <w:t xml:space="preserve">оснащенную турбиной, микромотором,           </w:t>
              <w:br/>
              <w:t xml:space="preserve">диатермокоагулятором, ультразвуковым         </w:t>
              <w:br/>
              <w:t xml:space="preserve">скалером, пылесосом, негатоскопом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две   </w:t>
              <w:br/>
              <w:t xml:space="preserve">врачебные       </w:t>
              <w:br/>
              <w:t xml:space="preserve">должности при     </w:t>
              <w:br/>
              <w:t xml:space="preserve">двухсменном      </w:t>
              <w:br/>
              <w:t xml:space="preserve">рабочем дне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      </w:t>
              <w:br/>
              <w:t xml:space="preserve">или без оптики (при отсутствии в комплекте   </w:t>
              <w:br/>
              <w:t xml:space="preserve">МРУ и УС)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ы, щетки, диски, пасты)     </w:t>
              <w:br/>
              <w:t xml:space="preserve">для шлифования и полирования пломб и         </w:t>
              <w:br/>
              <w:t xml:space="preserve">зубных протезов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одну  </w:t>
              <w:br/>
              <w:t xml:space="preserve">должность врача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гладилка-штопфер,                          </w:t>
              <w:br/>
              <w:t xml:space="preserve">- шпатель зубоврачебный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в ассортименте для        </w:t>
              <w:br/>
              <w:t xml:space="preserve">снятия зубных отложений:                     </w:t>
              <w:br/>
              <w:t xml:space="preserve">- экскаваторы                                </w:t>
              <w:br/>
              <w:t xml:space="preserve">- крючки для снятия зубного камня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 </w:t>
              <w:br/>
              <w:t xml:space="preserve">врач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, игл и шовного            </w:t>
              <w:br/>
              <w:t xml:space="preserve">материала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видов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                         </w:t>
              <w:br/>
              <w:t xml:space="preserve">контроля (индикаторы) дезинфекции и          </w:t>
              <w:br/>
              <w:t xml:space="preserve">стерилизации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прямой для микромотора при отсутствии в      </w:t>
              <w:br/>
              <w:t xml:space="preserve">комплекте МРУ и УС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 </w:t>
              <w:br/>
              <w:t xml:space="preserve">рабочее место врача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 </w:t>
              <w:br/>
              <w:t xml:space="preserve">рабочее место врача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без   </w:t>
              <w:br/>
              <w:t xml:space="preserve">фиброоптики при отсутствии в комплекте МРУ   </w:t>
              <w:br/>
              <w:t xml:space="preserve">и УС и установке без фиброоптики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 </w:t>
              <w:br/>
              <w:t xml:space="preserve">рабочее место врача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с     </w:t>
              <w:br/>
              <w:t xml:space="preserve">фиброоптикой &lt;*&gt; при отсутствии в комплекте  </w:t>
              <w:br/>
              <w:t xml:space="preserve">МРУ и УС и установке с фиброоптикой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 </w:t>
              <w:br/>
              <w:t xml:space="preserve">рабочее место врача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                </w:t>
              <w:br/>
              <w:t xml:space="preserve">эндодонтический &lt;*&gt; понижающий механический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редукторный     </w:t>
              <w:br/>
              <w:t xml:space="preserve">&lt;*&gt; с фиброоптикой повышающий механический   </w:t>
              <w:br/>
              <w:t xml:space="preserve">угловой для микромотора, под турбинный бор   </w:t>
              <w:br/>
              <w:t xml:space="preserve">при отсутствии в комплекте МРУ и УС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одну  </w:t>
              <w:br/>
              <w:t xml:space="preserve">должность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       </w:t>
              <w:br/>
              <w:t xml:space="preserve">МРУ и УС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 </w:t>
              <w:br/>
              <w:t xml:space="preserve">пылесос) при отсутствии в комплекте МРУ и    </w:t>
              <w:br/>
              <w:t xml:space="preserve">УС 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      </w:t>
              <w:br/>
              <w:t xml:space="preserve">МРУ и УС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   </w:t>
              <w:br/>
              <w:t xml:space="preserve">и игл &lt;*&gt; при отсутствии                     </w:t>
              <w:br/>
              <w:t xml:space="preserve">централизованной утилизации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ное обеспечение диагностического     </w:t>
              <w:br/>
              <w:t xml:space="preserve">процесса, видеоархива и ведения              </w:t>
              <w:br/>
              <w:t xml:space="preserve">компьютерной истории болезни, программа      </w:t>
              <w:br/>
              <w:t xml:space="preserve">учета &lt;*&gt;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, при   </w:t>
              <w:br/>
              <w:t xml:space="preserve">отсутствии рентген-кабинета или договора на  </w:t>
              <w:br/>
              <w:t xml:space="preserve">лучевую диагностику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аторы стоматологические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,    </w:t>
              <w:br/>
              <w:t xml:space="preserve">- для временной фиксации несъемных протезов, </w:t>
              <w:br/>
              <w:t xml:space="preserve">- для постоянной фиксации несъемной техники  </w:t>
              <w:br/>
              <w:t xml:space="preserve">и протезов,                                  </w:t>
              <w:br/>
              <w:t xml:space="preserve">- для лечения гиперчувствительности,         </w:t>
              <w:br/>
              <w:t xml:space="preserve">- для фторпрофилактики,                      </w:t>
              <w:br/>
              <w:t xml:space="preserve">- анестетики,                                </w:t>
              <w:br/>
              <w:t xml:space="preserve">- антисептические препараты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видов   </w:t>
              <w:br/>
              <w:t xml:space="preserve">каждого        </w:t>
              <w:br/>
              <w:t xml:space="preserve">наименования     </w:t>
              <w:br/>
              <w:t xml:space="preserve">расходного      </w:t>
              <w:br/>
              <w:t xml:space="preserve">материал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стоматологический при отсутствии  </w:t>
              <w:br/>
              <w:t xml:space="preserve">в комплекте МРУ и УС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    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   </w:t>
              <w:br/>
              <w:t xml:space="preserve">и увлажнения воздуха в лечебных              </w:t>
              <w:br/>
              <w:t xml:space="preserve">помещениях &lt;**&gt;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  </w:t>
              <w:br/>
              <w:t xml:space="preserve">в ассортименте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 xml:space="preserve">ионизирующего излучения при наличии          </w:t>
              <w:br/>
              <w:t xml:space="preserve">источника излучения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 </w:t>
              <w:br/>
              <w:t xml:space="preserve">дезинфекции инструментов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    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    </w:t>
              <w:br/>
              <w:t xml:space="preserve">в комплекте МРУ и УС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для удаления зубов и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крампонные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            </w:t>
              <w:br/>
              <w:t xml:space="preserve">повреждения глаз) для врача и ассистента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ваторы стоматологические для удаления    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0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тестов </w:t>
              <w:br/>
              <w:t xml:space="preserve">на выявление новообразований (скрининг) и    </w:t>
              <w:br/>
              <w:t xml:space="preserve">контроля за лечением новообразований &lt;*&gt;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&lt;*&gt;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ConsPlusNormal"/>
        <w:widowControl/>
        <w:ind w:firstLine="540"/>
        <w:jc w:val="both"/>
        <w:rPr/>
      </w:pPr>
      <w:r>
        <w:rPr/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ConsPlusNormal"/>
        <w:widowControl/>
        <w:ind w:firstLine="540"/>
        <w:jc w:val="both"/>
        <w:rPr/>
      </w:pPr>
      <w:r>
        <w:rPr/>
        <w:t>&lt;***&gt; В соответствии с санитарно-эпидемиологическими правилами и норматив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4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ХИРУРГИЧЕСКОГО ЧЕЛЮСТНО-ЛИЦЕВОГО</w:t>
      </w:r>
    </w:p>
    <w:p>
      <w:pPr>
        <w:pStyle w:val="ConsPlusNormal"/>
        <w:widowControl/>
        <w:ind w:hanging="0"/>
        <w:jc w:val="center"/>
        <w:rPr/>
      </w:pPr>
      <w:r>
        <w:rPr/>
        <w:t>И СТОМАТОЛОГИЧЕСКОГО ОТДЕЛЕНИЯ СТАЦИОНАР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Стандарт оснащения хирургического челюстно-лицевого</w:t>
      </w:r>
    </w:p>
    <w:p>
      <w:pPr>
        <w:pStyle w:val="ConsPlusNormal"/>
        <w:widowControl/>
        <w:ind w:hanging="0"/>
        <w:jc w:val="center"/>
        <w:rPr/>
      </w:pPr>
      <w:r>
        <w:rPr/>
        <w:t>и стоматологического отделения стационара с перевязочно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снащения (оборудования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измерения артериального давлен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палат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тор (отсасыватель) хирургический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           </w:t>
              <w:br/>
              <w:t xml:space="preserve">пациентов,                                  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вать функциональная медицинская           </w:t>
              <w:br/>
              <w:t xml:space="preserve">больничная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койко-мест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при отсутствии системы пакетирования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роцедурную и  </w:t>
              <w:br/>
              <w:t xml:space="preserve">1 на перевязочную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 (емкость) для предстерилизационной </w:t>
              <w:br/>
              <w:t xml:space="preserve">очистки, дезинфекции и стерилизации          </w:t>
              <w:br/>
              <w:t xml:space="preserve">медицинских инструментов и изделий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бка стерилизационная (бикс) для хранения </w:t>
              <w:br/>
              <w:t xml:space="preserve">стерильных инструментов и материала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шетка медицинская смотровая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роцедурную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            </w:t>
              <w:br/>
              <w:t xml:space="preserve">для помещений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передвижная &lt;**&gt;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рацы противопролежневые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личеству     </w:t>
              <w:br/>
              <w:t xml:space="preserve">кабинетов,      </w:t>
              <w:br/>
              <w:t xml:space="preserve">предназначенных    </w:t>
              <w:br/>
              <w:t xml:space="preserve">для осуществления   </w:t>
              <w:br/>
              <w:t xml:space="preserve">инвазивных      </w:t>
              <w:br/>
              <w:t xml:space="preserve">медицинских      </w:t>
              <w:br/>
              <w:t xml:space="preserve">вмешательств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хирургический малый для челюстно-      </w:t>
              <w:br/>
              <w:t xml:space="preserve">лицевой хирургии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настенный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ы для утилизации шприцев и игл (при    </w:t>
              <w:br/>
              <w:t xml:space="preserve">отсутствии централизованной утилизации)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бестеневой медицинский            </w:t>
              <w:br/>
              <w:t xml:space="preserve">передвижной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еревязочную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палатной сигнализации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разводки медицинских газов, сжатого  </w:t>
              <w:br/>
              <w:t xml:space="preserve">воздуха и вакуума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тофонендоскоп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врачей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инструментальны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 </w:t>
              <w:br/>
              <w:t xml:space="preserve">перевязочную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манипуляционный с принадлежностям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процедурную и 1 на  </w:t>
              <w:br/>
              <w:t xml:space="preserve">перевязочну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(тумба) прикроватный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койко-мест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еревязочный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         </w:t>
              <w:br/>
              <w:t xml:space="preserve">перевязочных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     </w:t>
              <w:br/>
              <w:t xml:space="preserve">место врача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пациента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койко-мес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медицинский (ртутный или цифровой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(устройство) для обработки         </w:t>
              <w:br/>
              <w:t xml:space="preserve">рук хирурга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для хранения медикаментов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ив для инфузионных растворов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Стандарт оснащения операционной хирургического</w:t>
      </w:r>
    </w:p>
    <w:p>
      <w:pPr>
        <w:pStyle w:val="ConsPlusNormal"/>
        <w:widowControl/>
        <w:ind w:hanging="0"/>
        <w:jc w:val="center"/>
        <w:rPr/>
      </w:pPr>
      <w:r>
        <w:rPr/>
        <w:t>челюстно-лицевого и стоматологического отделения стациона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снащения (оборудования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                   </w:t>
              <w:br/>
              <w:t xml:space="preserve">(стерилизатор паровой настольный) &lt;*&gt;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наркозно-дыхательный (для            </w:t>
              <w:br/>
              <w:t xml:space="preserve">ингаляционного наркоза)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тор хирургический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фибриллятор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и наборы для проведения          </w:t>
              <w:br/>
              <w:t xml:space="preserve">комбинированной анестезии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автоматический для внутривенных     </w:t>
              <w:br/>
              <w:t xml:space="preserve">вливаний &lt;*&gt;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простыни для пациентов,          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тер для анестезиологии и реанимации      </w:t>
              <w:br/>
              <w:t xml:space="preserve">однократного применения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мебели для операционной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термоматрац для операционного       </w:t>
              <w:br/>
              <w:t xml:space="preserve">стола &lt;*&gt; (матрац согревающий                </w:t>
              <w:br/>
              <w:t xml:space="preserve">хирургического и реанимационного             </w:t>
              <w:br/>
              <w:t xml:space="preserve">назначения)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ы (биксы) для стерильных            </w:t>
              <w:br/>
              <w:t xml:space="preserve">хирургических инструментов и материала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 (емкость) для предстерилизационной </w:t>
              <w:br/>
              <w:t xml:space="preserve">очистки, дезинфекции и стерилизации          </w:t>
              <w:br/>
              <w:t xml:space="preserve">медицинских издели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передвижная &lt;*&gt;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бильный рентгеновский аппарат с            </w:t>
              <w:br/>
              <w:t xml:space="preserve">электронно-оптическим приемником             </w:t>
              <w:br/>
              <w:t xml:space="preserve">(радиовизиограф или иное)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итор операционный                         </w:t>
              <w:br/>
              <w:t xml:space="preserve">многопараметрический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тубационны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хирургических инструментов большой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дезинфекции     </w:t>
              <w:br/>
              <w:t xml:space="preserve">и стерилизации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эпидуральной анестезии одноразовый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настенный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учатель ультрафиолетовый                  </w:t>
              <w:br/>
              <w:t xml:space="preserve">бактерицидный (для помещений)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инструментальный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операционной сестры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с выдвижными ящиками для расходного     </w:t>
              <w:br/>
              <w:t xml:space="preserve">материала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йка для дозаторов и инфузоматов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без спинки вращающийся с моющимся       </w:t>
              <w:br/>
              <w:t xml:space="preserve">покрытием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разводки медицинских газов, сжатого  </w:t>
              <w:br/>
              <w:t xml:space="preserve">воздуха и вакуума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для реинфузии крови                  </w:t>
              <w:br/>
              <w:t xml:space="preserve">с принадлежностями &lt;*&gt;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для аутогемотрансфузии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для оказания экстренной              </w:t>
              <w:br/>
              <w:t xml:space="preserve">медицинской помощи при анафилактическом      </w:t>
              <w:br/>
              <w:t xml:space="preserve">шоке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тразвуковой сканер с датчиками для        </w:t>
              <w:br/>
              <w:t xml:space="preserve">интраоперационной диагностики &lt;*&gt;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(устройство) для обработки рук     </w:t>
              <w:br/>
              <w:t xml:space="preserve">хирурга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для хранения медикаментов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комплектов операционного белья и    </w:t>
              <w:br/>
              <w:t xml:space="preserve">инструментов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каментов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ив (стойка) для длительных инфузионных   </w:t>
              <w:br/>
              <w:t xml:space="preserve">вливаний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коагулятор (коагулятор) хирургический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скопическая консоль или стойка с         </w:t>
              <w:br/>
              <w:t xml:space="preserve">оборудованием и принадлежностями для         </w:t>
              <w:br/>
              <w:t xml:space="preserve">эндовидеохирургии &lt;*&gt;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Стандарт оснащения стоматологического кабинета</w:t>
      </w:r>
    </w:p>
    <w:p>
      <w:pPr>
        <w:pStyle w:val="ConsPlusNormal"/>
        <w:widowControl/>
        <w:ind w:hanging="0"/>
        <w:jc w:val="center"/>
        <w:rPr/>
      </w:pPr>
      <w:r>
        <w:rPr/>
        <w:t>хирургического челюстно-лицевого и стоматологического</w:t>
      </w:r>
    </w:p>
    <w:p>
      <w:pPr>
        <w:pStyle w:val="ConsPlusNormal"/>
        <w:widowControl/>
        <w:ind w:hanging="0"/>
        <w:jc w:val="center"/>
        <w:rPr/>
      </w:pPr>
      <w:r>
        <w:rPr/>
        <w:t>отделения стациона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Наименование оснащения (оборудования)    │   Количество, шт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втоклав (стерилизатор паровой), при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отделение (кабинет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квадистиллятор (медицинский), при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отделение (кабинет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втоклав для наконечников (стерилизатор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овой настольный) &lt;*&gt;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мальгаммосмеситель &lt;*&gt;      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учетом требова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&lt;**&gt;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ппарат воздушно-абразивный для снятия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отложений при отсутствии в Место    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е универсальное врача-стоматолога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алее - МРУ) и Установка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ая (далее - УС)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Аппарат для дезинфекции оттисков,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изделий и инструментов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&gt;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Аппарат для диагностики жизнеспособности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льпы (электроодонтометр)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Аппарат для изготовления индивидуальных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пп &lt;*&gt;                                    │ отделение (кабинет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Аппарат для определения глубины корневого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нала (апекслокатор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Аппарат для фонофореза (лекарственного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фореза) &lt;*&gt; при отсутствии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отерапевтического кабинета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Аппарат для снятия зубных отложений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(скейлер) при отсутствии    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МРУ и УС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Артикулятор (стоматологический) с лицевой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гой &lt;*&gt;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Аспиратор (отсасыватель) хирургический, при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Биксы (коробка стерилизационная для         │ по потребности &lt;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 стерильных инструментов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материала)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Бормашина зуботехническая &lt;*&gt;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Бормашина стоматологическая портативная &lt;*&gt;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деление (кабинет)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Вибростол (стоматологический,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отехнический)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Гипсоотстойники (грязеуловитель)            │не менее 1 на кажду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ковину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Горелка стоматологическая (спиртовая,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овая, пьезо)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Диатермокоагулятор стоматологический при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Дополнительные аксессуары (ретракционные    │     не менее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ти и кольца, матричные системы, клинья,   │ наименования кажд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для регистрации окклюзии)         │  позиции на кабине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Зажим кровоостанавливающий в ассортименте   │      не менее 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кабине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Зонды глазные в ассортименте, для           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ндирования протока слюнных желез          │     наименова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кабине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Инструменты стоматологические (мелкие):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оры,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иры,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иры,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оловки фасонные,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иски сепарационные и круги,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резы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рневые инструменты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Инкубатор для проведения   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биологических тестов (CO2 инкубатор    │      отдел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выращивания культур клеток и тканей) &lt;*&gt;│     (при налич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ь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мещения с учет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ебований СанПиН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Изделия одноразового применения: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рицы и иглы для инъекций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кальпели в ассортименте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ски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чатки смотровые, диагностически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е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умажные нагрудные салфетки для пациентов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отенца для рук в контейнере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алфетки гигиенические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дицинское белье для медицинского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евязочные средства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юноотсосы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епочные ложки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аканы пластиковые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и другие изделия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Инъектор стоматологический, для карпульной  │не менее 3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и                        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Инъектор стоматологический универсальный,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зирующий, для карпульной анестезии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Камеры для хранения стерильных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(при отсутствии системы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етирования)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Компрессор стоматологический                │   по требованию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езмасляный), при отсутствии в МРУ и УС    │   учетом расчет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ощност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Коронкосниматель стоматологический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сто врача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Корцанг прямой                              │не менее 3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Коффердам (роббердам) стоматологический &lt;*&gt;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Кресло стоматологическое, при отсутствии в  │ не менее 1 на дв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должности врача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вухсменной работ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Крючки хирургические, зубчатые разных       │не менее 5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ров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Лампа (облучатель) бактерицидная            │  по требованию &lt;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помещений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Лампа стоматологическая для    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полимеризации (светоотверждения)       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МРУ и УС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Ложки стоматологические оттискные (при      │ не менее не менее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и ортопедических работ) &lt;*&gt;        │ на 1 должность врач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Ложки хирургические (костные), разных       │ не менее не менее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ров                                    │ на 1 должность врач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Лупа бинокулярная для врача  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Машина упаковочная (аппарат для             │   не менее 1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ерилизационной упаковки               │     отдел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) при отсутствии центральной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изационной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Место рабочее (комплект оборудования) для   │ не менее 1 компл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:                          │   на две врачеб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стоматологическая (УС),           │    должности пр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ая блок врача-стоматолога           │ двухсменном рабоче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ормашина), кресло стоматологическое,      │        дн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блок стоматологический, светильник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й стоматологический (данные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могут быть закреплены на еди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ущей станине, либо крепиться взаимно,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бо раздельно к несущим конструкциям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ене, мебели)) или Место рабочее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версальное врача-стоматолога &lt;*&gt; (МРУ):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ее УС, оснащенную турбиной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ом, диатермокоагулятор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ым скалером, пылесос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атоскопом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Микрометр (зуботехнический)    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Микромотор стоматологический с оптикой или  │   не менее 1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 оптики (при отсутствии в МРУ и УС)      │  рабочее место врач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Набор аппаратов, инструментов,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в, методических материалов и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для оказания экстренной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помощи при состояниях,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рожающих жизни (укладка-аптечка для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я экстренной помощи при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оматических осложнениях в условиях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кабинетов)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Набор (инструменты, щетки, диски, пасты)    │ не менее 1 набора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шлифования и полирования пломб и зубных │  1 должность врач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езов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Набор инструментов для осмотра рта          │   по требова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):                                  │ в соответствии 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оток медицинский стоматологический,      │      СанПиН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еркало стоматологическое,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онд стоматологический угловой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инцет зубоврачебный,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зубные,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 широкая двухсторонняя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-штопфер,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атель зубоврачебный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Набор инструментов в ассортименте для  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нятия зубных отложений:         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рючки для снятия зубного камня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Набор инструментов для трахеотомии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ликлиник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отделение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Набор инструментов, игл и шовного материала │ не менее 2 вид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Набор медикаментов для индивидуальной       │   не менее 1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и парентеральных инфекций        │      кабин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птечка "анти-СПИД"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Набор реактивов для контроля (индикаторы)   │ по требованию &lt;**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 стерилизации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Наборы микробиологические (реагенты,        │не менее 1 набора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ктивы для бактериологических             │   10 посещен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й) для проведения тестов на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слотообразующую микрофлору при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и инкубатора для проведения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биологических тестов &lt;*&gt;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Наконечник стоматологический механический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ямой для микромотора при отсутствии      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Наконечник стоматологический механический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 при отсутствии     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Наконечник стоматологический турбинный без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брооптики при отсутствии в комплекте     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и установке без фиброоптики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Наконечник стоматологический турбинный с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брооптикой &lt;*&gt; при отсутствии в комплекте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и установке с фиброоптикой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Наконечник стоматологический 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додонтический &lt;*&gt; понижающий механический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 при отсутствии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Наконечник стоматологический редукторный    │   не менее 1 на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&gt; с фиброоптикой повышающий механический  │   должность врач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, под турбинный бор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комплекте МРУ и УС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Негатоскоп при отсутствии в комплекте МРУ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УС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Нож стоматологический для гипса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Ножницы в ассортименте                      │не менее 3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Ножницы зуботехнические коронковые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Нож-шпатель зуботехнический    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Окклюдатор                                  │   не менее 1 на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ь врач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Отсасыватель пыли (стоматологический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ылесос) при отсутствии в комплекте МРУ и  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Отсасыватель слюны (стоматологический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юноотсос) при отсутствии в комплекте МРУ 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УС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 │Оттискные массы (слепочные                  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е материалы) разных групп   │   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 │Очиститель ультразвуковой    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стройство ультразвуковой очистки и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и изделий)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 │Очки защитные (от светового излучения)      │ не менее 1 компл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врача, пациента и ассистента            │  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 │Параллелометр стоматологический &lt;*&gt;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 │Пинцеты анатомические разных размеров  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 │Прибор и средства для очистки и смазки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при отсутствии автоклава дл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 │Прибор (установка) для утилизации шприцев и │  по требованию &lt;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л &lt;*&gt; при отсутствии централизованной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илизации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 │Расходные стоматологические материалы и     │      не менее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зные средства:                   │      наименован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ечебные,                                 │      каждого ви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ломбировочные,                           │      материала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очные материалы,                   │        кабин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дгезивные материалы,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герметизации дентина,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временного пломбирования 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енной фиксации несъемных протезов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постоянной фиксации несъемных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езов,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естетики,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тисептические препараты,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лечения гиперчувствительности,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фторпрофилактики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 │Радиовизиограф или рентген дентальный, при  │ не менее 1 компл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рентген-кабинета или договора на │  на поликлиник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учевую диагностику                         │   (отделение) &lt;**&gt;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 │Распаторы стоматологические            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 │Ретракторы (десневые) стоматологические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 │Светильник стоматологический        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комплекте МРУ и УС         │       врач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 │Система индивидуального кондиционирования и │ в соответствии 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лажнения воздуха в лечебных помещениях    │       СанПи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 │Скальпели (держатели) и одноразовые лезвия в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 │Средства индивидуальной защиты от           │  в 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онизирующего излучения при наличии         │      СанПиН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чника излучения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 │Средства и емкости-контейнеры для           │  в 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СанПиН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 │Стерилизатор стоматологический для мелкого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 гласперленовый &lt;*&gt;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 │Стерилизатор суховоздушный при отсутствии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стерилизационной и автоклава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 │Стол гипсовочный стоматологический с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й поверхностью из нержавеющей стали   │ кабинет &lt;*&gt; не мен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пластика с отверстием для удаления      │          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ходов гипса                               │    на отделение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 │Стол письменный для врача      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. │Столик стоматологический       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. │Стул для ассистента врача при отсутствии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место ассистент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. │Стул для врача-стоматолога при отсутствии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. │Шкаф медицинский для хранения расходных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. │Шкаф медицинский для медикаментов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. │Шкаф для медицинской одежды и белья         │  по требованию &lt;**&gt;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. │Шпатель стоматологический для замешивания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тискных масс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. │Шпатель стоматологический моделировочный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воска     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. │Шпатель стоматологический для замешивания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а         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. │Щипцы стоматологические для удаления зубов  │    не менее 15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корней зубов на верхней и нижней челюстях │ рабочее место врач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ассортименте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. │Щипцы стоматологические крампонные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есто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. │Щитки защитные (от механического       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реждения глаз) для врача и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истента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 │Элеваторы стоматологические для удаления    │не менее 5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ней зубов на верхней и нижней челюстях в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 │Наборы диагностические для проведения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 на выявление новообразований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крининг) и контроля за лечением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образований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 │Набор для депофореза &lt;*&gt;      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ConsPlusNormal"/>
        <w:widowControl/>
        <w:ind w:firstLine="540"/>
        <w:jc w:val="both"/>
        <w:rPr/>
      </w:pPr>
      <w:r>
        <w:rPr/>
        <w:t>&lt;**&gt; В соответствии с санитарно-эпидемиологическими правилами и норматив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2:00Z</dcterms:created>
  <dc:creator>ConsultantPlus</dc:creator>
  <dc:description/>
  <dc:language>en-US</dc:language>
  <cp:lastModifiedBy>1</cp:lastModifiedBy>
  <cp:lastPrinted>2012-02-08T08:16:00Z</cp:lastPrinted>
  <dcterms:modified xsi:type="dcterms:W3CDTF">2015-08-07T11:52:00Z</dcterms:modified>
  <cp:revision>2</cp:revision>
  <dc:subject/>
  <dc:title/>
</cp:coreProperties>
</file>