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7 июня 2013 г. в "РГ" - Спецвыпуск №6098</w:t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здрава России от 15.11.2012 N 915н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Порядка оказания медицинской помощи взрослому населению по профилю "онкология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17.04.2013 N 28163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7 апреля 2013 г. N 28163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5 ноября 2012 г. N 915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ОРЯД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ПРОФИЛЮ "ОНКОЛОГИЯ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29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3 декабря 2009 г. N 944н "Об утверждении порядка оказания медицинской помощи онкологическим больным" (зарегистрирован в Министерстве юстиции Российской Федерации 15 декабря 2009 г., регистрационный N 1560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МЕДИЦИНСКОЙ ПОМОЩИ НАСЕЛ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ПРОФИЛЮ "ОНКОЛОГИЯ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оказания медицинской помощи по профилю "онкология" населению с онкологическими заболеваниями в медицинских организациях (далее соответственно - медицинская помощь, больные с онкологическими заболевания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едицинская помощь оказывается в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мбулатор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невном стациона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ционар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Медицинская помощь вклю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у и диагностику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ние и реабилитацию больных с онкологическими заболеваниями с использованием современных специальных методов и сложных, в том числе уникальных, медицински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Медицинская помощь осуществляется в соответствии со стандартами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ервичная медико-санитарная помощь вклю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ервичная медико-санитарная помощь предусматривает профилактику, диагностику, лечение онкологических заболеваний и медицинскую реабилитацию по рекомендациям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ервичная доврачебная медико-санитарная помощь оказывается медицинскими работниками со средним медицинским образованием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ервичная врачебная медико-санитарная помощь оказывается амбулаторно и в условиях дневного стационара врачами-терапевтами участковыми, врачами общей практики (семейными врачами) по территориально-участковому принцип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ервичная специализированная медико-санитарная помощь оказывается в первичном онкологическом кабинете или в первичном онкологическом отделении врачом-онколог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ри подозрении или выявлении у больного онкологического заболевания врачи-терапевты, врачи-терапевты участковые, врачи общей практики (семейные врачи), врачи-специалисты, средние медицинские работники в установленном порядке направляют больного на консультацию в первичный онкологический кабинет или первичное онкологическое отделение медицинской организации для оказания ему первичной специализированной медико-санитар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Врач-онколог первичного онкологического кабинета или первичного онкологического отделения направляет больного в онкологический диспансер или в медицинские организации, оказывающие медицинскую помощь больным с онкологическими заболеваниями, для уточнения диагноза и оказания специализированной, в том числе высокотехнологичной,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Скорая медицинская помощь оказывается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Скорая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экстренной или неотложной форме вне медицинской организации, а также в амбулаторных и стационарных условиях при состояниях, требующих срочного медицинского вмеш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подозрении и (или) выявлении у больного онкологического заболевания в ходе оказания ему скорой медицинской помощи таких больных переводят или направляют в медицинские организации, оказывающие медицинскую помощь больным с онкологическими заболеваниями,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Специализированная, в том числе высокотехнологичная, медицинская помощь оказывается врачами-онкологами, врачами-радиотерапевтами в онкологическом диспансере или в медицинских организациях, оказывающих медицинскую помощь больным с онкологическими заболеваниями, имеющих лицензию, необходимую материально-техническую базу, сертифицированных специалистов, в стационарных условиях и условиях дневного стационара и включает в себя профилактику, диагностику, лечение онкологических заболеваний, требующих использования специальных методов и сложных уникальных медицинских технологий, а также медицинскую реабили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Оказание специализированной, в том числе высокотехнологичной, медицинской помощи в онкологическом диспансере или в медицинских организациях, оказывающих медицинскую помощь больным с онкологическими заболеваниями, осуществляется по направлению врача-онколога первичного онкологического кабинета или первичного онкологического отделения, врача-специалиста при подозрении и (или) выявлении у больного онкологического заболевания в ходе оказания ему скор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В медицинской организации, оказывающей медицинскую помощь больным с онкологическими заболеваниями, тактика медицинского обследования и лечения устанавливается консилиумом врачей-онкологов и врачей-радиотерапевтов, с привлечением при необходимости других врачей-специалистов. Решение консилиума врачей оформляется протоколом, подписывается участниками консилиума врачей и вносится в медицинскую документацию боль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Паллиативная медицинская помощь оказывается медицинскими работниками, прошедшими обучение по оказанию паллиативной медицинской помощи, в амбулаторных, стационарных условиях, условиях дневного стационара и включает в себя комплекс медицинских вмешательств, направленных на избавление от боли, в том числе с применением наркотических средств, и облегчение других тяжелых проявлений онкологических заболе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Оказание паллиативной медицинской помощи в онкологическом диспансере, а также в медицинских организациях, располагающих отделениями паллиативной помощи, осуществляется по направлению врача-терапевта участкового, врача общей практики (семейного врача), врача-онколога первичного онкологического кабинета или первичного онкологического от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Больным с онкологическими заболеваниями при наличии медицинских показаний и независимо от сроков, прошедших с момента лечения, проводятся реабилитационные мероприятия в специализированных медицински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Больные с онкологическими заболеваниями подлежат пожизненному диспансерному наблюдению в первичном онкологическом кабинете или первичном онкологическом отделении медицинской организации, онкологическом диспансере или в медицинских организациях, оказывающих медицинскую помощь больным с онкологическими заболеваниями. Если течение заболевания не требует изменения тактики ведения больного, диспансерные осмотры после проведенного лечения осущест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чение первого года - один раз в три месяца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чение второго года - один раз в шесть месяцев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альнейшем - один раз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Информация о впервые выявленном случае онкологического заболевания направляется врачом-специалистом медицинской организации, в которой установлен соответствующий диагноз, в организационно-методический отдел онкологического диспансера для постановки больного на диспансерный уч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В случае подтверждения у больного факта наличия онкологического заболевания информация об уточненном диагнозе больного направляется из организационно-методического отдела онкологического диспансера в первичный онкологический кабинет или первичное онкологическое отделение медицинской организации, оказывающей медицинскую помощь больным с онкологическими заболеваниями, для последующего диспансерного наблюдения боль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Медицинская помощь оказывается в соответствии с </w:t>
      </w:r>
      <w:hyperlink w:anchor="Par88" w:tgtFrame="Ссылка на текущий документ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2961" w:tgtFrame="Ссылка на текущий документ">
        <w:r>
          <w:rPr>
            <w:color w:val="0000FF"/>
          </w:rPr>
          <w:t>36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88"/>
      <w:bookmarkEnd w:id="1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ПЕРВИЧ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КАБИН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организацию деятельности первичного онкологического кабинета медицинской организации, оказывающей первичную медико-санитарную помощь больным с онкологическими заболеваниями (далее соответственно - Кабинет, медицинская организация, оказывающая первичную медико-санитарную помощ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абинет создается как структурное подразделение медицинской организации, оказывающей первичную медико-санитарную помощь населению, для предоставления первичной специализированной медико-санитарной помощи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оказывающей первичную медико-санитарную помощь, исходя из объема проводимой лечебно-диагностической работы с учетом рекомендуемых штатных нормативов, предусмотренных </w:t>
      </w:r>
      <w:hyperlink w:anchor="Par126" w:tgtFrame="Ссылка на текущий документ">
        <w:r>
          <w:rPr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ar156" w:tgtFrame="Ссылка на текущий документ">
        <w:r>
          <w:rPr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труктуре Кабинета рекомендуется предусмотреть кабинет врача, процедурную, помещение для хранения медицинс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их симптоматического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ыва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2004, N 8, ст. 663, N 47, ст. 4666; 2006, N 29, ст. 3253; 2007, N 28, ст. 3439; 2009, N 26, ст. 3183, N 52, ст. 6572; 2010, N 3, ст. 314, N 17, ст. 2100, N 24, ст. 3035, N 28, ст. 3703, N 31, ст. 4271, N 45, ст. 5864, N 50, ст. 6696, ст. 6720; 2011, N 10, ст. 1390, N 12, ст. 1635, N 29, ст. 4466, ст. 4473, N 42, ст. 5921, N 51, ст. 7534; 2012, N 10, ст. 1232, N 11, ст. 1295, N 19, ст. 2400, N 22, ст. 2864, N 37, ст. 5002, N 41, ст. 5625), больным с онкологическими заболеваниями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 и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динамического наблюдения в соответствии с рекомендациями врача-онколога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их организациях, оказывающих медицинскую помощь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и оценка лабораторных показателей с целью предупреждения развития токсических реакций, своевременное направление больного с онкологическим заболеванием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ого с онкологическим заболеванием для паллиативного и симптоматического лечения в соответствующие отделения медицинских организаций, оказывающих паллиативную медицинскую помощь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т больных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направления в организационно-методические отделы онкологических диспансеров сведений о впервые выявленных случаях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предопухолевыми и хрон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гигиеническое просвещение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ми врачами), а также врачами-специалис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126"/>
      <w:bookmarkEnd w:id="2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ВИЧНОГО ОНКОЛОГИЧЕСКОГО КАБИНЕТ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первичного онк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4212"/>
        <w:gridCol w:w="3979"/>
      </w:tblGrid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онколог                     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5000 человек </w:t>
            </w:r>
            <w:hyperlink w:anchor="Par142" w:tgtFrame="Ссылка на текущий документ">
              <w:r>
                <w:rPr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            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5000 человек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42"/>
      <w:bookmarkEnd w:id="3"/>
      <w:r>
        <w:rPr/>
        <w:t>&lt;*&gt; При меньшем числе обслуживаемого населения - 1 должность врача и 1 должность медицинской сестры в соотношении 1: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156"/>
      <w:bookmarkEnd w:id="4"/>
      <w:r>
        <w:rPr/>
        <w:t>СТАНДАРТ ОСНАЩЕНИЯ ПЕРВИЧНОГО ОНКОЛОГИЧЕСКОГО КАБИН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446"/>
        <w:gridCol w:w="3862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снащения  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ребуемое количество, шт.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для взвешивания больных       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йф для хранения документации     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ПЕРВИЧ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организации деятельности первичного онкологического отделения медицинской организации, оказывающей первичную специализированную медико-санитарн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ервичное онкологическое отделение (далее - Отделение) создается как структурное подразделение медицинской организации, оказывающей первичную специализированную медико-санитарную помощь, для предоставления первичной специализированной медико-санитарной помощи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оказывающей первичную специализированную медико-санитарную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и врача-онк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ом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Par220" w:tgtFrame="Ссылка на текущий документ">
        <w:r>
          <w:rPr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249" w:tgtFrame="Ссылка на текущий документ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труктуре Отделения рекомендуется предусматривать кабинет заведующего, помещения для приема больных, помещения для выполнения лечебных процедур, помещения для хранения медицинс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сновными функциями Отделе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ние больных с онкологическими заболеваниями с учетом рекомендации врачей-онкологов медицинских организаций, оказывающих медицинскую помощь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симптоматического лечения больных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ыва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динамического наблюдения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ой организации, оказывающей медицинскую помощь больным с онкологическими заболеваниями, контроль лабораторных показателей, при развитии токсических реакций своевременное направление больных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онкологическими заболеваниями для паллиативного лечения в отделения онкологического диспансера или в медицинские организации, располагающие отделениями паллиатив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больных с онкологическими заболеваниями для симптоматического лечения в отделения онкологического диспансера, или в медицинской организации, оказывающей медицинскую помощь больным с онкологическими заболеваниями, или медицинских организаций, оказывающих первичную медико-санитарн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т больных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направления в онкологический диспансер сведений о впервые выявленных случаях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высоким риском развития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гигиеническое просвещение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и разбор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й врач), а также врачами-специалис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оформления медицинскими организациями, оказывающими первичную медико-санитарную помощь больным с онкологическими заболеваниями, установленных форм медицинской документации при обследовании и лечении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регионального сегмента Федерального ракового регистра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220"/>
      <w:bookmarkEnd w:id="5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ВИЧНОГО ОНКОЛОГИЧЕСКОГО ОТДЕЛЕНИЯ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первичного онк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98"/>
        <w:gridCol w:w="3510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должностей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онколог             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5000 человек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    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5000 человек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249"/>
      <w:bookmarkEnd w:id="6"/>
      <w:r>
        <w:rPr/>
        <w:t>СТАНДАРТ ОСНАЩЕНИЯ ПЕРВИЧНОГО ОНК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6084"/>
        <w:gridCol w:w="2107"/>
      </w:tblGrid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тяжной шкаф для стерильного разведения          </w:t>
              <w:br/>
              <w:t xml:space="preserve">лекарственных препаратов    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для взвешивания больных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ейф для хранения сильнодействующих и психотропных</w:t>
              <w:br/>
              <w:t xml:space="preserve">средств                     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йф для хранения документации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 ОРГАНИЗАЦИИ ДЕЯТЕЛЬНОСТИ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нкологического диспансера (далее - Диспансе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испансер создается как самостоятельная медицинская организация для обеспечения оказания специализированной, в том числе высокотехнологичной, медицинской помощи, оказания методической помощи медицинским организациям, оказывающим первичную специализированную медико-санитарную помощь, в проведении профилактики онкологических заболеваний, организации онкологического скринин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испансер возглавляет главный врач, назначаемый на должность и освобождаемый от должности учредителем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олжность главного врача Диспансе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Диспансера устанавливается учредителем медицинск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труктуре Диспансера рекомендуется предусмотр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агностические отделения (отделение рентгенодиагностики, ультразвуковой диагностики, радионуклидной диагностики, внутрипросветной эндоскопической диагностики, функциональной диагностики, патологоанатомическое отделение, клинико-диагностическую и цитологическую лаборатори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бные отделения: отделение анестезиологии и реанимации, реанимации и интенсивной терапии, противоопухолевой лекарственной терапии, онкологические отделения хирургических методов лечения (операционный блок, 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онкогематологии, рентгенохирургических методов лечения), радиотерапевтическое, фотодинамической терапии, реабилитации, паллиатив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адиационной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иклиническ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невной стациона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ансфузиологический каби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пте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екционно-стерилизационн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для обеспечения эксплуатации медицинского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Правила организации деятельности, штатная численность и стандарт оснащения оборудованием отделений анестезиологии и реанимации, реанимации и интенсивной терапии, диагностических отделений, отделения противоопухолевой лекарственной терапии, онкологических отделений хирургических методов лечения, радиотерапевтического отделения, отделения фотодинамической терапии, отделения реабилитации, отделения паллиативной помощи, организационно-методического отдела, дневного стационара, отделения радиационной безопасности предусмотрены </w:t>
      </w:r>
      <w:hyperlink w:anchor="Par327" w:tgtFrame="Ссылка на текущий документ">
        <w:r>
          <w:rPr>
            <w:color w:val="0000FF"/>
          </w:rPr>
          <w:t>приложениями N 8</w:t>
        </w:r>
      </w:hyperlink>
      <w:r>
        <w:rPr/>
        <w:t xml:space="preserve"> - </w:t>
      </w:r>
      <w:hyperlink w:anchor="Par2961" w:tgtFrame="Ссылка на текущий документ">
        <w:r>
          <w:rPr>
            <w:color w:val="0000FF"/>
          </w:rPr>
          <w:t>N 3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зависимости от коечной мощности Диспансеры могут иметь различный состав лечебных отдел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 200 коек - операционный блок; отделение анестезиологии и 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гинекологии, опухолей кожи, мягких тканей, молочной железы), радиотерапевтическое отделение; отделение реабил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0 - 300 коек - операционный блок; отделение анестезиологии-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урологии, онкогинекологии, опухолей головы и шеи, опухолей костей, кожи, мягких тканей, молочной железы), радиотерапевтическое отделение; отделение фотодинамической терапии; отделение реабилитации; отделение паллиатив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ыше 300 коек - операционный блок; отделение анестезиологии и реанимации; отделение реанимации и интенсивной терапии; отделение противоопухолевой лекарственной терапии; онкологические отделения хирургических методов лечения (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рентгенохирургических методов лечения), радиотерапевтическое отделение; отделение фотодинамической терапии; отделение реабилитации, отделение паллиатив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испансер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онкологическими и предопухолевы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состояния медицинской помощи больным с онкологическими заболеваниями на территории субъекта Российской Федерации, эффективности и качества профилактических мероприятий, диагностики, лечения и диспансерного наблюдения за больными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учение и внедрение в практику современных лечебно-диагностически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ие в организации и проведении научно-прак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работы по повышению настороженности врачей и других медицинских работников медицинских организаций для выявления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ическое руководство и консультативная помощь врачам-специалистам медицинских организаций по вопросам проведения диспансеризации и профилактических осмотров, диспансеризации больных с предопухолевыми и хрон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327"/>
      <w:bookmarkEnd w:id="7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Й ОНКОЛОГИЧЕСКОГО 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ЗА ИСКЛЮЧЕНИЕМ ДИАГНОСТИЧЕСКИХ ОТДЕЛЕНИЙ,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ТИВООПУХОЛЕВОЙ ЛЕКАРСТВЕННОЙ ТЕРАПИИ, ОНКОЛОГ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Й ХИРУРГИЧЕСКИХ МЕТОДОВ ЛЕЧЕНИЯ,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ДИОТЕРАПИИ, ОТДЕЛЕНИЯ ФОТОДИНАМИЧЕСКОЙ ТЕРАП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РЕАБИЛИТАЦИИ, ОТДЕЛЕНИЯ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ОЩИ, ОРГАНИЗАЦИОННО-МЕТОДИЧЕСКОГО ОТДЕЛ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НЕВНОГО СТАЦИОНАР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┬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Наименование должности │            Количество должностей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Главный врач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Заместитель главного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а по медицинской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части  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Заместитель главного   │1 на 500 и более коек (из них не менее 300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а по медицинской   │хирургические)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части (по хирургической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омощи)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Заместитель главного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а по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организационно-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тодической работе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Главная медицинская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Отделение анестезиологии и реанимации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Заведующий отделением  │1 на отделение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анестезиологии-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еанимации - врач-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анестезиолог-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еаниматолог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│Врач-анестезиолог-     │1,5 должности на 1 операционный стол;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еаниматолог           │5,14 на 250 коек для обеспечения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круглосуточной работы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для обеспечения работы отделения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радиохирургических методов диагностики и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лечения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10 коек или 20 пациенто-мест (дл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обеспечения работы дневного стационара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│Старшая медицинская    │1 для обеспечения работы отделения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│радиохирургических методов диагностики и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лечения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│Медицинская сестра-    │2 на 1 врача-анестезиолога-реаниматолога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анестезист             │1 на 10 коек или 20 пациенто-мест (дл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обеспечения работы дневного стационара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│Сестра-хозяйка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│Санитар     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</w:t>
      </w:r>
      <w:r>
        <w:rPr>
          <w:rFonts w:cs="Courier New" w:ascii="Courier New" w:hAnsi="Courier New"/>
        </w:rPr>
        <w:t>Отделение реанимации и интенсивной терапии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│Врач-анестезиолог-     │4,75 на 6 коек для обеспечения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еаниматолог           │круглосуточной работы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│Старшая медицинская    │1 на отделение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│Медицинская сестра     │4,75 на 3 койки для обеспечения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алатная               │круглосуточной работы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│Медицинский технолог   │4,75 на 6 коек для обеспечения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(фельдшер-лаборант),   │круглосуточной работы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дицинский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торный техник,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нт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│Медицинская сестра     │2 на 12 коек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еревязочной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│Младшая медицинская    │4,75 на 6 коек для обеспечения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по уходу за     │круглосуточной работы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больными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│Сестра-хозяйка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│Санитар     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</w:t>
      </w:r>
      <w:r>
        <w:rPr>
          <w:rFonts w:cs="Courier New" w:ascii="Courier New" w:hAnsi="Courier New"/>
        </w:rPr>
        <w:t>Отделение радиационной безопасности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│Заведующий  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│Инженер     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│Дозиметрист   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 </w:t>
      </w:r>
      <w:r>
        <w:rPr>
          <w:rFonts w:cs="Courier New" w:ascii="Courier New" w:hAnsi="Courier New"/>
        </w:rPr>
        <w:t>Поликлиническое отделение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│Врач-онколог           │1 на 60 000 населения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│Врач-радиотерапевт     │2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│Заведующий поликлиникой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│Медицинская сестра     │1 на 10 врачей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роцедурной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│Медицинский статистик  │1 на 10 врачей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│Старшая медицинская    │1 на отделение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│Помощник врача-        │0,5 в отделениях, имеющих дневной стационар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эпидемиолога           │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│Медицинский регистратор│1 на 5 врачей, но не менее 1 должности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│Сестра-хозяйка         │1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│Санитар                │1 на 2 врачей для уборки помещений;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в смену в регистратуру;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в смену в процедурную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</w:t>
      </w:r>
      <w:r>
        <w:rPr>
          <w:rFonts w:cs="Courier New" w:ascii="Courier New" w:hAnsi="Courier New"/>
        </w:rPr>
        <w:t>Отделение для обеспечения эксплуатации медицинского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</w:t>
      </w:r>
      <w:r>
        <w:rPr>
          <w:rFonts w:cs="Courier New" w:ascii="Courier New" w:hAnsi="Courier New"/>
        </w:rPr>
        <w:t>и информационного оборудования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│Инженер                │1 на рентгенодиагностическое отделение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отделение радионуклидной диагностик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патологоанатомическое отделен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каждый ускорительный комплекс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2 гамма-аппарата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1 на отделение фотодинамической терапи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│Инженер                │1 на кабинет фотодинамической терапии 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флюоресцентной диагностики для планирования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и обеспечения сеансов фотодинамической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терапии и флюоресцентной диагностики и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эксплуатации лазерного оборудования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│Инженер-электроник     │1 на 50 обслуживаемых компьютеров, но не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менее 1 на рабочую группу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│Системный администратор│не менее 1 при наличии локальной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вычислительной сети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│Техник-электроник      │1 на 50 обслуживаемых компьютеров, но не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│</w:t>
      </w:r>
      <w:r>
        <w:rPr>
          <w:rFonts w:cs="Courier New" w:ascii="Courier New" w:hAnsi="Courier New"/>
        </w:rPr>
        <w:t>менее 1 на рабочую группу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┴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Й ОНКОЛОГИЧЕСКОГО 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ЗА ИСКЛЮЧЕНИЕМ ДИАГНОСТИЧЕСКИХ ОТДЕЛЕНИЙ,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ТИВООПУХОЛЕВОЙ ЛЕКАРСТВЕННОЙ ТЕРАПИИ, ОНКОЛОГ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Й ХИРУРГИЧЕСКИХ МЕТОДОВ ЛЕЧЕНИЯ,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ДИОТЕРАПИИ, ОТДЕЛЕНИЯ ФОТОДИНАМИЧЕСКОЙ ТЕРАП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РЕАБИЛИТАЦИИ, ОТДЕЛЕНИЯ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ОЩИ, ОРГАНИЗАЦИОННО-МЕТОД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А, ДНЕВНОГО СТАЦИОНАР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6552"/>
        <w:gridCol w:w="1873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ребуемое   </w:t>
              <w:br/>
              <w:t xml:space="preserve"> количество,  </w:t>
              <w:br/>
              <w:t xml:space="preserve">     шт.      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Отделение анестезиологии и реанимации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наркозно-дыхательный с различными режимами    </w:t>
              <w:br/>
              <w:t xml:space="preserve">искусственной вентиляции легких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онитор хирургический с блоком капнографии,           </w:t>
              <w:br/>
              <w:t xml:space="preserve">инвазивного и неинвазивного измерения артериального   </w:t>
              <w:br/>
              <w:t xml:space="preserve">давления, электрокардиограммы, частоты сердечных      </w:t>
              <w:br/>
              <w:t xml:space="preserve">сокращений, пульсовой оксиметрии, 2-х температур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br/>
              <w:t xml:space="preserve">     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нализатор концентрации ингаляционных анестетиков в   </w:t>
              <w:br/>
              <w:t xml:space="preserve">дыхательной смеси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ефибриллятор с функцией синхронизации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2    </w:t>
              <w:br/>
              <w:t xml:space="preserve"> операционные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нсоль анестезиологическая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медицинский вакуумный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количеству </w:t>
              <w:br/>
              <w:t xml:space="preserve"> операционных </w:t>
              <w:br/>
              <w:t xml:space="preserve">     + 2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для взвешивания салфеток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транспортировочный аппарат искусственной  </w:t>
              <w:br/>
              <w:t xml:space="preserve">вентиляции легких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временной электрокардиостимуляции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втоматический дозатор лекарственных веществ шприцево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послеоперационный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греватель инфузионных сред проточный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быстрого размораживания и подогрева       </w:t>
              <w:br/>
              <w:t xml:space="preserve">свежезамороженной плазмы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подогрева кровезаменителей и растворов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струйной инжекционной вентиляции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контроля биспектрального индекса          </w:t>
              <w:br/>
              <w:t xml:space="preserve">активности головного мозга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определения кислотно-щелочного состояния  </w:t>
              <w:br/>
              <w:t xml:space="preserve">крови    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рингоскоп с системой видеорегистрации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неинвазивной искусственной вентиляции легких  </w:t>
              <w:br/>
              <w:t xml:space="preserve">с различными режимами вентиляции и автоматическим     </w:t>
              <w:br/>
              <w:t xml:space="preserve">включением сигнала тревоги </w:t>
            </w:r>
            <w:hyperlink w:anchor="Par674" w:tgtFrame="Ссылка на текущий документ">
              <w:r>
                <w:rPr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ентральная компрессорная станция для подачи вакуума  </w:t>
              <w:br/>
              <w:t xml:space="preserve">и сжатого воздуха на каждую прикроватную консоль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учреждение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ислородный генератор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учреждение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анализатор коагуляционной активности      </w:t>
              <w:br/>
              <w:t xml:space="preserve">крови для контроля гепаринотерапии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определения сердечного выброса            </w:t>
              <w:br/>
              <w:t xml:space="preserve">термодилюционным методом </w:t>
            </w:r>
            <w:hyperlink w:anchor="Par674" w:tgtFrame="Ссылка на текущий документ">
              <w:r>
                <w:rPr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комплексной диагностики состояния         </w:t>
              <w:br/>
              <w:t xml:space="preserve">центральной гемодинамики неинвазивным способом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истема для обогрева больных конвекционного типа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операционную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Отделение реанимации и интенсивной терапии   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различными  </w:t>
              <w:br/>
              <w:t xml:space="preserve">режимами вентиляции и автоматическим включением       </w:t>
              <w:br/>
              <w:t xml:space="preserve">сигнала тревоги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>
          <w:trHeight w:val="1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икроватный монитор с центральной станцией и         </w:t>
              <w:br/>
              <w:t xml:space="preserve">автоматическим включением сигнала тревоги,            </w:t>
              <w:br/>
              <w:t xml:space="preserve">регистрирующий электрокардиограмму, артериальное      </w:t>
              <w:br/>
              <w:t xml:space="preserve">давление, частоту сердечных сокращений, частоту       </w:t>
              <w:br/>
              <w:t xml:space="preserve">дыхания, насыщение гемоглобина кислородом,            </w:t>
              <w:br/>
              <w:t xml:space="preserve">концентрацию углекислого газа в выдыхаемой смеси,     </w:t>
              <w:br/>
              <w:t xml:space="preserve">температуру тела (два датчика), с функцией автономной </w:t>
              <w:br/>
              <w:t xml:space="preserve">работы   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электрокардиограф с функцией автономной   </w:t>
              <w:br/>
              <w:t xml:space="preserve">работы   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энцефалограф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аппарат искусственной вентиляции легких   </w:t>
              <w:br/>
              <w:t xml:space="preserve">для транспортировки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ефибриллятор с функцией синхронизации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</w:t>
              <w:br/>
              <w:t xml:space="preserve">  отделение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галятор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2 койки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пульсоксиметр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3 койки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втоматический дозатор лекарственных веществ          </w:t>
              <w:br/>
              <w:t xml:space="preserve">шприцевой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на койку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ойку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обильная реанимационная тележка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5 коек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реносной набор для оказания реанимационного пособ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послеоперационный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на койку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ронхоскоп ширококанальный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8 коек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быстрого размораживания и подогрева       </w:t>
              <w:br/>
              <w:t xml:space="preserve">свежезамороженной плазмы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подогрева кровезаменителей и растворов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атрас противопролежневый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</w:t>
              <w:br/>
              <w:t xml:space="preserve">  отделение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Отделение радиационной безопасности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иметр рентгеновского излучения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иметр гамма-излучения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Поликлиническое отделение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бочее место врача-специалиста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медицинских инструментов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8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9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инекологическое кресло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мпа бактерицидная                               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674"/>
      <w:bookmarkEnd w:id="8"/>
      <w:r>
        <w:rPr/>
        <w:t>&lt;*&gt; Для медицинских организаций государственной и муниципальной форм соб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ДИАГНОСТИЧЕСКИХ ОТДЕЛ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диагностических отделений онкологического диспанс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иагностические отделения онкологического диспансера (далее - Отделение) создаются как структурные подразделение онкологического диспансера (далее - Диспансер) с целью проведения медицинских вмешательств, направленных на распознавание состояний или установление факта наличия либо отсутствия злокачественного новообразования, проведения лабораторных, инструментальных, патологоанатомических и иных исследований для определения диагноза, выбора мероприятий для лечения больного, контроля за осуществлением указанных мероприятий и оценки их эффектив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труктуре Отделения рекомендуется предусмотр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ентгенодиагностики, включающее кабинет рентгеновской компьютерной и магнитно-резонансной томограф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ультразвуковой диагнос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адионуклидной диагнос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внутрипросветной эндоскопической диагностики, включающее кабинет гастроскопии, кабинет бронхоскопии, кабинет ректо- и колоноскопии, кабинет эндоскопической операционной, кабинет эндоскопический для проведения фотодинамической терапии, кабинет ультразвуковых эндоскопических исследований, кабинет флюоресцентных эндоскопических исслед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тологоанатомическ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итологическая лаборатор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функциональной диагнос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Диспансера, в составе которого оно созд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нтгенология", "радиология", "ультразвуковая диагностика", "эндоскопия", "патологическая анатомия", "клинико-лабораторная диагностика", "бактери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723" w:tgtFrame="Ссылка на текущий документ">
        <w:r>
          <w:rPr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ar963" w:tgtFrame="Ссылка на текущий документ">
        <w:r>
          <w:rPr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уточняющей диагностики злокачественных новообраз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мониторинга и оценки эффективности проведенного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9" w:name="Par723"/>
      <w:bookmarkEnd w:id="9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АГНОСТИЧЕСКИХ ОТДЕЛЕНИЙ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диагностических отделений онкологического диспансера (онкологической больницы)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</w:t>
      </w:r>
      <w:r>
        <w:rPr>
          <w:rFonts w:cs="Courier New" w:ascii="Courier New" w:hAnsi="Courier New"/>
        </w:rPr>
        <w:t>Наименование должности   │           Количество должностей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</w:t>
      </w:r>
      <w:r>
        <w:rPr>
          <w:rFonts w:cs="Courier New" w:ascii="Courier New" w:hAnsi="Courier New"/>
        </w:rPr>
        <w:t>Отделение рентгенодиагностики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Заведующий отделением -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врач-рентгенолог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Врач-рентгенолог        │1 на аппарат в смену с учетом нормативов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нагрузки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Врач-рентгенолог        │1 на аппарат компьютерный томограф ил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магнитно-резонансный томограф в смену с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учетом нормативов нагрузки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Рентгенолаборант        │1 на 1 врача-рентгенолога рентгеновских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кабинетов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2 на аппарат компьютерный томограф в смену;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аппарат магнитно-резонансный томограф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 смену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Медицинская сестра      │1 на кабинет магнитно-резонансной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роцедурной             │томографии в смену;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кабинет компьютерной томографии в смену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Медицинский регистратор │1 на кабинет рентгеновский;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кабинет рентгеновский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флюорографический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Старшая медицинская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│Сестра-хозяйка     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│Санитар                 │0,5 на рентгеновский кабине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Отделение ультразвуковой диагностики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│Заведующий отделением -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 ультразвуковой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диагностики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│Врач ультразвуковой     │1 на аппарат в смену с учетом нормативов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диагностики             │нагрузки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│Медицинская сестра 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│Медицинский регистратор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│Старшая медицинская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│Сестра-хозяйка     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│Санитар                 │0,5 на кабинет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Отделение радионуклидной диагностики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│Заведующий отделением -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-радиолог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│Врач-радиолог           │2 в смену с учетом нормативов нагрузк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│Врач-рентгенолог        │1 на кабинет совмещенных технологий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(Однофотонная эмиссионная компьютерная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томография/компьютерная томография)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│Медицинская сестра      │1,5 на аппарат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роцедурной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│Старшая медицинская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│Сестра хозяйка     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│Санитар                 │0,5 на отделение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│Медицинский физик       │1 на аппарат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</w:t>
      </w:r>
      <w:r>
        <w:rPr>
          <w:rFonts w:cs="Courier New" w:ascii="Courier New" w:hAnsi="Courier New"/>
        </w:rPr>
        <w:t>Отделение внутрипросветной эндоскопической диагностики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│Заведующий отделением - │1 при наличии в штате не менее 4-х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-эндоскопист        │должностей врачей-эндоскопистов вместо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дной из них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│Врач-эндоскопист        │1 на кабинет ларингобронхоскопии;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кабинет эзофагогастроскопии;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кабинет ректо- и колоноскопии;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кабинет эндоскопического УЗИ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│Медицинская сестра      │1 на 1 врача-эндоскописта, включая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должность заведующего эндоскопическим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тделением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10 обрабатываемых эндоскопов в смену;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 на 15 обрабатываемых эндоскопов в смену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ри наличии моечно-дезинфицирующей машины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│Санитар                 │1 на 1 врача-эндоскописта, включая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должность заведующего эндоскопическим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тделением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</w:t>
      </w:r>
      <w:r>
        <w:rPr>
          <w:rFonts w:cs="Courier New" w:ascii="Courier New" w:hAnsi="Courier New"/>
        </w:rPr>
        <w:t>Патологоанатомическое отделение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│Заведующий отделением - │сверх должностей - при расчетном числе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-патологоанатом     │должностей врачей-патологоанатомов боле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5;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1,0 должности врача - при расчетном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врачей-патологоанатомов от 10 до 15;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0,50 должности врача - при расчетном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врачей-патологоанатомов от 5 до 10;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0,25 должности врача - при расчетном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врачей-патологоанатомов до 5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│Врач-патологоанатом     │При расчете на 1 год: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4000 исследований биопсийного 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перационного материала первой категори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ложности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3500 исследований биопсийного 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перационного материала второй категори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ложности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3000 исследований биопсийного 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перационного материала третьей категори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ложности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2500 исследований биопсийного 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перационного материала четвертой категор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ложности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2000 исследований биопсийного 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операционного материала пятой категории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ложности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200 аутопсий первой категории сложности;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75 аутопсий второй категории сложности;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50 аутопсий третьей категории сложности;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25 аутопсий четвертой категории сложности;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00 аутопсий пятой категории сложност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│Медицинский технолог,   │1,5 на 1 врача-патологоанатома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дицинский лабораторный│сверх должностей - при расчетном числе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техник (фельдшер-       │должностей врачей-патологоанатомов боле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нт), лаборант     │15;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1,0 должности врача - при расчетном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должностей врачей-патологоанатомов от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10 до 15;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0,50 должности врача - при расчетном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должностей врачей-патологоанатомов от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5 до 10;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вместо 0,25 должности врача - при расчетном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числе должностей врачей-патологоанатомов д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5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│Медицинский регистратор │0,25 на 1 врача-патологоанатома, но не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менее 2 на патологоанатомическое отделение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│Санитар                 │при наличии секционной работы должности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анитаров устанавливаются из расчета 0,7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должности на каждую должность врача-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атологоанатома, но не менее 1 должности на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атологоанатомическое отделение;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ри отсутствии секционной работы должности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анитаров устанавливаются из расчета 0,5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должности на каждую должность врача-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атологоанатома, но не менее 1 должности на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патологоанатомическую лабораторию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│Сестра-хозяйка          │1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</w:t>
      </w:r>
      <w:r>
        <w:rPr>
          <w:rFonts w:cs="Courier New" w:ascii="Courier New" w:hAnsi="Courier New"/>
        </w:rPr>
        <w:t>Клинико-диагностическая лаборатория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│Заведующий лабораторией │1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- врач клинической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торной диагностики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│Врач клинической        │1 на 120 коек по видам лабораторного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торной диагностики│анализа (общеклинические и гематологически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исследования, биохимические,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микробиологические исследования);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4,75 для обеспечения круглосуточной работ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│Врач-бактериолог        │1 на 120 коек по видам лабораторного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анализа (клиническая бактериология,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санитарная бактериология)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│Медицинский технолог,   │2 на 1 врача клинической лабораторной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дицинский лабораторный│диагностики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техник (фельдшер-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нт), лаборант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│Санитар                 │1 на 4 врача, включая должность заведующег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лабораторией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│Сестра-хозяйка          │1 на отделение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</w:t>
      </w:r>
      <w:r>
        <w:rPr>
          <w:rFonts w:cs="Courier New" w:ascii="Courier New" w:hAnsi="Courier New"/>
        </w:rPr>
        <w:t>Цитологическая лаборатория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│Заведующий отделением - │1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 клинической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торной диагностики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│Врач клинической        │1 до 15 цитологических исследований в день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торной диагностики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│Медицинский технолог,   │1 до 30 цитологических исследований в день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дицинский лабораторный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техник (фельдшер-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аборант), лаборант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│Санитар                 │1 на 4 врачей, включая должность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заведующего отделением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Отделение функциональной диагностики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│Врач функциональной     │1 на 400 коек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диагностики             │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│Медицинская сестра      │1 на 1 врача функциональной диагностики, н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не менее 1 должности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│Санитар                 │1 на 1 врача функциональной диагностики, н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│</w:t>
      </w:r>
      <w:r>
        <w:rPr>
          <w:rFonts w:cs="Courier New" w:ascii="Courier New" w:hAnsi="Courier New"/>
        </w:rPr>
        <w:t>не менее 1 должности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┴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963"/>
      <w:bookmarkEnd w:id="10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ДИАГНОСТИЧЕСКИХ ОТДЕЛЕНИЙ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265"/>
        <w:gridCol w:w="3043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Отделение рентгенодиагностики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оявочная машина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аппара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Флюорограф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нтгенодиагностический комплекс на 3      </w:t>
              <w:br/>
              <w:t xml:space="preserve">рабочих места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аммограф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редвижной палатный рентгеновский аппарат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редвижной рентгеновский аппарат типа     </w:t>
              <w:br/>
              <w:t xml:space="preserve">C-дуга   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нгиографический аппарат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аммограф цифровой со стереотаксической    </w:t>
              <w:br/>
              <w:t xml:space="preserve">пункционной приставкой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тделение ультразвуковой диагностики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ЗИ-аппарат экспертного класса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е менее 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ЗИ-аппарат среднего класса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е менее 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реносной УЗИ-аппарат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тделение радионуклидной диагностики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Шкаф вытяжной с просвинцованными           </w:t>
              <w:br/>
              <w:t xml:space="preserve">поверхностями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калибратор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амма-камера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бинированная совмещенная система        </w:t>
              <w:br/>
              <w:t xml:space="preserve">однофотонного эмиссионного компьютерного   </w:t>
              <w:br/>
              <w:t xml:space="preserve">томографа и компьютерного томографа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втоматический инжектор-шприц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амма-детектор для интраоперационных       </w:t>
              <w:br/>
              <w:t xml:space="preserve">исследований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рудование для позитронно-эмиссионной    </w:t>
              <w:br/>
              <w:t xml:space="preserve">томографии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тделение внутрипросветной эндоскопической диагностики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гастроскопии                               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дуоденоскоп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гастр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гастроскоп высокой четкости           </w:t>
              <w:br/>
              <w:t>изображения с функциями адаптивной кадровой</w:t>
              <w:br/>
              <w:t xml:space="preserve">интерполяции и аутофлюоресцентного         </w:t>
              <w:br/>
              <w:t xml:space="preserve">изображения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идеогастр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бронхоскопии                               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бронх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ронхоскоп ригидный (набор)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идеобронхоскоп  с   функциями   адаптивной</w:t>
              <w:br/>
              <w:t>кадровой интерполяции и аутофлюоресцентного</w:t>
              <w:br/>
              <w:t xml:space="preserve">изображения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идеобронх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ректо- и колоноскопии                      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колон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ктоскоп с волоконным световодом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идеоколоноскоп   с    функциями    высокой</w:t>
              <w:br/>
              <w:t>четкости, увеличения и  аутофлюоресцентного</w:t>
              <w:br/>
              <w:t xml:space="preserve">изображения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идеоколон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эндоскопической операционной               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бронх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ронхоскоп ригидный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гастр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колоноскоп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ргоно-плазменный коагулятор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хирургический блок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для эндоскопической резекции         </w:t>
              <w:br/>
              <w:t xml:space="preserve">слизистой желудка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аллонный дилататор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эндоскопический для проведения фотодинамической терапии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ая терапевтическая установка для     </w:t>
              <w:br/>
              <w:t xml:space="preserve">фотодинамической терапии (с длиной волны   </w:t>
              <w:br/>
              <w:t xml:space="preserve">635, 662, 675 Нм)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локальной спектроскопии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ветоводы (различные)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ультразвуковых эндоскопических исследований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эндоскопический комплекс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льтразвуковой видеобронхоскоп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льтразвуковой центр (для УЗИ-зондов)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льтразвуковой центр для бронхоскопии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атчики ультразвуковые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онды ультразвуковые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льтразвуковая система для видеогастроскопа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льтразвуковой видеогастроскоп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отсасыватель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 флюоресцентных эндоскопических исследований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скопический комплекс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ронхофиброскоп для фотодинамической       </w:t>
              <w:br/>
              <w:t xml:space="preserve">диагностики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кабинет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бинеты рентгеновской компьютерной и магнитно-резонансной томографии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амера лазерная медицинская (проявочная)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аппарат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ультиспиральный компьютерный томограф (не </w:t>
              <w:br/>
              <w:t xml:space="preserve">менее 16 срезов)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пециализированный мультиспиральный        </w:t>
              <w:br/>
              <w:t xml:space="preserve">компьютерный томограф с широкой апертурой  </w:t>
              <w:br/>
              <w:t xml:space="preserve">гентри (не менее 16 срезов)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агнитно-резонансный томограф не менее     </w:t>
              <w:br/>
              <w:t xml:space="preserve">1.0 Тл   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втоматический инжектор-шприц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аппарат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Патологоанатомическое отделение                   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икроскоп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врачей,  </w:t>
              <w:br/>
              <w:t xml:space="preserve">       проводящих       </w:t>
              <w:br/>
              <w:t xml:space="preserve">    гистологическую     </w:t>
              <w:br/>
              <w:t xml:space="preserve">      диагностику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Фотомикроскоп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ммуногистостейнер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анель антител для иммуногистохимических   </w:t>
              <w:br/>
              <w:t xml:space="preserve">исследований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етекционная система для                   </w:t>
              <w:br/>
              <w:t xml:space="preserve">иммуногистохимических исследований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ибридайзер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оботизированная система гистологической и </w:t>
              <w:br/>
              <w:t xml:space="preserve">иммуногистохимической диагностики с        </w:t>
              <w:br/>
              <w:t xml:space="preserve">архивированием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Клинико-диагностическая лаборатория                 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втоматизированный иммуноферментный        </w:t>
              <w:br/>
              <w:t>анализатор с дополнительным оборудованием и</w:t>
              <w:br/>
              <w:t>компьютерным обеспечением учета результатов</w:t>
              <w:br/>
              <w:t xml:space="preserve">анализов 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ентрифуга настольная лабораторная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стряхиватель типа вортекс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ест-наборы для определения опухолевых     </w:t>
              <w:br/>
              <w:t xml:space="preserve">маркеров 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иохимический анализатор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ематологический анализатор (для экспресс- </w:t>
              <w:br/>
              <w:t xml:space="preserve">лаборатории)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нализатор газов крови и электролитов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ермостат водяной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икроскоп бинокулярный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ематологический счетчик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ушильный шкаф (термошкаф)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ерилизатор воздушный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агулометр четырехканальный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нализатор мочи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тяжной шкаф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Цитологическая лаборатория                      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икроскоп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врачей,  </w:t>
              <w:br/>
              <w:t xml:space="preserve">       проводящих       </w:t>
              <w:br/>
              <w:t xml:space="preserve">     цитологическую     </w:t>
              <w:br/>
              <w:t xml:space="preserve">      диагностику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тяжной шкаф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ерилизатор воздушный (от 30 до 200 °C)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ентрифуга до 3000 об./мин.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электронные (до 0,000 гр)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PH-метр       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истиллятор (на 20 литров)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Шкаф для архивирования стекол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на отделение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екла с силанизированным покрытием (для   </w:t>
              <w:br/>
              <w:t xml:space="preserve">иммуноцитохимических исследований)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для срочной цитологической окраски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реактивов для PAP-теста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сывороток и реактивов для            </w:t>
              <w:br/>
              <w:t xml:space="preserve">иммуноцитохимических исследований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требованию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тделение функциональной диагностики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комплексного исследования      </w:t>
              <w:br/>
              <w:t xml:space="preserve">функции внешнего дыхания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ардиограф 12-канальный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хо-кардиограф                            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НКОЛОГИЧЕСКОГО ОТД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ТИВООПУХОЛЕВОЙ ЛЕКАРСТВЕННОЙ ТЕРАПИИ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тделения противоопухолевой лекарственн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противоопухолевой лекарственной 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с целью проведения противоопухолевой лекарственной 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1301" w:tgtFrame="Ссылка на текущий документ">
        <w:r>
          <w:rPr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ar1355" w:tgtFrame="Ссылка на текущий документ">
        <w:r>
          <w:rPr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азличных видов противоопухолевой лекарственной терапии больных с онкологическим заболеванием как самостоятельной, так и в комбинации с другими методами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1301"/>
      <w:bookmarkEnd w:id="11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ОТДЕЛЕНИЯ ПРОТИВООПУХОЛЕВОЙ ЛЕК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РАПИИ ОНКОЛОГИЧЕСКОГО ДИСПАНСЕРА И МЕДИЦИНС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, ОКАЗЫВАЮЩЕЙ МЕДИЦИНСКУЮ ПОМОЩ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3627"/>
        <w:gridCol w:w="4798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     </w:t>
              <w:br/>
              <w:t xml:space="preserve">врач-онколог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коек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онколог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сестра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алатная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,75 на 15 коек для обеспечения        </w:t>
              <w:br/>
              <w:t xml:space="preserve">круглосуточной работы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кабинет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е более чем на 30 коек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ладшая медицинская сестра   </w:t>
              <w:br/>
              <w:t xml:space="preserve">по уходу за больными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5 коек                           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,75 на 15 коек для обеспечения        </w:t>
              <w:br/>
              <w:t xml:space="preserve">круглосуточной работы (палатная);      </w:t>
              <w:br/>
              <w:t xml:space="preserve">1 на кабинет (перевязочный);           </w:t>
              <w:br/>
              <w:t xml:space="preserve">1 на кабинет (процедурный);            </w:t>
              <w:br/>
              <w:t xml:space="preserve">1 на 30 коек (для уборки помещений);   </w:t>
              <w:br/>
              <w:t xml:space="preserve">2 на 30 коек (для работы в буфете)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1355"/>
      <w:bookmarkEnd w:id="12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ПРОТИВООПУХОЛЕВОЙ ЛЕКАРСТВЕННОЙ ТЕРАП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734"/>
        <w:gridCol w:w="2574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минарная камера для стерильного разведения   </w:t>
              <w:br/>
              <w:t xml:space="preserve">лекарственных препаратов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 менее 1 на 30  </w:t>
              <w:br/>
              <w:t xml:space="preserve">        коек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для взвешивания больных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тделение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остомер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тделение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НКОЛОГИЧЕСКИХ ОТДЕЛ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ХИРУРГИЧЕСКИХ МЕТОДОВ ЛЕЧЕНИЯ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ОЛЬНЫМ 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нкологического отделения хирургических методов лечения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нкологические отделения хирургических методов лечения (далее - Отделение) организую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оказания хирургической помощ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труктуре Отделения рекомендуется предусмотр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ционный бл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торакальной хиру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абдоминальной онк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онкоур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онкогинек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опухолей головы и ше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опухолей костей, кожи, мягких тканей, молочной желез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ентгенохирургических методов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Отделения и врача-специал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1427" w:tgtFrame="Ссылка на текущий документ">
        <w:r>
          <w:rPr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ar1529" w:tgtFrame="Ссылка на текущий документ">
        <w:r>
          <w:rPr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ботка тактики ведения больных с онкологическими заболеваниями на основе решения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азличных оперативных вмешательств, как самостоятельного вида лечения, так и в комбинации с другими мет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1427"/>
      <w:bookmarkEnd w:id="13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ИХ ОТДЕЛЕНИЙ ХИРУРГИЧЕСКИХ МЕТОДОВ ЛЕЧ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5499"/>
        <w:gridCol w:w="2926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 должностей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Операционный блок 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-онколог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операционная медицинская сестра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ционная медицинская сестра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,5 на 1 врача-хирурга,</w:t>
              <w:br/>
              <w:t xml:space="preserve">врача-онколога         </w:t>
              <w:br/>
              <w:t xml:space="preserve">хирургического         </w:t>
              <w:br/>
              <w:t xml:space="preserve">отделения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должность на         </w:t>
              <w:br/>
              <w:t xml:space="preserve">отделение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операционную    </w:t>
              <w:br/>
              <w:t xml:space="preserve">медицинскую сестру     </w:t>
            </w:r>
          </w:p>
        </w:tc>
      </w:tr>
      <w:tr>
        <w:trPr>
          <w:trHeight w:val="800" w:hRule="atLeast"/>
        </w:trPr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тделение торакальной хирургии, отделение абдоминальной         </w:t>
              <w:br/>
              <w:t xml:space="preserve">      онкологии, отделение онкоурологии, отделение онкогинекологии,      </w:t>
              <w:br/>
              <w:t xml:space="preserve">            отделение опухолей головы и шеи, опухолей костей,            </w:t>
              <w:br/>
              <w:t xml:space="preserve">                  кожи, мягких тканей, молочной железы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-онколог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и более коек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специалист по профилю отделения,        </w:t>
              <w:br/>
              <w:t xml:space="preserve">прошедший подготовку по онкологии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,75 на 15 коек для    </w:t>
              <w:br/>
              <w:t xml:space="preserve">обеспечения            </w:t>
              <w:br/>
              <w:t xml:space="preserve">круглосуточной работы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кабинет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е более чем на 30   </w:t>
              <w:br/>
              <w:t xml:space="preserve">коек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5 коек           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,75 на 15 коек для    </w:t>
              <w:br/>
              <w:t xml:space="preserve">обеспечения            </w:t>
              <w:br/>
              <w:t xml:space="preserve">круглосуточной работы; </w:t>
              <w:br/>
              <w:t xml:space="preserve">1 на кабинет;          </w:t>
              <w:br/>
              <w:t xml:space="preserve">1 на 30 коек;          </w:t>
              <w:br/>
              <w:t xml:space="preserve">2 на 30 коек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Отделение рентгенохирургических методов лечения             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-хирург, имеющий </w:t>
              <w:br/>
              <w:t xml:space="preserve">специальную подготовку по рентгенохирургии   </w:t>
              <w:br/>
              <w:t xml:space="preserve">или по рентгеноэндоваскулярной диагностике и </w:t>
              <w:br/>
              <w:t xml:space="preserve">лечению       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хирург, имеющий специальную подготовку  </w:t>
              <w:br/>
              <w:t xml:space="preserve">по рентгенохирургии или по эндоваскулярным   </w:t>
              <w:br/>
              <w:t xml:space="preserve">методам диагностики и лечения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аппарат в смену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ционная медицинская сестра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врача-          </w:t>
              <w:br/>
              <w:t xml:space="preserve">специалиста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нтгенолаборант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аппарат в смену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регистратор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0,5 на кабинет;        </w:t>
              <w:br/>
              <w:t xml:space="preserve">1 на операционную в    </w:t>
              <w:br/>
              <w:t xml:space="preserve">смену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4" w:name="Par1529"/>
      <w:bookmarkEnd w:id="14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Й ОНКОЛОГИЧЕСКИХ ОТДЕЛЕНИЙ ХИРУРГ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ТОДОВ ЛЕЧЕНИЯ ОНКОЛОГИЧЕСКОГО ДИСПАНСЕРА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6318"/>
        <w:gridCol w:w="1990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ребуемое   </w:t>
              <w:br/>
              <w:t xml:space="preserve">  количество,  </w:t>
              <w:br/>
              <w:t xml:space="preserve">      шт.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Операционный блок       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ол операционный хирургический многофункциональный </w:t>
              <w:br/>
              <w:t xml:space="preserve">универсальный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толочный бестеневой хирургический светильник      </w:t>
              <w:br/>
              <w:t xml:space="preserve">стационарный (на потолочной консоли)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истема для обогрева пациентов (термоматрас)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енератор электрохирургический с универсальным      </w:t>
              <w:br/>
              <w:t xml:space="preserve">набором комплектующих для монополярной и биполярной </w:t>
              <w:br/>
              <w:t xml:space="preserve">коагуляции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спиратор-деструктор ультразвуковой с комплектом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сбережения и реинфузии крови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медицинский вакуумный                  </w:t>
              <w:br/>
              <w:t xml:space="preserve">производительностью не менее 40 л/мин.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внутритканевой термоаблации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льтразвуковой гармонический скальпель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       </w:t>
              <w:br/>
              <w:t xml:space="preserve">абдоминальных операций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       </w:t>
              <w:br/>
              <w:t xml:space="preserve">торакальных операций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       </w:t>
              <w:br/>
              <w:t xml:space="preserve">урологических операций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       </w:t>
              <w:br/>
              <w:t xml:space="preserve">гинекологических операций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ЛОР-   </w:t>
              <w:br/>
              <w:t xml:space="preserve">операций 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для эндолярингиальной хирургии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/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рудование для выполнения ортопедических операций: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конечник прямой к дрели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ниверсальная дрель и зарядное устройство к ней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ккумулятор нестирилиз.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езвие для сагитальной пилы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на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атрон римера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атрон дрели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щательный инструмент с 2-мя триггерами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Головка быстрого соединения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ила - насадка осциллирующая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рель - пила электрохирургическая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хирургический для травматологии и ортопедии </w:t>
              <w:br/>
              <w:t xml:space="preserve">(дерматом)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сачки костные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спатор 190 мм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импакторов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сачки проволочные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тягиватель проволоки с ушком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араллельные плоскогубцы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Щипцы-держатели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правитель сверла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ожницы капсульные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долот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Щипцы    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Щипцы фибулярные изогнутые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Щипцы-держатели тибиальные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олоток  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юретка д/удаления цемента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юретка с зубчиками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костный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Хоманна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д/мягких тканей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ожка острая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сачки костные прямые 185 мм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сачки костные изогнутые 180 мм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усачки костные прямые усиленные 200 мм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спатор 2-конечный 165 мм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спатор прямой 8 мм форма-долото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спатор прямой стандартный 14 мм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спатор 25 мм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д/ламинэктомии тупой 325 мм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трактор д/ламинэктомии 320 мм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норасширитель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кусыватель 130° вверх 180 мм/5 мм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кусыватель 130° вниз 180мм/3 мм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кусыватель 90° вверх 180 мм/3 мм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ыкусыватель 90° вниз 180 мм/4 мм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рючок кожный двузубый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Шпатель мозговой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скопический комплекс для выполнения        </w:t>
              <w:br/>
              <w:t xml:space="preserve">операций на молочной и щитовидной железе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Хирургические бинокулярные лупы с осветителем для   </w:t>
              <w:br/>
              <w:t xml:space="preserve">микрохирургических операций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ционный микроскоп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ультразвуковой диагностики с                </w:t>
              <w:br/>
              <w:t xml:space="preserve">интраоперационным датчиком для открытой и           </w:t>
              <w:br/>
              <w:t xml:space="preserve">лапароскопической хирургии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фотодинамической терапии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флюоресцентной диагностики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е торакальной онкологии  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послеоперационный (вакуум-аспирация)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</w:t>
              <w:br/>
              <w:t xml:space="preserve">    2 койки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галятор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5 коек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ртативный пульсоксиметр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Отделение абдоминальной онкологии 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ктоскоп с набором инструментов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</w:t>
              <w:br/>
              <w:t xml:space="preserve">   отделение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Отделение онкоурологии                    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идеостойка с комплектом инструментария для         </w:t>
              <w:br/>
              <w:t xml:space="preserve">выполнения диагностических исследований и           </w:t>
              <w:br/>
              <w:t xml:space="preserve">малоинвазивных операций в онкоурологии: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</w:t>
              <w:br/>
              <w:t xml:space="preserve">   отделение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истофиброскоп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истофиброскоп для фотодинамической диагностики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ретерофиброскоп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ретероскоп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истоскоп с обтуратором (расчет на Ch20)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оптики цистоскопический с углом зрения 0°,    </w:t>
              <w:br/>
              <w:t xml:space="preserve">30°, 70°, 120°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ндовидеоаппаратура (модуль и головка видеокамеры)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сточник света ксеноновый для видеостойки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онитор для эндоскопии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суфлятор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зектоскоп с обтуратором (расчет на Ch26)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тлевой электрод монополярный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апоризирующий электрод монополярный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0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оагулятор хирургический биполярный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1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оагулятор хирургический монополярный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2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тика цистоскопическая 300 для фотодинамической    </w:t>
              <w:br/>
              <w:t xml:space="preserve">диагностики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3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светитель для фотодинамической диагностики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4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5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ефрофиброскоп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6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ретротом эндоскопический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Отделение онкогинекологии  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7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лекс для гистерофиброскопии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8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льпоскоп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9. 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диоволновой аппарат хирургический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0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ый хирургический комплекс (CO2 лазер)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лекс для гистерорезектоскопии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оагулятор хирургический моно- и биполярный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3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тика резектоскопическая для фотодинамической      </w:t>
              <w:br/>
              <w:t xml:space="preserve">диагностики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4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е опухолей головы и шеи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5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олярингологический набор переносной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6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ппарат для проведения радиочастотной внутритканевой</w:t>
              <w:br/>
              <w:t xml:space="preserve">термоабляции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7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плазменной хирургии и "NO" терапии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8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ый хирургический комплекс (CO2 лазер)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9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абочее место ЛОР-врача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0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лобная лупа с источником освещения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ульсоксиметр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галяторы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4 койки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3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обработки костей (не менее 50000        </w:t>
              <w:br/>
              <w:t xml:space="preserve">об./мин.)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4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рингоскоп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5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хирургический (0,5 атм)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2 койки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6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хирургический (1 атм)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7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оагулятор хирургический моно- и биполярный  </w:t>
              <w:br/>
              <w:t xml:space="preserve">(100 ватт)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8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стоматологический хирургический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9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тделение опухолей костей, кожи, мягких тканей; молочной железы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0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сос шприцевой инфузионный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тделение рентгенохирургических методов диагностики и лечения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ппарат для проведения радиочастотной внутритканевой</w:t>
              <w:br/>
              <w:t xml:space="preserve">термоабляции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3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мпа бестеневая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4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ухожаровой шкаф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5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ЗИ-аппарат экспертного класса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6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ангиографическая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7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ол ангиографический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8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ульсоксиметр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9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галяторы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4 койки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0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втоматический шприц-инъектор для контрастных       </w:t>
              <w:br/>
              <w:t xml:space="preserve">препаратов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ол анестезиологический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хирургический (1 атм)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3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Электрокоагулятор хирургический моно- и биполярный  </w:t>
              <w:br/>
              <w:t xml:space="preserve">(100 ватт)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4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5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наркозно-дыхательный с различными режимами  </w:t>
              <w:br/>
              <w:t xml:space="preserve">искусственной вентиляции легких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6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онитор хирургический с блоком капнографии,         </w:t>
              <w:br/>
              <w:t xml:space="preserve">инвазивного и неинвазивного измерения артериального </w:t>
              <w:br/>
              <w:t xml:space="preserve">давления, электрокардиограммы, частоты сердечных    </w:t>
              <w:br/>
              <w:t xml:space="preserve">сокращений, пульсовой оксиметрии, 2-х температур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7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нализатор концентрации ингаляционных анестетиков в </w:t>
              <w:br/>
              <w:t xml:space="preserve">дыхательной смеси         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8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ефибриллятор с функцией синхронизации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9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нсоль анестезиологическая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0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тсасыватель медицинский вакуумный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на отделение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сухой печати рентгеновских снимков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2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ьютерная система сбора и архивирования данных   </w:t>
              <w:br/>
              <w:t xml:space="preserve">ангиографии (PACS-система)                     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РАДИОТЕРАП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тделения радио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радио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&lt;*&gt; как структурное подразделение с целью проведения радио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В стационаре не менее 100 коек (мощность отделения не менее 30 кое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зависимости от степени сложности методик радиотерапии выделено три уровня оснащения отдел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адиотерапии 1 уров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адиотерапии 2 уров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радиотерапии 3 уров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ыработка плана оказания медицинской помощи больным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Отделении рекомендуется предусмотр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ок дистанционной радиотерапии (гамма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ок контактной радиотерапии закрытыми источниками (устройства для ручного введения источников, аппараты для внутриполостной, внутритканевой и аппликационной радиотерап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ок контактной радиотерапии открытыми источниками (с помещениями для фасовки, хранения, введения источников и "активные" палаты для пациентов с введенными радиоактивными источникам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ок топометрической подготовки: кабинеты рентгенотопометрических аппара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жбу изготовления защитных блоков для формирования пучков излучения, болюсов, устройств для иммобилизации паци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адиотерап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2054" w:tgtFrame="Ссылка на текущий документ">
        <w:r>
          <w:rPr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Отделение оснащается оборудованием в соответствии со стандартом оснащения, предусмотренным </w:t>
      </w:r>
      <w:hyperlink w:anchor="Par2154" w:tgtFrame="Ссылка на текущий документ">
        <w:r>
          <w:rPr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адиотерапии как самостоятельного вида лечения, так и в комбинации с другими мет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5" w:name="Par2054"/>
      <w:bookmarkEnd w:id="15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РАДИОТЕРАПИИ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2458"/>
        <w:gridCol w:w="5967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        </w:t>
              <w:br/>
              <w:t xml:space="preserve">отделением - врач- </w:t>
              <w:br/>
              <w:t xml:space="preserve">радиотерапевт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коек                        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радиотерапевт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;                                    </w:t>
              <w:br/>
              <w:t xml:space="preserve">1 на 4 койки для проведения контактной           </w:t>
              <w:br/>
              <w:t xml:space="preserve">радиотерапии открытыми источниками               </w:t>
            </w:r>
          </w:p>
        </w:tc>
      </w:tr>
      <w:tr>
        <w:trPr>
          <w:trHeight w:val="10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</w:t>
              <w:br/>
              <w:t xml:space="preserve">палатная    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,75 на 15 коек для обеспечения круглосуточной   </w:t>
              <w:br/>
              <w:t xml:space="preserve">работы;                                          </w:t>
              <w:br/>
              <w:t xml:space="preserve">4,75 для обеспечения круглосуточной работы для   </w:t>
              <w:br/>
              <w:t xml:space="preserve">проведения контактной радиотерапии открытыми     </w:t>
              <w:br/>
              <w:t xml:space="preserve">источниками                                      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</w:t>
              <w:br/>
              <w:t xml:space="preserve">процедурной 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з расчета                                       </w:t>
              <w:br/>
              <w:t xml:space="preserve">1 на аппарат кабинета контактной лучевой терапии </w:t>
              <w:br/>
              <w:t xml:space="preserve">в смену;                                         </w:t>
              <w:br/>
              <w:t xml:space="preserve">2 на гамма-терапевтический аппарат, медицинский  </w:t>
              <w:br/>
              <w:t xml:space="preserve">ускоритель в смену;                              </w:t>
              <w:br/>
              <w:t xml:space="preserve">1 на рентгенотерапевтический аппарат в смену;    </w:t>
              <w:br/>
              <w:t>1 на кабинет физической радиомодификации в смену;</w:t>
              <w:br/>
              <w:t xml:space="preserve">1 на 4 койки для проведения контактной           </w:t>
              <w:br/>
              <w:t xml:space="preserve">радиотерапии открытыми источниками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</w:t>
              <w:br/>
              <w:t xml:space="preserve">перевязочной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коек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ционная       </w:t>
              <w:br/>
              <w:t xml:space="preserve">медицинская сестра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коек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0,5 на отделение (ответственная за хранение      </w:t>
              <w:br/>
              <w:t xml:space="preserve">радиофармпрепаратов)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           </w:t>
              <w:br/>
              <w:t xml:space="preserve">медицинская сестра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 коек                                     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ладшая            </w:t>
              <w:br/>
              <w:t xml:space="preserve">медицинская сестра </w:t>
              <w:br/>
              <w:t xml:space="preserve">по уходу за        </w:t>
              <w:br/>
              <w:t xml:space="preserve">больными    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з расчета 1 на аппарат (гамма-терапевтический,  </w:t>
              <w:br/>
              <w:t xml:space="preserve">близкофокусный рентгенотерапевтический аппараты, </w:t>
              <w:br/>
              <w:t xml:space="preserve">аппараты для контактного облучения, медицинский  </w:t>
              <w:br/>
              <w:t xml:space="preserve">ускоритель электронов) в смену;                  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з расчета:                                      </w:t>
              <w:br/>
              <w:t xml:space="preserve">4,75 на 15 коек для обеспечения круглосуточной   </w:t>
              <w:br/>
              <w:t xml:space="preserve">работы;                                          </w:t>
              <w:br/>
              <w:t xml:space="preserve">4,75 на 25 коек для обеспечения круглосуточной   </w:t>
              <w:br/>
              <w:t xml:space="preserve">работы (перевязочной);                           </w:t>
              <w:br/>
              <w:t xml:space="preserve">4,75 на 25 коек для обеспечения круглосуточной   </w:t>
              <w:br/>
              <w:t xml:space="preserve">работы (операционной);                           </w:t>
              <w:br/>
              <w:t xml:space="preserve">2 на 30 коек (для работы в буфете);              </w:t>
              <w:br/>
              <w:t xml:space="preserve">1 на 40 коек (для санитарной обработки больных); </w:t>
              <w:br/>
              <w:t xml:space="preserve">1 на 40 коек (для уборки помещений);             </w:t>
              <w:br/>
              <w:t xml:space="preserve">1 на отделение (для работы для проведения        </w:t>
              <w:br/>
              <w:t xml:space="preserve">контактной радиотерапии открытыми источниками)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40 коек          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физик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каждый ускоритель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физик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 гамма-аппарата 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физик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 аппарата для контактного облучения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физик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 симулятора (компьютерных томографа)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физик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 системы дозиметрического планирования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ехник-дозиметрист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для обслуживания блока дистанционной терапии;  </w:t>
              <w:br/>
              <w:t>1 для обслуживания блоков с закрытыми и открытыми</w:t>
              <w:br/>
              <w:t xml:space="preserve">радиоактивными препаратами                       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ехник           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для изготовления защитных блоков и других      </w:t>
              <w:br/>
              <w:t xml:space="preserve">формирующих приспособлений;                      </w:t>
              <w:br/>
              <w:t>1 для изготовления устройств и приспособлений для</w:t>
              <w:br/>
              <w:t xml:space="preserve">иммобилизации пациентов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2154"/>
      <w:bookmarkEnd w:id="16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РАДИОТЕРАПИИ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6085"/>
        <w:gridCol w:w="2340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е радиотерапии 1 уровня  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истанционной гамматерапии 60 Co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рахитерапии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лизкофокусной рентгенотерапии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нтгеновский симулятор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фиксирующих приспособлений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абсолютной дозиметрии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относительной дозиметрии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е радиотерапии 2 уровня  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истанционной гамматерапии 60 Co или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с мультилифколлиматором с функцией    </w:t>
              <w:br/>
              <w:t xml:space="preserve">изменения модуляции интенсивности пучка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рахитерапии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лизкофокусной рентгенотерапии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ормационно-управляющая система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ифровой рентгеновский симулятор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фиксирующих приспособлений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полнительное оборудование для радиомодификац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абсолютной дозиметрии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относительной дозиметрии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Отделение радиотерапии 3 уровня            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истанционной гамматерапии 60 Co или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с мультилифколлиматором с функциями:  </w:t>
              <w:br/>
              <w:t xml:space="preserve">изменения модуляции интенсивности пучка,          </w:t>
              <w:br/>
              <w:t xml:space="preserve">облучения под визуальным контролем, синхронизации </w:t>
              <w:br/>
              <w:t xml:space="preserve">дыхания пациента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рахитерапии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близкофокусной рентгенотерапии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ормационно-управляющая система с функцией      </w:t>
              <w:br/>
              <w:t xml:space="preserve">получения диагностических данных для топометрии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оборудования для проведения брахитерапии    </w:t>
              <w:br/>
              <w:t xml:space="preserve">предстательной железы I-125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рудование и специализированные помещения для   </w:t>
              <w:br/>
              <w:t xml:space="preserve">проведения радиотерапии открытыми источниками     </w:t>
              <w:br/>
              <w:t xml:space="preserve">ионизирующего излучения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Цифровой рентгеновский симулятор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фиксирующих приспособлений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полнительное оборудование для радиомодификац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абсолютной дозиметрии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для относительной дозиметрии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ура для наркоза с возможностью             </w:t>
              <w:br/>
              <w:t xml:space="preserve">дистанционного мониторинга состояния пациента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аппаратуры для изготовления индивидуальных  </w:t>
              <w:br/>
              <w:t xml:space="preserve">экранирующих блоков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блучатель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ьютерный томограф для топометрии с            </w:t>
              <w:br/>
              <w:t xml:space="preserve">увеличенным размером гантри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ФОТОДИНАМИЧЕСКОЙ ТЕРАП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тделения фотодинамическ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фотодинамической терапии (далее - Отделение) организуется в структуре Диспансера и медицинской организации, оказывающей медицинскую помощь больным с онкологическими заболеваниями &lt;*&gt;, с целью проведения фотодинамической терапии и флюоресцентной диагностики больных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В стационаре не менее 100 коек (мощность отделения не менее 30 кое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работка плана фотодинамического лечения больных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труктуре Отделения рекомендуется предусмотр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фотодинамической терап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флюоресцентной диагнос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медико-физического сопровождения фотодинамической терапии (выполнение абсолютных и относительных измерений поглощенных доз, дозиметрическое планирование процедур облуч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 &lt;*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рошедший повышение квалификации и специальную подготовку по фотодинамической терапии и флюоресцентной диагности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2366" w:tgtFrame="Ссылка на текущий документ">
        <w:r>
          <w:rPr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Отделение оснащается оборудованием в соответствии со стандартом оснащения, предусмотренным </w:t>
      </w:r>
      <w:hyperlink w:anchor="Par2416" w:tgtFrame="Ссылка на текущий документ">
        <w:r>
          <w:rPr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флюоресцентной диагностики новообраз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фотодинамической терапии, как самостоятельного вида лечения, так и в комбинации с другими мет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7" w:name="Par2366"/>
      <w:bookmarkEnd w:id="17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ФОТОДИНАМИЧЕСКОЙ ТЕРАПИИ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И МЕДИЦИНСКОЙ ОРГАНИЗАЦИИ, ОКАЗЫВАЮЩ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УЮ ПОМОЩЬ БОЛЬНЫМ С ОНКОЛОГИЧЕСКИ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БОЛЕВАНИЯМИ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┬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 Наименование должности  │           Количество должностей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│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Заведующий отделением -  │1 на отделение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рач-онколог             │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Врач-онколог             │1 на 10 коек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Медицинская сестра       │4,75 на 15 коек для обеспечения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алатная                 │круглосуточной работы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Медицинская сестра       │1 на кабинет фотодинамической терапи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роцедурной              │1 на кабинет флюоресцентной диагностик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Медицинская сестра       │1 не более чем на 30 коек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перевязочной             │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Старшая медицинская      │1 на отделение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естра                   │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│Санитар                  │4,75 на 15 коек для обеспечения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│</w:t>
      </w:r>
      <w:r>
        <w:rPr>
          <w:rFonts w:cs="Courier New" w:ascii="Courier New" w:hAnsi="Courier New"/>
        </w:rPr>
        <w:t>круглосуточной работы (палатная);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│</w:t>
      </w:r>
      <w:r>
        <w:rPr>
          <w:rFonts w:cs="Courier New" w:ascii="Courier New" w:hAnsi="Courier New"/>
        </w:rPr>
        <w:t>1 на перевязочную;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│</w:t>
      </w:r>
      <w:r>
        <w:rPr>
          <w:rFonts w:cs="Courier New" w:ascii="Courier New" w:hAnsi="Courier New"/>
        </w:rPr>
        <w:t>1 на процедурную;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│</w:t>
      </w:r>
      <w:r>
        <w:rPr>
          <w:rFonts w:cs="Courier New" w:ascii="Courier New" w:hAnsi="Courier New"/>
        </w:rPr>
        <w:t>1 на 30 коек (для уборки помещений);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│</w:t>
      </w:r>
      <w:r>
        <w:rPr>
          <w:rFonts w:cs="Courier New" w:ascii="Courier New" w:hAnsi="Courier New"/>
        </w:rPr>
        <w:t>2 на 30 коек (для работы в буфете)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┴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8" w:name="Par2416"/>
      <w:bookmarkEnd w:id="18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ФОТОДИНАМИЧЕСКОЙ ТЕРАП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5968"/>
        <w:gridCol w:w="2457"/>
      </w:tblGrid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  количество     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Кабинет фотодинамической терапии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ая терапевтическая установка (длина волны  </w:t>
              <w:br/>
              <w:t xml:space="preserve">635 нм)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ая терапевтическая установка (длина волны  </w:t>
              <w:br/>
              <w:t xml:space="preserve">662 нм)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зерная терапевтическая установка (длина волны  </w:t>
              <w:br/>
              <w:t xml:space="preserve">675 нм)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змеритель мощности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флюоресцентной диагностики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локальной флюоресцентной           </w:t>
              <w:br/>
              <w:t xml:space="preserve">спектроскопии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флюоресцентной диагностики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лект световодов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комплектов на  </w:t>
              <w:br/>
              <w:t xml:space="preserve">      кабинет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ойка-держатель для макролинзы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чки защитные для врача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чки защитные для пациента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кабинет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Кабинет флюоресцентной диагностики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флюоресцентной диагностики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Установка для локальной флюоресцентной           </w:t>
              <w:br/>
              <w:t xml:space="preserve">спектроскопии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лект световодов для локальной флюоресцентной </w:t>
              <w:br/>
              <w:t xml:space="preserve">спектроскопии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на   </w:t>
              <w:br/>
              <w:t xml:space="preserve">      кабинет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чки защитные для врача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на кабинет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чки защитные для пациента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кабинет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РЕАБИЛИТ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тделения реабилитац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реабилитац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реабилитации больных с онкологическими заболеваниями на этапах проведения и после оказания специализирован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ение проводит профилактику и лечение осложнений в процессе проведения и после оказания специализирован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2515" w:tgtFrame="Ссылка на текущий документ">
        <w:r>
          <w:rPr>
            <w:color w:val="0000FF"/>
          </w:rPr>
          <w:t>приложением N 2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тделение оснащается оборудованием в соответствии со стандартом оснащения, предусмотренным </w:t>
      </w:r>
      <w:hyperlink w:anchor="Par2572" w:tgtFrame="Ссылка на текущий документ">
        <w:r>
          <w:rPr>
            <w:color w:val="0000FF"/>
          </w:rPr>
          <w:t>приложением N 27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ботка плана проведения реабилитационных мероприятий больного с онкологическим заболеванием в стационарных условиях и в условиях дневного стацион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билитация больных с онкологическими заболеваниями на этапах проведения специального противоопухолевого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еабилитационных мероприятий после проведения специального противоопухолевого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9" w:name="Par2515"/>
      <w:bookmarkEnd w:id="19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РЕАБИЛИТАЦИИ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2691"/>
        <w:gridCol w:w="5734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          </w:t>
              <w:br/>
              <w:t xml:space="preserve">отделением - врач-   </w:t>
              <w:br/>
              <w:t xml:space="preserve">онколог        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физиотерапевт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0,5 на 75 - 100 коек, с учетом коек дневного   </w:t>
              <w:br/>
              <w:t xml:space="preserve">стационара, дополнительно по 0,5 на 50 коек    </w:t>
              <w:br/>
              <w:t xml:space="preserve">ортопедического отделения                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 по лечебной     </w:t>
              <w:br/>
              <w:t xml:space="preserve">физкультуре    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75 - 100 коек, с учетом коек дневного     </w:t>
              <w:br/>
              <w:t xml:space="preserve">стационара, дополнительно по 2 должности на    </w:t>
              <w:br/>
              <w:t xml:space="preserve">ортопедическое отделение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психолог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0,5 на 60 коек онкологического стационара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структор по        </w:t>
              <w:br/>
              <w:t xml:space="preserve">лечебной физкультуре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 врача по лечебной физкультуре,          </w:t>
              <w:br/>
              <w:t>дополнительно по 1 на кабинет механотерапии или</w:t>
              <w:br/>
              <w:t xml:space="preserve">тренажерный зал       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</w:t>
              <w:br/>
              <w:t xml:space="preserve">по физиотерапии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на 1 врача-физиотерапевта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 </w:t>
              <w:br/>
              <w:t xml:space="preserve">сестра         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        </w:t>
            </w:r>
          </w:p>
        </w:tc>
      </w:tr>
      <w:tr>
        <w:trPr>
          <w:trHeight w:val="10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 инструкторов-методистов по лечебной     </w:t>
              <w:br/>
              <w:t xml:space="preserve">физкультуре;                                   </w:t>
              <w:br/>
              <w:t xml:space="preserve">1 на тренажерный зал;                          </w:t>
              <w:br/>
              <w:t xml:space="preserve">1 на зал для лечебной физкультуры;             </w:t>
              <w:br/>
              <w:t xml:space="preserve">1 на зал физиотерапии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0 коек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0" w:name="Par2572"/>
      <w:bookmarkEnd w:id="20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РЕАБИЛИТАЦИИ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5032"/>
        <w:gridCol w:w="3393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буемое количество, шт.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ртез для коленного сустава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15 коек        </w:t>
              <w:br/>
              <w:t xml:space="preserve"> ортопедического отделения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ртез для голеностопного сустава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15 коек        </w:t>
              <w:br/>
              <w:t xml:space="preserve"> ортопедического отделения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галятор переносной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на отделение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УФО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на отделение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рудование для лечебной гимнастик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орудование для восстановления мышечной </w:t>
              <w:br/>
              <w:t xml:space="preserve">силы       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лазерный терапевтический 0,85 -  </w:t>
              <w:br/>
              <w:t xml:space="preserve">0,91 мкм   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лазерный терапевтический 0,85 -  </w:t>
              <w:br/>
              <w:t xml:space="preserve">0,81 мкм   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магнитно-лазерный                </w:t>
              <w:br/>
              <w:t xml:space="preserve">терапевтический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ибор для электролимфодренажного        </w:t>
              <w:br/>
              <w:t xml:space="preserve">массажа    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ение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ибор для компрессионного               </w:t>
              <w:br/>
              <w:t xml:space="preserve">электролимфодренажного массажа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ение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воздушно-плазменной          </w:t>
              <w:br/>
              <w:t xml:space="preserve">обработки             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80 коек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ПАЛЛИАТИВН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тделения паллиативной помощ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паллиативной помощ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или с целью оказания паллиативной помощи и создания условий для обеспечения оптимального качества жизни больных с онкологическими заболе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и врача-специалиста Отделения назначается специалист, прошедший обучение по оказанию паллиативной медицинской помощи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ar2666" w:tgtFrame="Ссылка на текущий документ">
        <w:r>
          <w:rPr>
            <w:color w:val="0000FF"/>
          </w:rPr>
          <w:t>приложением N 29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ar2721" w:tgtFrame="Ссылка на текущий документ">
        <w:r>
          <w:rPr>
            <w:color w:val="0000FF"/>
          </w:rPr>
          <w:t>приложением N 30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помощи, в том числе противоболевой терапии, больным с распространенными формами онкологических заболеваний в амбулаторных условиях, условиях дневного стационара и стационар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больным с онкологическими заболеваниями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выездных бригад для обеспечения на дому паллиативным и симптоматическим лечением больных с онкологическими заболеваниями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на терминальной стадии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медицинским организациям для организации паллиативной помощи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комплекса мероприятий по социальной реабилитации больных с распространенными формами онкологически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сихологической помощи больным с онкологическими заболеваниями и членам их семей на основе индивидуального под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Медицинские показания к направлению больных с онкологическими заболеваниями для госпитализации в Отдел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ичие подтвержденного диагноза прогрессирования опухолевого процесса у больного с онкологическим заболев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витие тяжелого хронического болевого синдрома, ухудшающего качество жизни больного с онкологическим заболе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1" w:name="Par2666"/>
      <w:bookmarkEnd w:id="21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ПАЛЛИАТИВНОЙ ПОМОЩИ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096"/>
        <w:gridCol w:w="4212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рач-онколог (врач-радиотерапевт)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терапевт       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психотерапевт  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алатная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роцедурной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еревязочной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сестра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ладшая медицинская сестра по    </w:t>
              <w:br/>
              <w:t xml:space="preserve">уходу за больными   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                     </w:t>
            </w:r>
          </w:p>
        </w:tc>
      </w:tr>
      <w:tr>
        <w:trPr>
          <w:trHeight w:val="1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5 коек (для уборки           </w:t>
              <w:br/>
              <w:t xml:space="preserve">помещений);                       </w:t>
              <w:br/>
              <w:t xml:space="preserve">2 на 20 коек (для работы в        </w:t>
              <w:br/>
              <w:t xml:space="preserve">буфете);                          </w:t>
              <w:br/>
              <w:t xml:space="preserve">1 на 20 коек (для санитарной      </w:t>
              <w:br/>
              <w:t xml:space="preserve">обработки больных);               </w:t>
              <w:br/>
              <w:t xml:space="preserve">1 на 20 коек (процедурной,        </w:t>
              <w:br/>
              <w:t xml:space="preserve">перевязочной)            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20 коек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2" w:name="Par2721"/>
      <w:bookmarkEnd w:id="22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ПАЛЛИАТИВН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5968"/>
        <w:gridCol w:w="2457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икроватное кресло-туалет с высокой спинкой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на 5 коек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отивопролежневый матрас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3 койки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3 койки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для ингаляционной терапии переносной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3 койки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йф для хранения сильнодействующих и            </w:t>
              <w:br/>
              <w:t xml:space="preserve">психотропных средств, документации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на отделение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РГАНИЗАЦИОННО-МЕТОД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А ОНКОЛОГИЧЕСКОГО ДИСПАНСЕ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организационно-методического отдела онкологического диспанс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изационно-методический отдел (далее - Отдел) организуется в структуре онкологического диспансера (далее - Диспансер) с целью осуществления организационно-методической деятельности по вопросам совершенствования профилактики, первичной диагностики, раннего выявления и лечения больных с онкологическими и предопухолевыми заболеваниями и координации мероприятий, направленных на профилактику онкологических заболеваний, осуществляемых медицински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 возглавляет заместитель главного врача Диспансера по организационно-методической работе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уководитель Отдела назначается на должность и освобождается от должности руководителем Диспанс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должность врача-специалиста Отдел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, "организация здравоохранения и общественное здоровь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Штатная численность Отдела устанавливается в зависимости от объемов проводимой работы с учетом рекомендуемых штатных нормативов, предусмотренных </w:t>
      </w:r>
      <w:hyperlink w:anchor="Par2792" w:tgtFrame="Ссылка на текущий документ">
        <w:r>
          <w:rPr>
            <w:color w:val="0000FF"/>
          </w:rPr>
          <w:t>приложением N 3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тдел оснащается оборудованием в соответствии со стандартом оснащения, предусмотренным </w:t>
      </w:r>
      <w:hyperlink w:anchor="Par2828" w:tgtFrame="Ссылка на текущий документ">
        <w:r>
          <w:rPr>
            <w:color w:val="0000FF"/>
          </w:rPr>
          <w:t>приложением N 3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тдел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диспансерного наблюдения за больными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анализа состояния онкологической помощи населению, заболеваемости и смертности населения от онкологических заболеваний, эффективности и качества профилактических мероприятий, диагностики, лечения и диспансерного наблюдения за больными с онкологическими заболеваниями, длительности обследования больных с онкологическими заболеваниями и сроков их госпитализации, временной утраты трудоспособности больных с онкологическими заболеваниями и выхода их на инвалид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информационной системы в соответствии с требованиями действующего законод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чета онкологических заболеваний у взрослых и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госпитального учета больных, получивших медицинскую помощь в медицин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причин случаев позднего выявления онкологических заболеваний, качества и своевременности заполнения "Протокола на случай выявления у больного запущенной формы злокачественного новообразова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случаев смерти в течение первого года с момента установления диагноза онкологического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оформления медицинскими организациями установленных форм медицинской документации при обследовании и лечении больных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методической помощи по планированию и организации профилактической работы, включающей: методологическую помощь медицинским работникам, оказывающим первичную медико-санитарную помощь, в том числе в раннем распознавании опухолевой патологии; разработку и мониторинг реализации территориальных противораков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ическое руководство первичными онкологическими кабинетами, отделениями в части мониторинга и диспансерного наблюдения за па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обучения врачей и других медицинских работников по вопросам организации оказания медицинской помощи больным с онкологическими заболе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3" w:name="Par2792"/>
      <w:bookmarkEnd w:id="23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ОННО-МЕТОДИЧЕСКОГО ОТДЕ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┬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      Наименование должности      │      Количество должностей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│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Врач-методист (врач-статистик)    │1 на 400 тыс. населения зоны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         │</w:t>
      </w:r>
      <w:r>
        <w:rPr>
          <w:rFonts w:cs="Courier New" w:ascii="Courier New" w:hAnsi="Courier New"/>
        </w:rPr>
        <w:t>обслуживания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Врач-статистик                    │1 на 1 млн. населения субъекта РФ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         │</w:t>
      </w:r>
      <w:r>
        <w:rPr>
          <w:rFonts w:cs="Courier New" w:ascii="Courier New" w:hAnsi="Courier New"/>
        </w:rPr>
        <w:t>1 на 3000 выбывших больных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Врач-онколог                      │1 на 1 млн. населения субъекта РФ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Врач-патологоанатом               │1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Медицинская сестра/медицинский    │2 на 400 тыс. населения зоны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татистик                         │обслуживания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         │</w:t>
      </w:r>
      <w:r>
        <w:rPr>
          <w:rFonts w:cs="Courier New" w:ascii="Courier New" w:hAnsi="Courier New"/>
        </w:rPr>
        <w:t>2 на 1 млн. населения субъекта РФ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│                                  │</w:t>
      </w:r>
      <w:r>
        <w:rPr>
          <w:rFonts w:cs="Courier New" w:ascii="Courier New" w:hAnsi="Courier New"/>
        </w:rPr>
        <w:t>2 на 3000 выбывших больных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┴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2828"/>
      <w:bookmarkEnd w:id="24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РГАНИЗАЦИОННО-МЕТОДИЧЕСКОГО ОТДЕ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968"/>
        <w:gridCol w:w="2340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ормационно-аналитическая система              </w:t>
              <w:br/>
              <w:t xml:space="preserve">популяционного ракового регистра с возможностью  </w:t>
              <w:br/>
              <w:t xml:space="preserve">передачи данных на федеральный сервер и создания </w:t>
              <w:br/>
              <w:t xml:space="preserve">удаленных рабочих мест врача-онколога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информационная система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ерсональный компьютер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каждого   </w:t>
              <w:br/>
              <w:t xml:space="preserve">   медицинского   </w:t>
              <w:br/>
              <w:t xml:space="preserve">    работника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рвер управления инфраструктурой и              </w:t>
              <w:br/>
              <w:t xml:space="preserve">электронными приложениями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      </w:t>
              <w:br/>
              <w:t xml:space="preserve">  информационную  </w:t>
              <w:br/>
              <w:t xml:space="preserve">     систему     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мплект оргтехники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3      </w:t>
              <w:br/>
              <w:t xml:space="preserve">компьютера, но не </w:t>
              <w:br/>
              <w:t xml:space="preserve">     менее 1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ДНЕВНОГО СТАЦИОНА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НКОЛОГИЧЕСКИМИ ЗАБОЛЕВАН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рганизации деятельности дневного стационара онкологического диспансера и медицинской организации, оказывающей медицинскую помощь больным с онкологическими заболеваниями (далее - Дневной стациона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невной стационар является структурным подразделением онкологического диспансера и медицинской организации, оказывающей медицинскую помощь больным с онкологическими заболеваниями, для оказания специализированной, в том числе высокотехнологичной, и паллиативной медицинской помощи в условиях, предусматривающих медицинское наблюдение и лечение в дневное время, но не требующих круглосуточного медицинского наблюдения 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уководство дневным стационаро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и врача-специалиста Дневного стациона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, "радиотерап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Штатная численность дневного стационара устанавливается в зависимости от объемов проводимой лечебной работы с учетом рекомендуемых штатных нормативов, предусмотренных </w:t>
      </w:r>
      <w:hyperlink w:anchor="Par2903" w:tgtFrame="Ссылка на текущий документ">
        <w:r>
          <w:rPr>
            <w:color w:val="0000FF"/>
          </w:rPr>
          <w:t>приложением N 3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ar2961" w:tgtFrame="Ссылка на текущий документ">
        <w:r>
          <w:rPr>
            <w:color w:val="0000FF"/>
          </w:rPr>
          <w:t>приложением N 36</w:t>
        </w:r>
      </w:hyperlink>
      <w:r>
        <w:rPr/>
        <w:t xml:space="preserve"> &lt;*&gt;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Для проведения радиотерапии используется оборудование отделения радиотерапии. Для проведения фотодинамической терапии используется оборудование отделения фотодинамической тера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оответствии с выработанным консилиумом планом лечения больного с онкологическим заболеванием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лекарственного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адиотерап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хирургического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фотодинамической терап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реабилитацион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5" w:name="Par2903"/>
      <w:bookmarkEnd w:id="25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НЕВНОГО СТАЦИОНАРА ОНКОЛОГИЧЕСКОГО ДИСПАНС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3627"/>
        <w:gridCol w:w="4798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ведующий - врач-онколог или</w:t>
              <w:br/>
              <w:t xml:space="preserve">врач-радиотерапевт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хирург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хирургических коек или 20      </w:t>
              <w:br/>
              <w:t xml:space="preserve">пациенто-мест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онколог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или 20 пациенто-мест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радиотерапевт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или 20 пациенто-мест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рач-радиотерапевт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4 пациенто-места (для проведения  </w:t>
              <w:br/>
              <w:t xml:space="preserve">радионуклидной терапии)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палатная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или 20 пациенто-мест   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5 пациенто-мест;                 </w:t>
              <w:br/>
              <w:t xml:space="preserve">1 на 4 пациенто-места (для проведения  </w:t>
              <w:br/>
              <w:t xml:space="preserve">радионуклидной терапии)    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ая сестра -         </w:t>
              <w:br/>
              <w:t xml:space="preserve">анестезист 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или 20 пациенто-мест (при </w:t>
              <w:br/>
              <w:t xml:space="preserve">наличии хирургических коек)   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ционная медицинская     </w:t>
              <w:br/>
              <w:t xml:space="preserve">сестра     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0 коек или 20 пациенто-мест (при </w:t>
              <w:br/>
              <w:t xml:space="preserve">наличии хирургических коек)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Медицинский регистратор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аршая медицинская сестра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тделение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стра-хозяйка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         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анитар                    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15 коек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ощи населению по профил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2 г. N 915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6" w:name="Par2961"/>
      <w:bookmarkEnd w:id="26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ДНЕВНОГО СТАЦИОНАРА ОНКОЛОГИ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А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6085"/>
        <w:gridCol w:w="2340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оснащения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Ламинарная камера для стерильного разведения      </w:t>
              <w:br/>
              <w:t xml:space="preserve">лекарственных препаратов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10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есы для взвешивания больных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Инфузомат  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6 коек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Штатив для длительных вливаний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койку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Аппарат наркозно-дыхательный с различными         </w:t>
              <w:br/>
              <w:t xml:space="preserve">режимами искусственной вентиляции легких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перационную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бор общехирургических инструментов для          </w:t>
              <w:br/>
              <w:t xml:space="preserve">выполнения неполостных операций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тол операционный хирургический                   </w:t>
              <w:br/>
              <w:t xml:space="preserve">многофункциональный универсальный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на операционную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йф для хранения документации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ейф для хранения сильнодействующих и             </w:t>
              <w:br/>
              <w:t xml:space="preserve">психотропных средств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23</Words>
  <Characters>165988</Characters>
  <CharactersWithSpaces>1414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ConsultantPlus</dc:creator>
  <dc:description/>
  <dc:language>en-US</dc:language>
  <cp:lastModifiedBy/>
  <cp:lastPrinted>2013-04-30T09:16:00Z</cp:lastPrinted>
  <dcterms:modified xsi:type="dcterms:W3CDTF">2015-08-07T14:55:00Z</dcterms:modified>
  <cp:revision>2</cp:revision>
  <dc:subject/>
  <dc:title>Приказ Минздрава России от 15.11.2012 N 915н"Об утверждении Порядка оказания медицинской помощи взрослому населению по профилю "онкология"(Зарегистрировано в Минюсте России 17.04.2013 N 281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