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Приказ Министерства здравоохранения и социального развития РФ от 31 января 2012 г. N 69н</w:t>
          <w:br/>
          <w:t>"Об утверждении Порядка оказания медицинской помощи взрослым больным при инфекционных заболеваниях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статьей 37</w:t>
        </w:r>
      </w:hyperlink>
      <w:r>
        <w:rPr/>
        <w:t xml:space="preserve"> Федерального закона "Об охране здоровья граждан в Российской Федерации" от 21 ноября 2011 г. N 323-ФЗ (Собрание законодательства Российской Федерации, 2011, N 48, ст. 6724) приказыва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End w:id="0"/>
      <w:r>
        <w:rPr/>
        <w:t xml:space="preserve">Утвердить Порядок оказания медицинской помощи взрослым больным при инфекционных заболеваниях согласно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Т.А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9"/>
        <w:bidi w:val="0"/>
        <w:ind w:left="0" w:right="0" w:hanging="0"/>
        <w:rPr/>
      </w:pPr>
      <w:r>
        <w:rPr>
          <w:sz w:val="26"/>
          <w:szCs w:val="26"/>
        </w:rPr>
        <w:t>Зарегистрировано в Минюсте РФ 4 апреля 2012 г.</w:t>
      </w:r>
    </w:p>
    <w:p>
      <w:pPr>
        <w:pStyle w:val="Style59"/>
        <w:bidi w:val="0"/>
        <w:ind w:left="0" w:right="0" w:hanging="0"/>
        <w:rPr/>
      </w:pPr>
      <w:r>
        <w:rPr>
          <w:sz w:val="26"/>
          <w:szCs w:val="26"/>
        </w:rPr>
        <w:t>Регистрационный N 23726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4" w:name="sub_1000"/>
      <w:bookmarkEnd w:id="4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здравоохранения и социальног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орядок оказания медицинской помощи взрослым больным при инфекционных заболеваниях</w:t>
      </w:r>
    </w:p>
    <w:p>
      <w:pPr>
        <w:pStyle w:val="Style3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39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О порядках оказания медицинской помощи населению РФ см. </w:t>
      </w:r>
      <w:hyperlink r:id="rId4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справку</w:t>
        </w:r>
      </w:hyperlink>
    </w:p>
    <w:p>
      <w:pPr>
        <w:pStyle w:val="Normal"/>
        <w:bidi w:val="0"/>
        <w:ind w:left="0" w:right="0" w:firstLine="720"/>
        <w:jc w:val="both"/>
        <w:rPr/>
      </w:pPr>
      <w:bookmarkStart w:id="5" w:name="sub_1001"/>
      <w:bookmarkEnd w:id="5"/>
      <w:r>
        <w:rPr/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Style39"/>
        <w:bidi w:val="0"/>
        <w:ind w:left="170" w:right="0" w:hanging="0"/>
        <w:rPr/>
      </w:pPr>
      <w:bookmarkStart w:id="6" w:name="sub_1001"/>
      <w:bookmarkEnd w:id="6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39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Об утверждении порядка оказания медицинской помощи взрослому населению при заболевании, вызываемом вирусом иммунодефицита человека (ВИЧ-инфекции) см. </w:t>
      </w:r>
      <w:hyperlink r:id="rId5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риказ</w:t>
        </w:r>
      </w:hyperlink>
      <w:r>
        <w:rPr>
          <w:sz w:val="26"/>
          <w:szCs w:val="26"/>
          <w:shd w:fill="auto" w:val="clear"/>
        </w:rPr>
        <w:t xml:space="preserve"> Минздрава России от 8 ноября 2012 г. N 689н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003"/>
      <w:bookmarkEnd w:id="7"/>
      <w:r>
        <w:rPr/>
        <w:t xml:space="preserve"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</w:t>
      </w:r>
      <w:hyperlink w:anchor="sub_11000">
        <w:r>
          <w:rPr>
            <w:rStyle w:val="Style11"/>
            <w:rFonts w:eastAsia="Times New Roman" w:cs="Arial"/>
            <w:lang w:val="ru-RU" w:eastAsia="ru-RU" w:bidi="ar-SA"/>
          </w:rPr>
          <w:t>приложениями N 1 - 8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003"/>
      <w:bookmarkStart w:id="9" w:name="sub_1002"/>
      <w:bookmarkEnd w:id="8"/>
      <w:bookmarkEnd w:id="9"/>
      <w:r>
        <w:rPr/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002"/>
      <w:bookmarkStart w:id="11" w:name="sub_1003_Copy_1"/>
      <w:bookmarkEnd w:id="10"/>
      <w:bookmarkEnd w:id="11"/>
      <w:r>
        <w:rPr/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1003_Copy_1"/>
      <w:bookmarkStart w:id="13" w:name="sub_1004"/>
      <w:bookmarkEnd w:id="12"/>
      <w:bookmarkEnd w:id="13"/>
      <w:r>
        <w:rPr/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/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1005"/>
      <w:bookmarkEnd w:id="16"/>
      <w:r>
        <w:rPr/>
        <w:t>Лечение больных инфекционными заболеваниями в условиях стационара осуществляется по направлению врача терапевта, врача терапевта-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казание медицинской помощи в стационарных условиях больным инфекционными заболеваниями при наличии медицинских показаний, указанных в абзаце первом настоящего пункта, возможно также при самообращении больного инфекционными заболеваниями.</w:t>
      </w:r>
    </w:p>
    <w:p>
      <w:pPr>
        <w:pStyle w:val="Normal"/>
        <w:bidi w:val="0"/>
        <w:ind w:left="0" w:right="0" w:firstLine="720"/>
        <w:jc w:val="both"/>
        <w:rPr/>
      </w:pPr>
      <w:bookmarkStart w:id="17" w:name="sub_1007"/>
      <w:bookmarkEnd w:id="17"/>
      <w:r>
        <w:rPr/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, оказывается:</w:t>
      </w:r>
    </w:p>
    <w:p>
      <w:pPr>
        <w:pStyle w:val="Normal"/>
        <w:bidi w:val="0"/>
        <w:ind w:left="0" w:right="0" w:firstLine="720"/>
        <w:jc w:val="both"/>
        <w:rPr/>
      </w:pPr>
      <w:bookmarkStart w:id="18" w:name="sub_1007"/>
      <w:bookmarkEnd w:id="18"/>
      <w:r>
        <w:rPr/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bidi w:val="0"/>
        <w:ind w:left="0" w:right="0" w:firstLine="720"/>
        <w:jc w:val="both"/>
        <w:rPr/>
      </w:pPr>
      <w:bookmarkStart w:id="19" w:name="sub_1009"/>
      <w:bookmarkEnd w:id="19"/>
      <w:r>
        <w:rPr/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bidi w:val="0"/>
        <w:ind w:left="0" w:right="0" w:firstLine="720"/>
        <w:jc w:val="both"/>
        <w:rPr/>
      </w:pPr>
      <w:bookmarkStart w:id="20" w:name="sub_1009"/>
      <w:bookmarkStart w:id="21" w:name="sub_1008"/>
      <w:bookmarkEnd w:id="20"/>
      <w:bookmarkEnd w:id="21"/>
      <w:r>
        <w:rPr/>
        <w:t>9. Выписка больных инфекционными заболеваниями из стационара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bidi w:val="0"/>
        <w:ind w:left="0" w:right="0" w:firstLine="720"/>
        <w:jc w:val="both"/>
        <w:rPr/>
      </w:pPr>
      <w:bookmarkStart w:id="22" w:name="sub_1008"/>
      <w:bookmarkStart w:id="23" w:name="sub_1009_Copy_1"/>
      <w:bookmarkEnd w:id="22"/>
      <w:bookmarkEnd w:id="23"/>
      <w:r>
        <w:rPr/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1009_Copy_1"/>
      <w:bookmarkStart w:id="25" w:name="sub_1010"/>
      <w:bookmarkEnd w:id="24"/>
      <w:bookmarkEnd w:id="25"/>
      <w:r>
        <w:rPr/>
        <w:t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1010"/>
      <w:bookmarkEnd w:id="26"/>
      <w:r>
        <w:rPr/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7" w:name="sub_11000"/>
      <w:bookmarkEnd w:id="27"/>
      <w:r>
        <w:rPr>
          <w:rStyle w:val="Style10"/>
          <w:bCs/>
          <w:lang w:val="ru-RU" w:eastAsia="ru-RU" w:bidi="ar-SA"/>
        </w:rPr>
        <w:t>Приложение N 1</w:t>
      </w:r>
    </w:p>
    <w:p>
      <w:pPr>
        <w:pStyle w:val="Normal"/>
        <w:bidi w:val="0"/>
        <w:ind w:left="0" w:right="0" w:firstLine="698"/>
        <w:jc w:val="right"/>
        <w:rPr/>
      </w:pPr>
      <w:bookmarkStart w:id="28" w:name="sub_11000"/>
      <w:bookmarkEnd w:id="28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оложение</w:t>
        <w:br/>
        <w:t>об организации деятельности отделения (кабинета) инфекционных заболеваний медицинской организации, оказывающей первичную медико-санитарную помощь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29" w:name="sub_11002"/>
      <w:bookmarkEnd w:id="29"/>
      <w:r>
        <w:rPr/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.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11002"/>
      <w:bookmarkStart w:id="31" w:name="sub_11001"/>
      <w:bookmarkEnd w:id="30"/>
      <w:bookmarkEnd w:id="31"/>
      <w:r>
        <w:rPr/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bidi w:val="0"/>
        <w:ind w:left="0" w:right="0" w:firstLine="720"/>
        <w:jc w:val="both"/>
        <w:rPr/>
      </w:pPr>
      <w:bookmarkStart w:id="32" w:name="sub_11001"/>
      <w:bookmarkStart w:id="33" w:name="sub_11002_Copy_1"/>
      <w:bookmarkEnd w:id="32"/>
      <w:bookmarkEnd w:id="33"/>
      <w:r>
        <w:rPr/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11002_Copy_1"/>
      <w:bookmarkEnd w:id="34"/>
      <w:r>
        <w:rPr/>
        <w:t xml:space="preserve"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</w:t>
      </w:r>
      <w:hyperlink w:anchor="sub_12000">
        <w:r>
          <w:rPr>
            <w:rStyle w:val="Style11"/>
            <w:rFonts w:eastAsia="Times New Roman" w:cs="Arial"/>
            <w:lang w:val="ru-RU" w:eastAsia="ru-RU" w:bidi="ar-SA"/>
          </w:rPr>
          <w:t>приложением N 2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bidi w:val="0"/>
        <w:ind w:left="0" w:right="0" w:firstLine="720"/>
        <w:jc w:val="both"/>
        <w:rPr/>
      </w:pPr>
      <w:bookmarkStart w:id="35" w:name="sub_11004"/>
      <w:bookmarkEnd w:id="35"/>
      <w:r>
        <w:rPr/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11004"/>
      <w:bookmarkEnd w:id="36"/>
      <w:r>
        <w:rPr/>
        <w:t>кабинет врача-инфекционист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абинет врача-эпидемиолог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цедурная.</w:t>
      </w:r>
    </w:p>
    <w:p>
      <w:pPr>
        <w:pStyle w:val="Normal"/>
        <w:bidi w:val="0"/>
        <w:ind w:left="0" w:right="0" w:firstLine="720"/>
        <w:jc w:val="both"/>
        <w:rPr/>
      </w:pPr>
      <w:bookmarkStart w:id="37" w:name="sub_11006"/>
      <w:bookmarkEnd w:id="37"/>
      <w:r>
        <w:rPr/>
        <w:t xml:space="preserve">5. На должность заведующего Отделением (кабинетом) - врача-инфекциониста назначается специалист, соответствующий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а также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11006"/>
      <w:bookmarkStart w:id="39" w:name="sub_11005"/>
      <w:bookmarkEnd w:id="38"/>
      <w:bookmarkEnd w:id="39"/>
      <w:r>
        <w:rPr/>
        <w:t xml:space="preserve">6. На должность врача Отделения (кабинета) назначается специалист, соответствующий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, по специальности "инфекционные болезни"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11005"/>
      <w:bookmarkStart w:id="41" w:name="sub_11006_Copy_1"/>
      <w:bookmarkEnd w:id="40"/>
      <w:bookmarkEnd w:id="41"/>
      <w:r>
        <w:rPr/>
        <w:t xml:space="preserve">7. На должности среднего медицинского персонала Отделения (кабинета) назначаются специалисты, соответствующие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, и прошедшие дополнительное профессиональное образование по специальности "Сестринское дело".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11006_Copy_1"/>
      <w:bookmarkStart w:id="43" w:name="sub_11007"/>
      <w:bookmarkEnd w:id="42"/>
      <w:bookmarkEnd w:id="43"/>
      <w:r>
        <w:rPr/>
        <w:t xml:space="preserve">8. Отделение (кабинет) оснащается в соответствии со стандартом оснащения Отделения (кабинета) согласно </w:t>
      </w:r>
      <w:hyperlink w:anchor="sub_13000">
        <w:r>
          <w:rPr>
            <w:rStyle w:val="Style11"/>
            <w:rFonts w:eastAsia="Times New Roman" w:cs="Arial"/>
            <w:lang w:val="ru-RU" w:eastAsia="ru-RU" w:bidi="ar-SA"/>
          </w:rPr>
          <w:t>приложению N 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bidi w:val="0"/>
        <w:ind w:left="0" w:right="0" w:firstLine="720"/>
        <w:jc w:val="both"/>
        <w:rPr/>
      </w:pPr>
      <w:bookmarkStart w:id="44" w:name="sub_11007"/>
      <w:bookmarkStart w:id="45" w:name="sub_11008"/>
      <w:bookmarkEnd w:id="44"/>
      <w:bookmarkEnd w:id="45"/>
      <w:r>
        <w:rPr/>
        <w:t>9. К основным функциям Отделения (кабинета) относятся:</w:t>
      </w:r>
    </w:p>
    <w:p>
      <w:pPr>
        <w:pStyle w:val="Normal"/>
        <w:bidi w:val="0"/>
        <w:ind w:left="0" w:right="0" w:firstLine="720"/>
        <w:jc w:val="both"/>
        <w:rPr/>
      </w:pPr>
      <w:bookmarkStart w:id="46" w:name="sub_11008"/>
      <w:bookmarkEnd w:id="46"/>
      <w:r>
        <w:rPr/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филактика распространения инфекционных и паразитарных заболева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едение эпидемиологического мониторинга инфекционной и паразитарной заболеваем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В, С, D, ВИЧ-инфекцие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астие в работе дневного стационар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нализ динамики инфекционной заболеваемости и смертности на территории обслужи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7" w:name="sub_12000"/>
      <w:bookmarkEnd w:id="47"/>
      <w:r>
        <w:rPr>
          <w:rStyle w:val="Style10"/>
          <w:bCs/>
          <w:lang w:val="ru-RU" w:eastAsia="ru-RU" w:bidi="ar-SA"/>
        </w:rPr>
        <w:t>Приложение N 2</w:t>
      </w:r>
    </w:p>
    <w:p>
      <w:pPr>
        <w:pStyle w:val="Normal"/>
        <w:bidi w:val="0"/>
        <w:ind w:left="0" w:right="0" w:firstLine="698"/>
        <w:jc w:val="right"/>
        <w:rPr/>
      </w:pPr>
      <w:bookmarkStart w:id="48" w:name="sub_12000"/>
      <w:bookmarkEnd w:id="48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Рекомендуемые штатные нормативы</w:t>
        <w:br/>
        <w:t>медицинского и другого персонала отделения (кабинета) инфекционных заболеваний медицинской организации, оказывающей первичную медико-санитарную помощь</w:t>
      </w:r>
      <w:hyperlink w:anchor="sub_12111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017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отделением (кабинетом) - врач-инфекционис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 числе должностей врачей-инфекционистов 5-8 - вместо 0,5 должности врача-инфекционист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инфекционист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20 тыс. населе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эпидемиолог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и более посещений в день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 должность врач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0 должностей врачей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аршая медицинская сестра отделен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 должность заведующего отделением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мощник врача-эпидемиолог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число посещений до 300 в день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(вместе с врачом-эпидемиологом) на 700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 более посещений в день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-уборщица врачебных кабинет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 должности врача-инфекциониста, 1 на каждую должность медсестры процедурной, но не более 1 должности в смену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12111"/>
      <w:bookmarkEnd w:id="49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0" w:name="sub_12111"/>
      <w:bookmarkStart w:id="51" w:name="sub_12111"/>
      <w:bookmarkEnd w:id="51"/>
    </w:p>
    <w:p>
      <w:pPr>
        <w:pStyle w:val="Normal"/>
        <w:bidi w:val="0"/>
        <w:ind w:left="0" w:right="0" w:firstLine="698"/>
        <w:jc w:val="right"/>
        <w:rPr/>
      </w:pPr>
      <w:bookmarkStart w:id="52" w:name="sub_13000"/>
      <w:bookmarkEnd w:id="52"/>
      <w:r>
        <w:rPr>
          <w:rStyle w:val="Style10"/>
          <w:bCs/>
          <w:lang w:val="ru-RU" w:eastAsia="ru-RU" w:bidi="ar-SA"/>
        </w:rPr>
        <w:t>Приложение N 3</w:t>
      </w:r>
    </w:p>
    <w:p>
      <w:pPr>
        <w:pStyle w:val="Normal"/>
        <w:bidi w:val="0"/>
        <w:ind w:left="0" w:right="0" w:firstLine="698"/>
        <w:jc w:val="right"/>
        <w:rPr/>
      </w:pPr>
      <w:bookmarkStart w:id="53" w:name="sub_13000"/>
      <w:bookmarkEnd w:id="53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Стандарт</w:t>
        <w:br/>
        <w:t>оснащения отделения (кабинета) инфекционных заболеваний медицинской организации, оказывающей первичную медико-санитарную помощь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288"/>
        <w:gridCol w:w="1566"/>
      </w:tblGrid>
      <w:tr>
        <w:trPr/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орудования/оснащ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6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абинет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бочее место врача-инфекционис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количеству кабин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бочее место медицинской сест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количеству кабин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ол для инструментов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олик процедурный передвижной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каф для инструментов и медикаментов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лучатель бактерицидный стационарный настен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количеству кабин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ушетка медицинск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количеству кабин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рилизаторы медицинские</w:t>
            </w:r>
            <w:hyperlink w:anchor="sub_1311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онометр для измерения артериального д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количеству кабин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зыкодержатель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шок Амбу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чки защитны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количеству кабин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птечка экстренной профилактики парентеральных инфекций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кладка для оказания помощи при анафилактическом шоке</w:t>
            </w:r>
            <w:hyperlink w:anchor="sub_13222">
              <w:r>
                <w:rPr>
                  <w:rStyle w:val="Style11"/>
                  <w:color w:val="106BBE"/>
                  <w:sz w:val="26"/>
                  <w:szCs w:val="26"/>
                </w:rPr>
                <w:t>**</w:t>
              </w:r>
            </w:hyperlink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плект одежды защитной для работы в очагах особо опасной инфе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кладка с педикулоцидными средствам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13222"/>
      <w:bookmarkEnd w:id="54"/>
      <w:r>
        <w:rPr/>
        <w:t>* При отсутствии в структуре медицинской организации централизованной стерилизационной.</w:t>
      </w:r>
    </w:p>
    <w:p>
      <w:pPr>
        <w:pStyle w:val="Normal"/>
        <w:bidi w:val="0"/>
        <w:ind w:left="0" w:right="0" w:firstLine="720"/>
        <w:jc w:val="both"/>
        <w:rPr/>
      </w:pPr>
      <w:bookmarkStart w:id="55" w:name="sub_13222"/>
      <w:bookmarkStart w:id="56" w:name="sub_13111"/>
      <w:bookmarkEnd w:id="55"/>
      <w:bookmarkEnd w:id="56"/>
      <w:r>
        <w:rPr/>
        <w:t>**Для процедурного кабинет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57" w:name="sub_13111"/>
      <w:bookmarkStart w:id="58" w:name="sub_13111"/>
      <w:bookmarkEnd w:id="58"/>
    </w:p>
    <w:p>
      <w:pPr>
        <w:pStyle w:val="Normal"/>
        <w:bidi w:val="0"/>
        <w:ind w:left="0" w:right="0" w:firstLine="698"/>
        <w:jc w:val="right"/>
        <w:rPr/>
      </w:pPr>
      <w:bookmarkStart w:id="59" w:name="sub_14000"/>
      <w:bookmarkEnd w:id="59"/>
      <w:r>
        <w:rPr>
          <w:rStyle w:val="Style10"/>
          <w:bCs/>
          <w:lang w:val="ru-RU" w:eastAsia="ru-RU" w:bidi="ar-SA"/>
        </w:rPr>
        <w:t>Приложение N 4</w:t>
      </w:r>
    </w:p>
    <w:p>
      <w:pPr>
        <w:pStyle w:val="Normal"/>
        <w:bidi w:val="0"/>
        <w:ind w:left="0" w:right="0" w:firstLine="698"/>
        <w:jc w:val="right"/>
        <w:rPr/>
      </w:pPr>
      <w:bookmarkStart w:id="60" w:name="sub_14000"/>
      <w:bookmarkEnd w:id="60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оложение</w:t>
        <w:br/>
        <w:t>об организации деятельности инфекционного отделения многопрофильной больницы (инфекционной больницы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61" w:name="sub_14002"/>
      <w:bookmarkEnd w:id="61"/>
      <w:r>
        <w:rPr/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14002"/>
      <w:bookmarkStart w:id="63" w:name="sub_14001"/>
      <w:bookmarkEnd w:id="62"/>
      <w:bookmarkEnd w:id="63"/>
      <w:r>
        <w:rPr/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14001"/>
      <w:bookmarkStart w:id="65" w:name="sub_14002_Copy_1"/>
      <w:bookmarkEnd w:id="64"/>
      <w:bookmarkEnd w:id="65"/>
      <w:r>
        <w:rPr/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14002_Copy_1"/>
      <w:bookmarkStart w:id="67" w:name="sub_14003"/>
      <w:bookmarkEnd w:id="66"/>
      <w:bookmarkEnd w:id="67"/>
      <w:r>
        <w:rPr/>
        <w:t>4. Отделение должно иметь не менее 50% боксированных палат от общего числа коек.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14003"/>
      <w:bookmarkStart w:id="69" w:name="sub_14004"/>
      <w:bookmarkEnd w:id="68"/>
      <w:bookmarkEnd w:id="69"/>
      <w:r>
        <w:rPr/>
        <w:t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приложению N 5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14004"/>
      <w:bookmarkStart w:id="71" w:name="sub_14005"/>
      <w:bookmarkEnd w:id="70"/>
      <w:bookmarkEnd w:id="71"/>
      <w:r>
        <w:rPr/>
        <w:t xml:space="preserve">6. На должность заведующего Отделением - врача-инфекциониста назначается специалист, соответствующий </w:t>
      </w:r>
      <w:hyperlink r:id="rId14">
        <w:r>
          <w:rPr>
            <w:rStyle w:val="Style11"/>
            <w:rFonts w:eastAsia="Times New Roman" w:cs="Arial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 г., регистрационный N 14292), по специальности "инфекционные болезни", а также </w:t>
      </w:r>
      <w:hyperlink r:id="rId16">
        <w:r>
          <w:rPr>
            <w:rStyle w:val="Style11"/>
            <w:rFonts w:eastAsia="Times New Roman" w:cs="Arial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17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14005"/>
      <w:bookmarkStart w:id="73" w:name="sub_14006"/>
      <w:bookmarkEnd w:id="72"/>
      <w:bookmarkEnd w:id="73"/>
      <w:r>
        <w:rPr/>
        <w:t xml:space="preserve">7. На должность врача-инфекциониста Отделения назначается специалист, соответствующий </w:t>
      </w:r>
      <w:hyperlink r:id="rId18">
        <w:r>
          <w:rPr>
            <w:rStyle w:val="Style11"/>
            <w:rFonts w:eastAsia="Times New Roman" w:cs="Arial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9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, по специальности "инфекционные болезни".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14006"/>
      <w:bookmarkStart w:id="75" w:name="sub_14007"/>
      <w:bookmarkEnd w:id="74"/>
      <w:bookmarkEnd w:id="75"/>
      <w:r>
        <w:rPr/>
        <w:t xml:space="preserve">8. На должности среднего медицинского персонала Отделения назначаются специалисты, соответствующие </w:t>
      </w:r>
      <w:hyperlink r:id="rId20">
        <w:r>
          <w:rPr>
            <w:rStyle w:val="Style11"/>
            <w:rFonts w:eastAsia="Times New Roman" w:cs="Arial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21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, и прошедшие дополнительное профессиональное образование по специальности "Сестринское дело".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14007"/>
      <w:bookmarkStart w:id="77" w:name="sub_14008"/>
      <w:bookmarkEnd w:id="76"/>
      <w:bookmarkEnd w:id="77"/>
      <w:r>
        <w:rPr/>
        <w:t xml:space="preserve">9. Отделение оснащается в соответствии со Стандартом оснащения Отделения согласно </w:t>
      </w:r>
      <w:hyperlink w:anchor="sub_13000">
        <w:r>
          <w:rPr>
            <w:rStyle w:val="Style11"/>
            <w:rFonts w:eastAsia="Times New Roman" w:cs="Arial"/>
            <w:lang w:val="ru-RU" w:eastAsia="ru-RU" w:bidi="ar-SA"/>
          </w:rPr>
          <w:t>приложению N 3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14008"/>
      <w:bookmarkStart w:id="79" w:name="sub_14009"/>
      <w:bookmarkEnd w:id="78"/>
      <w:bookmarkEnd w:id="79"/>
      <w:r>
        <w:rPr/>
        <w:t>10. Отделение осуществляет следующие функции: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14009"/>
      <w:bookmarkEnd w:id="80"/>
      <w:r>
        <w:rPr/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участие в процессе повышения профессиональной квалификации персонала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81" w:name="sub_15000"/>
      <w:bookmarkEnd w:id="81"/>
      <w:r>
        <w:rPr>
          <w:rStyle w:val="Style10"/>
          <w:bCs/>
          <w:lang w:val="ru-RU" w:eastAsia="ru-RU" w:bidi="ar-SA"/>
        </w:rPr>
        <w:t>Приложение N 5</w:t>
      </w:r>
    </w:p>
    <w:p>
      <w:pPr>
        <w:pStyle w:val="Normal"/>
        <w:bidi w:val="0"/>
        <w:ind w:left="0" w:right="0" w:firstLine="698"/>
        <w:jc w:val="right"/>
        <w:rPr/>
      </w:pPr>
      <w:bookmarkStart w:id="82" w:name="sub_15000"/>
      <w:bookmarkEnd w:id="82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Рекомендуемые штатные нормативы</w:t>
        <w:br/>
        <w:t>медицинского и другого персонала инфекционного отделения многопрофильной больницы (инфекционной больницы)</w:t>
      </w:r>
      <w:hyperlink w:anchor="sub_15001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609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должностей при работе круглосуточно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отделением - врач-инфекционис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инфекционис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1 круглосуточный пост)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ладшая медицинская сестра по уходу за больны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на 15 коек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палатна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на 15 коек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83" w:name="sub_15001"/>
      <w:bookmarkEnd w:id="83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4" w:name="sub_15001"/>
      <w:bookmarkStart w:id="85" w:name="sub_15001"/>
      <w:bookmarkEnd w:id="85"/>
    </w:p>
    <w:p>
      <w:pPr>
        <w:pStyle w:val="Normal"/>
        <w:bidi w:val="0"/>
        <w:ind w:left="0" w:right="0" w:firstLine="698"/>
        <w:jc w:val="right"/>
        <w:rPr/>
      </w:pPr>
      <w:bookmarkStart w:id="86" w:name="sub_16000"/>
      <w:bookmarkEnd w:id="86"/>
      <w:r>
        <w:rPr>
          <w:rStyle w:val="Style10"/>
          <w:bCs/>
          <w:lang w:val="ru-RU" w:eastAsia="ru-RU" w:bidi="ar-SA"/>
        </w:rPr>
        <w:t>Приложение N 6</w:t>
      </w:r>
    </w:p>
    <w:p>
      <w:pPr>
        <w:pStyle w:val="Normal"/>
        <w:bidi w:val="0"/>
        <w:ind w:left="0" w:right="0" w:firstLine="698"/>
        <w:jc w:val="right"/>
        <w:rPr/>
      </w:pPr>
      <w:bookmarkStart w:id="87" w:name="sub_16000"/>
      <w:bookmarkEnd w:id="87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Стандарт</w:t>
        <w:br/>
        <w:t>оснащения инфекционного отделения многопрофильной медицинской организации (инфекционной больницы) (с палатой интенсивной терапии на 3 койки)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5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орудования/оснащ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, шт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лежка для перевозки больны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татив медицинс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числу кое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ий шкаф для хранения растворов и медикамен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олик инструменталь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лучатель бактерицидный стационарный настен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блучатель-рециркулятор передвижн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ушетка медицинск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рилизаторы медицинские воздуш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ермоста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онометр для измерения артериального дав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Языкодержат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кроватный кардиомонитор, регистрирующий электрокардиограмму, артериальное давление, частоту сердечных сокращений, частоту дыхания, насыщение гемоглобина кислородом, концентрацию углекислого газа в выдыхаемой газовой смеси, температуру тела (два датчика), с возможностью автономной работы для палаты интенсивной терапии</w:t>
            </w:r>
            <w:hyperlink w:anchor="sub_1611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ртативный электрокардиаграф с возможностью автоном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люкомет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акуумный электроотсо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гатоско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нсоль реанимационна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 на койку палаты интенсивной терапи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нгалято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нипуляционный передвижной столи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етильник хирургический передвижной 3 рефлектор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йф для медикамен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шок Амб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бор для дренирования плевральной пол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бор для слепой пункционной биопсии пече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кладка для оказания помощи при анафилактическом шок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кладка универсальная для забора материала от людей и из объектов окружающей среды для исследования на особо опасные инфекционные болезни (в соответствии с требованиями санитарно-эпидемиологических правил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птечка экстренной профилактики парентеральных инф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плект защитной одежды для работы в очагах особо опасных инфек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 потребности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кладка с педикулоцидными средств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16111"/>
      <w:bookmarkEnd w:id="88"/>
      <w:r>
        <w:rPr/>
        <w:t>*При отсутствии в структуре медицинской организации централизованной стерилизационно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89" w:name="sub_16111"/>
      <w:bookmarkStart w:id="90" w:name="sub_16111"/>
      <w:bookmarkEnd w:id="90"/>
    </w:p>
    <w:p>
      <w:pPr>
        <w:pStyle w:val="Normal"/>
        <w:bidi w:val="0"/>
        <w:ind w:left="0" w:right="0" w:firstLine="698"/>
        <w:jc w:val="right"/>
        <w:rPr/>
      </w:pPr>
      <w:bookmarkStart w:id="91" w:name="sub_17000"/>
      <w:bookmarkEnd w:id="91"/>
      <w:r>
        <w:rPr>
          <w:rStyle w:val="Style10"/>
          <w:bCs/>
          <w:lang w:val="ru-RU" w:eastAsia="ru-RU" w:bidi="ar-SA"/>
        </w:rPr>
        <w:t>Приложение N 7</w:t>
      </w:r>
    </w:p>
    <w:p>
      <w:pPr>
        <w:pStyle w:val="Normal"/>
        <w:bidi w:val="0"/>
        <w:ind w:left="0" w:right="0" w:firstLine="698"/>
        <w:jc w:val="right"/>
        <w:rPr/>
      </w:pPr>
      <w:bookmarkStart w:id="92" w:name="sub_17000"/>
      <w:bookmarkEnd w:id="92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Положение об организации деятельности инфекционной больницы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93" w:name="sub_17002"/>
      <w:bookmarkEnd w:id="93"/>
      <w:r>
        <w:rPr/>
        <w:t>1. Настоящее Положение определяет организацию деятельности инфекционной больницы.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17002"/>
      <w:bookmarkStart w:id="95" w:name="sub_17001"/>
      <w:bookmarkEnd w:id="94"/>
      <w:bookmarkEnd w:id="95"/>
      <w:r>
        <w:rPr/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17001"/>
      <w:bookmarkStart w:id="97" w:name="sub_17002_Copy_1"/>
      <w:bookmarkEnd w:id="96"/>
      <w:bookmarkEnd w:id="97"/>
      <w:r>
        <w:rPr/>
        <w:t xml:space="preserve"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ю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</w:t>
      </w:r>
      <w:hyperlink w:anchor="sub_18000">
        <w:r>
          <w:rPr>
            <w:rStyle w:val="Style11"/>
            <w:rFonts w:eastAsia="Times New Roman" w:cs="Arial"/>
            <w:lang w:val="ru-RU" w:eastAsia="ru-RU" w:bidi="ar-SA"/>
          </w:rPr>
          <w:t>приложению N 8</w:t>
        </w:r>
      </w:hyperlink>
      <w:r>
        <w:rPr/>
        <w:t xml:space="preserve">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17002_Copy_1"/>
      <w:bookmarkStart w:id="99" w:name="sub_17003"/>
      <w:bookmarkEnd w:id="98"/>
      <w:bookmarkEnd w:id="99"/>
      <w:r>
        <w:rPr/>
        <w:t xml:space="preserve">4. На должность главного врача инфекционной больницы назначается специалист, соответствующий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17003"/>
      <w:bookmarkStart w:id="101" w:name="sub_17004"/>
      <w:bookmarkEnd w:id="100"/>
      <w:bookmarkEnd w:id="101"/>
      <w:r>
        <w:rPr/>
        <w:t xml:space="preserve"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</w:t>
      </w:r>
      <w:hyperlink w:anchor="sub_16000">
        <w:r>
          <w:rPr>
            <w:rStyle w:val="Style11"/>
            <w:rFonts w:eastAsia="Times New Roman" w:cs="Arial"/>
            <w:lang w:val="ru-RU" w:eastAsia="ru-RU" w:bidi="ar-SA"/>
          </w:rPr>
          <w:t>приложением N 6</w:t>
        </w:r>
      </w:hyperlink>
      <w:r>
        <w:rPr/>
        <w:t xml:space="preserve">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правилами.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17004"/>
      <w:bookmarkStart w:id="103" w:name="sub_17005"/>
      <w:bookmarkEnd w:id="102"/>
      <w:bookmarkEnd w:id="103"/>
      <w:r>
        <w:rPr/>
        <w:t>6. В структуре инфекционной больницы рекомендуется предусматривать в том числе:</w:t>
      </w:r>
    </w:p>
    <w:p>
      <w:pPr>
        <w:pStyle w:val="Normal"/>
        <w:bidi w:val="0"/>
        <w:ind w:left="0" w:right="0" w:firstLine="720"/>
        <w:jc w:val="both"/>
        <w:rPr/>
      </w:pPr>
      <w:bookmarkStart w:id="104" w:name="sub_17005"/>
      <w:bookmarkEnd w:id="104"/>
      <w:r>
        <w:rPr/>
        <w:t>приемное (боксированное) отделе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нфекционные отделе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деление (палаты) реанимации и интенсивной терап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невной стационар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мбулаторное отделение, включающе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онсультативно-диагностическое отделение (кабинет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деление (кабинет) диспансерного отделения,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физиотерапевтическое отделение (кабинет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рентгенодиагностическое отделение (кабинет)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деление (кабинет) эндоскопи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деление (кабинет) ультразвуковой диагности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деление (кабинет) функциональной диагности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тделение (кабинет) медицинской профилакти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лабораторно-диагностическое отделение, включающее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иммунологическую лабораторию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атолого-анатомическое отделение с моргом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эпидемиологический отдел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рхив и кабинет медицинской статисти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дезинфекционную камер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централизованное стерилизационное отделение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птеку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ищебло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ачечную.</w:t>
      </w:r>
    </w:p>
    <w:p>
      <w:pPr>
        <w:pStyle w:val="Normal"/>
        <w:bidi w:val="0"/>
        <w:ind w:left="0" w:right="0" w:firstLine="720"/>
        <w:jc w:val="both"/>
        <w:rPr/>
      </w:pPr>
      <w:bookmarkStart w:id="105" w:name="sub_17007"/>
      <w:bookmarkEnd w:id="105"/>
      <w:r>
        <w:rPr/>
        <w:t>7. Инфекционная больница осуществляет следующие функции:</w:t>
      </w:r>
    </w:p>
    <w:p>
      <w:pPr>
        <w:pStyle w:val="Normal"/>
        <w:bidi w:val="0"/>
        <w:ind w:left="0" w:right="0" w:firstLine="720"/>
        <w:jc w:val="both"/>
        <w:rPr/>
      </w:pPr>
      <w:bookmarkStart w:id="106" w:name="sub_17007"/>
      <w:bookmarkEnd w:id="106"/>
      <w:r>
        <w:rPr/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bidi w:val="0"/>
        <w:ind w:left="0" w:right="0" w:firstLine="720"/>
        <w:jc w:val="both"/>
        <w:rPr/>
      </w:pPr>
      <w:r>
        <w:rPr/>
        <w:t>своевременное предоставление в установленном порядке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07" w:name="sub_18000"/>
      <w:bookmarkEnd w:id="107"/>
      <w:r>
        <w:rPr>
          <w:rStyle w:val="Style10"/>
          <w:bCs/>
          <w:lang w:val="ru-RU" w:eastAsia="ru-RU" w:bidi="ar-SA"/>
        </w:rPr>
        <w:t>Приложение N 8</w:t>
      </w:r>
    </w:p>
    <w:p>
      <w:pPr>
        <w:pStyle w:val="Normal"/>
        <w:bidi w:val="0"/>
        <w:ind w:left="0" w:right="0" w:firstLine="698"/>
        <w:jc w:val="right"/>
        <w:rPr/>
      </w:pPr>
      <w:bookmarkStart w:id="108" w:name="sub_18000"/>
      <w:bookmarkEnd w:id="108"/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оказания медицинск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омощи взрослым больным пр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нфекционных заболеваниях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утвержденному </w:t>
      </w:r>
      <w:hyperlink w:anchor="sub_0">
        <w:r>
          <w:rPr>
            <w:rStyle w:val="Style11"/>
            <w:rFonts w:eastAsia="Times New Roman" w:cs="Arial"/>
            <w:b/>
            <w:bCs/>
            <w:lang w:val="ru-RU" w:eastAsia="ru-RU" w:bidi="ar-SA"/>
          </w:rPr>
          <w:t>приказом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Министерства здравоохранения 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циального развития РФ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31 января 2012 г. N 69н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Рекомендуемые штатные нормативы медицинского и другого персонала инфекционной больницы</w:t>
      </w:r>
      <w:hyperlink w:anchor="sub_18111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5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личество должнос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лавный вра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40 коек, в отделении для больных менингитом и полиомиелитом - 1 на 3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приемным отделение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(в больнице на 25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лабораторией, рентгеновским кабинетом, физиотерапевтическим кабинето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(в случаях, когда больнице полагается не менее одной должности врача соответствующей специальности (вместо одной из должности врач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атолого-анатомическим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тделение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 5 должностей врачей патологоанатомов вместо 1 должности врача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ыше 5 до 10 должностей врачей-патологоанатомов - вместо 0,5 - 0,75 должности врача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ыше 10 до 15 должностей врачей-патологоанатомов - вместо 0,25 - 0,5 должности врача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олее 15 должностей врачей-патологоанатомов сверх должностей врач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лавная медицинская сестр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меститель главного врача по медицинской ча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инфекционис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0 коек инфекционного отделения для взрослых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5 коек инфекционного боксированного отделения; отделения для больных менинги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специалист для обслуживания больных по специальностям, по которым в составе больницы нет соответствующих отделений (коек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устанавливаются по всем специальностям суммарно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от 75 до 150 коек - 1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свыше 150 до 300 коек - 3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свыше 300 до 500 коек - 5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свыше 500 до 1000 коек - 8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свыше 1000 коек -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хирур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,5 - 1 (в больницах от 250 коек, на которые возложено обслуживание по городу (району) инфекционных больных, требующих хирургического лечения, при наличии в этих больницах оборудованного операционного блока), свыше 400 коек - 5,5 (1 круглосуточный пос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анестезиолог-реаниматоло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 менее 2 (в больницах на 4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 клинической лабораторной диагностик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2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микробиоло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2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рентгеноло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 наличии оборудованного рентгеновского кабинета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от 75 до 500 коек из расчета 1 на каждые 300 коек, но не менее 0,5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ах свыше 500 коек из расчета 1 на каждые 4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физиотерапев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 по лечебной физкультуре (или инструктор-методист по лечебной физкультур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(при наличии 5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диетоло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 функциональной диагностик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 (приемного отделени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5,5 (1 круглосуточный пост в больницах на 500 и более ко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стоматолог (для оказания помощи больным в стационаре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4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патологоанато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(в больницах на 150 и более коек) на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00 вскрытий умерших в возрасте 15 лет и старше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4000 исследований биопсийного и операционного материал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эпидемиоло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 - клинический фармаколо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5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статисти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рач-методис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(в одной из инфекционных больниц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алатн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5,5 (1 круглосуточный пост)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 20 коек инфекционного отделения для взрослых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 10 коек инфекционного боксированного отделения, отделения для больных менингито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25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5 тысяч условных физиотерапевтических единиц в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функциональной диагностик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ям врачей функциональной диагностики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риемного отдел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50-250 коек - 1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ыше 250 до 600 коек - 5,5 (1 круглосуточный пост); свыше 600 коек - 5,5 (1 круглосуточный пост) на 600 коек и дополнительно по 1 на каждые последующие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операционн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ям врачей-хирур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-анестезис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5,7 (1 круглосуточный пост) в больницах на 400 и более коек для обеспечения реанимационной помощ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кабинета ректороманоскоп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отделение для больных желудочно-кишечными инфекциям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диетическа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200 коек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ий регистрато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400 коек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работы в справочном бюро в учреждении на 500 коек, но не менее 1 в учреждении со стационаром на 250 и более коек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ля работы в архиве учреждения - на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ий статисти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ям заведующих отделениям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физиотерапевтическом кабинете (отделении) - при наличии в штате учреждения не менее 4 должностей медицинских сестер по физиотерапии вместо 1 из ни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ий лабораторный техни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50 коек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3 для проведения микробиологических исследований - в больницах на 400 и более коек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,5 на каждую должность врача-патологоанато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нтгенолаборан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ям врачей-рентгенологов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- для обслуживания рентгеновского архива в больницах от 5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мощник эпидемиолог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коек, в больнице до 300 коек -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дицинская сестра стоматологического кабине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и врача-стоматолог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хивариу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архивом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3 должности архивариус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естра-хозяйк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отдел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(палатная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числу медицинских сестер палат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(буфетчица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(уборщица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(ваннщица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(операционной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соответствии с должностями операционной медицинской сестры из расчета один к одном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нтгеновского кабине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в смену на каждый используемый рентгеновский аппара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приемного отдел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 наличии 150 - 200 коек - 2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 наличии свыше 200 до 300 коек - 5,5 (1 круглосуточный пост)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 наличии свыше 300 до 500 коек - 11 (2 круглосуточных поста)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и наличии более 500 коек - 11 (2 круглосуточных поста) на 500 коек и дополнительно 5,5 (1 круглосуточный пост) на каждые последующие 200 коек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штате приемного отделения больницы на 600 и более коек дополнительно устанавливается 1 должность санитарки для приема вещей от поступающих больны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кабинетов функциональной диагностики, ректороманоскопии, операционного блок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ям медицинских сесте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оматологического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абине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оответственно должностям врачей-стоматолог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физиотерапевтического кабинет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2 должности медицинских сестер по физиотерапии, а при проведении водо-, грязе-, торфо-, озокерито-, парафинолечения - на 1 должность медицинской сестры, занятой отпуском указанных процедур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лаборатор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4 должности врачей клинической лабораторной диагностики, медицинских лабораторных техник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для переноски и сопровождения больных в лечебно-диагностические отделения (кабинеты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атолого-анатомического отдел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каждую должность врача-патологоанато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зинфекто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2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ведующий аптеко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долж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меститель заведующего аптеко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должность в больницах на 500 и более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визо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е от 150 до 300 коек - 1 должность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 300 коек - 2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ыше 300 коек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 и дополнительно из расчета 2 на каждые 200 коек (сверх 300)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полнительно для внутриаптечного приготовления лекарств, растворов: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т 500 до 600 коек - 1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ыше 600 коек - 1 и дополнительно 1 на каждые 500 (сверх 60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армацев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е от 200 до 500 коек - 0,5 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т 500 до 600 коек - 1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выше 600 коек - 1 и дополнительно 1 должность из расчета на каждые 600 коек (сверх 500)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полнительно для внутриаптечного приготовления лекарств, растворов из расчета 1 должность на 300 коек; при наличии хирургических коек - из расчета 1 должность на 1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асовщиц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 больнице от 300 коек из расчета 1 на 30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анитарка (мойщица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0,4 на каждую должность провизора и фармацевта, но не менее 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еф-пова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в больницах с числом коек 400 и боле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50 кое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Чистильщик плодовощей и картофеля, мойщик посуды, кухонный и подсобный рабочи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 на 50 коек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Style52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jc w:val="both"/>
        <w:rPr/>
      </w:pPr>
      <w:bookmarkStart w:id="109" w:name="sub_18111"/>
      <w:bookmarkEnd w:id="109"/>
      <w:r>
        <w:rPr/>
        <w:t>*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110" w:name="sub_18111"/>
      <w:bookmarkStart w:id="111" w:name="sub_18111_Copy_1"/>
      <w:bookmarkStart w:id="112" w:name="sub_18111"/>
      <w:bookmarkStart w:id="113" w:name="sub_18111_Copy_1"/>
      <w:bookmarkEnd w:id="112"/>
      <w:bookmarkEnd w:id="11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zdravalt.ru/document?id=70058576&amp;sub=0" TargetMode="External"/><Relationship Id="rId3" Type="http://schemas.openxmlformats.org/officeDocument/2006/relationships/hyperlink" Target="http://garant.zdravalt.ru/document?id=12091967&amp;sub=37" TargetMode="External"/><Relationship Id="rId4" Type="http://schemas.openxmlformats.org/officeDocument/2006/relationships/hyperlink" Target="http://garant.zdravalt.ru/document?id=5655550&amp;sub=0" TargetMode="External"/><Relationship Id="rId5" Type="http://schemas.openxmlformats.org/officeDocument/2006/relationships/hyperlink" Target="http://garant.zdravalt.ru/document?id=70190546&amp;sub=0" TargetMode="External"/><Relationship Id="rId6" Type="http://schemas.openxmlformats.org/officeDocument/2006/relationships/hyperlink" Target="http://garant.zdravalt.ru/document?id=12068285&amp;sub=1000" TargetMode="External"/><Relationship Id="rId7" Type="http://schemas.openxmlformats.org/officeDocument/2006/relationships/hyperlink" Target="http://garant.zdravalt.ru/document?id=12068285&amp;sub=0" TargetMode="External"/><Relationship Id="rId8" Type="http://schemas.openxmlformats.org/officeDocument/2006/relationships/hyperlink" Target="http://garant.zdravalt.ru/document?id=12078397&amp;sub=1100" TargetMode="External"/><Relationship Id="rId9" Type="http://schemas.openxmlformats.org/officeDocument/2006/relationships/hyperlink" Target="http://garant.zdravalt.ru/document?id=12078397&amp;sub=0" TargetMode="External"/><Relationship Id="rId10" Type="http://schemas.openxmlformats.org/officeDocument/2006/relationships/hyperlink" Target="http://garant.zdravalt.ru/document?id=12068285&amp;sub=1000" TargetMode="External"/><Relationship Id="rId11" Type="http://schemas.openxmlformats.org/officeDocument/2006/relationships/hyperlink" Target="http://garant.zdravalt.ru/document?id=12068285&amp;sub=0" TargetMode="External"/><Relationship Id="rId12" Type="http://schemas.openxmlformats.org/officeDocument/2006/relationships/hyperlink" Target="http://garant.zdravalt.ru/document?id=12078397&amp;sub=1133" TargetMode="External"/><Relationship Id="rId13" Type="http://schemas.openxmlformats.org/officeDocument/2006/relationships/hyperlink" Target="http://garant.zdravalt.ru/document?id=12078397&amp;sub=0" TargetMode="External"/><Relationship Id="rId14" Type="http://schemas.openxmlformats.org/officeDocument/2006/relationships/hyperlink" Target="http://garant.zdravalt.ru/document?id=12068285&amp;sub=1000" TargetMode="External"/><Relationship Id="rId15" Type="http://schemas.openxmlformats.org/officeDocument/2006/relationships/hyperlink" Target="http://garant.zdravalt.ru/document?id=12068285&amp;sub=0" TargetMode="External"/><Relationship Id="rId16" Type="http://schemas.openxmlformats.org/officeDocument/2006/relationships/hyperlink" Target="http://garant.zdravalt.ru/document?id=12078397&amp;sub=112010" TargetMode="External"/><Relationship Id="rId17" Type="http://schemas.openxmlformats.org/officeDocument/2006/relationships/hyperlink" Target="http://garant.zdravalt.ru/document?id=12078397&amp;sub=0" TargetMode="External"/><Relationship Id="rId18" Type="http://schemas.openxmlformats.org/officeDocument/2006/relationships/hyperlink" Target="http://garant.zdravalt.ru/document?id=12068285&amp;sub=1000" TargetMode="External"/><Relationship Id="rId19" Type="http://schemas.openxmlformats.org/officeDocument/2006/relationships/hyperlink" Target="http://garant.zdravalt.ru/document?id=12068285&amp;sub=0" TargetMode="External"/><Relationship Id="rId20" Type="http://schemas.openxmlformats.org/officeDocument/2006/relationships/hyperlink" Target="http://garant.zdravalt.ru/document?id=12078397&amp;sub=1133" TargetMode="External"/><Relationship Id="rId21" Type="http://schemas.openxmlformats.org/officeDocument/2006/relationships/hyperlink" Target="http://garant.zdravalt.ru/document?id=12078397&amp;sub=0" TargetMode="External"/><Relationship Id="rId22" Type="http://schemas.openxmlformats.org/officeDocument/2006/relationships/hyperlink" Target="http://garant.zdravalt.ru/document?id=12078397&amp;sub=11201" TargetMode="External"/><Relationship Id="rId23" Type="http://schemas.openxmlformats.org/officeDocument/2006/relationships/hyperlink" Target="http://garant.zdravalt.ru/document?id=12078397&amp;sub=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2</Words>
  <Characters>37532</Characters>
  <CharactersWithSpaces>3343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