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t>Источник публикации</w:t>
      </w:r>
    </w:p>
    <w:p>
      <w:pPr>
        <w:pStyle w:val="ConsPlusNormal"/>
        <w:bidi w:val="0"/>
        <w:ind w:left="540" w:right="0" w:hanging="0"/>
        <w:jc w:val="both"/>
        <w:rPr/>
      </w:pPr>
      <w:r>
        <w:rPr/>
        <w:t>"Российская газета" (специальный выпуск), N 6066, 25.04.2013</w:t>
      </w:r>
    </w:p>
    <w:p>
      <w:pPr>
        <w:pStyle w:val="ConsPlusNormal"/>
        <w:bidi w:val="0"/>
        <w:ind w:left="0" w:right="0" w:hanging="0"/>
        <w:rPr/>
      </w:pPr>
      <w:r>
        <w:rPr/>
        <w:t>Примечание к документу</w:t>
      </w:r>
    </w:p>
    <w:p>
      <w:pPr>
        <w:pStyle w:val="ConsPlusNormal"/>
        <w:bidi w:val="0"/>
        <w:ind w:left="540" w:right="0" w:hanging="0"/>
        <w:jc w:val="both"/>
        <w:rPr/>
      </w:pPr>
      <w:r>
        <w:rPr/>
        <w:t>Вступает в силу по истечении 10 дней после дня официального опубликования.</w:t>
      </w:r>
    </w:p>
    <w:p>
      <w:pPr>
        <w:pStyle w:val="ConsPlusNormal"/>
        <w:bidi w:val="0"/>
        <w:ind w:left="0" w:right="0" w:hanging="0"/>
        <w:rPr/>
      </w:pPr>
      <w:r>
        <w:rPr/>
        <w:t>Название документа</w:t>
      </w:r>
    </w:p>
    <w:p>
      <w:pPr>
        <w:pStyle w:val="ConsPlusNormal"/>
        <w:bidi w:val="0"/>
        <w:ind w:left="540" w:right="0" w:hanging="0"/>
        <w:jc w:val="both"/>
        <w:rPr/>
      </w:pPr>
      <w:r>
        <w:rPr/>
        <w:t>Приказ Минздрава России от 21.12.2012 N 1344н</w:t>
      </w:r>
    </w:p>
    <w:p>
      <w:pPr>
        <w:pStyle w:val="ConsPlusNormal"/>
        <w:bidi w:val="0"/>
        <w:ind w:left="540" w:right="0" w:hanging="0"/>
        <w:jc w:val="both"/>
        <w:rPr/>
      </w:pPr>
      <w:r>
        <w:rPr/>
        <w:t>"Об утверждении Порядка проведения диспансерного наблюдения"</w:t>
      </w:r>
    </w:p>
    <w:p>
      <w:pPr>
        <w:pStyle w:val="ConsPlusNormal"/>
        <w:bidi w:val="0"/>
        <w:ind w:left="540" w:right="0" w:hanging="0"/>
        <w:jc w:val="both"/>
        <w:rPr/>
      </w:pPr>
      <w:r>
        <w:rPr/>
        <w:t>(Зарегистрировано в Минюсте России 14.02.2013 N 27072)</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МИНИСТЕРСТВО ЗДРАВООХРАНЕНИЯ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РИКАЗ</w:t>
      </w:r>
    </w:p>
    <w:p>
      <w:pPr>
        <w:pStyle w:val="ConsPlusNormal"/>
        <w:bidi w:val="0"/>
        <w:ind w:left="0" w:right="0" w:hanging="0"/>
        <w:jc w:val="center"/>
        <w:rPr/>
      </w:pPr>
      <w:r>
        <w:rPr>
          <w:b/>
          <w:bCs/>
          <w:sz w:val="16"/>
          <w:szCs w:val="16"/>
        </w:rPr>
        <w:t>от 21 декабря 2012 г. N 1344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УТВЕРЖДЕНИИ ПОРЯДКА ПРОВЕДЕНИЯ ДИСПАНСЕРНОГО НАБЛЮДЕНИЯ</w:t>
      </w:r>
    </w:p>
    <w:p>
      <w:pPr>
        <w:pStyle w:val="ConsPlusNormal"/>
        <w:bidi w:val="0"/>
        <w:ind w:left="0" w:right="0" w:firstLine="540"/>
        <w:jc w:val="both"/>
        <w:rPr/>
      </w:pPr>
      <w:r>
        <w:rPr/>
      </w:r>
    </w:p>
    <w:p>
      <w:pPr>
        <w:pStyle w:val="ConsPlusNormal"/>
        <w:bidi w:val="0"/>
        <w:ind w:left="0" w:right="0" w:firstLine="540"/>
        <w:jc w:val="both"/>
        <w:rPr/>
      </w:pPr>
      <w:r>
        <w:rPr/>
        <w:t>В соответствии со статьей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bidi w:val="0"/>
        <w:ind w:left="0" w:right="0" w:firstLine="540"/>
        <w:jc w:val="both"/>
        <w:rPr/>
      </w:pPr>
      <w:r>
        <w:rPr/>
        <w:t xml:space="preserve">Утвердить </w:t>
      </w:r>
      <w:hyperlink w:anchor="Par26" w:tgtFrame="Ссылка на текущий документ">
        <w:r>
          <w:rPr>
            <w:color w:val="0000FF"/>
          </w:rPr>
          <w:t>Порядок</w:t>
        </w:r>
      </w:hyperlink>
      <w:r>
        <w:rPr/>
        <w:t xml:space="preserve"> проведения диспансерного наблюдения согласно приложению.</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1 декабря 2012 г. N 1344н</w:t>
      </w:r>
    </w:p>
    <w:p>
      <w:pPr>
        <w:pStyle w:val="ConsPlusNormal"/>
        <w:bidi w:val="0"/>
        <w:ind w:left="0" w:right="0" w:hanging="0"/>
        <w:jc w:val="right"/>
        <w:rPr/>
      </w:pPr>
      <w:r>
        <w:rPr/>
      </w:r>
    </w:p>
    <w:p>
      <w:pPr>
        <w:pStyle w:val="ConsPlusNormal"/>
        <w:bidi w:val="0"/>
        <w:ind w:left="0" w:right="0" w:hanging="0"/>
        <w:jc w:val="center"/>
        <w:rPr/>
      </w:pPr>
      <w:bookmarkStart w:id="0" w:name="Par26"/>
      <w:bookmarkEnd w:id="0"/>
      <w:r>
        <w:rPr>
          <w:b/>
          <w:bCs/>
          <w:sz w:val="16"/>
          <w:szCs w:val="16"/>
        </w:rPr>
        <w:t>ПОРЯДОК ПРОВЕДЕНИЯ ДИСПАНСЕРНОГО НАБЛЮДЕНИЯ</w:t>
      </w:r>
    </w:p>
    <w:p>
      <w:pPr>
        <w:pStyle w:val="ConsPlusNormal"/>
        <w:bidi w:val="0"/>
        <w:ind w:left="0" w:right="0" w:firstLine="540"/>
        <w:jc w:val="both"/>
        <w:rPr/>
      </w:pPr>
      <w:r>
        <w:rPr/>
      </w:r>
    </w:p>
    <w:p>
      <w:pPr>
        <w:pStyle w:val="ConsPlusNormal"/>
        <w:bidi w:val="0"/>
        <w:ind w:left="0" w:right="0" w:firstLine="540"/>
        <w:jc w:val="both"/>
        <w:rPr/>
      </w:pPr>
      <w:r>
        <w:rPr/>
        <w:t>1. Настоящий Порядок регулирует вопросы проведения медицинскими организациями диспансерного наблюдения взрослого населения (в возрасте 18 лет и старше).</w:t>
      </w:r>
    </w:p>
    <w:p>
      <w:pPr>
        <w:pStyle w:val="ConsPlusNormal"/>
        <w:bidi w:val="0"/>
        <w:ind w:left="0" w:right="0" w:firstLine="540"/>
        <w:jc w:val="both"/>
        <w:rPr/>
      </w:pPr>
      <w:r>
        <w:rPr/>
        <w:t>Настоящий Порядок не применяется в случаях, если нормативными правовыми актами Российской Федерации установлен иной порядок проведения диспансерного наблюдения при отдельных заболеваниях (состояниях).</w:t>
      </w:r>
    </w:p>
    <w:p>
      <w:pPr>
        <w:pStyle w:val="ConsPlusNormal"/>
        <w:bidi w:val="0"/>
        <w:ind w:left="0" w:right="0" w:firstLine="540"/>
        <w:jc w:val="both"/>
        <w:rPr/>
      </w:pPr>
      <w:r>
        <w:rPr/>
        <w:t>2.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lt;1&gt;.</w:t>
      </w:r>
    </w:p>
    <w:p>
      <w:pPr>
        <w:pStyle w:val="ConsPlusNormal"/>
        <w:bidi w:val="0"/>
        <w:ind w:left="0" w:right="0" w:firstLine="540"/>
        <w:jc w:val="both"/>
        <w:rPr/>
      </w:pPr>
      <w:r>
        <w:rPr/>
        <w:t>--------------------------------</w:t>
      </w:r>
    </w:p>
    <w:p>
      <w:pPr>
        <w:pStyle w:val="ConsPlusNormal"/>
        <w:bidi w:val="0"/>
        <w:ind w:left="0" w:right="0" w:firstLine="540"/>
        <w:jc w:val="both"/>
        <w:rPr/>
      </w:pPr>
      <w:r>
        <w:rPr/>
        <w:t>&lt;1&gt; Часть 5 статьи 46 Федерального закона от 21.11.2011 N 323-ФЗ "Об основах охраны здоровья граждан Российской Федерации" (Собрание законодательства Российской Федерации, 2011, N 48, ст. 6724; 2012, N 26, ст. 3442, 3446).</w:t>
      </w:r>
    </w:p>
    <w:p>
      <w:pPr>
        <w:pStyle w:val="ConsPlusNormal"/>
        <w:bidi w:val="0"/>
        <w:ind w:left="0" w:right="0" w:firstLine="540"/>
        <w:jc w:val="both"/>
        <w:rPr/>
      </w:pPr>
      <w:r>
        <w:rPr/>
      </w:r>
    </w:p>
    <w:p>
      <w:pPr>
        <w:pStyle w:val="ConsPlusNormal"/>
        <w:bidi w:val="0"/>
        <w:ind w:left="0" w:right="0" w:firstLine="540"/>
        <w:jc w:val="both"/>
        <w:rPr/>
      </w:pPr>
      <w:r>
        <w:rPr/>
        <w:t>3. Диспансерное наблюдение осуществляется в отношении граждан, страдающих отдельными видами хронических неинфекционных и инфекционных заболеваний или имеющих высокий риск их развития,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ConsPlusNormal"/>
        <w:bidi w:val="0"/>
        <w:ind w:left="0" w:right="0" w:firstLine="540"/>
        <w:jc w:val="both"/>
        <w:rPr/>
      </w:pPr>
      <w:r>
        <w:rPr/>
        <w:t>Диспансерное наблюдение за гражданами, страдающими хроническими неинфекционными заболеваниями, являющимися основной причиной инвалидности и преждевременной смертности населения Российской Федерации (далее - хронические неинфекционные заболевания), а также имеющими основные факторы риска развития таких заболеваний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 ожирение), входит в часть комплекса мероприятий по проведению диспансеризации и профилактических медицинских осмотров населения.</w:t>
      </w:r>
    </w:p>
    <w:p>
      <w:pPr>
        <w:pStyle w:val="ConsPlusNormal"/>
        <w:bidi w:val="0"/>
        <w:ind w:left="0" w:right="0" w:firstLine="540"/>
        <w:jc w:val="both"/>
        <w:rPr/>
      </w:pPr>
      <w:bookmarkStart w:id="1" w:name="Par36"/>
      <w:bookmarkEnd w:id="1"/>
      <w:r>
        <w:rPr/>
        <w:t>4. Диспансерное наблюдение осуществляют следующие медицинские работники медицинской организации (структурного подразделения иной организации, осуществляющей медицинскую деятельность), где гражданин получает первичную медико-санитарную помощь (далее - медицинская организация):</w:t>
      </w:r>
    </w:p>
    <w:p>
      <w:pPr>
        <w:pStyle w:val="ConsPlusNormal"/>
        <w:bidi w:val="0"/>
        <w:ind w:left="0" w:right="0" w:firstLine="540"/>
        <w:jc w:val="both"/>
        <w:rPr/>
      </w:pPr>
      <w:bookmarkStart w:id="2" w:name="Par37"/>
      <w:bookmarkEnd w:id="2"/>
      <w:r>
        <w:rPr/>
        <w:t>1) врач-терапевт (врач-терапевт участковый, врач-терапевт участковый цехового врачебного участка, врач общей практики (семейный врач)) (далее - врач-терапевт);</w:t>
      </w:r>
    </w:p>
    <w:p>
      <w:pPr>
        <w:pStyle w:val="ConsPlusNormal"/>
        <w:bidi w:val="0"/>
        <w:ind w:left="0" w:right="0" w:firstLine="540"/>
        <w:jc w:val="both"/>
        <w:rPr/>
      </w:pPr>
      <w:r>
        <w:rPr/>
        <w:t>2) врачи-специалисты (по профилю заболевания гражданина);</w:t>
      </w:r>
    </w:p>
    <w:p>
      <w:pPr>
        <w:pStyle w:val="ConsPlusNormal"/>
        <w:bidi w:val="0"/>
        <w:ind w:left="0" w:right="0" w:firstLine="540"/>
        <w:jc w:val="both"/>
        <w:rPr/>
      </w:pPr>
      <w:r>
        <w:rPr/>
        <w:t>3) врач (фельдшер) отделения (кабинета) медицинской профилактики;</w:t>
      </w:r>
    </w:p>
    <w:p>
      <w:pPr>
        <w:pStyle w:val="ConsPlusNormal"/>
        <w:bidi w:val="0"/>
        <w:ind w:left="0" w:right="0" w:firstLine="540"/>
        <w:jc w:val="both"/>
        <w:rPr/>
      </w:pPr>
      <w:r>
        <w:rPr/>
        <w:t>4) врач (фельдшер) отделения (кабинета) медицинской профилактики или центра здоровья;</w:t>
      </w:r>
    </w:p>
    <w:p>
      <w:pPr>
        <w:pStyle w:val="ConsPlusNormal"/>
        <w:bidi w:val="0"/>
        <w:ind w:left="0" w:right="0" w:firstLine="540"/>
        <w:jc w:val="both"/>
        <w:rPr/>
      </w:pPr>
      <w:bookmarkStart w:id="3" w:name="Par41"/>
      <w:bookmarkEnd w:id="3"/>
      <w:r>
        <w:rPr/>
        <w:t>5)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 в порядке, установленном приказом Министерства здравоохранения и социального развития Российского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далее - фельдшер фельдшерско-акушерского пункта или здравпункта).</w:t>
      </w:r>
    </w:p>
    <w:p>
      <w:pPr>
        <w:pStyle w:val="ConsPlusNormal"/>
        <w:bidi w:val="0"/>
        <w:ind w:left="0" w:right="0" w:firstLine="540"/>
        <w:jc w:val="both"/>
        <w:rPr/>
      </w:pPr>
      <w:r>
        <w:rPr/>
        <w:t xml:space="preserve">5. Наличие оснований для проведения диспансерного наблюдения, группа диспансерного наблюдения, его длительность, периодичность диспансерных приемов (осмотров, консультаций), объем обследования, профилактических, лечебных и реабилитационных мероприятий определяются медицинским работником, указанным в </w:t>
      </w:r>
      <w:hyperlink w:anchor="Par36" w:tgtFrame="Ссылка на текущий документ">
        <w:r>
          <w:rPr>
            <w:color w:val="0000FF"/>
          </w:rPr>
          <w:t>пункте 4</w:t>
        </w:r>
      </w:hyperlink>
      <w:r>
        <w:rPr/>
        <w:t xml:space="preserve"> настоящего Порядка, в соответствии с порядками оказания медицинской помощи по отдельным ее профилям, заболеваниям или состояниям (группам заболеваний) и стандартами медицинской помощи, утвержденными Министерством здравоохранения Российской Федерации 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иными нормативными правовыми актами Российской Федерации, а также клиническими рекомендациями (протоколами лечения), разрабатываемыми и утверждаемыми медицинскими профессиональными некоммерческими организациями &lt;1&gt;, с учетом состояния здоровья гражданина, стадии, степени выраженности и индивидуальных особенностей течения заболевания (состояния).</w:t>
      </w:r>
    </w:p>
    <w:p>
      <w:pPr>
        <w:pStyle w:val="ConsPlusNormal"/>
        <w:bidi w:val="0"/>
        <w:ind w:left="0" w:right="0" w:firstLine="540"/>
        <w:jc w:val="both"/>
        <w:rPr/>
      </w:pPr>
      <w:r>
        <w:rPr/>
        <w:t>--------------------------------</w:t>
      </w:r>
    </w:p>
    <w:p>
      <w:pPr>
        <w:pStyle w:val="ConsPlusNormal"/>
        <w:bidi w:val="0"/>
        <w:ind w:left="0" w:right="0" w:firstLine="540"/>
        <w:jc w:val="both"/>
        <w:rPr/>
      </w:pPr>
      <w:r>
        <w:rPr/>
        <w:t>&lt;1&gt; Часть 2 статьи 76 Федерального закона от 21.11.2011 N 323-ФЗ "Об основах охраны здоровья граждан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При проведении диспансерного наблюдения медицинским работником, указанным в </w:t>
      </w:r>
      <w:hyperlink w:anchor="Par37" w:tgtFrame="Ссылка на текущий документ">
        <w:r>
          <w:rPr>
            <w:color w:val="0000FF"/>
          </w:rPr>
          <w:t>подпунктах 1</w:t>
        </w:r>
      </w:hyperlink>
      <w:r>
        <w:rPr/>
        <w:t xml:space="preserve"> и </w:t>
      </w:r>
      <w:hyperlink w:anchor="Par41" w:tgtFrame="Ссылка на текущий документ">
        <w:r>
          <w:rPr>
            <w:color w:val="0000FF"/>
          </w:rPr>
          <w:t>5 пункта 4</w:t>
        </w:r>
      </w:hyperlink>
      <w:r>
        <w:rPr/>
        <w:t xml:space="preserve"> настоящего Порядка, учитываются рекомендации врача-специалиста по профилю заболевания (состояния) гражданина, содержащиеся в его медицинской документации, в том числе вынесенные по результатам лечения гражданина в стационарных условиях.</w:t>
      </w:r>
    </w:p>
    <w:p>
      <w:pPr>
        <w:pStyle w:val="ConsPlusNormal"/>
        <w:bidi w:val="0"/>
        <w:ind w:left="0" w:right="0" w:firstLine="540"/>
        <w:jc w:val="both"/>
        <w:rPr/>
      </w:pPr>
      <w:r>
        <w:rPr/>
        <w:t xml:space="preserve">6. Перечень заболеваний (состояний), при наличии которых устанавливается группа диспансерного наблюдения врачом-терапевтом, включая рекомендуемые длительность и периодичность диспансерного наблюдения, определены в </w:t>
      </w:r>
      <w:hyperlink w:anchor="Par89" w:tgtFrame="Ссылка на текущий документ">
        <w:r>
          <w:rPr>
            <w:color w:val="0000FF"/>
          </w:rPr>
          <w:t>приложении</w:t>
        </w:r>
      </w:hyperlink>
      <w:r>
        <w:rPr/>
        <w:t xml:space="preserve"> к настоящему Порядку.</w:t>
      </w:r>
    </w:p>
    <w:p>
      <w:pPr>
        <w:pStyle w:val="ConsPlusNormal"/>
        <w:bidi w:val="0"/>
        <w:ind w:left="0" w:right="0" w:firstLine="540"/>
        <w:jc w:val="both"/>
        <w:rPr/>
      </w:pPr>
      <w:r>
        <w:rPr/>
        <w:t>В случае если гражданин определен в группу диспансерного наблюдения врачом-специалистом по профилю заболевания гражданина и такой врач-специалист в медицинской организации, в которой гражданин получает первичную медико-санитарную помощь, отсутствует, врач-терапевт направляет гражданина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гражданина.</w:t>
      </w:r>
    </w:p>
    <w:p>
      <w:pPr>
        <w:pStyle w:val="ConsPlusNormal"/>
        <w:bidi w:val="0"/>
        <w:ind w:left="0" w:right="0" w:firstLine="540"/>
        <w:jc w:val="both"/>
        <w:rPr/>
      </w:pPr>
      <w:r>
        <w:rPr/>
        <w:t>7. Врач (фельдшер) отделения (кабинета) медицинской профилактики осуществляет диспансерное наблюдение за гражданами, отнесенными по результатам диспансеризации (профилактического медицинского осмотра) к III группе состояния здоровья, а также за гражданами, отнесенными ко II группе состояния здоровья, и имеющими высокий или очень высокий суммарный сердечно-сосудистый риск.</w:t>
      </w:r>
    </w:p>
    <w:p>
      <w:pPr>
        <w:pStyle w:val="ConsPlusNormal"/>
        <w:bidi w:val="0"/>
        <w:ind w:left="0" w:right="0" w:firstLine="540"/>
        <w:jc w:val="both"/>
        <w:rPr/>
      </w:pPr>
      <w:r>
        <w:rPr/>
        <w:t xml:space="preserve">8. Медицинский работник, указанный в </w:t>
      </w:r>
      <w:hyperlink w:anchor="Par36" w:tgtFrame="Ссылка на текущий документ">
        <w:r>
          <w:rPr>
            <w:color w:val="0000FF"/>
          </w:rPr>
          <w:t>пункте 4</w:t>
        </w:r>
      </w:hyperlink>
      <w:r>
        <w:rPr/>
        <w:t xml:space="preserve"> настоящего Порядка, при проведении диспансерного наблюдения:</w:t>
      </w:r>
    </w:p>
    <w:p>
      <w:pPr>
        <w:pStyle w:val="ConsPlusNormal"/>
        <w:bidi w:val="0"/>
        <w:ind w:left="0" w:right="0" w:firstLine="540"/>
        <w:jc w:val="both"/>
        <w:rPr/>
      </w:pPr>
      <w:r>
        <w:rPr/>
        <w:t>1) ведет учет граждан, находящихся под диспансерным наблюдением;</w:t>
      </w:r>
    </w:p>
    <w:p>
      <w:pPr>
        <w:pStyle w:val="ConsPlusNormal"/>
        <w:bidi w:val="0"/>
        <w:ind w:left="0" w:right="0" w:firstLine="540"/>
        <w:jc w:val="both"/>
        <w:rPr/>
      </w:pPr>
      <w:r>
        <w:rPr/>
        <w:t>2) информирует гражданина о порядке, объеме и периодичности диспансерного наблюдения;</w:t>
      </w:r>
    </w:p>
    <w:p>
      <w:pPr>
        <w:pStyle w:val="ConsPlusNormal"/>
        <w:bidi w:val="0"/>
        <w:ind w:left="0" w:right="0" w:firstLine="540"/>
        <w:jc w:val="both"/>
        <w:rPr/>
      </w:pPr>
      <w:r>
        <w:rPr/>
        <w:t>3) организует и осуществляет проведение диспансерных приемов (осмотров, консультаций), обследования, профилактических, лечебных и реабилитационных мероприятий;</w:t>
      </w:r>
    </w:p>
    <w:p>
      <w:pPr>
        <w:pStyle w:val="ConsPlusNormal"/>
        <w:bidi w:val="0"/>
        <w:ind w:left="0" w:right="0" w:firstLine="540"/>
        <w:jc w:val="both"/>
        <w:rPr/>
      </w:pPr>
      <w:r>
        <w:rPr/>
        <w:t>4)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 организует проведение диспансерного приема (осмотра, консультации) на дому.</w:t>
      </w:r>
    </w:p>
    <w:p>
      <w:pPr>
        <w:pStyle w:val="ConsPlusNormal"/>
        <w:bidi w:val="0"/>
        <w:ind w:left="0" w:right="0" w:firstLine="540"/>
        <w:jc w:val="both"/>
        <w:rPr/>
      </w:pPr>
      <w:r>
        <w:rPr/>
        <w:t xml:space="preserve">9. Диспансерный прием (осмотр, консультация) медицинским работником, указанным в </w:t>
      </w:r>
      <w:hyperlink w:anchor="Par36" w:tgtFrame="Ссылка на текущий документ">
        <w:r>
          <w:rPr>
            <w:color w:val="0000FF"/>
          </w:rPr>
          <w:t>пункте 4</w:t>
        </w:r>
      </w:hyperlink>
      <w:r>
        <w:rPr/>
        <w:t xml:space="preserve"> настоящего Порядка, включает:</w:t>
      </w:r>
    </w:p>
    <w:p>
      <w:pPr>
        <w:pStyle w:val="ConsPlusNormal"/>
        <w:bidi w:val="0"/>
        <w:ind w:left="0" w:right="0" w:firstLine="540"/>
        <w:jc w:val="both"/>
        <w:rPr/>
      </w:pPr>
      <w:r>
        <w:rPr/>
        <w:t>1) оценку состояния гражданина, сбор жалоб и анамнеза, физикальное обследование;</w:t>
      </w:r>
    </w:p>
    <w:p>
      <w:pPr>
        <w:pStyle w:val="ConsPlusNormal"/>
        <w:bidi w:val="0"/>
        <w:ind w:left="0" w:right="0" w:firstLine="540"/>
        <w:jc w:val="both"/>
        <w:rPr/>
      </w:pPr>
      <w:r>
        <w:rPr/>
        <w:t>2) назначение и оценку лабораторных и инструментальных исследований;</w:t>
      </w:r>
    </w:p>
    <w:p>
      <w:pPr>
        <w:pStyle w:val="ConsPlusNormal"/>
        <w:bidi w:val="0"/>
        <w:ind w:left="0" w:right="0" w:firstLine="540"/>
        <w:jc w:val="both"/>
        <w:rPr/>
      </w:pPr>
      <w:r>
        <w:rPr/>
        <w:t>3) установление или уточнение диагноза заболевания (состояния);</w:t>
      </w:r>
    </w:p>
    <w:p>
      <w:pPr>
        <w:pStyle w:val="ConsPlusNormal"/>
        <w:bidi w:val="0"/>
        <w:ind w:left="0" w:right="0" w:firstLine="540"/>
        <w:jc w:val="both"/>
        <w:rPr/>
      </w:pPr>
      <w:r>
        <w:rPr/>
        <w:t>4) проведение краткого профилактического консультирования;</w:t>
      </w:r>
    </w:p>
    <w:p>
      <w:pPr>
        <w:pStyle w:val="ConsPlusNormal"/>
        <w:bidi w:val="0"/>
        <w:ind w:left="0" w:right="0" w:firstLine="540"/>
        <w:jc w:val="both"/>
        <w:rPr/>
      </w:pPr>
      <w:r>
        <w:rPr/>
        <w:t>5) назначение по медицинским показаниям профилактических, лечебных и реабилитационных мероприятий, в том числе направление гражданина в медицинскую организацию, оказывающую специализированную (высокотехнологичную) медицинскую помощь, на санаторно-курортное лечение, в отделение (кабинет) медицинской профилактики или центр здоровья для проведения углубленного индивидуального профилактического консультирования и (или) группового профилактического консультирования (школа пациента);</w:t>
      </w:r>
    </w:p>
    <w:p>
      <w:pPr>
        <w:pStyle w:val="ConsPlusNormal"/>
        <w:bidi w:val="0"/>
        <w:ind w:left="0" w:right="0" w:firstLine="540"/>
        <w:jc w:val="both"/>
        <w:rPr/>
      </w:pPr>
      <w:r>
        <w:rPr/>
        <w:t>6)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и необходимости своевременного вызова скорой медицинской помощи.</w:t>
      </w:r>
    </w:p>
    <w:p>
      <w:pPr>
        <w:pStyle w:val="ConsPlusNormal"/>
        <w:bidi w:val="0"/>
        <w:ind w:left="0" w:right="0" w:firstLine="540"/>
        <w:jc w:val="both"/>
        <w:rPr/>
      </w:pPr>
      <w:r>
        <w:rPr/>
        <w:t>Врач (фельдшер) отделения (кабинета) медицинской профилактики или центра здоровья также осуществляет коррекцию факторов риска развития хронических неинфекционных заболеваний (курение табака, избыточная масса тела или ожирение, низкая физическая активность, нерациональное питание, пагубное потребление алкоголя).</w:t>
      </w:r>
    </w:p>
    <w:p>
      <w:pPr>
        <w:pStyle w:val="ConsPlusNormal"/>
        <w:bidi w:val="0"/>
        <w:ind w:left="0" w:right="0" w:firstLine="540"/>
        <w:jc w:val="both"/>
        <w:rPr/>
      </w:pPr>
      <w:r>
        <w:rPr/>
        <w:t>10. Основаниями для прекращения диспансерного наблюдения являются:</w:t>
      </w:r>
    </w:p>
    <w:p>
      <w:pPr>
        <w:pStyle w:val="ConsPlusNormal"/>
        <w:bidi w:val="0"/>
        <w:ind w:left="0" w:right="0" w:firstLine="540"/>
        <w:jc w:val="both"/>
        <w:rPr/>
      </w:pPr>
      <w:r>
        <w:rPr/>
        <w:t>1) выздоровление или достижение стойкой компенсации физиологических функций после перенесенного острого заболевания (состояния, в том числе травмы, отравления);</w:t>
      </w:r>
    </w:p>
    <w:p>
      <w:pPr>
        <w:pStyle w:val="ConsPlusNormal"/>
        <w:bidi w:val="0"/>
        <w:ind w:left="0" w:right="0" w:firstLine="540"/>
        <w:jc w:val="both"/>
        <w:rPr/>
      </w:pPr>
      <w:r>
        <w:rPr/>
        <w:t>2) достижение стойкой компенсации физиологических функций или стойкой ремиссии хронического заболевания (состояния);</w:t>
      </w:r>
    </w:p>
    <w:p>
      <w:pPr>
        <w:pStyle w:val="ConsPlusNormal"/>
        <w:bidi w:val="0"/>
        <w:ind w:left="0" w:right="0" w:firstLine="540"/>
        <w:jc w:val="both"/>
        <w:rPr/>
      </w:pPr>
      <w:r>
        <w:rPr/>
        <w:t>3) устранение (коррекция) факторов риска и снижение степени риска развития хронических неинфекционных заболеваний и их осложнений до умеренного или низкого уровня.</w:t>
      </w:r>
    </w:p>
    <w:p>
      <w:pPr>
        <w:pStyle w:val="ConsPlusNormal"/>
        <w:bidi w:val="0"/>
        <w:ind w:left="0" w:right="0" w:firstLine="540"/>
        <w:jc w:val="both"/>
        <w:rPr/>
      </w:pPr>
      <w:r>
        <w:rPr/>
        <w:t>11. Сведения о диспансерном наблюдении вносятся в медицинскую документацию гражданина, а также в учетную форму N 030/у-04 "Контрольная карта диспансерного наблюдения", утвержденную приказом Министерства здравоохранения и социального развития Российского Федерации от 22 ноября 2004 г. N 255 "О Порядке оказания первичной медико-санитарной помощи гражданам, имеющим право на получение набора социальных услуг" (зарегистрирован Министерством юстиции Российской Федерации 14 декабря 2004 г., регистрационный N 6188) (далее - контрольная карта диспансерного наблюдения) (за исключением случаев, когда законодательством Российской Федерации предусмотрено заполнение специальных карт диспансерного наблюдения за больными отдельными заболеваниями).</w:t>
      </w:r>
    </w:p>
    <w:p>
      <w:pPr>
        <w:pStyle w:val="ConsPlusNormal"/>
        <w:bidi w:val="0"/>
        <w:ind w:left="0" w:right="0" w:firstLine="540"/>
        <w:jc w:val="both"/>
        <w:rPr/>
      </w:pPr>
      <w:r>
        <w:rPr/>
        <w:t>12. Врач-терапевт, фельдшер фельдшерско-акушерского пункта или здравпункта осуществляет учет и анализ результатов проведения диспансерного наблюдения обслуживаемого населения на основании сведений, содержащихся в контрольных картах диспансерного наблюдения.</w:t>
      </w:r>
    </w:p>
    <w:p>
      <w:pPr>
        <w:pStyle w:val="ConsPlusNormal"/>
        <w:bidi w:val="0"/>
        <w:ind w:left="0" w:right="0" w:firstLine="540"/>
        <w:jc w:val="both"/>
        <w:rPr/>
      </w:pPr>
      <w:r>
        <w:rPr/>
        <w:t>13. Заместитель руководителя (иное уполномоченное должностное лицо) медицинской организации организует обобщение и проводит анализ результатов диспансерного наблюдения населения, находящегося на медицинском обслуживании в медицинской организации, в целях оптимизации планирования и повышения эффективности диспансерного наблюдения.</w:t>
      </w:r>
    </w:p>
    <w:p>
      <w:pPr>
        <w:pStyle w:val="ConsPlusNormal"/>
        <w:bidi w:val="0"/>
        <w:ind w:left="0" w:right="0" w:firstLine="540"/>
        <w:jc w:val="both"/>
        <w:rPr/>
      </w:pPr>
      <w:r>
        <w:rPr/>
        <w:t>14. Критериями эффективности диспансерного наблюдения являются:</w:t>
      </w:r>
    </w:p>
    <w:p>
      <w:pPr>
        <w:pStyle w:val="ConsPlusNormal"/>
        <w:bidi w:val="0"/>
        <w:ind w:left="0" w:right="0" w:firstLine="540"/>
        <w:jc w:val="both"/>
        <w:rPr/>
      </w:pPr>
      <w:r>
        <w:rPr/>
        <w:t>1) уменьшение числа случаев и количества дней временной нетрудоспособности граждан, находящихся под диспансерным наблюдением;</w:t>
      </w:r>
    </w:p>
    <w:p>
      <w:pPr>
        <w:pStyle w:val="ConsPlusNormal"/>
        <w:bidi w:val="0"/>
        <w:ind w:left="0" w:right="0" w:firstLine="540"/>
        <w:jc w:val="both"/>
        <w:rPr/>
      </w:pPr>
      <w:r>
        <w:rPr/>
        <w:t>2) уменьшение числа госпитализаций граждан, находящихся под диспансерным наблюдением, в том числе по экстренным медицинским показаниям, по поводу обострений и осложнений заболеваний;</w:t>
      </w:r>
    </w:p>
    <w:p>
      <w:pPr>
        <w:pStyle w:val="ConsPlusNormal"/>
        <w:bidi w:val="0"/>
        <w:ind w:left="0" w:right="0" w:firstLine="540"/>
        <w:jc w:val="both"/>
        <w:rPr/>
      </w:pPr>
      <w:r>
        <w:rPr/>
        <w:t>3) отсутствие увеличения или сокращение числа случаев инвалидности граждан, находящихся под диспансерным наблюдением;</w:t>
      </w:r>
    </w:p>
    <w:p>
      <w:pPr>
        <w:pStyle w:val="ConsPlusNormal"/>
        <w:bidi w:val="0"/>
        <w:ind w:left="0" w:right="0" w:firstLine="540"/>
        <w:jc w:val="both"/>
        <w:rPr/>
      </w:pPr>
      <w:r>
        <w:rPr/>
        <w:t>4) снижение показателей смертности, в том числе смертности вне медицинских организаций, граждан, находящихся под диспансерным наблюдением;</w:t>
      </w:r>
    </w:p>
    <w:p>
      <w:pPr>
        <w:pStyle w:val="ConsPlusNormal"/>
        <w:bidi w:val="0"/>
        <w:ind w:left="0" w:right="0" w:firstLine="540"/>
        <w:jc w:val="both"/>
        <w:rPr/>
      </w:pPr>
      <w:r>
        <w:rPr/>
        <w:t>5) уменьшение частоты обострений хронических заболеваний у граждан, находящихся под диспансерным наблюдением;</w:t>
      </w:r>
    </w:p>
    <w:p>
      <w:pPr>
        <w:pStyle w:val="ConsPlusNormal"/>
        <w:bidi w:val="0"/>
        <w:ind w:left="0" w:right="0" w:firstLine="540"/>
        <w:jc w:val="both"/>
        <w:rPr/>
      </w:pPr>
      <w:r>
        <w:rPr/>
        <w:t>6) снижение числа вызовов скорой медицинской помощи и госпитализаций по экстренным медицинским показаниям среди взрослого населения, находящегося под диспансерным наблюдение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рядку проведения диспансерного</w:t>
      </w:r>
    </w:p>
    <w:p>
      <w:pPr>
        <w:pStyle w:val="ConsPlusNormal"/>
        <w:bidi w:val="0"/>
        <w:ind w:left="0" w:right="0" w:hanging="0"/>
        <w:jc w:val="right"/>
        <w:rPr/>
      </w:pPr>
      <w:r>
        <w:rPr/>
        <w:t>наблюдения,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__" _______ 2012 г. N ___</w:t>
      </w:r>
    </w:p>
    <w:p>
      <w:pPr>
        <w:pStyle w:val="ConsPlusNormal"/>
        <w:bidi w:val="0"/>
        <w:ind w:left="0" w:right="0" w:firstLine="540"/>
        <w:jc w:val="both"/>
        <w:rPr/>
      </w:pPr>
      <w:r>
        <w:rPr/>
      </w:r>
    </w:p>
    <w:p>
      <w:pPr>
        <w:pStyle w:val="ConsPlusNormal"/>
        <w:bidi w:val="0"/>
        <w:ind w:left="0" w:right="0" w:hanging="0"/>
        <w:jc w:val="center"/>
        <w:rPr/>
      </w:pPr>
      <w:bookmarkStart w:id="4" w:name="Par89"/>
      <w:bookmarkEnd w:id="4"/>
      <w:r>
        <w:rPr/>
        <w:t>ПЕРЕЧЕНЬ</w:t>
      </w:r>
    </w:p>
    <w:p>
      <w:pPr>
        <w:pStyle w:val="ConsPlusNormal"/>
        <w:bidi w:val="0"/>
        <w:ind w:left="0" w:right="0" w:hanging="0"/>
        <w:jc w:val="center"/>
        <w:rPr/>
      </w:pPr>
      <w:r>
        <w:rPr/>
        <w:t>ЗАБОЛЕВАНИЙ (СОСТОЯНИЙ), ПРИ НАЛИЧИИ</w:t>
      </w:r>
    </w:p>
    <w:p>
      <w:pPr>
        <w:pStyle w:val="ConsPlusNormal"/>
        <w:bidi w:val="0"/>
        <w:ind w:left="0" w:right="0" w:hanging="0"/>
        <w:jc w:val="center"/>
        <w:rPr/>
      </w:pPr>
      <w:r>
        <w:rPr/>
        <w:t>КОТОРЫХ УСТАНАВЛИВАЕТСЯ ГРУППА ДИСПАНСЕРНОГО</w:t>
      </w:r>
    </w:p>
    <w:p>
      <w:pPr>
        <w:pStyle w:val="ConsPlusNormal"/>
        <w:bidi w:val="0"/>
        <w:ind w:left="0" w:right="0" w:hanging="0"/>
        <w:jc w:val="center"/>
        <w:rPr/>
      </w:pPr>
      <w:r>
        <w:rPr/>
        <w:t>НАБЛЮДЕНИЯ ВРАЧОМ-ТЕРАПЕВТОМ</w:t>
      </w:r>
    </w:p>
    <w:p>
      <w:pPr>
        <w:pStyle w:val="ConsPlusNormal"/>
        <w:bidi w:val="0"/>
        <w:ind w:left="0" w:right="0" w:firstLine="540"/>
        <w:jc w:val="both"/>
        <w:rPr/>
      </w:pPr>
      <w:r>
        <w:rPr/>
      </w:r>
    </w:p>
    <w:tbl>
      <w:tblPr>
        <w:tblW w:w="10070" w:type="dxa"/>
        <w:jc w:val="left"/>
        <w:tblInd w:w="0" w:type="dxa"/>
        <w:tblLayout w:type="fixed"/>
        <w:tblCellMar>
          <w:top w:w="75" w:type="dxa"/>
          <w:left w:w="75" w:type="dxa"/>
          <w:bottom w:w="75" w:type="dxa"/>
          <w:right w:w="75" w:type="dxa"/>
        </w:tblCellMar>
      </w:tblPr>
      <w:tblGrid>
        <w:gridCol w:w="742"/>
        <w:gridCol w:w="3073"/>
        <w:gridCol w:w="2014"/>
        <w:gridCol w:w="1908"/>
        <w:gridCol w:w="2333"/>
      </w:tblGrid>
      <w:tr>
        <w:trPr>
          <w:trHeight w:val="720"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Заболевание (состояние),  </w:t>
              <w:br/>
              <w:t xml:space="preserve">    по поводу которого     </w:t>
              <w:br/>
              <w:t xml:space="preserve">  проводится диспансерное  </w:t>
              <w:br/>
              <w:t xml:space="preserve">        наблюдение         </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ериодичность  </w:t>
              <w:br/>
              <w:t xml:space="preserve">    осмотров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лительность  </w:t>
              <w:br/>
              <w:t xml:space="preserve"> диспансерного  </w:t>
              <w:br/>
              <w:t xml:space="preserve">   наблюдения   </w:t>
            </w:r>
          </w:p>
        </w:tc>
        <w:tc>
          <w:tcPr>
            <w:tcW w:w="23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римечания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Хроническая ишемическая    </w:t>
              <w:br/>
              <w:t xml:space="preserve">болезнь сердца без         </w:t>
              <w:br/>
              <w:t xml:space="preserve">жизнеугрожающих нарушений  </w:t>
              <w:br/>
              <w:t xml:space="preserve">ритма, ХСН </w:t>
            </w:r>
            <w:hyperlink w:anchor="Par404" w:tgtFrame="Ссылка на текущий документ">
              <w:r>
                <w:rPr>
                  <w:rFonts w:cs="Courier New" w:ascii="Courier New" w:hAnsi="Courier New"/>
                  <w:color w:val="0000FF"/>
                  <w:sz w:val="18"/>
                  <w:szCs w:val="18"/>
                </w:rPr>
                <w:t>&lt;*&gt;</w:t>
              </w:r>
            </w:hyperlink>
            <w:r>
              <w:rPr>
                <w:rFonts w:cs="Courier New" w:ascii="Courier New" w:hAnsi="Courier New"/>
                <w:sz w:val="18"/>
                <w:szCs w:val="18"/>
              </w:rPr>
              <w:t xml:space="preserve"> не более II </w:t>
              <w:br/>
              <w:t xml:space="preserve">функционального класса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8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Состояние после            </w:t>
              <w:br/>
              <w:t xml:space="preserve">перенесенного инфаркта     </w:t>
              <w:br/>
              <w:t xml:space="preserve">миокарда по прошествии     </w:t>
              <w:br/>
              <w:t xml:space="preserve">более 12 месяцев, при      </w:t>
              <w:br/>
              <w:t xml:space="preserve">отсутствии стенокардии или </w:t>
              <w:br/>
              <w:t xml:space="preserve">при наличии стенокардии I- </w:t>
              <w:br/>
              <w:t xml:space="preserve">II функционального класса  </w:t>
              <w:br/>
              <w:t>со стабильным течением, ХСН</w:t>
              <w:br/>
              <w:t>не более II функционального</w:t>
              <w:br/>
              <w:t xml:space="preserve">класса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Стенокардия напряжения I-II</w:t>
              <w:br/>
              <w:t xml:space="preserve">функционального класса со  </w:t>
              <w:br/>
              <w:t xml:space="preserve">стабильным течением у лиц  </w:t>
              <w:br/>
              <w:t xml:space="preserve">трудоспособного возраста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 - 4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Стенокардия напряжения I-IV</w:t>
              <w:br/>
              <w:t xml:space="preserve">функционального класса со  </w:t>
              <w:br/>
              <w:t xml:space="preserve">стабильным течением у лиц  </w:t>
              <w:br/>
              <w:t xml:space="preserve">пенсионного возраста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 4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08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5.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Артериальная гипертония 1-3</w:t>
              <w:br/>
              <w:t xml:space="preserve">степени у лиц с            </w:t>
              <w:br/>
              <w:t>контролируемым артериальным</w:t>
              <w:br/>
              <w:t xml:space="preserve">давлением на фоне приема   </w:t>
              <w:br/>
              <w:t>гипотензивных лекарственных</w:t>
              <w:br/>
              <w:t xml:space="preserve">препаратов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6.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Легочная гипертензия I-II  </w:t>
              <w:br/>
              <w:t xml:space="preserve">функционального класса со  </w:t>
              <w:br/>
              <w:t xml:space="preserve">стабильным течением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 - 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98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7.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Состояние после            </w:t>
              <w:br/>
              <w:t xml:space="preserve">перенесенного              </w:t>
              <w:br/>
              <w:t xml:space="preserve">неосложненного             </w:t>
              <w:br/>
              <w:t xml:space="preserve">хирургического и           </w:t>
              <w:br/>
              <w:t xml:space="preserve">рентгенэндоваскулярного    </w:t>
              <w:br/>
              <w:t>лечения сердечно-сосудистых</w:t>
              <w:br/>
              <w:t>заболеваний по прошествии 6</w:t>
              <w:br/>
              <w:t xml:space="preserve">месяцев от даты операци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 раза в течение </w:t>
              <w:br/>
              <w:t xml:space="preserve">     первых      </w:t>
              <w:br/>
              <w:t xml:space="preserve">   6 месяцев,    </w:t>
              <w:br/>
              <w:t xml:space="preserve">  далее - 1 - 2  </w:t>
              <w:br/>
              <w:t xml:space="preserve">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     врача-     </w:t>
              <w:br/>
              <w:t xml:space="preserve">  кардиолога,   </w:t>
              <w:br/>
              <w:t xml:space="preserve">     врача -    </w:t>
              <w:br/>
              <w:t xml:space="preserve">   сердечно-    </w:t>
              <w:br/>
              <w:t xml:space="preserve">  сосудистого   </w:t>
              <w:br/>
              <w:t xml:space="preserve">    хирурга,    </w:t>
              <w:br/>
              <w:t xml:space="preserve">    врача по    </w:t>
              <w:br/>
              <w:t xml:space="preserve"> эндоваскулярным</w:t>
              <w:br/>
              <w:t xml:space="preserve"> диагностике и  </w:t>
              <w:br/>
              <w:t xml:space="preserve">    лечению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врача - </w:t>
              <w:br/>
              <w:t>сердечно-сосудистого</w:t>
              <w:br/>
              <w:t xml:space="preserve">хирурга, врача по   </w:t>
              <w:br/>
              <w:t xml:space="preserve">эндоваскулярным     </w:t>
              <w:br/>
              <w:t xml:space="preserve">диагностике и       </w:t>
              <w:br/>
              <w:t xml:space="preserve">лечению по          </w:t>
              <w:br/>
              <w:t xml:space="preserve">медицинским         </w:t>
              <w:br/>
              <w:t xml:space="preserve">показаниям          </w:t>
            </w:r>
          </w:p>
        </w:tc>
      </w:tr>
      <w:tr>
        <w:trPr>
          <w:trHeight w:val="198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остояние после            </w:t>
              <w:br/>
              <w:t xml:space="preserve">перенесенного осложненного </w:t>
              <w:br/>
              <w:t xml:space="preserve">хирургического и           </w:t>
              <w:br/>
              <w:t xml:space="preserve">рентгенэндоваскулярного    </w:t>
              <w:br/>
              <w:t>лечения сердечно-сосудистых</w:t>
              <w:br/>
              <w:t xml:space="preserve">заболеваний по прошествии  </w:t>
              <w:br/>
              <w:t xml:space="preserve">более 12 месяцев от даты   </w:t>
              <w:br/>
              <w:t xml:space="preserve">операции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раза в течение </w:t>
              <w:br/>
              <w:t xml:space="preserve">     первых      </w:t>
              <w:br/>
              <w:t xml:space="preserve">   6 месяцев,    </w:t>
              <w:br/>
              <w:t xml:space="preserve"> далее - 2 раза  </w:t>
              <w:br/>
              <w:t xml:space="preserve">      в год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рекомендации </w:t>
              <w:br/>
              <w:t xml:space="preserve">     врача-     </w:t>
              <w:br/>
              <w:t xml:space="preserve">  кардиолога,   </w:t>
              <w:br/>
              <w:t xml:space="preserve">     врача -    </w:t>
              <w:br/>
              <w:t xml:space="preserve">   сердечно-    </w:t>
              <w:br/>
              <w:t xml:space="preserve">  сосудистого   </w:t>
              <w:br/>
              <w:t xml:space="preserve">    хирурга,    </w:t>
              <w:br/>
              <w:t xml:space="preserve">    врача по    </w:t>
              <w:br/>
              <w:t xml:space="preserve"> эндоваскулярным</w:t>
              <w:br/>
              <w:t xml:space="preserve"> диагностике и  </w:t>
              <w:br/>
              <w:t xml:space="preserve">    лечению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врача - </w:t>
              <w:br/>
              <w:t>сердечно-сосудистого</w:t>
              <w:br/>
              <w:t xml:space="preserve">хирурга, врача по   </w:t>
              <w:br/>
              <w:t xml:space="preserve">эндоваскулярным     </w:t>
              <w:br/>
              <w:t xml:space="preserve">диагностике и       </w:t>
              <w:br/>
              <w:t xml:space="preserve">лечению по          </w:t>
              <w:br/>
              <w:t xml:space="preserve">медицинским         </w:t>
              <w:br/>
              <w:t xml:space="preserve">показаниям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9.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ХСН I-III функционального  </w:t>
              <w:br/>
              <w:t xml:space="preserve">класса, стабильное         </w:t>
              <w:br/>
              <w:t xml:space="preserve">состояние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 - 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26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0.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Фибрилляция и (или)        </w:t>
              <w:br/>
              <w:t xml:space="preserve">трепетание предсердий      </w:t>
              <w:br/>
              <w:t xml:space="preserve">(пароксизмальная и         </w:t>
              <w:br/>
              <w:t xml:space="preserve">персистирующая формы на    </w:t>
              <w:br/>
              <w:t xml:space="preserve">фоне эффективной           </w:t>
              <w:br/>
              <w:t xml:space="preserve">профилактической           </w:t>
              <w:br/>
              <w:t xml:space="preserve">антиаритмической терапи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6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1.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Фибрилляция и (или)        </w:t>
              <w:br/>
              <w:t xml:space="preserve">трепетание предсердий      </w:t>
              <w:br/>
              <w:t xml:space="preserve">(пароксизмальная,          </w:t>
              <w:br/>
              <w:t xml:space="preserve">персистириующая и          </w:t>
              <w:br/>
              <w:t xml:space="preserve">постоянная формы с         </w:t>
              <w:br/>
              <w:t xml:space="preserve">эффективным контролем      </w:t>
              <w:br/>
              <w:t xml:space="preserve">частоты сердечных          </w:t>
              <w:br/>
              <w:t xml:space="preserve">сокращений на фоне приема  </w:t>
              <w:br/>
              <w:t xml:space="preserve">лекарственных препаратов)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126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2.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едсердная и желудочковая </w:t>
              <w:br/>
              <w:t xml:space="preserve">экстрасистолия,            </w:t>
              <w:br/>
              <w:t xml:space="preserve">наджелудочковые и          </w:t>
              <w:br/>
              <w:t xml:space="preserve">желудочковые тахикардии на </w:t>
              <w:br/>
              <w:t xml:space="preserve">фоне эффективной           </w:t>
              <w:br/>
              <w:t xml:space="preserve">профилактической           </w:t>
              <w:br/>
              <w:t xml:space="preserve">антиаритмической терапи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кардиолога по       </w:t>
              <w:br/>
              <w:t xml:space="preserve">медицинским         </w:t>
              <w:br/>
              <w:t xml:space="preserve">показаниям          </w:t>
            </w:r>
          </w:p>
        </w:tc>
      </w:tr>
      <w:tr>
        <w:trPr>
          <w:trHeight w:val="7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3.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Эзофагит (эозинофильный,   </w:t>
              <w:br/>
              <w:t xml:space="preserve">химический, лекарственный)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w:t>
              <w:br/>
              <w:t xml:space="preserve">   в 6 месяцев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В течение 3 лет </w:t>
              <w:br/>
              <w:t xml:space="preserve">   с момента    </w:t>
              <w:br/>
              <w:t xml:space="preserve">   последнего   </w:t>
              <w:br/>
              <w:t xml:space="preserve">   обострения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гастроэнтеролога 1  </w:t>
              <w:br/>
              <w:t xml:space="preserve">раз в год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4.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Гастроэзофагеальный рефлюкс</w:t>
              <w:br/>
              <w:t xml:space="preserve">с эзофагитом (без          </w:t>
              <w:br/>
              <w:t xml:space="preserve">цилиндроклеточной          </w:t>
              <w:br/>
              <w:t xml:space="preserve">метаплазии - пищевода      </w:t>
              <w:br/>
              <w:t xml:space="preserve">Баррета)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w:t>
              <w:br/>
              <w:t xml:space="preserve">    в полгод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В течение 3 лет </w:t>
              <w:br/>
              <w:t xml:space="preserve">   с момента    </w:t>
              <w:br/>
              <w:t xml:space="preserve">   последнего   </w:t>
              <w:br/>
              <w:t xml:space="preserve">   обострения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гастроэнтеролога 1  </w:t>
              <w:br/>
              <w:t xml:space="preserve">раз в год           </w:t>
            </w:r>
          </w:p>
        </w:tc>
      </w:tr>
      <w:tr>
        <w:trPr>
          <w:trHeight w:val="90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Язвенная болезнь желудка,  </w:t>
              <w:br/>
              <w:t xml:space="preserve">неосложненное течение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в год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 течение 5 лет </w:t>
              <w:br/>
              <w:t xml:space="preserve">   с момента    </w:t>
              <w:br/>
              <w:t xml:space="preserve">   последнего   </w:t>
              <w:br/>
              <w:t xml:space="preserve">   обострения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 xml:space="preserve">онколога по         </w:t>
              <w:br/>
              <w:t xml:space="preserve">медицинским         </w:t>
              <w:br/>
              <w:t xml:space="preserve">показаниям          </w:t>
            </w:r>
          </w:p>
        </w:tc>
      </w:tr>
      <w:tr>
        <w:trPr>
          <w:trHeight w:val="7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6.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Язвенная болезнь           </w:t>
              <w:br/>
              <w:t xml:space="preserve">двенадцатиперстной кишк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В течение 5 лет </w:t>
              <w:br/>
              <w:t xml:space="preserve">   с момента    </w:t>
              <w:br/>
              <w:t xml:space="preserve">   последнего   </w:t>
              <w:br/>
              <w:t xml:space="preserve">   обострения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гастроэнтеролога 1  </w:t>
              <w:br/>
              <w:t xml:space="preserve">раз в год           </w:t>
            </w:r>
          </w:p>
        </w:tc>
      </w:tr>
      <w:tr>
        <w:trPr>
          <w:trHeight w:val="16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7.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Хронический атрофический   </w:t>
              <w:br/>
              <w:t xml:space="preserve">фундальный и               </w:t>
              <w:br/>
              <w:t xml:space="preserve">мультифокальный гастрит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В течение всей </w:t>
              <w:br/>
              <w:t xml:space="preserve">жизни с момента </w:t>
              <w:br/>
              <w:t xml:space="preserve">  установления  </w:t>
              <w:br/>
              <w:t xml:space="preserve">    диагноза    </w:t>
              <w:br/>
              <w:t xml:space="preserve">    (или до     </w:t>
              <w:br/>
              <w:t xml:space="preserve">   выявления    </w:t>
              <w:br/>
              <w:t xml:space="preserve">    опухоли)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гастроэнтеролога 1  </w:t>
              <w:br/>
              <w:t xml:space="preserve">раз в год, прием    </w:t>
              <w:br/>
              <w:t xml:space="preserve">(осмотр,            </w:t>
              <w:br/>
              <w:t>консультация) врача-</w:t>
              <w:br/>
              <w:t xml:space="preserve">онколога по         </w:t>
              <w:br/>
              <w:t xml:space="preserve">медицинским         </w:t>
              <w:br/>
              <w:t xml:space="preserve">показаниям          </w:t>
            </w:r>
          </w:p>
        </w:tc>
      </w:tr>
      <w:tr>
        <w:trPr>
          <w:trHeight w:val="162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8.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липы (полипоз) желудка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в год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В течение всей </w:t>
              <w:br/>
              <w:t xml:space="preserve">жизни с момента </w:t>
              <w:br/>
              <w:t xml:space="preserve">  установления  </w:t>
              <w:br/>
              <w:t xml:space="preserve"> диагноза (или  </w:t>
              <w:br/>
              <w:t xml:space="preserve">  до выявления  </w:t>
              <w:br/>
              <w:t xml:space="preserve"> малигнизации)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 xml:space="preserve">гастроэнтеролога 1  </w:t>
              <w:br/>
              <w:t xml:space="preserve">раз в год, прием    </w:t>
              <w:br/>
              <w:t xml:space="preserve">(осмотр,            </w:t>
              <w:br/>
              <w:t>консультация) врача-</w:t>
              <w:br/>
              <w:t xml:space="preserve">онколога по         </w:t>
              <w:br/>
              <w:t xml:space="preserve">медицинским         </w:t>
              <w:br/>
              <w:t xml:space="preserve">показаниям          </w:t>
            </w:r>
          </w:p>
        </w:tc>
      </w:tr>
      <w:tr>
        <w:trPr>
          <w:trHeight w:val="144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9.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Дивертикулярная болезнь    </w:t>
              <w:br/>
              <w:t xml:space="preserve">кишечника, легкое течение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w:t>
              <w:br/>
              <w:t xml:space="preserve">  в 6 месяцев,   </w:t>
              <w:br/>
              <w:t xml:space="preserve"> при отсутствии  </w:t>
              <w:br/>
              <w:t xml:space="preserve">    рецидива     </w:t>
              <w:br/>
              <w:t xml:space="preserve">   в течение     </w:t>
              <w:br/>
              <w:t xml:space="preserve">  3 лет - 1 раз  </w:t>
              <w:br/>
              <w:t xml:space="preserve">    в 12 или     </w:t>
              <w:br/>
              <w:t xml:space="preserve">   24 месяцев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В течение всей </w:t>
              <w:br/>
              <w:t xml:space="preserve">жизни с момента </w:t>
              <w:br/>
              <w:t xml:space="preserve">  установления  </w:t>
              <w:br/>
              <w:t xml:space="preserve">    диагноз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гастроэнтеролога,   </w:t>
              <w:br/>
              <w:t>врача-колопроктолога</w:t>
              <w:br/>
              <w:t xml:space="preserve">по медицинским      </w:t>
              <w:br/>
              <w:t xml:space="preserve">показаниям          </w:t>
            </w:r>
          </w:p>
        </w:tc>
      </w:tr>
      <w:tr>
        <w:trPr>
          <w:trHeight w:val="144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0.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олипоз кишечника, семейный</w:t>
              <w:br/>
              <w:t xml:space="preserve">полипоз толстой кишки,     </w:t>
              <w:br/>
              <w:t xml:space="preserve">синдром Гартнера, синдром  </w:t>
              <w:br/>
              <w:t>Пейца-Егерса, синдром Турко</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рекомендации </w:t>
              <w:br/>
              <w:t xml:space="preserve"> врача-онколога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В течение всей </w:t>
              <w:br/>
              <w:t xml:space="preserve">жизни с момента </w:t>
              <w:br/>
              <w:t xml:space="preserve">  установления  </w:t>
              <w:br/>
              <w:t xml:space="preserve">    диагноза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 xml:space="preserve">онколога 1 раз в    </w:t>
              <w:br/>
              <w:t xml:space="preserve">год, прием (осмотр, </w:t>
              <w:br/>
              <w:t>консультация) врача-</w:t>
              <w:br/>
              <w:t xml:space="preserve">гастроэнтеролога по </w:t>
              <w:br/>
              <w:t xml:space="preserve">медицинским         </w:t>
              <w:br/>
              <w:t xml:space="preserve">показаниям          </w:t>
            </w:r>
          </w:p>
        </w:tc>
      </w:tr>
      <w:tr>
        <w:trPr>
          <w:trHeight w:val="126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1.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Состояние после резекции   </w:t>
              <w:br/>
              <w:t xml:space="preserve">желудка (по прошествии     </w:t>
              <w:br/>
              <w:t>более 2 лет после операции)</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онколога по         </w:t>
              <w:br/>
              <w:t xml:space="preserve">прошествии 10 лет   </w:t>
              <w:br/>
              <w:t xml:space="preserve">после операции или  </w:t>
              <w:br/>
              <w:t xml:space="preserve">по медицинским      </w:t>
              <w:br/>
              <w:t xml:space="preserve">показаниям          </w:t>
            </w:r>
          </w:p>
        </w:tc>
      </w:tr>
      <w:tr>
        <w:trPr>
          <w:trHeight w:val="7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2.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Рубцовая стриктура         </w:t>
              <w:br/>
              <w:t xml:space="preserve">пищевода, не требующая     </w:t>
              <w:br/>
              <w:t xml:space="preserve">оперативного лечения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рекомендации </w:t>
              <w:br/>
              <w:t xml:space="preserve"> врача-онк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онколога 1 раз в 3  </w:t>
              <w:br/>
              <w:t xml:space="preserve">года                </w:t>
            </w:r>
          </w:p>
        </w:tc>
      </w:tr>
      <w:tr>
        <w:trPr>
          <w:trHeight w:val="108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3.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Рецидивирующий и           </w:t>
              <w:br/>
              <w:t xml:space="preserve">хронический бронхиты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рекомендации </w:t>
              <w:br/>
              <w:t xml:space="preserve">     врача-      </w:t>
              <w:br/>
              <w:t xml:space="preserve">  пульмон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     врача-     </w:t>
              <w:br/>
              <w:t xml:space="preserve">  пульмоноло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пульмонолога, врача-</w:t>
              <w:br/>
              <w:t xml:space="preserve">онколога по         </w:t>
              <w:br/>
              <w:t xml:space="preserve">медицинским         </w:t>
              <w:br/>
              <w:t xml:space="preserve">показаниям          </w:t>
            </w:r>
          </w:p>
        </w:tc>
      </w:tr>
      <w:tr>
        <w:trPr>
          <w:trHeight w:val="7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4.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Хроническая обструктивная  </w:t>
              <w:br/>
              <w:t xml:space="preserve">болезнь легких нетяжелого  </w:t>
              <w:br/>
              <w:t xml:space="preserve">течения без осложнений, в  </w:t>
              <w:br/>
              <w:t xml:space="preserve">стабильном состояни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рекомендации </w:t>
              <w:br/>
              <w:t xml:space="preserve">     врача-      </w:t>
              <w:br/>
              <w:t xml:space="preserve">  пульмон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     врача-     </w:t>
              <w:br/>
              <w:t xml:space="preserve">  пульмоноло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пульмонолога 1 раз в</w:t>
              <w:br/>
              <w:t xml:space="preserve">год                 </w:t>
            </w:r>
          </w:p>
        </w:tc>
      </w:tr>
      <w:tr>
        <w:trPr>
          <w:trHeight w:val="144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5.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сттуберкулезные и        </w:t>
              <w:br/>
              <w:t xml:space="preserve">постпневмонические         </w:t>
              <w:br/>
              <w:t xml:space="preserve">изменения в легких без     </w:t>
              <w:br/>
              <w:t>дыхательной недостаточности</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рекомендации </w:t>
              <w:br/>
              <w:t xml:space="preserve">     врача-      </w:t>
              <w:br/>
              <w:t xml:space="preserve">  пульмон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     врача-     </w:t>
              <w:br/>
              <w:t xml:space="preserve">  пульмоноло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пульмонолога 1 раз в</w:t>
              <w:br/>
              <w:t>течение первого года</w:t>
              <w:br/>
              <w:t xml:space="preserve">наблюдения, в       </w:t>
              <w:br/>
              <w:t xml:space="preserve">последующем по      </w:t>
              <w:br/>
              <w:t xml:space="preserve">медицинским         </w:t>
              <w:br/>
              <w:t xml:space="preserve">показаниям          </w:t>
            </w:r>
          </w:p>
        </w:tc>
      </w:tr>
      <w:tr>
        <w:trPr>
          <w:trHeight w:val="144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6.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остояние после            </w:t>
              <w:br/>
              <w:t xml:space="preserve">перенесенного плеврита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рекомендации </w:t>
              <w:br/>
              <w:t xml:space="preserve">     врача-      </w:t>
              <w:br/>
              <w:t xml:space="preserve">  пульмонолога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рекомендации </w:t>
              <w:br/>
              <w:t xml:space="preserve">     врача-     </w:t>
              <w:br/>
              <w:t xml:space="preserve">  пульмонолога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пульмонолога 1 раз в</w:t>
              <w:br/>
              <w:t>течение первого года</w:t>
              <w:br/>
              <w:t xml:space="preserve">наблюдения, в       </w:t>
              <w:br/>
              <w:t xml:space="preserve">последующем по      </w:t>
              <w:br/>
              <w:t xml:space="preserve">медицинским         </w:t>
              <w:br/>
              <w:t xml:space="preserve">показаниям          </w:t>
            </w:r>
          </w:p>
        </w:tc>
      </w:tr>
      <w:tr>
        <w:trPr>
          <w:trHeight w:val="108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7.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Бронхиальная астма         </w:t>
              <w:br/>
              <w:t xml:space="preserve">(контролируемая на фоне    </w:t>
              <w:br/>
              <w:t xml:space="preserve">приема лекарственных       </w:t>
              <w:br/>
              <w:t xml:space="preserve">препаратов)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пульмонолога или    </w:t>
              <w:br/>
              <w:t xml:space="preserve">врача-аллерголога-  </w:t>
              <w:br/>
              <w:t xml:space="preserve">иммунолога 1 раз в  </w:t>
              <w:br/>
              <w:t xml:space="preserve">год                 </w:t>
            </w:r>
          </w:p>
        </w:tc>
      </w:tr>
      <w:tr>
        <w:trPr>
          <w:trHeight w:val="126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28.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Пациенты, перенесшие острую</w:t>
              <w:br/>
              <w:t>почечную недостаточность, в</w:t>
              <w:br/>
              <w:t xml:space="preserve">стабильном состоянии, с    </w:t>
              <w:br/>
              <w:t xml:space="preserve">хронической почечной       </w:t>
              <w:br/>
              <w:t xml:space="preserve">недостаточностью 1 стади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врача-нефроло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нефролога 1 раз в   </w:t>
              <w:br/>
              <w:t xml:space="preserve">год с определением  </w:t>
              <w:br/>
              <w:t xml:space="preserve">тактики             </w:t>
              <w:br/>
              <w:t xml:space="preserve">диспансерного       </w:t>
              <w:br/>
              <w:t xml:space="preserve">наблюдения          </w:t>
            </w:r>
          </w:p>
        </w:tc>
      </w:tr>
      <w:tr>
        <w:trPr>
          <w:trHeight w:val="126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9.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ациенты, страдающие       </w:t>
              <w:br/>
              <w:t xml:space="preserve">хронической болезнью почек </w:t>
              <w:br/>
              <w:t>(независимо от ее причины и</w:t>
              <w:br/>
              <w:t xml:space="preserve">стадии), в стабильном      </w:t>
              <w:br/>
              <w:t xml:space="preserve">состоянии с хронической    </w:t>
              <w:br/>
              <w:t xml:space="preserve">почечной недостаточностью  </w:t>
              <w:br/>
              <w:t xml:space="preserve">1 стадии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 xml:space="preserve">нефролога 1 раз в   </w:t>
              <w:br/>
              <w:t xml:space="preserve">год с определением  </w:t>
              <w:br/>
              <w:t xml:space="preserve">тактики             </w:t>
              <w:br/>
              <w:t xml:space="preserve">диспансерного       </w:t>
              <w:br/>
              <w:t xml:space="preserve">наблюдения          </w:t>
            </w:r>
          </w:p>
        </w:tc>
      </w:tr>
      <w:tr>
        <w:trPr>
          <w:trHeight w:val="144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0.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ациенты, относящиеся к    </w:t>
              <w:br/>
              <w:t xml:space="preserve">группам риска поражения    </w:t>
              <w:br/>
              <w:t xml:space="preserve">почек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реже 1 раза  </w:t>
              <w:br/>
              <w:t xml:space="preserve">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врача-нефроло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нефролога по        </w:t>
              <w:br/>
              <w:t xml:space="preserve">медицинским         </w:t>
              <w:br/>
              <w:t xml:space="preserve">показаниям с        </w:t>
              <w:br/>
              <w:t>определением тактики</w:t>
              <w:br/>
              <w:t xml:space="preserve">диспансерного       </w:t>
              <w:br/>
              <w:t xml:space="preserve">наблюдения          </w:t>
            </w:r>
          </w:p>
        </w:tc>
      </w:tr>
      <w:tr>
        <w:trPr>
          <w:trHeight w:val="25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1.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Остеопороз первичный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раз в год или </w:t>
              <w:br/>
              <w:t xml:space="preserve"> по рекомендации </w:t>
              <w:br/>
              <w:t xml:space="preserve">врача - акушера- </w:t>
              <w:br/>
              <w:t xml:space="preserve">   гинеколога,   </w:t>
              <w:br/>
              <w:t xml:space="preserve">     врача-      </w:t>
              <w:br/>
              <w:t xml:space="preserve"> эндокринолога,  </w:t>
              <w:br/>
              <w:t xml:space="preserve">     врача-      </w:t>
              <w:br/>
              <w:t xml:space="preserve">   ревмат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 xml:space="preserve">консультация)       </w:t>
              <w:br/>
              <w:t xml:space="preserve">врача - акушера-    </w:t>
              <w:br/>
              <w:t xml:space="preserve">гинеколога (для     </w:t>
              <w:br/>
              <w:t xml:space="preserve">женщин с            </w:t>
              <w:br/>
              <w:t xml:space="preserve">остеопорозом,       </w:t>
              <w:br/>
              <w:t xml:space="preserve">развившимся в       </w:t>
              <w:br/>
              <w:t xml:space="preserve">течение 3 лет после </w:t>
              <w:br/>
              <w:t xml:space="preserve">наступления         </w:t>
              <w:br/>
              <w:t xml:space="preserve">менопаузы), врача-  </w:t>
              <w:br/>
              <w:t xml:space="preserve">эндокринолога,      </w:t>
              <w:br/>
              <w:t>врача-ревматолога по</w:t>
              <w:br/>
              <w:t xml:space="preserve">медицинским         </w:t>
              <w:br/>
              <w:t xml:space="preserve">показаниям          </w:t>
            </w:r>
          </w:p>
        </w:tc>
      </w:tr>
      <w:tr>
        <w:trPr>
          <w:trHeight w:val="108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2.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Инсулиннезависимый сахарный</w:t>
              <w:br/>
              <w:t xml:space="preserve">диабет (2 тип)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 раз в 3 месяц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эндокринолога или   </w:t>
              <w:br/>
              <w:t>врача-диабетолога по</w:t>
              <w:br/>
              <w:t xml:space="preserve">медицинским         </w:t>
              <w:br/>
              <w:t xml:space="preserve">показаниям          </w:t>
            </w:r>
          </w:p>
        </w:tc>
      </w:tr>
      <w:tr>
        <w:trPr>
          <w:trHeight w:val="108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3.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нсулинзависимый сахарный  </w:t>
              <w:br/>
              <w:t xml:space="preserve">диабет (2 тип) с           </w:t>
              <w:br/>
              <w:t xml:space="preserve">подобранной дозой инсулина </w:t>
              <w:br/>
              <w:t xml:space="preserve">и стабильным течением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раз в 3 месяца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 xml:space="preserve">консультация)       </w:t>
              <w:br/>
              <w:t xml:space="preserve">врача-эндокринолога </w:t>
              <w:br/>
              <w:t xml:space="preserve">или врача-          </w:t>
              <w:br/>
              <w:t xml:space="preserve">диабетолога 1 раз в </w:t>
              <w:br/>
              <w:t xml:space="preserve">12 месяцев          </w:t>
            </w:r>
          </w:p>
        </w:tc>
      </w:tr>
      <w:tr>
        <w:trPr>
          <w:trHeight w:val="1080" w:hRule="atLeast"/>
        </w:trPr>
        <w:tc>
          <w:tcPr>
            <w:tcW w:w="74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4   </w:t>
            </w:r>
          </w:p>
        </w:tc>
        <w:tc>
          <w:tcPr>
            <w:tcW w:w="307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следствия перенесенных   </w:t>
              <w:br/>
              <w:t xml:space="preserve">острых нарушений мозгового </w:t>
              <w:br/>
              <w:t xml:space="preserve">кровообращения со          </w:t>
              <w:br/>
              <w:t xml:space="preserve">стабильным течением по     </w:t>
              <w:br/>
              <w:t xml:space="preserve">прошествии 6 месяцев после </w:t>
              <w:br/>
              <w:t xml:space="preserve">острого периода            </w:t>
            </w:r>
          </w:p>
        </w:tc>
        <w:tc>
          <w:tcPr>
            <w:tcW w:w="201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 2 раза    </w:t>
              <w:br/>
              <w:t xml:space="preserve">   в 6 месяцев   </w:t>
            </w:r>
          </w:p>
        </w:tc>
        <w:tc>
          <w:tcPr>
            <w:tcW w:w="190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ем (осмотр,      </w:t>
              <w:br/>
              <w:t>консультация) врача-</w:t>
              <w:br/>
              <w:t>невролога 1 - 2 раза</w:t>
              <w:br/>
              <w:t xml:space="preserve">в год               </w:t>
            </w:r>
          </w:p>
        </w:tc>
      </w:tr>
      <w:tr>
        <w:trPr>
          <w:trHeight w:val="72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5.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Деменции, иные состояния,  </w:t>
              <w:br/>
              <w:t xml:space="preserve">сопровождающиеся           </w:t>
              <w:br/>
              <w:t xml:space="preserve">когнитивными нарушениями,  </w:t>
              <w:br/>
              <w:t xml:space="preserve">со стабильным течением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1 - 2 раза в год </w:t>
              <w:br/>
              <w:t xml:space="preserve">     или по      </w:t>
              <w:br/>
              <w:t xml:space="preserve">  рекомендации   </w:t>
              <w:br/>
              <w:t xml:space="preserve"> врача-невр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врача-невроло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невролога 1 - 2 раза</w:t>
              <w:br/>
              <w:t xml:space="preserve">в год               </w:t>
            </w:r>
          </w:p>
        </w:tc>
      </w:tr>
      <w:tr>
        <w:trPr>
          <w:trHeight w:val="144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6.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Последствия легких черепно-</w:t>
              <w:br/>
              <w:t xml:space="preserve">мозговых травм, не         </w:t>
              <w:br/>
              <w:t xml:space="preserve">сопровождавшихся           </w:t>
              <w:br/>
              <w:t xml:space="preserve">нейрохирургическим         </w:t>
              <w:br/>
              <w:t xml:space="preserve">вмешательством, со         </w:t>
              <w:br/>
              <w:t xml:space="preserve">стабильным течением по     </w:t>
              <w:br/>
              <w:t xml:space="preserve">прошествии 6 месяцев после </w:t>
              <w:br/>
              <w:t xml:space="preserve">травмы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 2 раза    </w:t>
              <w:br/>
              <w:t xml:space="preserve">  в год или по   </w:t>
              <w:br/>
              <w:t xml:space="preserve">  рекомендации   </w:t>
              <w:br/>
              <w:t xml:space="preserve"> врача-невр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о       </w:t>
              <w:br/>
              <w:t xml:space="preserve"> выздоровления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 xml:space="preserve">невролога 1 раз в   </w:t>
              <w:br/>
              <w:t xml:space="preserve">год                 </w:t>
            </w:r>
          </w:p>
        </w:tc>
      </w:tr>
      <w:tr>
        <w:trPr>
          <w:trHeight w:val="126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7.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следствия травмы нервной </w:t>
              <w:br/>
              <w:t xml:space="preserve">системы, сопровождавшейся  </w:t>
              <w:br/>
              <w:t xml:space="preserve">нейрохирургическим         </w:t>
              <w:br/>
              <w:t xml:space="preserve">вмешательством, со         </w:t>
              <w:br/>
              <w:t xml:space="preserve">стабильным течением по     </w:t>
              <w:br/>
              <w:t xml:space="preserve">истечении 6 месяцев после  </w:t>
              <w:br/>
              <w:t xml:space="preserve">операции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 2 раза    </w:t>
              <w:br/>
              <w:t xml:space="preserve">в 6 месяцев или  </w:t>
              <w:br/>
              <w:t xml:space="preserve"> по рекомендации </w:t>
              <w:br/>
              <w:t xml:space="preserve"> врача-невролога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о рекомендации </w:t>
              <w:br/>
              <w:t xml:space="preserve">     врача-     </w:t>
              <w:br/>
              <w:t xml:space="preserve">   невролога,   </w:t>
              <w:br/>
              <w:t xml:space="preserve">     врача-     </w:t>
              <w:br/>
              <w:t xml:space="preserve">  нейрохирурга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консультация) врача-</w:t>
              <w:br/>
              <w:t>невролога 1 - 2 раза</w:t>
              <w:br/>
              <w:t xml:space="preserve">в год               </w:t>
            </w:r>
          </w:p>
        </w:tc>
      </w:tr>
      <w:tr>
        <w:trPr>
          <w:trHeight w:val="1800" w:hRule="atLeast"/>
        </w:trPr>
        <w:tc>
          <w:tcPr>
            <w:tcW w:w="74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38.  </w:t>
            </w:r>
          </w:p>
        </w:tc>
        <w:tc>
          <w:tcPr>
            <w:tcW w:w="307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Стеноз внутренней сонной   </w:t>
              <w:br/>
              <w:t xml:space="preserve">артерии от 40 до 70%       </w:t>
            </w:r>
          </w:p>
        </w:tc>
        <w:tc>
          <w:tcPr>
            <w:tcW w:w="201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раза в год   </w:t>
            </w:r>
          </w:p>
        </w:tc>
        <w:tc>
          <w:tcPr>
            <w:tcW w:w="190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жизненно   </w:t>
            </w:r>
          </w:p>
        </w:tc>
        <w:tc>
          <w:tcPr>
            <w:tcW w:w="233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18"/>
                <w:szCs w:val="18"/>
              </w:rPr>
              <w:t xml:space="preserve">Прием (осмотр,      </w:t>
              <w:br/>
              <w:t xml:space="preserve">консультация)       </w:t>
              <w:br/>
              <w:t xml:space="preserve">врача - сосудистого </w:t>
              <w:br/>
              <w:t xml:space="preserve">хирурга, врача по   </w:t>
              <w:br/>
              <w:t xml:space="preserve">эндоваскулярным     </w:t>
              <w:br/>
              <w:t xml:space="preserve">диагностике и       </w:t>
              <w:br/>
              <w:t>лечению (при стенозе</w:t>
              <w:br/>
              <w:t xml:space="preserve">внутренней сонной   </w:t>
              <w:br/>
              <w:t xml:space="preserve">артерии 70 % и      </w:t>
              <w:br/>
              <w:t xml:space="preserve">более)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5" w:name="Par404"/>
      <w:bookmarkEnd w:id="5"/>
      <w:r>
        <w:rPr/>
        <w:t>&lt;*&gt; Хроническая сердечная недостаточност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3</Words>
  <Characters>26421</Characters>
  <CharactersWithSpaces>2375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4:00Z</dcterms:created>
  <dc:creator>ConsultantPlus</dc:creator>
  <dc:description/>
  <dc:language>en-US</dc:language>
  <cp:lastModifiedBy/>
  <dcterms:modified xsi:type="dcterms:W3CDTF">2015-08-07T15:14:00Z</dcterms:modified>
  <cp:revision>2</cp:revision>
  <dc:subject/>
  <dc:title>Приказ Минздрава России от 21.12.2012 N 1344н"Об утверждении Порядка проведения диспансерного наблюдения"(Зарегистрировано в Минюсте России 14.02.2013 N 27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