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rPr/>
      </w:pPr>
      <w:bookmarkStart w:id="0" w:name="Par1"/>
      <w:bookmarkEnd w:id="0"/>
      <w:r>
        <w:rPr/>
        <w:t>Источник публикации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Официальный интернет-портал правовой информации http://www.pravo.gov.ru, 12.05.2015</w:t>
      </w:r>
    </w:p>
    <w:p>
      <w:pPr>
        <w:pStyle w:val="ConsPlusNormal"/>
        <w:bidi w:val="0"/>
        <w:ind w:left="0" w:right="0" w:hanging="0"/>
        <w:rPr/>
      </w:pPr>
      <w:r>
        <w:rPr/>
        <w:t>Примечание к документу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54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Консультант Плюс: примечание.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Начало действия документа - 23.05.2015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54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rPr/>
      </w:pPr>
      <w:r>
        <w:rPr/>
        <w:t>Название документа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Приказ Минздрава России от 14.04.2015 N 187н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"Об утверждении Порядка оказания паллиативной медицинской помощи взрослому населению"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(Зарегистрировано в Минюсте России 08.05.2015 N 37182)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Зарегистрировано в Минюсте России 8 мая 2015 г. N 37182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МИНИСТЕРСТВО ЗДРАВООХРАНЕНИЯ РОССИЙСКОЙ ФЕДЕРАЦИ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ПРИКАЗ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от 14 апреля 2015 г. N 187н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ОБ УТВЕРЖДЕНИИ ПОРЯДК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ОКАЗАНИЯ ПАЛЛИАТИВНОЙ МЕДИЦИНСКОЙ ПОМОЩ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ВЗРОСЛОМУ НАСЕЛЕНИЮ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; 2013, N 27, ст. 3459, 3477; N 30, ст. 4038; N 39, ст. 4883; N 48, ст. 6165; N 52, ст. 6951; 2014, N 23, ст. 2930; N 30, ст. 4106, 4244, 4247, 4257; N 43, ст. 5798; N 49, ст. 6927, 6928; 2015, N 1, ст. 72, 85; N 10, ст. 1425; N 14, ст. 2018)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ar29" w:tgtFrame="Ссылка на текущий документ">
        <w:r>
          <w:rPr>
            <w:color w:val="0000FF"/>
          </w:rPr>
          <w:t>Порядок</w:t>
        </w:r>
      </w:hyperlink>
      <w:r>
        <w:rPr/>
        <w:t xml:space="preserve"> оказания паллиативной медицинской помощи взрослому насел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ризнать утратившим силу приказ Министерства здравоохранения Российской Федерации от 21 декабря 2012 г. N 1343н "Об утверждении Порядка оказания паллиативной медицинской помощи взрослому населению" (зарегистрирован Министерством юстиции Российской Федерации 11 февраля 2013 г., регистрационный N 26973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И.СКВОРЦОВ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1" w:name="Par24"/>
      <w:bookmarkEnd w:id="1"/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4 апреля 2015 г. N 187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" w:name="Par29"/>
      <w:bookmarkEnd w:id="2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КАЗАНИЯ ПАЛЛИАТИВНОЙ МЕДИЦИНСКОЙ ПОМОЩ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ВЗРОСЛОМУ НАСЕЛЕНИЮ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Порядок устанавливает правила оказания взрослому населению паллиативной медицинской помощи, направленной на улучшение качества жизни граждан, страдающих неизлечимыми прогрессирующими заболеваниями и состояниями, которые, как правило, приводят к преждевременной смерти, а также заболеваниями в стадии, когда исчерпаны возможности радикального лечения, за исключением больных ВИЧ-инфекцией &lt;1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Приказ Министерства здравоохранения и социального развития Российской Федерации от 17 сентября 2007 г. N 610 "О мерах по организации оказания паллиативной помощи больным ВИЧ-инфекцией" (зарегистрирован Министерством юстиции Российской Федерации 19 октября 2007 г., регистрационный N 10355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казание паллиативной медицинской помощи осуществляется медицинскими организациями и иными организациями, осуществляющими медицинскую деятельность (далее - медицинские организации), государственной, муниципальной и частной систем здравоохранения с учетом права пациента на выбор врача и медицинской организации &lt;1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Статья 21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; 2013, N 27, ст. 3459, 3477; N 30, ст. 4038; N 39, ст. 4883; N 48, ст. 6165; N 52, ст. 6951; 2014, N 23, ст. 2930; N 30, ст. 4106, 4244, 4247, 4257; N 43, ст. 5798; N 49, ст. 6927, 6928; 2015, N 1, ст. 72, 85; N 10, ст. 1425; N 14, ст. 2018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Паллиативная медицинская помощь оказывается на основе принципов соблюдения этических и моральных норм, а также уважительного и гуманного отношения к пациенту и его родственникам со стороны медицинских и иных работник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Паллиативная медицинская помощь оказывается в следующих условия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мбулаторно (в условиях, не предусматривающих круглосуточного медицинского наблюдения и лечения), в том числе на дому при вызове медицинского работни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Основной целью паллиативной медицинской помощи является эффективное и своевременное избавление от боли и облегчение других тяжелых проявлений заболевания в целях улучшения качества жизни неизлечимо больных лиц до момента их смер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Паллиативная медицинская помощь оказывается пациентам с неизлечимыми прогрессирующими заболеваниями и состояниями, среди которых выделяют следующие основные групп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ациенты с различными формами злокачественных новообразова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ациенты с органной недостаточностью в стадии декомпенсации, при невозможности достичь ремиссии заболевания или стабилизации состояния пациен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ациенты с хроническими прогрессирующими заболеваниями терапевтического профиля в терминальной стадии развит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ациенты с тяжелыми необратимыми последствиями нарушений мозгового кровообращения, нуждающиеся в симптоматическом лечении и в обеспечении ухода при оказании медицинской помощ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ациенты с тяжелыми необратимыми последствиями травм, нуждающиеся в симптоматической терапии и в обеспечении ухода при оказании медицинской помощ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ациенты с дегенеративными заболеваниями нервной системы на поздних стадиях развития заболе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ациенты с различными формами деменции, в том числе с болезнью Альцгеймера, в терминальной стадии заболе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7. Паллиативная медицинская помощь в амбулаторных условиях оказывается в кабинетах паллиативной медицинской помощи и выездными патронажными службами паллиативной медицинской помощи, созданными в медицинских организациях (в том числе в хосписах), в соответствии с </w:t>
      </w:r>
      <w:hyperlink w:anchor="Par100" w:tgtFrame="Ссылка на текущий документ">
        <w:r>
          <w:rPr>
            <w:color w:val="0000FF"/>
          </w:rPr>
          <w:t>приложениями N 1</w:t>
        </w:r>
      </w:hyperlink>
      <w:r>
        <w:rPr/>
        <w:t xml:space="preserve"> - </w:t>
      </w:r>
      <w:hyperlink w:anchor="Par319" w:tgtFrame="Ссылка на текущий документ">
        <w:r>
          <w:rPr>
            <w:color w:val="0000FF"/>
          </w:rPr>
          <w:t>6</w:t>
        </w:r>
      </w:hyperlink>
      <w:r>
        <w:rPr/>
        <w:t xml:space="preserve">, </w:t>
      </w:r>
      <w:hyperlink w:anchor="Par570" w:tgtFrame="Ссылка на текущий документ">
        <w:r>
          <w:rPr>
            <w:color w:val="0000FF"/>
          </w:rPr>
          <w:t>10</w:t>
        </w:r>
      </w:hyperlink>
      <w:r>
        <w:rPr/>
        <w:t xml:space="preserve"> - </w:t>
      </w:r>
      <w:hyperlink w:anchor="Par725" w:tgtFrame="Ссылка на текущий документ">
        <w:r>
          <w:rPr>
            <w:color w:val="0000FF"/>
          </w:rPr>
          <w:t>12</w:t>
        </w:r>
      </w:hyperlink>
      <w:r>
        <w:rPr/>
        <w:t xml:space="preserve"> к настоящему Порядку, на основе взаимодействия врачей-терапевтов, врачей-терапевтов участковых, врачей общей практики (семейных врачей), врачей по паллиативной медицинской помощи, иных врачей-специалистов и медицинских работник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8. Паллиативная медицинская помощь в стационарных условиях оказывается в отделениях паллиативной медицинской помощи, отделениях сестринского ухода медицинских организаций, хосписах и домах (больницах) сестринского ухода, организованных в соответствии с </w:t>
      </w:r>
      <w:hyperlink w:anchor="Par366" w:tgtFrame="Ссылка на текущий документ">
        <w:r>
          <w:rPr>
            <w:color w:val="0000FF"/>
          </w:rPr>
          <w:t>приложениями N 7</w:t>
        </w:r>
      </w:hyperlink>
      <w:r>
        <w:rPr/>
        <w:t xml:space="preserve"> - </w:t>
      </w:r>
      <w:hyperlink w:anchor="Par1098" w:tgtFrame="Ссылка на текущий документ">
        <w:r>
          <w:rPr>
            <w:color w:val="0000FF"/>
          </w:rPr>
          <w:t>18</w:t>
        </w:r>
      </w:hyperlink>
      <w:r>
        <w:rPr/>
        <w:t xml:space="preserve"> к настоящему Порядк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Направление больных злокачественными новообразованиями в медицинские организации, оказывающие паллиативную медицинскую помощь в амбулаторных условиях, осуществляют: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ar57"/>
      <w:bookmarkEnd w:id="3"/>
      <w:r>
        <w:rPr/>
        <w:t>врачи-онкологи при наличии гистологически верифицированного диагноз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рачи-терапевты участковые, врачи общей практики (семейные врачи) при наличии заключения врача-онколога об инкурабельности заболевания и необходимости проведения симптоматического и обезболивающего леч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Направление больных злокачественными новообразованиями в медицинские организации, оказывающие паллиативную медицинскую помощь в стационарных условиях, осуществляют: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ar60"/>
      <w:bookmarkEnd w:id="4"/>
      <w:r>
        <w:rPr/>
        <w:t>врачи по паллиативной медицинской помощи кабинетов паллиативной медицинской помощи, выездных патронажных служб паллиативной медицинской помощи, хосписов, отделений паллиативной медицинской помощи, врачи-онкологи при наличии гистологически верифицированного диагноз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рачи-терапевты участковые, врачи общей практики (семейные врачи) при наличии заключения врача-онколога об инкурабельности заболевания и необходимости проведения симптоматического и обезболивающего леч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1. При отсутствии гистологически верифицированного диагноза в случаях, предусмотренных </w:t>
      </w:r>
      <w:hyperlink w:anchor="Par57" w:tgtFrame="Ссылка на текущий документ">
        <w:r>
          <w:rPr>
            <w:color w:val="0000FF"/>
          </w:rPr>
          <w:t>абзацем вторым пункта 9</w:t>
        </w:r>
      </w:hyperlink>
      <w:r>
        <w:rPr/>
        <w:t xml:space="preserve"> и </w:t>
      </w:r>
      <w:hyperlink w:anchor="Par60" w:tgtFrame="Ссылка на текущий документ">
        <w:r>
          <w:rPr>
            <w:color w:val="0000FF"/>
          </w:rPr>
          <w:t>абзацем вторым пункта 10</w:t>
        </w:r>
      </w:hyperlink>
      <w:r>
        <w:rPr/>
        <w:t xml:space="preserve"> настоящего Порядка, направление больных злокачественными новообразованиями в медицинские организации, оказывающие паллиативную медицинскую помощь, осуществляется по решению врачебной комиссии медицинской организации, в которой проводится наблюдение и лечение пациента &lt;1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Приказ Министерства здравоохранения и социального развития Российской Федерации от 5 мая 2012 г. N 502н "Об утверждении порядка создания и деятельности врачебной комиссии медицинской организации" (зарегистрирован Министерством юстиции Российской Федерации 9 июня 2012 г., регистрационный N 24516), с изменениями, внесенными приказом Министерства здравоохранения Российской Федерации от 2 декабря 2013 г. N 886н (зарегистрирован Министерством юстиции Российской Федерации 23 декабря 2013 г. N 30714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 Направление пациентов, за исключением больных злокачественными новообразованиями, в медицинские организации, оказывающие паллиативную медицинскую помощь, осуществляется по решению врачебной комиссии медицинской организации, в которой проводится наблюдение и лечение паци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 При направлении пациента в медицинскую организацию, оказывающую паллиативную медицинскую помощь, оформляется выписка из медицинской карты пациента, получившего медицинскую помощь в амбулаторных условиях &lt;1&gt;, или медицинской карты стационарного больного, с указанием диагноза, результатов клинических, лабораторных и инструментальных исследований, рекомендаций по диагностике и лечению, иным медицинским мероприятия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Приказ Министерства здравоохранения Российской Федерации от 15 декабря 2014 г.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 г., регистрационный N 36160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 При наличии медицинских показаний для оказания специализированной, в том числе высокотехнологичной, медицинской помощи и невозможности ее оказания в медицинской организации, оказывающей паллиативную медицинскую помощь, пациент направляется в медицинские организации, оказывающие специализированную, в том числе высокотехнологичную, медицинскую помощь соответствующего профи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 При выписке из медицинской организации, оказывающей паллиативную медицинскую помощь в стационарных условиях, пациент направляется в медицинскую организацию, оказывающую паллиативную медицинскую помощь в амбулаторных условиях, для организации динамического наблюдения и леч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6. Пациенты, нуждающиеся в круглосуточном сестринском уходе, в случае если отсутствуют медицинские показания для постоянного наблюдения врача, направляются в отделения сестринского ухода, организованные в соответствии с </w:t>
      </w:r>
      <w:hyperlink w:anchor="Par821" w:tgtFrame="Ссылка на текущий документ">
        <w:r>
          <w:rPr>
            <w:color w:val="0000FF"/>
          </w:rPr>
          <w:t>приложениями N 13</w:t>
        </w:r>
      </w:hyperlink>
      <w:r>
        <w:rPr/>
        <w:t xml:space="preserve"> - </w:t>
      </w:r>
      <w:hyperlink w:anchor="Par927" w:tgtFrame="Ссылка на текущий документ">
        <w:r>
          <w:rPr>
            <w:color w:val="0000FF"/>
          </w:rPr>
          <w:t>15</w:t>
        </w:r>
      </w:hyperlink>
      <w:r>
        <w:rPr/>
        <w:t xml:space="preserve"> к настоящему Порядку, или в дома (больницы) сестринского ухода, организованные в соответствии с </w:t>
      </w:r>
      <w:hyperlink w:anchor="Par990" w:tgtFrame="Ссылка на текущий документ">
        <w:r>
          <w:rPr>
            <w:color w:val="0000FF"/>
          </w:rPr>
          <w:t>приложениями N 16</w:t>
        </w:r>
      </w:hyperlink>
      <w:r>
        <w:rPr/>
        <w:t xml:space="preserve"> - </w:t>
      </w:r>
      <w:hyperlink w:anchor="Par1098" w:tgtFrame="Ссылка на текущий документ">
        <w:r>
          <w:rPr>
            <w:color w:val="0000FF"/>
          </w:rPr>
          <w:t>18</w:t>
        </w:r>
      </w:hyperlink>
      <w:r>
        <w:rPr/>
        <w:t xml:space="preserve"> к настоящему Порядк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 При оказании паллиативной медицинской помощи взрослому населению назначение и выписывание обезболивающих лекарственных препаратов, в том числе наркотических и психотропных лекарственных препаратов, включенных в списки II и III Перечня наркотических средств, психотропных веществ и их прекурсоров, подлежащих контролю в Российской Федерации &lt;1&gt; (далее - Перечень), осуществляется в соответствии с приказом Министерства здравоохранения Российской Федерации от 20 декабря 2012 г. N 1175н "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" (зарегистрирован Министерством юстиции Российской Федерации 25 июня 2012 г., регистрационный N 28883) с изменениями, внесенными приказом Министерства здравоохранения Российской Федерации от 2 декабря 2013 г. N 886н (зарегистрирован Министерством юстиции Российской Федерации 23 декабря 2013 г., регистрационный N 30714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Постановление Правительства Российской Федерации от 30 июня 1998 г. N 681 "Об утверждении перечня наркотических средств, психотропных веществ и их прекурсоров, подлежащих контролю в Российской Федерации" (Собрание законодательства Российской Федерации, 1998, N 27, ст. 3198; 2004, N 8, ст. 663; N 47, ст. 4666; 2006, N 29, ст. 3253; 2007, N 28, ст. 3439; N 26, ст. 3183; 2009, N 52, ст. 6572; 2010, N 3, ст. 314; N 17, ст. 2100; N 24, ст. 3035; N 28, ст. 3703; N 31, ст. 4271; N 45, ст. 5864; N 50, ст. 6696, ст. 6720; 2011, N 10, ст. 1390; N 12, ст. 1635; N 29, ст. 4466, ст. 4473; N 42, ст. 5921; N 51, ст. 7534; 2012, N 10, ст. 1232; N 11, ст. 1295; N 19, ст. 2400; N 22, ст. 2854; N 37, ст. 5002; N 41, ст. 5625; N 48, ст. 6686; N 49, ст. 6861; 2013, N 6, ст. 558; N 9, ст. 953; N 25, ст. 3159; N 29, ст. 3962; N 37, ст. 4706; N 46, ст. 5943; N 51, ст. 6869; N 14, ст. 1626; 2014, N 23, ст. 2987; N 27, ст. 3763; N 44, ст. 6068; N 51, ст. 7430; N 11, ст. 1593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. При выписывании из медицинской организации, оказывающей паллиативную медицинскую помощь в стационарных условиях, пациенту даются рекомендации по дальнейшему наблюдению, лечению, а также организации и проведению ухода в амбулаторных услов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отдельных случаях по решению руководителя медицинской организации при выписывании из медицинской организации, оказывающей паллиативную медицинскую помощь в стационарных условиях, пациенту, получающему наркотические и психотропные лекарственные препараты и нуждающемуся в продолжении лечения в амбулаторных условиях, могут назначаться либо выдаваться одновременно с выпиской из истории болезни наркотические и психотропные лекарственные препараты списков II и III Перечня на срок приема пациентом до 5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9. Транспортировка пациента домой или в другую медицинскую организацию осуществляется в порядке, установленном органом исполнительной власти субъекта Российской Федерации в сфере здравоохранения на основании установленных законодательством в сфере охраны здоровья полномочий &lt;1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Статья 16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; 2013, N 27, ст. 3459, 3477; N 30, ст. 4038; N 39, ст. 4883; N 48, ст. 6165; N 52, ст. 6951; 2014, N 23, ст. 2930; N 30, ст. 4106, 4244, 4247, 4257; N 43, ст. 5798; N 49, ст. 6927, 6928; 2015, N 1, ст. 72, 85; N 10, ст. 1425; N 14, ст. 2018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0. Сведения о медицинских организациях, оказывающих паллиативную медицинскую помощь, доводятся до граждан лечащими врачами, а также путем размещения медицинскими организациями сведений в информационно-телекоммуникационной сети "Интернет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1. Медицинские организации, оказывающие паллиативную медицинскую помощь, осуществляют свою деятельность во взаимодействии с благотворительными, добровольческими (волонтерскими) и религиозными организация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2. Медицинские организации, оказывающие паллиативную медицинскую помощь, могу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, оказывающих медицинскую помощь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5" w:name="Par92"/>
      <w:bookmarkEnd w:id="5"/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паллиатив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селению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4 апреля 2015 г. N 187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6" w:name="Par100"/>
      <w:bookmarkEnd w:id="6"/>
      <w:r>
        <w:rPr/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РГАНИЗАЦИИ ДЕЯТЕЛЬНОСТИ КАБИНЕТА ПАЛЛИАТИВНО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МЕДИЦИНСКОЙ ПОМОЩ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определяют порядок организации деятельности кабинета паллиативной медицинской помощи (далее - Кабинет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Кабинет является структурным подразделением медицинской организации или иной организации, осуществляющей медицинскую деятельность (далее - медицинская организация), и создается в целях оказания паллиативной медицинской помощи взрослому населению в амбулаторных услов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Штатная численность Кабинета устанавливается руководителем медицинской организации, в составе которой он создан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Par142" w:tgtFrame="Ссылка на текущий документ">
        <w:r>
          <w:rPr>
            <w:color w:val="0000FF"/>
          </w:rPr>
          <w:t>приложением N 2</w:t>
        </w:r>
      </w:hyperlink>
      <w:r>
        <w:rPr/>
        <w:t xml:space="preserve"> к настоящему Порядк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На должность врача по паллиативной медицинской помощи назначается врач, соответствующий квалификационным требованиям к медицинским работникам &lt;1&gt; с высшим образованием по специальностям "Акушерство и гинекология", "Анестезиология-реаниматология", "Гастроэнтерология", "Гематология", "Гериатрия", "Дерматовенерология", "Диабетология", "Инфекционные болезни", "Кардиология", "Колопроктология", "Мануальная терапия", "Неврология", "Нейрохирургия", "Нефрология", "Общая врачебная практика (семейная медицина)", "Онкология", "Оториноларингология", "Офтальмология", "Пластическая хирургия", "Психиатрия", "Психиатрия-наркология", "Психотерапия", "Пульмонология", "Радиология", "Радиотерапия", "Ревматология", "Сердечно-сосудистая хирургия", "Скорая медицинская помощь", "Терапия", "Торакальная хирургия", "Травматология и ортопедия", "Трансфузиология", "Урология", "Фтизиатрия", "Хирургия", "Челюстно-лицевая хирургия", "Эндокринология", прошедший обучение по дополнительным профессиональным программам (повышение квалификации) по вопросам оказания паллиативной медицинской помощ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Подпункт 5.2.2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; 2013, N 16, ст. 1970; N 20, ст. 2477; N 22, ст. 2812; N 33, ст. 4386; N 45, ст. 5822; 2014, N 12, ст. 1296; N 26, ст. 3577; N 30, ст. 4307; N 37, ст. 4969; 2015, N 2, ст. 491; N 12, ст. 1763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На должность медицинской сестры Кабинета назначается медицинский работник, соответствующий квалификационным требованиям к медицинским работникам со средним профессиональным образованием и прошедший обучение по дополнительным профессиональным программам (повышение квалификации) по вопросам оказания паллиативной медицинской помощ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Кабинет осуществляет следующие фун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азание паллиативной медицинской помощи в амбулаторных условиях, в том числе на дому при вызове медицинского работни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инамическое наблюдение за пациентами, нуждающимися в оказании паллиативной медицинской помощ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значение и выписывание наркотических и психотропных лекарственных препаратов пациентам, нуждающимся в обезболиван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правление при наличии медицинских показаний пациентов в медицинскую организацию, оказывающую паллиативную медицинскую помощь в стационарных услов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правление пациента, нуждающегося в круглосуточном сестринском уходе, в случае если отсутствуют медицинские показания для постоянного наблюдения врача, в отделение или дом (больницу) сестринского ухо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я консультаций пациентов врачом-специалистом по профилю основного заболевания и врачами других специальнос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азание консультативной помощи врачам-специалистам по вопросам паллиативной медицинской помощ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азание социально-психологической помощи пациентам и их родственника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заимодействие с органами и организациями системы социального обслужи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учение пациентов, их родственников и лиц, осуществляющих уход, навыкам ухо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вышение профессиональной квалификации медицинских работни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уществление учета пациентов, нуждающихся в оказании паллиативной медицинской помощ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информационных систем в сфере здравоохранения в соответствии с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7. Оснащение Кабинета осуществляется в соответствии со стандартом оснащения, предусмотренным </w:t>
      </w:r>
      <w:hyperlink w:anchor="Par171" w:tgtFrame="Ссылка на текущий документ">
        <w:r>
          <w:rPr>
            <w:color w:val="0000FF"/>
          </w:rPr>
          <w:t>приложением N 3</w:t>
        </w:r>
      </w:hyperlink>
      <w:r>
        <w:rPr/>
        <w:t xml:space="preserve"> к настоящему Порядк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Кабинет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7" w:name="Par134"/>
      <w:bookmarkEnd w:id="7"/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паллиатив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селению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4 апреля 2015 г. N 187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8" w:name="Par142"/>
      <w:bookmarkEnd w:id="8"/>
      <w:r>
        <w:rPr/>
        <w:t>РЕКОМЕНДУЕМЫЕ ШТАТНЫЕ НОРМАТИВ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КАБИНЕТА ПАЛЛИАТИВНОЙ МЕДИЦИНСКОЙ ПОМОЩ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543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4483"/>
        <w:gridCol w:w="44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должностей, ш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рач по паллиативной медицинской помощ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 должность на 100 тыс. взрослого на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 должности на 1 должность врача по паллиативной медицинской помощи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ч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 медицинской организации, в составе которой организован кабинет паллиативной медицинской помощи, рекомендуется предусматривать должности врача-психотерапевта или медицинского психолога из расчета 0,5 должности на 1 должность врача по паллиативной медицинской помощи и социального работни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Настоящие рекомендуемые штатные нормативы кабинета паллиативной медицинской помощи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9" w:name="Par163"/>
      <w:bookmarkEnd w:id="9"/>
      <w:r>
        <w:rPr/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паллиатив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селению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4 апреля 2015 г. N 187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0" w:name="Par171"/>
      <w:bookmarkEnd w:id="10"/>
      <w:r>
        <w:rPr/>
        <w:t>СТАНДАРТ ОСНАЩЕНИЯ КАБИНЕТА ПАЛЛИАТИВНОЙ МЕДИЦИНСКОЙ ПОМОЩ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8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7449"/>
        <w:gridCol w:w="170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бочее место врач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есы для взвешивания боль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шетка медицинск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мометр медицин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тетофонендоско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онометр для измерения артериального д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Шкаф медицин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Шкаф для хранения специальных рецептурных бланков для выписывания наркотических и психотропных лекарственных препара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льтрафиолетовая бактерицидная устан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требности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11" w:name="Par211"/>
      <w:bookmarkEnd w:id="11"/>
      <w:r>
        <w:rPr/>
        <w:t>Приложение N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паллиатив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селению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4 апреля 2015 г. N 187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2" w:name="Par219"/>
      <w:bookmarkEnd w:id="12"/>
      <w:r>
        <w:rPr/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РГАНИЗАЦИИ ДЕЯТЕЛЬНОСТИ ВЫЕЗДНОЙ ПАТРОНАЖНОЙ СЛУЖБ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АЛЛИАТИВНОЙ МЕДИЦИНСКОЙ ПОМОЩ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определяют порядок организации деятельности выездной патронажной службы паллиативной медицинской помощи (далее - выездная служба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Выездная служба является структурным подразделением медицинской организации или иной организации, осуществляющей медицинскую деятельность (далее - медицинская организация), и создается в целях организации оказания паллиативной медицинской помощи взрослому населению в амбулаторных услов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Штатная численность выездной службы устанавливается руководителем медицинской организации, в составе которой создана выездная служба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Par262" w:tgtFrame="Ссылка на текущий документ">
        <w:r>
          <w:rPr>
            <w:color w:val="0000FF"/>
          </w:rPr>
          <w:t>приложением N 5</w:t>
        </w:r>
      </w:hyperlink>
      <w:r>
        <w:rPr/>
        <w:t xml:space="preserve"> к настоящему Порядку.</w:t>
      </w:r>
    </w:p>
    <w:p>
      <w:pPr>
        <w:pStyle w:val="ConsPlusNormal"/>
        <w:bidi w:val="0"/>
        <w:ind w:left="0" w:right="0" w:firstLine="540"/>
        <w:jc w:val="both"/>
        <w:rPr/>
      </w:pPr>
      <w:bookmarkStart w:id="13" w:name="Par226"/>
      <w:bookmarkEnd w:id="13"/>
      <w:r>
        <w:rPr/>
        <w:t>4. На должность заведующего выездной службой назначается врач, соответствующий квалификационным требованиям к медицинским работникам с высшим образованием по специальностям "Акушерство и гинекология", "Анестезиология-реаниматология", "Гастроэнтерология", "Гематология", "Гериатрия", "Дерматовенерология", "Диабетология", "Инфекционные болезни", "Кардиология", "Колопроктология", "Мануальная терапия", "Неврология", "Нейрохирургия", "Нефрология", "Общая врачебная практика (семейная медицина)", "Онкология", "Оториноларингология", "Офтальмология", "Пластическая хирургия", "Психиатрия", "Психиатрия-наркология", "Психотерапия", "Пульмонология", "Радиология", "Радиотерапия", "Ревматология", "Сердечно-сосудистая хирургия", "Скорая медицинская помощь", "Терапия", "Торакальная хирургия", "Травматология и ортопедия", "Трансфузиология", "Урология", "Фтизиатрия", "Хирургия", "Челюстно-лицевая хирургия", "Эндокринология", прошедший обучение по дополнительным профессиональным программам (повышение квалификации) по вопросам оказания паллиативной медицинской помощи и имеющий стаж работы по специальности не менее 5 л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5. На должность врача по паллиативной медицинской помощи выездной службы назначается врач, соответствующий требованиям, предусмотренным </w:t>
      </w:r>
      <w:hyperlink w:anchor="Par226" w:tgtFrame="Ссылка на текущий документ">
        <w:r>
          <w:rPr>
            <w:color w:val="0000FF"/>
          </w:rPr>
          <w:t>пунктом 4</w:t>
        </w:r>
      </w:hyperlink>
      <w:r>
        <w:rPr/>
        <w:t xml:space="preserve"> настоящих Правил, без предъявления требования к стажу работы по специаль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На должность медицинской сестры выездной службы назначается медицинский работник, соответствующий квалификационным требованиям к медицинским работникам со средним профессиональным образованием и прошедший обучение по дополнительным профессиональным программам (повышение квалификации) по вопросам оказания паллиативной медицинской помощ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В выездной службе рекомендуется предусматрив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мещение для работы диспетчер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мещение для организации рабочего места врача и медицинской сестр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мещение для хранения медицинской докумен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Выездная служба осуществляет следующие фун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азание паллиативной медицинской помощи на дом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инамическое наблюдение за пациентами, нуждающимися в оказании паллиативной медицинской помощ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значение и выписывание наркотических и психотропных лекарственных препаратов пациентам, нуждающимся в обезболиван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правление при наличии медицинских показаний пациентов в медицинскую организацию, оказывающую паллиативную медицинскую помощь в стационарных услов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правление пациента, нуждающегося в круглосуточном сестринском уходе, в случае если отсутствуют медицинские показания для постоянного наблюдения врача, в отделение или дом (больницу) сестринского ухо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я консультаций пациентов врачом-специалистом по профилю основного заболевания и врачами других специальнос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азание консультативной помощи врачам-специалистам по вопросам паллиативной медицинской помощ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онно-методическое сопровождение мероприятий по повышению доступности и качества паллиативной медицинской помощи и социально-психологической помощ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заимодействие с органами и организациями системы социального обслужи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учение пациентов, их родственников и лиц, осуществляющих уход, навыкам ухо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вышение профессиональной квалификации медицинских работни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информационных систем в сфере здравоохранения в соответствии с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9. Оснащение выездной службы осуществляется в соответствии со стандартом оснащения, предусмотренным </w:t>
      </w:r>
      <w:hyperlink w:anchor="Par319" w:tgtFrame="Ссылка на текущий документ">
        <w:r>
          <w:rPr>
            <w:color w:val="0000FF"/>
          </w:rPr>
          <w:t>приложением N 6</w:t>
        </w:r>
      </w:hyperlink>
      <w:r>
        <w:rPr/>
        <w:t xml:space="preserve"> к настоящему Порядк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Выездная служба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а создан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14" w:name="Par254"/>
      <w:bookmarkEnd w:id="14"/>
      <w:r>
        <w:rPr/>
        <w:t>Приложение N 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паллиатив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селению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4 апреля 2015 г. N 187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5" w:name="Par262"/>
      <w:bookmarkEnd w:id="15"/>
      <w:r>
        <w:rPr/>
        <w:t>РЕКОМЕНДУЕМЫЕ ШТАТНЫЕ НОРМАТИВ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ЫЕЗДНОЙ ПАТРОНАЖНОЙ СЛУЖБЫ ПАЛЛИАТИВНО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МЕДИЦИНСКОЙ ПОМОЩИ </w:t>
      </w:r>
      <w:hyperlink w:anchor="Par300" w:tgtFrame="Ссылка на текущий документ">
        <w:r>
          <w:rPr>
            <w:color w:val="0000FF"/>
          </w:rPr>
          <w:t>&lt;1&gt;</w:t>
        </w:r>
      </w:hyperlink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39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4525"/>
        <w:gridCol w:w="452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должностей, шт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ведующий - врач по паллиативной медицинской помощ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рач по паллиативной медицинской помощ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 на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00 тыс. человек городского населения, проживающего на территории обслуживания медицинской организации, в структуру которой входит выездная патронажная служб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00 тыс. человек сельского населения, проживающих на территории обслуживания медицинской организации, в структуру которой входит выездная патронажная служб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рач-психотерапевт </w:t>
            </w:r>
            <w:hyperlink w:anchor="Par301" w:tgtFrame="Ссылка на текущий документ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едицинский психолог </w:t>
            </w:r>
            <w:hyperlink w:anchor="Par302" w:tgtFrame="Ссылка на текущий документ">
              <w:r>
                <w:rPr>
                  <w:color w:val="0000FF"/>
                </w:rPr>
                <w:t>&lt;3&gt;</w:t>
              </w:r>
            </w:hyperlink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ршая медицинская сестр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 должности на 1 должность врача по паллиативной медицинской помощ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дицинский регистратор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 на 1 должность врача по паллиативной медицинской помощ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нитар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,5 должности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16" w:name="Par300"/>
      <w:bookmarkEnd w:id="16"/>
      <w:r>
        <w:rPr/>
        <w:t>&lt;1&gt; В медицинских организациях, имеющих в своем составе выездную патронажную службу паллиативной медицинской помощи, рекомендуется предусматривать 1 должность социального работника.</w:t>
      </w:r>
    </w:p>
    <w:p>
      <w:pPr>
        <w:pStyle w:val="ConsPlusNormal"/>
        <w:bidi w:val="0"/>
        <w:ind w:left="0" w:right="0" w:firstLine="540"/>
        <w:jc w:val="both"/>
        <w:rPr/>
      </w:pPr>
      <w:bookmarkStart w:id="17" w:name="Par301"/>
      <w:bookmarkEnd w:id="17"/>
      <w:r>
        <w:rPr/>
        <w:t>&lt;2&gt; В случае отсутствия врача-психотерапевта в медицинской организации, в структуре которой создана выездная патронажная служба паллиативной медицинской помощи.</w:t>
      </w:r>
    </w:p>
    <w:p>
      <w:pPr>
        <w:pStyle w:val="ConsPlusNormal"/>
        <w:bidi w:val="0"/>
        <w:ind w:left="0" w:right="0" w:firstLine="540"/>
        <w:jc w:val="both"/>
        <w:rPr/>
      </w:pPr>
      <w:bookmarkStart w:id="18" w:name="Par302"/>
      <w:bookmarkEnd w:id="18"/>
      <w:r>
        <w:rPr/>
        <w:t>&lt;3&gt; В случае отсутствия медицинского психолога в медицинской организации, в структуре которой создана выездная патронажная служба паллиативной медицинской помощ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ч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е рекомендуемые штатные нормативы выездной патронажной службы паллиативной медицинской помощи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19" w:name="Par311"/>
      <w:bookmarkEnd w:id="19"/>
      <w:r>
        <w:rPr/>
        <w:t>Приложение N 6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паллиатив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селению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4 апреля 2015 г. N 187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0" w:name="Par319"/>
      <w:bookmarkEnd w:id="20"/>
      <w:r>
        <w:rPr/>
        <w:t>СТАНДАРТ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СНАЩЕНИЯ ВЫЕЗДНОЙ ПАТРОНАЖНОЙ СЛУЖБЫ ПАЛЛИАТИВНО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МЕДИЦИНСКОЙ ПОМОЩ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20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7031"/>
        <w:gridCol w:w="185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бочее место врач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числу врачей или фельдшер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бочее место старшей медицинской сест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Шкаф медицинс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мометр медицинс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числу врачей или фельдшер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нализатор глюкозы в кров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онометр для измерения артериального дав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числу врачей или фельдшер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тетофонендоско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числу врачей или фельдшер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кладка для оказания паллиативной медицинской помощ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моби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21" w:name="Par358"/>
      <w:bookmarkEnd w:id="21"/>
      <w:r>
        <w:rPr/>
        <w:t>Приложение N 7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паллиатив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селению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4 апреля 2015 г. N 187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2" w:name="Par366"/>
      <w:bookmarkEnd w:id="22"/>
      <w:r>
        <w:rPr/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РГАНИЗАЦИИ ДЕЯТЕЛЬНОСТИ ОТДЕЛЕНИЯ ПАЛЛИАТИВНО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МЕДИЦИНСКОЙ ПОМОЩ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определяют организацию деятельности отделения паллиативной медицинской помощи (далее - Отделение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тделение является структурным подразделением медицинской организации или иной организации, осуществляющей медицинскую деятельность (далее - медицинская организация), и создается в целях оказания паллиативной медицинской помощи гражданам в стационарных услов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Штатная численность Отделения устанавливается руководителем медицинской организации, в составе которой оно создано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Par432" w:tgtFrame="Ссылка на текущий документ">
        <w:r>
          <w:rPr>
            <w:color w:val="0000FF"/>
          </w:rPr>
          <w:t>приложением N 8</w:t>
        </w:r>
      </w:hyperlink>
      <w:r>
        <w:rPr/>
        <w:t xml:space="preserve"> к настоящему Порядку.</w:t>
      </w:r>
    </w:p>
    <w:p>
      <w:pPr>
        <w:pStyle w:val="ConsPlusNormal"/>
        <w:bidi w:val="0"/>
        <w:ind w:left="0" w:right="0" w:firstLine="540"/>
        <w:jc w:val="both"/>
        <w:rPr/>
      </w:pPr>
      <w:bookmarkStart w:id="23" w:name="Par373"/>
      <w:bookmarkEnd w:id="23"/>
      <w:r>
        <w:rPr/>
        <w:t>4. На должность заведующего Отделением назначается врач, соответствующий квалификационным требованиям к медицинским работникам с высшим образованием по специальностям "Акушерство и гинекология", "Анестезиология-реаниматология", "Гастроэнтерология", "Гематология", "Гериатрия", "Дерматовенерология", "Диабетология", "Инфекционные болезни", "Кардиология", "Колопроктология", "Мануальная терапия", "Неврология", "Нейрохирургия", "Нефрология", "Общая врачебная практика (семейная медицина)", "Онкология", "Оториноларингология", "Офтальмология", "Пластическая хирургия", "Психиатрия", "Психиатрия-наркология", "Психотерапия", "Пульмонология", "Радиология", "Радиотерапия", "Ревматология", "Сердечно-сосудистая хирургия", "Скорая медицинская помощь", "Терапия", "Торакальная хирургия", "Травматология и ортопедия", "Трансфузиология", "Урология", "Фтизиатрия", "Хирургия", "Челюстно-лицевая хирургия", "Эндокринология", прошедший обучение по дополнительным профессиональным программам (повышение квалификации) по вопросам оказания паллиативной медицинской помощи и имеющий стаж работы по специальности не менее 5 л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5. На должность врача по паллиативной медицинской помощи Отделения назначается врач, соответствующий требованиям, предусмотренным </w:t>
      </w:r>
      <w:hyperlink w:anchor="Par373" w:tgtFrame="Ссылка на текущий документ">
        <w:r>
          <w:rPr>
            <w:color w:val="0000FF"/>
          </w:rPr>
          <w:t>пунктом 4</w:t>
        </w:r>
      </w:hyperlink>
      <w:r>
        <w:rPr/>
        <w:t xml:space="preserve"> настоящих Правил, без предъявления требования к стажу работы по специаль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На должность медицинской сестры Отделения назначается медицинский работник, соответствующий квалификационным требованиям к медицинским работникам со средним профессиональным образованием и прошедший обучение по программам дополнительного профессионального образования (повышение квалификации) по вопросам оказания паллиативной медицинской помощ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В Отделении рекомендуется предусматрив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мотровой кабине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абинет врач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 медицинской сестр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алаты для больных, в том числе одноместны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вязочну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цедурну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абинет заведующег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естринску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абинет старшей медицинской сестр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мнату для хранения медицинского оборуд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мещение сестры-хозяй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уфетную и раздаточну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мещение для сбора грязного бель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ушевую и туалет для медицинских работни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ушевые и туалеты для больны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мещение для санитарной обработ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анитарную комнат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мещение для психологической разгруз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Рекомендуемая коечная мощность Отделения - не более 30 кое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Отделение осуществляет следующие фун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азание паллиативной медицинской помощи в стационарных услов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значение наркотических и психотропных лекарственных препаратов пациентам, нуждающимся в обезболиван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уществление ухода за пациентами, в том числе профилактика и лечение пролежней, уход за дренажами и стомами, кормление, включая зондовое пита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я консультаций пациентов врачом-специалистом по профилю основного заболевания и врачами других специальнос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азание консультативной помощи врачам-специалистам по вопросам паллиативной медицинской помощ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онно-методическое сопровождение мероприятий по повышению доступности и качества паллиативной медицинской помощи и социально-психологической помощ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заимодействие с органами и организациями системы социального обслужи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учение пациентов, их родственников и лиц, осуществляющих уход, навыкам ухо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вышение профессиональной квалификации медицинских работни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информационных систем в сфере здравоохранения в соответствии с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Основные показания для госпитализации пациентов в Отделени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раженный болевой синдром, не поддающийся лечению в амбулаторных условиях, в том числе на дом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яжелые проявления заболеваний, требующие симптоматического лечения под наблюдением врача в стационарных услов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обходимость проведения дезинтоксикационной терапии, нормализации показателей кров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бор схемы терапии для продолжения лечения на дом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обходимость проведения медицинских вмешательств, осуществление которых невозможно в амбулаторных условиях, в том числе на дому (выполнение пункций, установка стентов, дренажей, применение методов региональной анестезии и прочее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1. Оснащение Отделения осуществляется в соответствии со стандартом оснащения, предусмотренным </w:t>
      </w:r>
      <w:hyperlink w:anchor="Par485" w:tgtFrame="Ссылка на текущий документ">
        <w:r>
          <w:rPr>
            <w:color w:val="0000FF"/>
          </w:rPr>
          <w:t>приложением N 9</w:t>
        </w:r>
      </w:hyperlink>
      <w:r>
        <w:rPr/>
        <w:t xml:space="preserve"> к настоящему Порядк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 В Отделении создаются условия, обеспечивающие возможность посещения пациента и пребывания родственников с ним в медицинской организации с учетом состояния пациента, соблюдения противоэпидемического режима и интересов иных лиц, работающих и (или) находящихся в медицинской организации &lt;1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Пункт 6 части 1 статьи 6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; 2013, N 27, ст. 3459, 3477; N 30, ст. 4038; N 39, ст. 4883; N 48, ст. 6165; N 52, ст. 6951; 2014, N 23, ст. 2930; N 30, ст. 4106, 4244, 4247, 4257; N 43, ст. 5798; N 49, ст. 6927, 6928; 2015, N 1, ст. 72, 85; N 10, ст. 1425; N 14, ст. 2018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24" w:name="Par424"/>
      <w:bookmarkEnd w:id="24"/>
      <w:r>
        <w:rPr/>
        <w:t>Приложение N 8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паллиатив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селению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4 апреля 2015 г. N 187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5" w:name="Par432"/>
      <w:bookmarkEnd w:id="25"/>
      <w:r>
        <w:rPr/>
        <w:t>РЕКОМЕНДУЕМЫЕ ШТАТНЫЕ НОРМАТИВ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ДЕЛЕНИЯ ПАЛЛИАТИВНОЙ МЕДИЦИНСКОЙ ПОМОЩ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6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4685"/>
        <w:gridCol w:w="436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должностей, ш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ведующий - врач по паллиативной медицинской помощ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рач по паллиативной медицинской помощ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 на 20 коек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,2 должности на 30 коек (в целях организации работы 1 круглосуточного поста на 30 коек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рач-психотерапевт или медицинский психолог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ршая медицинская сестр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5,6 должности на 30 коек (в целях организации работы 1 круглосуточного поста на 10 коек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5,6 должности на 30 коек (в целях организации работы 1 круглосуточного поста на 10 коек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нита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 на 30 коек (для работы в процедурной и перевязочной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стра-хозяйк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26" w:name="Par477"/>
      <w:bookmarkEnd w:id="26"/>
      <w:r>
        <w:rPr/>
        <w:t>Приложение N 9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паллиатив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селению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4 апреля 2015 г. N 187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7" w:name="Par485"/>
      <w:bookmarkEnd w:id="27"/>
      <w:r>
        <w:rPr/>
        <w:t>СТАНДАРТ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СНАЩЕНИЯ ОТДЕЛЕНИЯ ПАЛЛИАТИВНОЙ МЕДИЦИНСКОЙ ПОМОЩ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595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7257"/>
        <w:gridCol w:w="175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бочее место заведующего отделение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бочее место врач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бочее место медицинской сестры палатной (постово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числу пост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онометр для измерения артериального д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числу врачей и пост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тетофонендоско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овать функциональная или крова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умбочка прикроватн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кроватное кресло туалетное с высокой спинкой (или туалетный сту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5 кое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есло-катал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15 коек, не менее 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атал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15 коек, не менее 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шетка массажн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тойка (штатив) для инфузионных систе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5 коек, не менее 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мометр медицинск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количеству кое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ислородный концентратор </w:t>
            </w:r>
            <w:hyperlink w:anchor="Par556" w:tgtFrame="Ссылка на текущий документ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ппарат для ингаляционной терапии переносн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акуумный электроотсо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льтрафиолетовая бактерицидная установ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олодильник для хранения лекарственных препара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ейф для хранения наркотических и психотропных лекарственных препаратов и специальных рецептурных бланков для выписывания наркотических и психотропных лекарственных препара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одун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Шкаф для хранения лекарственных препаратов, не являющихся наркотическими и психотропными лекарственными препарат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28" w:name="Par556"/>
      <w:bookmarkEnd w:id="28"/>
      <w:r>
        <w:rPr/>
        <w:t>&lt;1&gt; В случае отсутствия системы для централизованной подачи кислоро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29" w:name="Par562"/>
      <w:bookmarkEnd w:id="29"/>
      <w:r>
        <w:rPr/>
        <w:t>Приложение N 10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паллиатив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селению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4 апреля 2015 г. N 187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30" w:name="Par570"/>
      <w:bookmarkEnd w:id="30"/>
      <w:r>
        <w:rPr/>
        <w:t>ПРАВИЛА ОРГАНИЗАЦИИ ДЕЯТЕЛЬНОСТИ ХОСПИС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определяют организацию деятельности хоспис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Хоспис оказывает паллиативную медицинскую помощь гражданам в амбулаторных и стационарных услов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Штатная численность хосписа устанавливается учредителем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Par640" w:tgtFrame="Ссылка на текущий документ">
        <w:r>
          <w:rPr>
            <w:color w:val="0000FF"/>
          </w:rPr>
          <w:t>приложением N 11</w:t>
        </w:r>
      </w:hyperlink>
      <w:r>
        <w:rPr/>
        <w:t xml:space="preserve"> к настоящему Порядк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В структуре Хосписа рекомендуется предусматрив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ыездную патронажную службу паллиативной медицинской помощи (далее - выездная служба), осуществляющую свою деятельность в соответствии с </w:t>
      </w:r>
      <w:hyperlink w:anchor="Par219" w:tgtFrame="Ссылка на текущий документ">
        <w:r>
          <w:rPr>
            <w:color w:val="0000FF"/>
          </w:rPr>
          <w:t>приложениями N 4</w:t>
        </w:r>
      </w:hyperlink>
      <w:r>
        <w:rPr/>
        <w:t xml:space="preserve"> - </w:t>
      </w:r>
      <w:hyperlink w:anchor="Par319" w:tgtFrame="Ссылка на текущий документ">
        <w:r>
          <w:rPr>
            <w:color w:val="0000FF"/>
          </w:rPr>
          <w:t>6</w:t>
        </w:r>
      </w:hyperlink>
      <w:r>
        <w:rPr/>
        <w:t xml:space="preserve"> к настоящему Порядк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емное отдел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деление круглосуточного медицинского наблюдения и ле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онно-методический отдел (кабинет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дминистративно-хозяйственную служб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спомогательные службы (аптека, прачечная, пищеблок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Хоспис возглавляет руководитель, назначаемый на должность и освобождаемый от должности учредител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На должность руководителя хосписа назначается специалист, соответствующий Квалификационным характеристикам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н (зарегистрирован Министерством юстиции Российской Федерации 25 августа 2010 г., регистрационный N 18247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На должность заведующего отделением круглосуточного медицинского наблюдения и лечения хосписа назначается врач, соответствующий квалификационным требованиям к медицинским работникам с высшим образованием по специальностям "Акушерство и гинекология", "Анестезиология-реаниматология", "Гастроэнтерология", "Гематология", "Гериатрия", "Дерматовенерология", "Диабетология", "Инфекционные болезни", "Кардиология", "Колопроктология", "Мануальная терапия", "Неврология", "Нейрохирургия", "Нефрология", "Общая врачебная практика (семейная медицина)", "Онкология", "Оториноларингология", "Офтальмология", "Пластическая хирургия", "Психиатрия", "Психиатрия-наркология", "Психотерапия", "Пульмонология", "Радиология", "Радиотерапия", "Ревматология", "Сердечно-сосудистая хирургия", "Скорая медицинская помощь", "Терапия", "Торакальная хирургия", "Травматология и ортопедия", "Трансфузиология", "Урология", "Фтизиатрия", "Хирургия", "Челюстно-лицевая хирургия", "Эндокринология", прошедший обучение по дополнительным профессиональным программам (повышение квалификации) по вопросам оказания паллиативной медицинской помощи и имеющий стаж работы по специальности не менее 5 л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Рекомендуемая коечная мощность отделения круглосуточного медицинского наблюдения и лечения хосписа - не более 30 кое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В отделении круглосуточного медицинского наблюдения и лечения хосписа рекомендуется предусматрив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алаты для больных, в том числе одноместны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абинет заведующег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абинет врач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абинет старшей медицинской сестр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 медицинской сестр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естринску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мещение сестры-хозяй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вязочну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цедурну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мнату для хранения медицинского оборуд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оловую или буфетну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здаточну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ушевые и туалеты для больны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ушевую и туалет для медицинских работни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мещение для санитарной обработ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мещение для сбора грязного бель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анитарную комнат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креационную зон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мещение для психологической разгруз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мещение для прощ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Основные медицинские показания для госпитализации пациентов в отделение круглосуточного медицинского наблюдения и лечения хоспис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раженный болевой синдром в терминальной стадии заболевания, преимущественно у пациентов с онкологическими заболеваниями, не поддающийся лечению в амбулаторных условиях, в том числе на дом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растание тяжелых проявлений заболеваний, не поддающихся лечению в амбулаторных условиях, в том числе на дому, требующих симптоматического лечения под наблюдением врача в стационарных услов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обходимость подбора схемы терапии для продолжения лечения на дом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сутствие условий для проведения симптоматического лечения и ухода в амбулаторных условиях, в том числе на дом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Хоспис осуществляет следующие фун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азание паллиативной медицинской помощи в амбулаторных условиях, в том числе на дому, а также в стационарных услов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значение и выписывание наркотических и психотропных лекарственных препаратов пациентам, нуждающимся в обезболиван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уществление ухода за пациентами, в том числе профилактика и лечение пролежней, уход за дренажами и стомами, кормление, включая зондовое пита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я пациентам консультаций врачом-специалистом по профилю основного заболевания и врачами других специальнос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азание консультативной помощи врачам-специалистам по вопросам паллиативной медицинской помощ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онно-методическое сопровождение мероприятий по повышению доступности и качества паллиативной медицинской помощи и социально-психологической помощ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заимодействие с органами и организациями системы социального обслужи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учение пациентов, их родственников и лиц, осуществляющих уход, навыкам ухо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действие пациентам и их родственникам в решении социальных и юридических вопрос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оставление пациентам возможности удовлетворения духовных потребнос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информационных систем в сфере здравоохранения в соответствии с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2. Оснащение хосписа осуществляется в соответствии со стандартом оснащения, предусмотренным </w:t>
      </w:r>
      <w:hyperlink w:anchor="Par725" w:tgtFrame="Ссылка на текущий документ">
        <w:r>
          <w:rPr>
            <w:color w:val="0000FF"/>
          </w:rPr>
          <w:t>приложением N 12</w:t>
        </w:r>
      </w:hyperlink>
      <w:r>
        <w:rPr/>
        <w:t xml:space="preserve"> к настоящему Порядк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 В хосписе создаются условия, обеспечивающие возможность посещения пациента и пребывания родственников с ним с учетом состояния пациента, соблюдения противоэпидемического режима и интересов иных лиц, работающих и (или) находящихся в хоспис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31" w:name="Par632"/>
      <w:bookmarkEnd w:id="31"/>
      <w:r>
        <w:rPr/>
        <w:t>Приложение N 1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паллиатив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селению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4 апреля 2015 г. N 187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32" w:name="Par640"/>
      <w:bookmarkEnd w:id="32"/>
      <w:r>
        <w:rPr/>
        <w:t>РЕКОМЕНДУЕМЫЕ ШТАТНЫЕ НОРМАТИВ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ХОСПИСА (ЗА ИСКЛЮЧЕНИЕМ ВЫЕЗДНОЙ ПАТРОНАЖНОЙ СЛУЖБЫ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05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4707"/>
        <w:gridCol w:w="430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авный врач или директо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ведующий отделением - врач по паллиативной медицинской помощ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 на 30 кое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рач по паллиативной медицинской помощ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 на 20 коек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,2 должности на 30 коек (в целях организации работы 1 круглосуточного поста на 30 коек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рач-невролог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,5 долж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визо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рач-психотерапев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 на отделение круглосуточного медицинского наблюдения и леч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дицинский психолог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 на отделение круглосуточного медицинского наблюдения и леч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авная медицинская сестр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ршая медицинская сестр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 на отделение круглосуточного медицинского наблюдения и леч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1 должность на 30 коек (в целях организации работы 1 круглосуточного поста на 5 коек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 на 15 кое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 на 15 кое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 на 15 кое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,5 долж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 на приемное отдел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дицинский регистрато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 на приемное отдел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дицинский статистик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5,6 должности на 30 коек (в целях организации работы 1 круглосуточного поста на 10 коек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нита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 на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0 коек отделения круглосуточного медицинского наблюдения и лечения (для работы в процедурной и перевязочной)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емное отдел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стра-хозяй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 на отделение круглосуточного медицинского наблюдения и лечения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ч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хосписе рекомендуется предусматривать 1 должность социального работни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33" w:name="Par717"/>
      <w:bookmarkEnd w:id="33"/>
      <w:r>
        <w:rPr/>
        <w:t>Приложение N 1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паллиатив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селению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4 апреля 2015 г. N 187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34" w:name="Par725"/>
      <w:bookmarkEnd w:id="34"/>
      <w:r>
        <w:rPr/>
        <w:t>СТАНДАРТ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СНАЩЕНИЯ ХОСПИСА (ЗА ИСКЛЮЧЕНИЕМ ВЫЕЗДНОЙ ПАТРОНАЖНО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ЛУЖБЫ ПАЛЛИАТИВНОЙ МЕДИЦИНСКОЙ ПОМОЩИ, ВХОДЯЩЕ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СТРУКТУРУ ХОСПИС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00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7200"/>
        <w:gridCol w:w="18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бочее место руководит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бочее место заведующего отделени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бочее место врач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бочее место медицинской сестры палатной (постово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числу пост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онометр для измерения артериального д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числу врачей и пост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етофонендоско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овать функциональная или крова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ол прикроват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умбочка прикроват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кроватное кресло туалетное с высокой спинкой (или туалетный стул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5 кое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есло-катал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5 кое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тал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15 коек, не менее 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талка (кресло-каталка) для душ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ойка (штатив) для инфузионных сист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3 койк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рмометр медицинс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ислородный концентратор </w:t>
            </w:r>
            <w:hyperlink w:anchor="Par807" w:tgtFrame="Ссылка на текущий документ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3 койк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ппарат для ингаляционной терапии переносн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акуумный электроотсо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лизатор глюкозы в кров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олодильник для хранения лекарственных препара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йф для хранения наркотических и психотропных лекарственных препаратов и специальных рецептурных бланков для выписывания наркотических и психотропных лекарственных препара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льтрафиолетовая бактерицидная устано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одун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Шкаф для хранения лекарственных препаратов, не являющихся наркотическими и психотропными лекарственными препарат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35" w:name="Par807"/>
      <w:bookmarkEnd w:id="35"/>
      <w:r>
        <w:rPr/>
        <w:t>&lt;1&gt; В случае отсутствия системы для централизованной подачи кислоро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36" w:name="Par813"/>
      <w:bookmarkEnd w:id="36"/>
      <w:r>
        <w:rPr/>
        <w:t>Приложение N 1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паллиатив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селению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4 апреля 2015 г. N 187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37" w:name="Par821"/>
      <w:bookmarkEnd w:id="37"/>
      <w:r>
        <w:rPr/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РГАНИЗАЦИИ ДЕЯТЕЛЬНОСТИ ОТДЕЛЕНИЯ СЕСТРИНСКОГО УХОД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определяют организацию деятельности отделения сестринского ухода (далее - Отделение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тделение является структурным подразделением медицинской организации или иной организации, осуществляющей медицинскую деятельность (далее - медицинская организация), и создается в целях повышения доступности медицинской помощи пациентам, нуждающимся в круглосуточном сестринском уходе, при отсутствии медицинских показаний для постоянного наблюдения врач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Штатная численность Отделения устанавливается руководителем медицинской организации, в составе которой оно создано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Par878" w:tgtFrame="Ссылка на текущий документ">
        <w:r>
          <w:rPr>
            <w:color w:val="0000FF"/>
          </w:rPr>
          <w:t>приложением N 14</w:t>
        </w:r>
      </w:hyperlink>
      <w:r>
        <w:rPr/>
        <w:t xml:space="preserve"> к настоящему Порядк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На должность заведующего Отделением назначается врач, соответствующий квалификационным требованиям к медицинским работникам с высшим образованием по специальностям "Акушерство и гинекология", "Анестезиология-реаниматология", "Гастроэнтерология", "Гематология", "Гериатрия", "Дерматовенерология", "Диабетология", "Инфекционные болезни", "Кардиология", "Колопроктология", "Мануальная терапия", "Неврология", "Нейрохирургия", "Нефрология", "Общая врачебная практика (семейная медицина)", "Онкология", "Оториноларингология", "Офтальмология", "Пластическая хирургия", "Психиатрия", "Психиатрия-наркология", "Психотерапия", "Пульмонология", "Радиология", "Радиотерапия", "Ревматология", "Сердечно-сосудистая хирургия", "Скорая медицинская помощь", "Терапия", "Торакальная хирургия", "Травматология и ортопедия", "Трансфузиология", "Урология", "Фтизиатрия", "Хирургия", "Челюстно-лицевая хирургия", "Эндокринология", либо медицинский работник с высшим образованием по специальности (направлению подготовки) "Сестринское дело", прошедший обучение по дополнительным профессиональным программам (повышение квалификации) по вопросам оказания паллиативной медицинской помощи и имеющий стаж работы по специальности не менее 5 л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На должность медицинской сестры Отделения назначается медицинский работник, соответствующий квалификационным требованиям к медицинским работникам со средним профессиональным образованием и прошедший обучение по дополнительным профессиональным программам (повышение квалификации) по вопросам оказания паллиативной медицинской помощ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В Отделении рекомендуется предусматрив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 медицинской сестр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мотровой кабине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алаты для больных, в том числе одноместны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вязочну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цедурну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абинет заведующег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естринску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абинет старшей медицинской сестр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мнату для хранения медицинского оборуд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мещение сестры-хозяй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уфетную и раздаточну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мещение для сбора грязного бель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ушевую и туалет для медицинских работни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ушевые и туалеты для больны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мещение для санитарной обработ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анитарную комнат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мещение для психологической разгруз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Отделение осуществляет следующие фун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полнение профилактических, диагностических и лечебных медицинских вмешательств по назначению врач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ставление индивидуального плана ухода каждому пациенту и обучение родственников навыкам ухода за пациент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инамическое наблюдение за состоянием пациентов и контроль за витальными функц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уществление ухода за пациентами, в том числе профилактика и лечение пролежней, уход за дренажами и стомами, кормление больных, включая зондовое пита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я консультаций пациентов врачом-специалистом по профилю основного заболевания и врачами других специальнос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недрение в практику работы современных методов ухода за пациент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санитарно-гигиенических мероприят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заимодействие с органами и организациями системы социального обслужи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вышение профессиональной квалификации медицинских работни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информационных систем в сфере здравоохранения в соответствии с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Основные медицинские показания для госпитализации пациентов в Отделени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излечимые прогрессирующие заболевания, в том числе онкологические, требующие проведения круглосуточного поддерживающего лечения и сестринского ухода, при отсутствии медицинских показаний для лечения в отделениях паллиативной медицинской помощи или хоспис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ледствия травм и острых нарушений мозгового кровообращения, требующие круглосуточного сестринского ухо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ые заболевания (состояния), сопровождающиеся ограничениями жизнедеятельности и мобильности различной степени и требующие проведения круглосуточного поддерживающего лечения и (или) сестринского ух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9. Оснащение Отделения осуществляется в соответствии со стандартом оснащения, предусмотренным </w:t>
      </w:r>
      <w:hyperlink w:anchor="Par927" w:tgtFrame="Ссылка на текущий документ">
        <w:r>
          <w:rPr>
            <w:color w:val="0000FF"/>
          </w:rPr>
          <w:t>приложением N 15</w:t>
        </w:r>
      </w:hyperlink>
      <w:r>
        <w:rPr/>
        <w:t xml:space="preserve"> к настоящему Порядк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38" w:name="Par870"/>
      <w:bookmarkEnd w:id="38"/>
      <w:r>
        <w:rPr/>
        <w:t>Приложение N 1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паллиатив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селению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4 апреля 2015 г. N 187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39" w:name="Par878"/>
      <w:bookmarkEnd w:id="39"/>
      <w:r>
        <w:rPr/>
        <w:t>РЕКОМЕНДУЕМЫЕ ШТАТНЫЕ НОРМАТИВ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ДЕЛЕНИЯ СЕСТРИНСКОГО УХОД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05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5107"/>
        <w:gridCol w:w="391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ведующий отделением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ршая медицинская сест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 на 10 коек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5,6 должности на 30 коек (в целях организации работы 1 круглосуточного поста на 10 коек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едицинская сестра по массажу </w:t>
            </w:r>
            <w:hyperlink w:anchor="Par912" w:tgtFrame="Ссылка на текущий документ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 на 15 кое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 на 10 коек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5,6 должности на 30 коек (в целях организации работы 1 круглосуточного поста на 10 коек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стра-хозяй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нита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40" w:name="Par912"/>
      <w:bookmarkEnd w:id="40"/>
      <w:r>
        <w:rPr/>
        <w:t>&lt;1&gt; В случае отсутствия в медицинской организации, в структуре которой организовано отделение сестринского ух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медицинских организациях, имеющих в своем составе отделение сестринского ухода, рекомендуется предусматривать должности врача-психотерапевта или медицинского психолога и социального работника из расчета 1 должность на отделение сестринского ухо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41" w:name="Par919"/>
      <w:bookmarkEnd w:id="41"/>
      <w:r>
        <w:rPr/>
        <w:t>Приложение N 1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паллиатив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селению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4 апреля 2015 г. N 187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42" w:name="Par927"/>
      <w:bookmarkEnd w:id="42"/>
      <w:r>
        <w:rPr/>
        <w:t>СТАНДАРТ ОСНАЩЕНИЯ ОТДЕЛЕНИЯ СЕСТРИНСКОГО УХОД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8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7201"/>
        <w:gridCol w:w="184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бочее место заведующего отдел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бочее место медицинской сестры палатной (постово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числу пос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онометр для измерения артериального д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5 кое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етофонендоско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5 кое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овать функциональная или крова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умбочка прикроват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кроватное кресло туалетное с высокой спинкой (или туалетный стул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5 на отдел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есло-катал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15 коек, но не менее 2 на отдел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тал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15 коек, но не менее 2 на отдел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ойка (штатив) для инфузионных сист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5 кое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рмометр медицин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льтрафиолетовая бактерицидная установ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олодильник для хранения лекарственных препара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йф для хранения наркотических и психотропных лекарственных препаратов и специальных рецептурных бланков для выписывания наркотических и психотропных лекарственных препара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одун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10 коек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43" w:name="Par982"/>
      <w:bookmarkEnd w:id="43"/>
      <w:r>
        <w:rPr/>
        <w:t>Приложение N 16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паллиатив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селению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4 апреля 2015 г. N 187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44" w:name="Par990"/>
      <w:bookmarkEnd w:id="44"/>
      <w:r>
        <w:rPr/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РГАНИЗАЦИИ ДЕЯТЕЛЬНОСТИ ДОМА (БОЛЬНИЦЫ) СЕСТРИНСКОГО УХОД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определяют организацию деятельности дома (больницы) сестринского ухода (далее - дом (больница)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Дом (больница) является самостоятельной медицинской организацией и создается в целях повышения доступности медицинской помощи пациентам, нуждающимся в круглосуточном сестринском уходе, при отсутствии медицинских показаний для постоянного наблюдения врач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Штатная численность дома (больницы) устанавливается его учредителем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Par1033" w:tgtFrame="Ссылка на текущий документ">
        <w:r>
          <w:rPr>
            <w:color w:val="0000FF"/>
          </w:rPr>
          <w:t>приложением N 17</w:t>
        </w:r>
      </w:hyperlink>
      <w:r>
        <w:rPr/>
        <w:t xml:space="preserve"> к настоящему Порядк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На должность руководителя дома (больницы) назначается специалист, соответствующий Квалификационным характеристикам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н (зарегистрирован Министерством юстиции Российской Федерации 25 августа 2010 г., регистрационный N 18247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В доме (больнице) рекомендуется предусматрив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емное отдел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деление(я) сестринского ухо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дминистративно-хозяйственную служб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птек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спомогательные службы (прачечная, пищеблок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Дом (больница) осуществляет следующие фун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полнение профилактических, диагностических и лечебных медицинских вмешательств по назначению врач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ставление индивидуального плана ухода каждому пациенту и обучение родственников навыкам ухода за пациент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инамическое наблюдение за состоянием пациентов и контроль за витальными функц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уществление ухода за пациентами, в том числе профилактика и лечение пролежней, уход за дренажами и стомами, кормление больных, включая зондовое пита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я консультаций пациентов врачом-специалистом по профилю основного заболевания и врачами других специальнос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недрение в практику работы современных методов ухода за пациент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санитарно-гигиенических мероприят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заимодействие с органами и организациями системы социального обслужи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вышение профессиональной квалификации медицинских работни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информационных систем в сфере здравоохранения в соответствии с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Основные медицинские показания для госпитализации пациентов в дом (больницу)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излечимые прогрессирующие заболевания, в том числе онкологические, требующие проведения круглосуточного поддерживающего лечения и сестринского ухода, при отсутствии медицинских показаний для лечения в отделениях паллиативной медицинской помощи или хоспис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ледствия травм и острых нарушений мозгового кровообращения, требующие круглосуточного сестринского ухо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ые заболевания (состояния), сопровождающиеся ограничениями жизнедеятельности и мобильности различной степени и требующие проведения круглосуточного поддерживающего лечения и (или) сестринского ух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8. Оснащение дома (больницы) осуществляется в соответствии со стандартом оснащения, предусмотренным </w:t>
      </w:r>
      <w:hyperlink w:anchor="Par1098" w:tgtFrame="Ссылка на текущий документ">
        <w:r>
          <w:rPr>
            <w:color w:val="0000FF"/>
          </w:rPr>
          <w:t>приложением N 18</w:t>
        </w:r>
      </w:hyperlink>
      <w:r>
        <w:rPr/>
        <w:t xml:space="preserve"> к настоящему Порядку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45" w:name="Par1025"/>
      <w:bookmarkEnd w:id="45"/>
      <w:r>
        <w:rPr/>
        <w:t>Приложение N 17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паллиатив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селению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4 апреля 2015 г. N 187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46" w:name="Par1033"/>
      <w:bookmarkEnd w:id="46"/>
      <w:r>
        <w:rPr/>
        <w:t>РЕКОМЕНДУЕМЫЕ ШТАТНЫЕ НОРМАТИВ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ДОМА (БОЛЬНИЦЫ) СЕСТРИНСКОГО УХОД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15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5107"/>
        <w:gridCol w:w="391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авный врач или директо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ведующий отделением - врач по паллиативной медицинской помощ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рач по паллиативной медицинской помощ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 на приемное отдел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рач-психотерапевт или медицинский психолог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 на отделение сестринского ух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авная медицинская сест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ршая медицинская сест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 на отделение сестринского ух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 на приемное отдел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 на 10 ко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5,6 должности на 30 коек (в целях организации работы 1 круглосуточного поста на 10 коек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 на 30 кое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 на 30 кое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 на 10 ко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5,6 должности на 30 коек (в целях организации работы 1 круглосуточного поста на 10 коек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нита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 на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0 коек отделения сестринского уход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емное отдел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стра-хозяй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должность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ч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доме (больнице) сестринского ухода рекомендуется предусматривать 1 должность специалиста по социальной работ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47" w:name="Par1090"/>
      <w:bookmarkEnd w:id="47"/>
      <w:r>
        <w:rPr/>
        <w:t>Приложение N 18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казания паллиатив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селению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4 апреля 2015 г. N 187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48" w:name="Par1098"/>
      <w:bookmarkEnd w:id="48"/>
      <w:r>
        <w:rPr/>
        <w:t>СТАНДАРТ ОСНАЩЕНИЯ ДОМА (БОЛЬНИЦЫ) СЕСТРИНСКОГО УХОД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572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7142"/>
        <w:gridCol w:w="184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бочее место главного врача (директор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бочее место заведующего отделение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числу отделений сестринского ух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бочее место медицинской сестры палатной (постовой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числу постов в отделении сестринского ух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онометр для измерения артериального дав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5 коек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приемное отделе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етофонендоско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5 коек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приемное отделе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овать функциональная или крова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умбочка прикроват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кроватное кресло туалетное с высокой спинкой (или туалетный стул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5 на отделение сестринского ух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есло-катал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15 коек, но не менее 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тал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15 коек, но не менее 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ойка (штатив) для инфузионных систе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5 кое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рмометр медицин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лизатор глюкозы в кров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олодильник для хранения лекарственных препара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Шкаф для хранения лекарственных препара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йф для хранения наркотических и психотропных лекарственных препаратов и специальных рецептурных бланков для выписывания наркотических и психотропных лекарственных препара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одун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10 коек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3" w:right="566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35</Words>
  <Characters>63673</Characters>
  <CharactersWithSpaces>5636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31:00Z</dcterms:created>
  <dc:creator>ConsultantPlus</dc:creator>
  <dc:description/>
  <dc:language>en-US</dc:language>
  <cp:lastModifiedBy/>
  <dcterms:modified xsi:type="dcterms:W3CDTF">2015-08-07T14:31:00Z</dcterms:modified>
  <cp:revision>2</cp:revision>
  <dc:subject/>
  <dc:title>Приказ Минздрава России от 14.04.2015 N 187н"Об утверждении Порядка оказания паллиативной медицинской помощи взрослому населению"(Зарегистрировано в Минюсте России 08.05.2015 N 3718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