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Par1"/>
      <w:bookmarkEnd w:id="0"/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ind w:left="540" w:hanging="0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PlusNormal"/>
        <w:ind w:left="540" w:hanging="0"/>
        <w:jc w:val="both"/>
        <w:rPr/>
      </w:pPr>
      <w:r>
        <w:rPr/>
        <w:t>"Российская газета" (специальный выпуск), N 90/1, 25.04.2013.</w:t>
      </w:r>
    </w:p>
    <w:p>
      <w:pPr>
        <w:pStyle w:val="ConsPlusNormal"/>
        <w:ind w:left="540" w:hanging="0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pBdr>
          <w:bottom w:val="single" w:sz="6" w:space="0" w:color="000000"/>
        </w:pBdr>
        <w:ind w:left="540" w:hanging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540" w:hanging="0"/>
        <w:jc w:val="both"/>
        <w:rPr/>
      </w:pPr>
      <w:r>
        <w:rPr/>
        <w:t>Начало действия редакции - 08.04.2014.</w:t>
      </w:r>
    </w:p>
    <w:p>
      <w:pPr>
        <w:pStyle w:val="ConsPlusNormal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ind w:left="540" w:hanging="0"/>
        <w:jc w:val="both"/>
        <w:rPr/>
      </w:pPr>
      <w:r>
        <w:rPr/>
        <w:t>Изменения, внесенные Приказом Минздрава России от 17.01.2014 N 25н, вступают в силу по истечении 10 дней после дня официального опубликования (опубликован в "Российской газете" - 28.03.2014).</w:t>
      </w:r>
    </w:p>
    <w:p>
      <w:pPr>
        <w:pStyle w:val="ConsPlusNormal"/>
        <w:pBdr>
          <w:bottom w:val="single" w:sz="6" w:space="0" w:color="000000"/>
        </w:pBdr>
        <w:ind w:left="540" w:hanging="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Приказ Минздрава России от 01.11.2012 N 572н</w:t>
      </w:r>
    </w:p>
    <w:p>
      <w:pPr>
        <w:pStyle w:val="ConsPlusNormal"/>
        <w:ind w:left="540" w:hanging="0"/>
        <w:jc w:val="both"/>
        <w:rPr/>
      </w:pPr>
      <w:r>
        <w:rPr/>
        <w:t>(ред. от 17.01.2014)</w:t>
      </w:r>
    </w:p>
    <w:p>
      <w:pPr>
        <w:pStyle w:val="ConsPlusNormal"/>
        <w:ind w:left="540" w:hanging="0"/>
        <w:jc w:val="both"/>
        <w:rPr/>
      </w:pPr>
      <w:r>
        <w:rPr/>
        <w:t>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</w:t>
      </w:r>
    </w:p>
    <w:p>
      <w:pPr>
        <w:pStyle w:val="ConsPlusNormal"/>
        <w:ind w:left="540" w:hanging="0"/>
        <w:jc w:val="both"/>
        <w:rPr/>
      </w:pPr>
      <w:r>
        <w:rPr/>
        <w:t>(Зарегистрировано в Минюсте России 02.04.2013 N 27960)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апреля 2013 г. N 27960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 ноября 2012 г. N 572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ПО ПРОФИЛЮ "АКУШЕРСТВ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ГИНЕКОЛОГИЯ (ЗА ИСКЛЮЧЕНИЕМ ИСПОЛЬЗОВАНИЯ ВСПОМОГ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ПРОДУКТИВНЫХ ТЕХНОЛОГИЙ)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(в ред. Приказа Минздрава России от 17.01.2014 N 25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по профилю "акушерство и гинекология (за исключением использования вспомогательных репродуктивных технологий)"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и социального развития Российской Федерации от 2 октября 2009 г. N 808н "Об утверждении Порядка оказания акушерско-гинекологической помощи" (зарегистрирован Министерством юстиции Российской Федерации 31 декабря 2009 г., регистрационный N 15922);</w:t>
      </w:r>
    </w:p>
    <w:p>
      <w:pPr>
        <w:pStyle w:val="ConsPlusNormal"/>
        <w:ind w:firstLine="540"/>
        <w:jc w:val="both"/>
        <w:rPr/>
      </w:pPr>
      <w:r>
        <w:rPr/>
        <w:t>приказ Министерства здравоохранения Российской Федерации от 14 октября 2003 г. N 484 "Об утверждении инструкций о порядке разрешения искусственного прерывания беременности в поздние сроки по социальным показаниям и проведения операции искусственного прерывания беременности" (зарегистрирован Министерством юстиции Российской Федерации 25 ноября 2003 г., регистрационный N 526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9"/>
      <w:bookmarkEnd w:id="1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4"/>
      <w:bookmarkEnd w:id="2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АЗАНИЯ МЕДИЦИНСКОЙ ПОМОЩИ ПО ПРОФИЛЮ "АКУШЕРСТВ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ГИНЕКОЛОГИЯ (ЗА ИСКЛЮЧЕНИЕМ ИСПОЛЬЗОВАНИЯ ВСПОМОГАТЕ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ПРОДУКТИВНЫХ ТЕХНОЛОГИЙ)"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риказа Минздрава России от 17.01.2014 N 25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оказания медицинской помощи по профилю "акушерство и гинекология (за исключением использования вспомогательных репродуктивных технологий)".</w:t>
      </w:r>
    </w:p>
    <w:p>
      <w:pPr>
        <w:pStyle w:val="ConsPlusNormal"/>
        <w:ind w:firstLine="540"/>
        <w:jc w:val="both"/>
        <w:rPr/>
      </w:pPr>
      <w:r>
        <w:rPr/>
        <w:t>2. Действие настоящего Порядка распространяется на медицинские организации, оказывающие акушерско-гинекологическую медицинскую помощь, независимо от форм соб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4"/>
      <w:bookmarkEnd w:id="3"/>
      <w:r>
        <w:rPr/>
        <w:t>I. Порядок оказания медицинской помощи женщинам</w:t>
      </w:r>
    </w:p>
    <w:p>
      <w:pPr>
        <w:pStyle w:val="ConsPlusNormal"/>
        <w:jc w:val="center"/>
        <w:rPr/>
      </w:pPr>
      <w:r>
        <w:rPr/>
        <w:t>в период берем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едицинская помощь женщинам в период беременности оказывается в рамках первичной медико-санитарной помощи, специализированной, в том числе высокотехнологичной, и скорой, в том числе скорой специализированной, медицинской помощи в медицинских организациях, имеющих лицензию на осуществление медицинской деятельности, включая работы (услуги) по "акушерству и гинекологии (за исключением использования вспомогательных репродуктивных технологий)".</w:t>
      </w:r>
    </w:p>
    <w:p>
      <w:pPr>
        <w:pStyle w:val="ConsPlusNormal"/>
        <w:ind w:firstLine="540"/>
        <w:jc w:val="both"/>
        <w:rPr/>
      </w:pPr>
      <w:r>
        <w:rPr/>
        <w:t>4. Порядок оказания медицинской помощи женщинам в период беременности включает в себя два основных этапа:</w:t>
      </w:r>
    </w:p>
    <w:p>
      <w:pPr>
        <w:pStyle w:val="ConsPlusNormal"/>
        <w:ind w:firstLine="540"/>
        <w:jc w:val="both"/>
        <w:rPr/>
      </w:pPr>
      <w:r>
        <w:rPr/>
        <w:t>амбулаторный, осуществляемый врачами-акушерами-гинекологами, а в случае их отсутствия при физиологически протекающей беременности - врачами общей практики (семейными врачами), медицинскими работниками фельдшерско-акушерских пунктов (при этом в случае возникновения осложнения течения беременности должна быть обеспечена консультация врача-акушера-гинеколога и врача-специалиста по профилю заболевания);</w:t>
      </w:r>
    </w:p>
    <w:p>
      <w:pPr>
        <w:pStyle w:val="ConsPlusNormal"/>
        <w:ind w:firstLine="540"/>
        <w:jc w:val="both"/>
        <w:rPr/>
      </w:pPr>
      <w:r>
        <w:rPr/>
        <w:t>стационарный, осуществляемый в отделениях патологии беременности (при акушерских осложнениях) или специализированных отделениях (при соматических заболеваниях)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>5. Оказание медицинской помощи женщинам в период беременности осуществляется в соответствии с настоящим Порядком на основе листов маршрутизации с учетом возникновения осложнений в период беременности, в том числе при экстрагенитальных заболеваниях.</w:t>
      </w:r>
    </w:p>
    <w:p>
      <w:pPr>
        <w:pStyle w:val="ConsPlusNormal"/>
        <w:ind w:firstLine="540"/>
        <w:jc w:val="both"/>
        <w:rPr/>
      </w:pPr>
      <w:r>
        <w:rPr/>
        <w:t>6. При физиологическом течении беременности осмотры беременных женщин проводятся:</w:t>
      </w:r>
    </w:p>
    <w:p>
      <w:pPr>
        <w:pStyle w:val="ConsPlusNormal"/>
        <w:ind w:firstLine="540"/>
        <w:jc w:val="both"/>
        <w:rPr/>
      </w:pPr>
      <w:r>
        <w:rPr/>
        <w:t>врачом-акушером-гинекологом - не менее семи раз;</w:t>
      </w:r>
    </w:p>
    <w:p>
      <w:pPr>
        <w:pStyle w:val="ConsPlusNormal"/>
        <w:ind w:firstLine="540"/>
        <w:jc w:val="both"/>
        <w:rPr/>
      </w:pPr>
      <w:r>
        <w:rPr/>
        <w:t>врачом-терапевтом - не менее двух раз;</w:t>
      </w:r>
    </w:p>
    <w:p>
      <w:pPr>
        <w:pStyle w:val="ConsPlusNormal"/>
        <w:ind w:firstLine="540"/>
        <w:jc w:val="both"/>
        <w:rPr/>
      </w:pPr>
      <w:r>
        <w:rPr/>
        <w:t>врачом-стоматологом - не менее двух раз;</w:t>
      </w:r>
    </w:p>
    <w:p>
      <w:pPr>
        <w:pStyle w:val="ConsPlusNormal"/>
        <w:ind w:firstLine="540"/>
        <w:jc w:val="both"/>
        <w:rPr/>
      </w:pPr>
      <w:r>
        <w:rPr/>
        <w:t>врачом-оториноларингологом, врачом-офтальмологом - не менее одного раза (не позднее 7 - 10 дней после первичного обращения в женскую консультацию);</w:t>
      </w:r>
    </w:p>
    <w:p>
      <w:pPr>
        <w:pStyle w:val="ConsPlusNormal"/>
        <w:ind w:firstLine="540"/>
        <w:jc w:val="both"/>
        <w:rPr/>
      </w:pPr>
      <w:r>
        <w:rPr/>
        <w:t>другими врачами-специалистами - по показаниям, с учетом сопутствующей патологии.</w:t>
      </w:r>
    </w:p>
    <w:p>
      <w:pPr>
        <w:pStyle w:val="ConsPlusNormal"/>
        <w:ind w:firstLine="540"/>
        <w:jc w:val="both"/>
        <w:rPr/>
      </w:pPr>
      <w:r>
        <w:rPr/>
        <w:t>Скрининговое ультразвуковое исследование (далее - УЗИ) проводится трехкратно: при сроках беременности 11 - 14 недель, 18 - 21 неделя и 30 - 34 недели.</w:t>
      </w:r>
    </w:p>
    <w:p>
      <w:pPr>
        <w:pStyle w:val="ConsPlusNormal"/>
        <w:ind w:firstLine="540"/>
        <w:jc w:val="both"/>
        <w:rPr/>
      </w:pPr>
      <w:r>
        <w:rPr/>
        <w:t>При сроке беременности 11 - 14 недель беременная женщина направляется в медицинскую организацию, осуществляющую экспертный уровень пренатальной диагностики, для проведения комплексной пренатальной (дородовой) диагностики нарушений развития ребенка, включающей УЗИ врачами-специалистами, прошедшими специальную подготовку и имеющими допуск на проведение ультразвукового скринингового обследования в I триместре, и определение материнских сывороточных маркеров (связанного с беременностью плазменного протеина А (РАРР-А) и свободной бета-субъединицы хорионического гонадотропина) с последующим программным комплексным расчетом индивидуального риска рождения ребенка с хромосомной патологией.</w:t>
      </w:r>
    </w:p>
    <w:p>
      <w:pPr>
        <w:pStyle w:val="ConsPlusNormal"/>
        <w:ind w:firstLine="540"/>
        <w:jc w:val="both"/>
        <w:rPr/>
      </w:pPr>
      <w:r>
        <w:rPr/>
        <w:t>При сроке беременности 18 - 21 неделя беременная женщина направляется в медицинскую организацию, осуществляющую пренатальную диагностику, в целях проведения УЗИ для исключения поздно манифестирующих врожденных аномалий развития плода.</w:t>
      </w:r>
    </w:p>
    <w:p>
      <w:pPr>
        <w:pStyle w:val="ConsPlusNormal"/>
        <w:ind w:firstLine="540"/>
        <w:jc w:val="both"/>
        <w:rPr/>
      </w:pPr>
      <w:r>
        <w:rPr/>
        <w:t>При сроке беременности 30 - 34 недели УЗИ проводится по месту наблюдения беременной женщины.</w:t>
      </w:r>
    </w:p>
    <w:p>
      <w:pPr>
        <w:pStyle w:val="ConsPlusNormal"/>
        <w:ind w:firstLine="540"/>
        <w:jc w:val="both"/>
        <w:rPr/>
      </w:pPr>
      <w:r>
        <w:rPr/>
        <w:t>7. При установлении у беременной женщины высокого риска по хромосомным нарушениям у плода (индивидуальный риск 1/100 и выше) в I триместре беременности и (или) выявлении врожденных аномалий (пороков развития) у плода в I, II и III триместрах беременности врач-акушер-гинеколог направляет ее в медико-генетическую консультацию (центр) для медико-генетического консультирования и установления или подтверждения пренатального диагноза с использованием инвазивных методов обследования.</w:t>
      </w:r>
    </w:p>
    <w:p>
      <w:pPr>
        <w:pStyle w:val="ConsPlusNormal"/>
        <w:ind w:firstLine="540"/>
        <w:jc w:val="both"/>
        <w:rPr/>
      </w:pPr>
      <w:r>
        <w:rPr/>
        <w:t>В случае установления в медико-генетической консультации (центре) пренатального диагноза врожденных аномалий (пороков развития) у плода определение дальнейшей тактики ведения беременности осуществляется перинатальным консилиумом врачей.</w:t>
      </w:r>
    </w:p>
    <w:p>
      <w:pPr>
        <w:pStyle w:val="ConsPlusNormal"/>
        <w:ind w:firstLine="540"/>
        <w:jc w:val="both"/>
        <w:rPr/>
      </w:pPr>
      <w:r>
        <w:rPr/>
        <w:t>В случае постановки диагноза хромосомных нарушений и врожденных аномалий (пороков развития) у плода с неблагоприятным прогнозом для жизни и здоровья ребенка после рождения прерывание беременности по медицинским показаниям проводится независимо от срока беременности по решению перинатального консилиума врачей после получения информированного добровольного согласия беременной женщины.</w:t>
      </w:r>
    </w:p>
    <w:p>
      <w:pPr>
        <w:pStyle w:val="ConsPlusNormal"/>
        <w:ind w:firstLine="540"/>
        <w:jc w:val="both"/>
        <w:rPr/>
      </w:pPr>
      <w:r>
        <w:rPr/>
        <w:t>С целью искусственного прерывания беременности по медицинским показаниям при сроке до 22 недель беременная женщина направляется в гинекологическое отделение. Прерывание беременности (родоразрешение) в 22 недели и более проводится в условиях обсервационного отделения акушерского стационара.</w:t>
      </w:r>
    </w:p>
    <w:p>
      <w:pPr>
        <w:pStyle w:val="ConsPlusNormal"/>
        <w:ind w:firstLine="540"/>
        <w:jc w:val="both"/>
        <w:rPr/>
      </w:pPr>
      <w:r>
        <w:rPr/>
        <w:t>8. При пренатально диагностированных врожденных аномалиях (пороках развития) у плода необходимо проведение перинатального консилиума врачей, состоящего из врача-акушера-гинеколога, врача-неонатолога и врача - детского хирурга. Если по заключению перинатального консилиума врачей возможна хирургическая коррекция в неонатальном периоде, направление беременных женщин для родоразрешения осуществляется в акушерские стационары, имеющие отделения (палаты) реанимации и интенсивной терапии для новорожденных, обслуживаемые круглосуточно работающим врачом-неонатологом, владеющим методами реанимации и интенсивной терапии новорожденных.</w:t>
      </w:r>
    </w:p>
    <w:p>
      <w:pPr>
        <w:pStyle w:val="ConsPlusNormal"/>
        <w:ind w:firstLine="540"/>
        <w:jc w:val="both"/>
        <w:rPr/>
      </w:pPr>
      <w:r>
        <w:rPr/>
        <w:t>При наличии врожденных аномалий (пороков развития) плода, требующих оказания специализированной, в том числе высокотехнологичной, медицинской помощи плоду или новорожденному в перинатальном периоде, проводится консилиум врачей, в состав которого входят врач-акушер-гинеколог, врач ультразвуковой диагностики, врач-генетик, врач-неонатолог, врач - детский кардиолог и врач - детский хирург. При невозможности оказания необходимой медицинской помощи в субъекте Российской Федерации, беременная женщина по заключению консилиума врачей направляется в медицинскую организацию, имеющую лицензию на оказание данного вида медицинской помощи.</w:t>
      </w:r>
    </w:p>
    <w:p>
      <w:pPr>
        <w:pStyle w:val="ConsPlusNormal"/>
        <w:ind w:firstLine="540"/>
        <w:jc w:val="both"/>
        <w:rPr/>
      </w:pPr>
      <w:r>
        <w:rPr/>
        <w:t>9. Основной задачей диспансерного наблюдения женщин в период беременности является предупреждение и ранняя диагностика возможных осложнений беременности, родов, послеродового периода и патологии новорожденных.</w:t>
      </w:r>
    </w:p>
    <w:p>
      <w:pPr>
        <w:pStyle w:val="ConsPlusNormal"/>
        <w:ind w:firstLine="540"/>
        <w:jc w:val="both"/>
        <w:rPr/>
      </w:pPr>
      <w:r>
        <w:rPr/>
        <w:t>При постановке беременной женщины на учет в соответствии с заключениями профильных врачей-специалистов врачом-акушером-гинекологом до 11 - 12 недель беременности делается заключение о возможности вынашивания беременности.</w:t>
      </w:r>
    </w:p>
    <w:p>
      <w:pPr>
        <w:pStyle w:val="ConsPlusNormal"/>
        <w:ind w:firstLine="540"/>
        <w:jc w:val="both"/>
        <w:rPr/>
      </w:pPr>
      <w:r>
        <w:rPr/>
        <w:t>Окончательное заключение о возможности вынашивания беременности с учетом состояния беременной женщины и плода делается врачом-акушером-гинекологом до 22 недель беременности.</w:t>
      </w:r>
    </w:p>
    <w:p>
      <w:pPr>
        <w:pStyle w:val="ConsPlusNormal"/>
        <w:ind w:firstLine="540"/>
        <w:jc w:val="both"/>
        <w:rPr/>
      </w:pPr>
      <w:r>
        <w:rPr/>
        <w:t>10. Для искусственного прерывания беременности по медицинским показаниям при сроке до 22 недель беременности женщины направляются в гинекологические отделения медицинских организаций, имеющих возможность оказания специализированной (в том числе реанимационной) медицинской помощи женщине (при наличии врачей-специалистов соответствующего профиля, по которому определены показания для искусственного прерывания беременности).</w:t>
      </w:r>
    </w:p>
    <w:p>
      <w:pPr>
        <w:pStyle w:val="ConsPlusNormal"/>
        <w:ind w:firstLine="540"/>
        <w:jc w:val="both"/>
        <w:rPr/>
      </w:pPr>
      <w:r>
        <w:rPr/>
        <w:t xml:space="preserve">11. Этапность оказания медицинской помощи женщинам в период беременности, родов и в послеродовом периоде определена </w:t>
      </w:r>
      <w:hyperlink w:anchor="Par1377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12. При наличии показаний беременным женщинам предлагается долечивание и реабилитация в санаторно-курортных организациях с учетом профиля заболевания.</w:t>
      </w:r>
    </w:p>
    <w:p>
      <w:pPr>
        <w:pStyle w:val="ConsPlusNormal"/>
        <w:ind w:firstLine="540"/>
        <w:jc w:val="both"/>
        <w:rPr/>
      </w:pPr>
      <w:r>
        <w:rPr/>
        <w:t>13. При угрожающем аборте лечение беременной женщины осуществляется в учреждениях охраны материнства и детства (отделение патологии беременности, гинекологическое отделение с палатами для сохранения беременности) и специализированных отделениях медицинских организаций, ориентированных на сохранение беременности.</w:t>
      </w:r>
    </w:p>
    <w:p>
      <w:pPr>
        <w:pStyle w:val="ConsPlusNormal"/>
        <w:ind w:firstLine="540"/>
        <w:jc w:val="both"/>
        <w:rPr/>
      </w:pPr>
      <w:r>
        <w:rPr/>
        <w:t>14. Врачи женских консультаций осуществляют плановое направление в стационар беременных женщин на родоразрешение с учетом степени риска возникновения осложнений в родах.</w:t>
      </w:r>
    </w:p>
    <w:p>
      <w:pPr>
        <w:pStyle w:val="ConsPlusNormal"/>
        <w:ind w:firstLine="540"/>
        <w:jc w:val="both"/>
        <w:rPr/>
      </w:pPr>
      <w:r>
        <w:rPr/>
        <w:t xml:space="preserve">Правила организации деятельности женской консультации, рекомендуемые штатные нормативы и стандарт оснащения женской консультации определены </w:t>
      </w:r>
      <w:hyperlink w:anchor="Par50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756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Правила организации деятельности врача-акушера-гинеколога женской консультации определены </w:t>
      </w:r>
      <w:hyperlink w:anchor="Par1332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15. При экстрагенитальных заболеваниях, требующих стационарного лечения, беременная женщина направляется в профильное отделение медицинских организаций вне зависимости от срока беременности при условии совместного наблюдения и ведения врачом-специалистом по профилю заболевания и врачом-акушером-гинекологом.</w:t>
      </w:r>
    </w:p>
    <w:p>
      <w:pPr>
        <w:pStyle w:val="ConsPlusNormal"/>
        <w:ind w:firstLine="540"/>
        <w:jc w:val="both"/>
        <w:rPr/>
      </w:pPr>
      <w:r>
        <w:rPr/>
        <w:t>При наличии акушерских осложнений беременная женщина направляется в акушерский стационар.</w:t>
      </w:r>
    </w:p>
    <w:p>
      <w:pPr>
        <w:pStyle w:val="ConsPlusNormal"/>
        <w:ind w:firstLine="540"/>
        <w:jc w:val="both"/>
        <w:rPr/>
      </w:pPr>
      <w:r>
        <w:rPr/>
        <w:t>При сочетании осложнений беременности и экстрагенитальной патологии беременная женщина направляется в стационар медицинской организации по профилю заболевания, определяющего тяжесть состояния.</w:t>
      </w:r>
    </w:p>
    <w:p>
      <w:pPr>
        <w:pStyle w:val="ConsPlusNormal"/>
        <w:ind w:firstLine="540"/>
        <w:jc w:val="both"/>
        <w:rPr/>
      </w:pPr>
      <w:r>
        <w:rPr/>
        <w:t>Для оказания стационарной медицинской помощи беременным женщинам, проживающим в районах, отдаленных от акушерских стационаров, и не имеющих прямых показаний для направления в отделение патологии беременности, но нуждающихся в медицинском наблюдении для предотвращения развития возможных осложнений, беременная женщина направляется в отделение сестринского ухода для беременных женщин.</w:t>
      </w:r>
    </w:p>
    <w:p>
      <w:pPr>
        <w:pStyle w:val="ConsPlusNormal"/>
        <w:ind w:firstLine="540"/>
        <w:jc w:val="both"/>
        <w:rPr/>
      </w:pPr>
      <w:r>
        <w:rPr/>
        <w:t xml:space="preserve">Правила организации деятельности отделения сестринского ухода для беременных женщин, рекомендуемые штатные нормативы и стандарт оснащения отделения сестринского ухода для беременных женщин определены </w:t>
      </w:r>
      <w:hyperlink w:anchor="Par18327">
        <w:r>
          <w:rPr>
            <w:rStyle w:val="InternetLink"/>
            <w:color w:val="0000FF"/>
          </w:rPr>
          <w:t>приложениями N 28</w:t>
        </w:r>
      </w:hyperlink>
      <w:r>
        <w:rPr/>
        <w:t xml:space="preserve"> - </w:t>
      </w:r>
      <w:hyperlink w:anchor="Par18419">
        <w:r>
          <w:rPr>
            <w:rStyle w:val="InternetLink"/>
            <w:color w:val="0000FF"/>
          </w:rPr>
          <w:t>30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В дневные стационары направляются женщины в период беременности и в послеродовой период, нуждающиеся в проведении инвазивных манипуляций, ежедневном наблюдении и (или) выполнении медицинских процедур, но не требующие круглосуточного наблюдения и лечения, а также для продолжения наблюдения и лечения после пребывания в круглосуточном стационаре. Рекомендуемая длительность пребывания в дневном стационаре составляет 4 - 6 часов в сутки.</w:t>
      </w:r>
    </w:p>
    <w:p>
      <w:pPr>
        <w:pStyle w:val="ConsPlusNormal"/>
        <w:ind w:firstLine="540"/>
        <w:jc w:val="both"/>
        <w:rPr/>
      </w:pPr>
      <w:r>
        <w:rPr/>
        <w:t>16. В случаях преждевременных родов в 22 недели беременности и более направление женщины осуществляется в акушерский стационар, имеющий отделение (палаты) реанимации и интенсивной терапии для новорожденных.</w:t>
      </w:r>
    </w:p>
    <w:p>
      <w:pPr>
        <w:pStyle w:val="ConsPlusNormal"/>
        <w:ind w:firstLine="540"/>
        <w:jc w:val="both"/>
        <w:rPr/>
      </w:pPr>
      <w:r>
        <w:rPr/>
        <w:t>17. При сроке беременности 35 - 36 недель с учетом течения беременности по триместрам, оценки риска осложнений дальнейшего течения беременности и родов на основании результатов всех проведенных исследований, в том числе консультаций врачей-специалистов, врачом-акушером-гинекологом формулируется полный клинический диагноз и определяется место планового родоразрешения.</w:t>
      </w:r>
    </w:p>
    <w:p>
      <w:pPr>
        <w:pStyle w:val="ConsPlusNormal"/>
        <w:ind w:firstLine="540"/>
        <w:jc w:val="both"/>
        <w:rPr/>
      </w:pPr>
      <w:r>
        <w:rPr/>
        <w:t>Беременная женщина и члены ее семьи заблаговременно информируются врачом-акушером-гинекологом о медицинской организации, в которой планируется родоразрешение. Вопрос о необходимости направления в стационар до родов решается индивидуально.</w:t>
      </w:r>
    </w:p>
    <w:p>
      <w:pPr>
        <w:pStyle w:val="ConsPlusNormal"/>
        <w:ind w:firstLine="540"/>
        <w:jc w:val="both"/>
        <w:rPr/>
      </w:pPr>
      <w:r>
        <w:rPr/>
        <w:t>18. В консультативно-диагностические отделения перинатальных центров направляются беременные женщины:</w:t>
      </w:r>
    </w:p>
    <w:p>
      <w:pPr>
        <w:pStyle w:val="ConsPlusNormal"/>
        <w:ind w:firstLine="540"/>
        <w:jc w:val="both"/>
        <w:rPr/>
      </w:pPr>
      <w:r>
        <w:rPr/>
        <w:t>а) с экстрагенитальными заболеваниями для определения акушерской тактики и дальнейшего наблюдения совместно со специалистами по профилю заболевания, включая рост беременной женщины ниже 150 см, алкоголизм, наркоманию у одного или обоих супругов;</w:t>
      </w:r>
    </w:p>
    <w:p>
      <w:pPr>
        <w:pStyle w:val="ConsPlusNormal"/>
        <w:ind w:firstLine="540"/>
        <w:jc w:val="both"/>
        <w:rPr/>
      </w:pPr>
      <w:r>
        <w:rPr/>
        <w:t>б) с отягощенным акушерским анамнезом (возраст до 18 лет, первобеременные старше 35 лет, невынашивание, бесплодие, случаи перинатальной смерти, рождение детей с высокой и низкой массой тела, рубец на матке, преэклампсия, эклампсия, акушерские кровотечения, операции на матке и придатках, рождение детей с врожденными пороками развития, пузырный занос, прием тератогенных препаратов);</w:t>
      </w:r>
    </w:p>
    <w:p>
      <w:pPr>
        <w:pStyle w:val="ConsPlusNormal"/>
        <w:ind w:firstLine="540"/>
        <w:jc w:val="both"/>
        <w:rPr/>
      </w:pPr>
      <w:r>
        <w:rPr/>
        <w:t>в) с акушерскими осложнениями (ранний токсикоз с метаболическими нарушениями, угроза прерывания беременности, гипертензивные расстройства, анатомически узкий таз, иммунологический конфликт (Rh и ABO изосенсибилизация), анемия, неправильное положение плода, патология плаценты, плацентарные нарушения, многоплодие, многоводие, маловодие, индуцированная беременность, подозрение на внутриутробную инфекцию, наличие опухолевидных образований матки и придатков);</w:t>
      </w:r>
    </w:p>
    <w:p>
      <w:pPr>
        <w:pStyle w:val="ConsPlusNormal"/>
        <w:ind w:firstLine="540"/>
        <w:jc w:val="both"/>
        <w:rPr/>
      </w:pPr>
      <w:r>
        <w:rPr/>
        <w:t>г) с выявленной патологией развития плода для определения акушерской тактики и места родоразреш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93"/>
      <w:bookmarkEnd w:id="4"/>
      <w:r>
        <w:rPr/>
        <w:t>II. Порядок оказания медицинской помощи беременным женщинам</w:t>
      </w:r>
    </w:p>
    <w:p>
      <w:pPr>
        <w:pStyle w:val="ConsPlusNormal"/>
        <w:jc w:val="center"/>
        <w:rPr/>
      </w:pPr>
      <w:r>
        <w:rPr/>
        <w:t>с врожденными пороками внутренних органов у пл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В случае подтверждения врожденного порока развития (далее - ВПР) у плода, требующего хирургической помощи, консилиумом врачей в составе врача-акушера-гинеколога, врача ультразвуковой диагностики, врача-генетика, врача - детского хирурга, врача-кардиолога, врача - сердечно-сосудистого хирурга определяется прогноз для развития плода и жизни новорожденного. Заключение консилиума врачей выдается на руки беременной женщине для предъявления по месту наблюдения по беременности.</w:t>
      </w:r>
    </w:p>
    <w:p>
      <w:pPr>
        <w:pStyle w:val="ConsPlusNormal"/>
        <w:ind w:firstLine="540"/>
        <w:jc w:val="both"/>
        <w:rPr/>
      </w:pPr>
      <w:r>
        <w:rPr/>
        <w:t>20. Лечащий врач представляет беременной женщине информацию о результатах обследования, наличии ВПР у плода и прогнозе для здоровья и жизни новорожденного, методах лечения, связанном с ними риске, возможных вариантах медицинского вмешательства, их последствиях и результатах проведенного лечения, на основании чего женщина принимает решение о вынашивании или прерывании беременности.</w:t>
      </w:r>
    </w:p>
    <w:p>
      <w:pPr>
        <w:pStyle w:val="ConsPlusNormal"/>
        <w:ind w:firstLine="540"/>
        <w:jc w:val="both"/>
        <w:rPr/>
      </w:pPr>
      <w:r>
        <w:rPr/>
        <w:t>21. При наличии у плода ВПР, несовместимого с жизнью, или наличии сочетанных пороков с неблагоприятным прогнозом для жизни и здоровья, при ВПР, приводящих к стойкой потере функций организма вследствие тяжести и объема поражения при отсутствии методов эффективного лечения, предоставляется информация о возможности искусственного прерывания беременности по медицинским показаниям.</w:t>
      </w:r>
    </w:p>
    <w:p>
      <w:pPr>
        <w:pStyle w:val="ConsPlusNormal"/>
        <w:ind w:firstLine="540"/>
        <w:jc w:val="both"/>
        <w:rPr/>
      </w:pPr>
      <w:r>
        <w:rPr/>
        <w:t xml:space="preserve">22. При отказе женщины прервать беременность из-за наличия ВПР или иных сочетанных пороков, несовместимых с жизнью, беременность ведется в соответствии с </w:t>
      </w:r>
      <w:hyperlink w:anchor="Par44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Порядка. Медицинская организация для родоразрешения определяется наличием экстрагенитальных заболеваний у беременной женщины, особенностями течения беременности и наличием в акушерском стационаре отделения (палаты) реанимации и интенсивной терапии для новорожденных.</w:t>
      </w:r>
    </w:p>
    <w:p>
      <w:pPr>
        <w:pStyle w:val="ConsPlusNormal"/>
        <w:ind w:firstLine="540"/>
        <w:jc w:val="both"/>
        <w:rPr/>
      </w:pPr>
      <w:r>
        <w:rPr/>
        <w:t>23. При ухудшении состояния плода, а также развитии плацентарных нарушений беременная женщина направляется в акушерский стационар.</w:t>
      </w:r>
    </w:p>
    <w:p>
      <w:pPr>
        <w:pStyle w:val="ConsPlusNormal"/>
        <w:ind w:firstLine="540"/>
        <w:jc w:val="both"/>
        <w:rPr/>
      </w:pPr>
      <w:r>
        <w:rPr/>
        <w:t>24. При решении вопроса о месте и сроках родоразрешения беременной женщины с сердечно-сосудистым заболеванием у плода, требующим хирургической помощи, консилиум врачей в составе врача-акушера-гинеколога, врача - сердечно-сосудистого хирурга (врача-кардиолога), врача - детского кардиолога (врача-педиатра), врача-педиатра (врача-неонатолога) руководствуется следующими положениями:</w:t>
      </w:r>
    </w:p>
    <w:p>
      <w:pPr>
        <w:pStyle w:val="ConsPlusNormal"/>
        <w:ind w:firstLine="540"/>
        <w:jc w:val="both"/>
        <w:rPr/>
      </w:pPr>
      <w:r>
        <w:rPr/>
        <w:t>24.1. При наличии у плода врожденного порока сердца (далее - ВПС), требующего экстренного хирургического вмешательства после рождения ребенка, беременная женщина направляется для родоразрешения в медицинскую организацию, имеющую лицензии на осуществление медицинской деятельности, включая работы (услуги) по "акушерству и гинекологии (за исключением использования вспомогательных репродуктивных технологий)", "сердечно-сосудистой хирургии" и (или) "детской хирургии" и имеющую возможности оказания неотложной хирургической помощи, в том числе с привлечением врачей - сердечно-сосудистых хирургов из профильных медицинских организаций, или в акушерский стационар, имеющий в своем составе отделение реанимации и интенсивной терапии для новорожденных и реанимобиль для экстренной транспортировки новорожденного в медицинскую организацию, оказывающую медицинскую помощь по профилю "сердечно-сосудистая хирургия", для проведения медицинского вмешательства.</w:t>
      </w:r>
    </w:p>
    <w:p>
      <w:pPr>
        <w:pStyle w:val="ConsPlusNormal"/>
        <w:ind w:firstLine="540"/>
        <w:jc w:val="both"/>
        <w:rPr/>
      </w:pPr>
      <w:r>
        <w:rPr/>
        <w:t>К ВПС, требующим экстренного медицинского вмешательства в первые семь дней жизни, относятся:</w:t>
      </w:r>
    </w:p>
    <w:p>
      <w:pPr>
        <w:pStyle w:val="ConsPlusNormal"/>
        <w:ind w:firstLine="540"/>
        <w:jc w:val="both"/>
        <w:rPr/>
      </w:pPr>
      <w:r>
        <w:rPr/>
        <w:t>простая транспозиция магистральных артерий;</w:t>
      </w:r>
    </w:p>
    <w:p>
      <w:pPr>
        <w:pStyle w:val="ConsPlusNormal"/>
        <w:ind w:firstLine="540"/>
        <w:jc w:val="both"/>
        <w:rPr/>
      </w:pPr>
      <w:r>
        <w:rPr/>
        <w:t>синдром гипоплазии левых отделов сердца;</w:t>
      </w:r>
    </w:p>
    <w:p>
      <w:pPr>
        <w:pStyle w:val="ConsPlusNormal"/>
        <w:ind w:firstLine="540"/>
        <w:jc w:val="both"/>
        <w:rPr/>
      </w:pPr>
      <w:r>
        <w:rPr/>
        <w:t>синдром гипоплазии правых отделов сердца;</w:t>
      </w:r>
    </w:p>
    <w:p>
      <w:pPr>
        <w:pStyle w:val="ConsPlusNormal"/>
        <w:ind w:firstLine="540"/>
        <w:jc w:val="both"/>
        <w:rPr/>
      </w:pPr>
      <w:r>
        <w:rPr/>
        <w:t>предуктальная коарктация аорты;</w:t>
      </w:r>
    </w:p>
    <w:p>
      <w:pPr>
        <w:pStyle w:val="ConsPlusNormal"/>
        <w:ind w:firstLine="540"/>
        <w:jc w:val="both"/>
        <w:rPr/>
      </w:pPr>
      <w:r>
        <w:rPr/>
        <w:t>перерыв дуги аорты;</w:t>
      </w:r>
    </w:p>
    <w:p>
      <w:pPr>
        <w:pStyle w:val="ConsPlusNormal"/>
        <w:ind w:firstLine="540"/>
        <w:jc w:val="both"/>
        <w:rPr/>
      </w:pPr>
      <w:r>
        <w:rPr/>
        <w:t>критический стеноз легочной артерии;</w:t>
      </w:r>
    </w:p>
    <w:p>
      <w:pPr>
        <w:pStyle w:val="ConsPlusNormal"/>
        <w:ind w:firstLine="540"/>
        <w:jc w:val="both"/>
        <w:rPr/>
      </w:pPr>
      <w:r>
        <w:rPr/>
        <w:t>критический стеноз клапана аорты;</w:t>
      </w:r>
    </w:p>
    <w:p>
      <w:pPr>
        <w:pStyle w:val="ConsPlusNormal"/>
        <w:ind w:firstLine="540"/>
        <w:jc w:val="both"/>
        <w:rPr/>
      </w:pPr>
      <w:r>
        <w:rPr/>
        <w:t>сложные ВПС, сопровождающиеся стенозом легочной артерии;</w:t>
      </w:r>
    </w:p>
    <w:p>
      <w:pPr>
        <w:pStyle w:val="ConsPlusNormal"/>
        <w:ind w:firstLine="540"/>
        <w:jc w:val="both"/>
        <w:rPr/>
      </w:pPr>
      <w:r>
        <w:rPr/>
        <w:t>атрезия легочной артерии;</w:t>
      </w:r>
    </w:p>
    <w:p>
      <w:pPr>
        <w:pStyle w:val="ConsPlusNormal"/>
        <w:ind w:firstLine="540"/>
        <w:jc w:val="both"/>
        <w:rPr/>
      </w:pPr>
      <w:r>
        <w:rPr/>
        <w:t>тотальный аномальный дренаж легочных вен.</w:t>
      </w:r>
    </w:p>
    <w:p>
      <w:pPr>
        <w:pStyle w:val="ConsPlusNormal"/>
        <w:ind w:firstLine="540"/>
        <w:jc w:val="both"/>
        <w:rPr/>
      </w:pPr>
      <w:r>
        <w:rPr/>
        <w:t>24.2. При наличии у плода ВПС, требующего планового хирургического вмешательства в течение первых 28 дней - трех месяцев жизни ребенка, беременная женщина направляется для родоразрешения в медицинскую организацию, имеющую в своем составе отделение реанимации и интенсивной терапии для новорожденных.</w:t>
      </w:r>
    </w:p>
    <w:p>
      <w:pPr>
        <w:pStyle w:val="ConsPlusNormal"/>
        <w:ind w:firstLine="540"/>
        <w:jc w:val="both"/>
        <w:rPr/>
      </w:pPr>
      <w:r>
        <w:rPr/>
        <w:t>При подтверждении диагноза и наличии показаний к хирургическому вмешательству консилиум врачей в составе врача-акушера-гинеколога, врача - сердечно-сосудистого хирурга (врача - детского кардиолога), врача-неонатолога (врача-педиатра) составляет план лечения с указанием сроков оказания медицинского вмешательства новорожденному в кардиохирургическом отделении. Транспортировка новорожденного к месту оказания специализированной, в том числе высокотехнологичной, медицинской помощи осуществляется выездной анестезиолого-реанимационной неонатальной бригадой.</w:t>
      </w:r>
    </w:p>
    <w:p>
      <w:pPr>
        <w:pStyle w:val="ConsPlusNormal"/>
        <w:ind w:firstLine="540"/>
        <w:jc w:val="both"/>
        <w:rPr/>
      </w:pPr>
      <w:r>
        <w:rPr/>
        <w:t>К ВПС, требующим планового хирургического вмешательства в течение первых 28 дней жизни ребенка, относятся:</w:t>
      </w:r>
    </w:p>
    <w:p>
      <w:pPr>
        <w:pStyle w:val="ConsPlusNormal"/>
        <w:ind w:firstLine="540"/>
        <w:jc w:val="both"/>
        <w:rPr/>
      </w:pPr>
      <w:r>
        <w:rPr/>
        <w:t>общий артериальный ствол;</w:t>
      </w:r>
    </w:p>
    <w:p>
      <w:pPr>
        <w:pStyle w:val="ConsPlusNormal"/>
        <w:ind w:firstLine="540"/>
        <w:jc w:val="both"/>
        <w:rPr/>
      </w:pPr>
      <w:r>
        <w:rPr/>
        <w:t>коарктация аорты (внутриутробно) с признаками нарастания градиента на перешейке после рождения (оценка посредством динамического пренатального эхокардиографического контроля);</w:t>
      </w:r>
    </w:p>
    <w:p>
      <w:pPr>
        <w:pStyle w:val="ConsPlusNormal"/>
        <w:ind w:firstLine="540"/>
        <w:jc w:val="both"/>
        <w:rPr/>
      </w:pPr>
      <w:r>
        <w:rPr/>
        <w:t>умеренный стеноз клапана аорты, легочной артерии с признаками нарастания градиента давления (оценка посредством динамического пренатального эхокардиографического контроля);</w:t>
      </w:r>
    </w:p>
    <w:p>
      <w:pPr>
        <w:pStyle w:val="ConsPlusNormal"/>
        <w:ind w:firstLine="540"/>
        <w:jc w:val="both"/>
        <w:rPr/>
      </w:pPr>
      <w:r>
        <w:rPr/>
        <w:t>гемодинамически значимый открытый артериальный проток;</w:t>
      </w:r>
    </w:p>
    <w:p>
      <w:pPr>
        <w:pStyle w:val="ConsPlusNormal"/>
        <w:ind w:firstLine="540"/>
        <w:jc w:val="both"/>
        <w:rPr/>
      </w:pPr>
      <w:r>
        <w:rPr/>
        <w:t>большой дефект аорто-легочной перегородки;</w:t>
      </w:r>
    </w:p>
    <w:p>
      <w:pPr>
        <w:pStyle w:val="ConsPlusNormal"/>
        <w:ind w:firstLine="540"/>
        <w:jc w:val="both"/>
        <w:rPr/>
      </w:pPr>
      <w:r>
        <w:rPr/>
        <w:t>аномальное отхождение левой коронарной артерии от легочной артерии;</w:t>
      </w:r>
    </w:p>
    <w:p>
      <w:pPr>
        <w:pStyle w:val="ConsPlusNormal"/>
        <w:ind w:firstLine="540"/>
        <w:jc w:val="both"/>
        <w:rPr/>
      </w:pPr>
      <w:r>
        <w:rPr/>
        <w:t>гемодинамически значимый открытый артериальный проток у недоношенных.</w:t>
      </w:r>
    </w:p>
    <w:p>
      <w:pPr>
        <w:pStyle w:val="ConsPlusNormal"/>
        <w:ind w:firstLine="540"/>
        <w:jc w:val="both"/>
        <w:rPr/>
      </w:pPr>
      <w:r>
        <w:rPr/>
        <w:t>24.3. К ВПС, требующим оперативного вмешательства до трех месяцев жизни, относятся:</w:t>
      </w:r>
    </w:p>
    <w:p>
      <w:pPr>
        <w:pStyle w:val="ConsPlusNormal"/>
        <w:ind w:firstLine="540"/>
        <w:jc w:val="both"/>
        <w:rPr/>
      </w:pPr>
      <w:r>
        <w:rPr/>
        <w:t>единственный желудочек сердца без стеноза легочной артерии; атриовентрикулярная коммуникация, полная форма без стеноза легочной артерии;</w:t>
      </w:r>
    </w:p>
    <w:p>
      <w:pPr>
        <w:pStyle w:val="ConsPlusNormal"/>
        <w:ind w:firstLine="540"/>
        <w:jc w:val="both"/>
        <w:rPr/>
      </w:pPr>
      <w:r>
        <w:rPr/>
        <w:t>атрезия трикуспидального клапана;</w:t>
      </w:r>
    </w:p>
    <w:p>
      <w:pPr>
        <w:pStyle w:val="ConsPlusNormal"/>
        <w:ind w:firstLine="540"/>
        <w:jc w:val="both"/>
        <w:rPr/>
      </w:pPr>
      <w:r>
        <w:rPr/>
        <w:t>большие дефекты межпредсердной и межжелудочковой перегородок;</w:t>
      </w:r>
    </w:p>
    <w:p>
      <w:pPr>
        <w:pStyle w:val="ConsPlusNormal"/>
        <w:ind w:firstLine="540"/>
        <w:jc w:val="both"/>
        <w:rPr/>
      </w:pPr>
      <w:r>
        <w:rPr/>
        <w:t>тетрада Фалло;</w:t>
      </w:r>
    </w:p>
    <w:p>
      <w:pPr>
        <w:pStyle w:val="ConsPlusNormal"/>
        <w:ind w:firstLine="540"/>
        <w:jc w:val="both"/>
        <w:rPr/>
      </w:pPr>
      <w:r>
        <w:rPr/>
        <w:t>двойное отхождение сосудов от правого (левого) желудочка.</w:t>
      </w:r>
    </w:p>
    <w:p>
      <w:pPr>
        <w:pStyle w:val="ConsPlusNormal"/>
        <w:ind w:firstLine="540"/>
        <w:jc w:val="both"/>
        <w:rPr/>
      </w:pPr>
      <w:r>
        <w:rPr/>
        <w:t>25. При решении вопроса о месте и сроках родоразрешения беременной женщины с врожденным пороком развития (далее - ВПР) у плода (за исключением ВПС), требующим хирургической помощи, консилиум врачей в составе врача-акушера-гинеколога, врача - детского хирурга, врача-генетика и врача ультразвуковой диагностики руководствуется следующими положениями:</w:t>
      </w:r>
    </w:p>
    <w:p>
      <w:pPr>
        <w:pStyle w:val="ConsPlusNormal"/>
        <w:ind w:firstLine="540"/>
        <w:jc w:val="both"/>
        <w:rPr/>
      </w:pPr>
      <w:r>
        <w:rPr/>
        <w:t>25.1. при наличии у плода изолированного ВПР (поражение одного органа или системы) и отсутствии пренатальных данных за возможное сочетание порока с генетическими синдромами или хромосомными аномалиями, беременная женщина направляется для родоразрешения в акушерский стационар, имеющий в своем составе отделение реанимации и интенсивной терапии для новорожденных и реанимобиль для экстренной транспортировки новорожденного в специализированный детский стационар, оказывающий медицинскую помощь по профилю "детская хирургия", для проведения хирургического вмешательства по стабилизации состояния. Транспортировка новорожденного к месту оказания специализированной, в том числе высокотехнологичной, медицинской помощи осуществляется выездной анестезиолого-реанимационной неонатальной бригадой.</w:t>
      </w:r>
    </w:p>
    <w:p>
      <w:pPr>
        <w:pStyle w:val="ConsPlusNormal"/>
        <w:ind w:firstLine="540"/>
        <w:jc w:val="both"/>
        <w:rPr/>
      </w:pPr>
      <w:r>
        <w:rPr/>
        <w:t>Беременные женщины с ВПР у плода данного типа также могут быть консультированы врачами-специалистами перинатального консилиума врачей (врач-акушер-гинеколог, врач - детский хирург, врач-генетик, врач ультразвуковой диагностики) федеральных медицинских организаций. По результатам консультирования они могут быть направлены на родоразрешение в акушерские стационары федеральных медицинских организаций для оказания помощи новорожденному в условиях отделения хирургии новорожденных, отделения реанимации и интенсивной терапии для новорожденных.</w:t>
      </w:r>
    </w:p>
    <w:p>
      <w:pPr>
        <w:pStyle w:val="ConsPlusNormal"/>
        <w:ind w:firstLine="540"/>
        <w:jc w:val="both"/>
        <w:rPr/>
      </w:pPr>
      <w:r>
        <w:rPr/>
        <w:t>К изолированным ВПР относятся:</w:t>
      </w:r>
    </w:p>
    <w:p>
      <w:pPr>
        <w:pStyle w:val="ConsPlusNormal"/>
        <w:ind w:firstLine="540"/>
        <w:jc w:val="both"/>
        <w:rPr/>
      </w:pPr>
      <w:r>
        <w:rPr/>
        <w:t>гастрошизис;</w:t>
      </w:r>
    </w:p>
    <w:p>
      <w:pPr>
        <w:pStyle w:val="ConsPlusNormal"/>
        <w:ind w:firstLine="540"/>
        <w:jc w:val="both"/>
        <w:rPr/>
      </w:pPr>
      <w:r>
        <w:rPr/>
        <w:t>атрезия кишечника (кроме дуоденальной атрезии);</w:t>
      </w:r>
    </w:p>
    <w:p>
      <w:pPr>
        <w:pStyle w:val="ConsPlusNormal"/>
        <w:ind w:firstLine="540"/>
        <w:jc w:val="both"/>
        <w:rPr/>
      </w:pPr>
      <w:r>
        <w:rPr/>
        <w:t>объемные образования различной локализации;</w:t>
      </w:r>
    </w:p>
    <w:p>
      <w:pPr>
        <w:pStyle w:val="ConsPlusNormal"/>
        <w:ind w:firstLine="540"/>
        <w:jc w:val="both"/>
        <w:rPr/>
      </w:pPr>
      <w:r>
        <w:rPr/>
        <w:t>пороки развития легких;</w:t>
      </w:r>
    </w:p>
    <w:p>
      <w:pPr>
        <w:pStyle w:val="ConsPlusNormal"/>
        <w:ind w:firstLine="540"/>
        <w:jc w:val="both"/>
        <w:rPr/>
      </w:pPr>
      <w:r>
        <w:rPr/>
        <w:t>пороки развития мочевой системы с нормальным количеством околоплодных вод;</w:t>
      </w:r>
    </w:p>
    <w:p>
      <w:pPr>
        <w:pStyle w:val="ConsPlusNormal"/>
        <w:ind w:firstLine="540"/>
        <w:jc w:val="both"/>
        <w:rPr/>
      </w:pPr>
      <w:r>
        <w:rPr/>
        <w:t>25.2. при наличии у плода ВПР, часто сочетающегося с хромосомными аномалиями, или наличии множественных ВПР, в максимально ранние сроки беременности в перинатальном центре проводится дополнительное обследование с целью определения прогноза для жизни и здоровья плода (консультирование врача-генетика и проведение кариотипирования в декретированные сроки, ЭХО-кардиография у плода, магнитно-резонансная томография плода). По результатам проведенного дообследования проводится консультирование врачами-специалистами перинатального консилиума врачей федеральной медицинской организации для решения вопроса о месте родоразрешения беременной женщины.</w:t>
      </w:r>
    </w:p>
    <w:p>
      <w:pPr>
        <w:pStyle w:val="ConsPlusNormal"/>
        <w:ind w:firstLine="540"/>
        <w:jc w:val="both"/>
        <w:rPr/>
      </w:pPr>
      <w:r>
        <w:rPr/>
        <w:t>К ВПР плода, часто сочетающимся с хромосомными аномалиями, или наличием множественных ВПР, относятся:</w:t>
      </w:r>
    </w:p>
    <w:p>
      <w:pPr>
        <w:pStyle w:val="ConsPlusNormal"/>
        <w:ind w:firstLine="540"/>
        <w:jc w:val="both"/>
        <w:rPr/>
      </w:pPr>
      <w:r>
        <w:rPr/>
        <w:t>омфалоцеле;</w:t>
      </w:r>
    </w:p>
    <w:p>
      <w:pPr>
        <w:pStyle w:val="ConsPlusNormal"/>
        <w:ind w:firstLine="540"/>
        <w:jc w:val="both"/>
        <w:rPr/>
      </w:pPr>
      <w:r>
        <w:rPr/>
        <w:t>дуоденальная атрезия;</w:t>
      </w:r>
    </w:p>
    <w:p>
      <w:pPr>
        <w:pStyle w:val="ConsPlusNormal"/>
        <w:ind w:firstLine="540"/>
        <w:jc w:val="both"/>
        <w:rPr/>
      </w:pPr>
      <w:r>
        <w:rPr/>
        <w:t>атрезия пищевода;</w:t>
      </w:r>
    </w:p>
    <w:p>
      <w:pPr>
        <w:pStyle w:val="ConsPlusNormal"/>
        <w:ind w:firstLine="540"/>
        <w:jc w:val="both"/>
        <w:rPr/>
      </w:pPr>
      <w:r>
        <w:rPr/>
        <w:t>врожденная диафрагмальная грыжа;</w:t>
      </w:r>
    </w:p>
    <w:p>
      <w:pPr>
        <w:pStyle w:val="ConsPlusNormal"/>
        <w:ind w:firstLine="540"/>
        <w:jc w:val="both"/>
        <w:rPr/>
      </w:pPr>
      <w:r>
        <w:rPr/>
        <w:t>пороки мочевыделительной системы, сопровождающиеся маловод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47"/>
      <w:bookmarkEnd w:id="5"/>
      <w:r>
        <w:rPr/>
        <w:t>III. Порядок оказания медицинской помощи женщинам в период</w:t>
      </w:r>
    </w:p>
    <w:p>
      <w:pPr>
        <w:pStyle w:val="ConsPlusNormal"/>
        <w:jc w:val="center"/>
        <w:rPr/>
      </w:pPr>
      <w:r>
        <w:rPr/>
        <w:t>родов и в послеродово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Медицинская помощь женщинам в период родов и в послеродовой период оказывается в рамках специализированной, в том числе высокотехнологичной, и скорой, в том числе скорой специализированной, медицинской помощи в медицинских организациях, имеющих лицензию на осуществление медицинской деятельности, включая работы (услуги) по "акушерству и гинекологии (за исключением использования вспомогательных репродуктивных технологий)".</w:t>
      </w:r>
    </w:p>
    <w:p>
      <w:pPr>
        <w:pStyle w:val="ConsPlusNormal"/>
        <w:ind w:firstLine="540"/>
        <w:jc w:val="both"/>
        <w:rPr/>
      </w:pPr>
      <w:r>
        <w:rPr/>
        <w:t xml:space="preserve">27. Правила организации деятельности родильного дома (отделения), рекомендуемые штатные нормативы и стандарт оснащения родильного дома (отделения) определены </w:t>
      </w:r>
      <w:hyperlink w:anchor="Par6692">
        <w:r>
          <w:rPr>
            <w:rStyle w:val="InternetLink"/>
            <w:color w:val="0000FF"/>
          </w:rPr>
          <w:t>приложениями N 6</w:t>
        </w:r>
      </w:hyperlink>
      <w:r>
        <w:rPr/>
        <w:t xml:space="preserve"> - </w:t>
      </w:r>
      <w:hyperlink w:anchor="Par7267">
        <w:r>
          <w:rPr>
            <w:rStyle w:val="InternetLink"/>
            <w:color w:val="0000FF"/>
          </w:rPr>
          <w:t>8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Правила организации деятельности перинатального центра, рекомендуемые штатные нормативы и стандарт оснащения перинатального центра определены </w:t>
      </w:r>
      <w:hyperlink w:anchor="Par8586">
        <w:r>
          <w:rPr>
            <w:rStyle w:val="InternetLink"/>
            <w:color w:val="0000FF"/>
          </w:rPr>
          <w:t>приложениями N 9</w:t>
        </w:r>
      </w:hyperlink>
      <w:r>
        <w:rPr/>
        <w:t xml:space="preserve"> - </w:t>
      </w:r>
      <w:hyperlink w:anchor="Par9691">
        <w:r>
          <w:rPr>
            <w:rStyle w:val="InternetLink"/>
            <w:color w:val="0000FF"/>
          </w:rPr>
          <w:t>11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Правила организации деятельности Центра охраны материнства и детства определены </w:t>
      </w:r>
      <w:hyperlink w:anchor="Par13546">
        <w:r>
          <w:rPr>
            <w:rStyle w:val="InternetLink"/>
            <w:color w:val="0000FF"/>
          </w:rPr>
          <w:t>приложением N 16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28. С целью обеспечения доступной и качественной медицинской помощью беременных женщин, рожениц и родильниц оказание медицинской помощи женщинам в период беременности, родов и в послеродовой период осуществляется на основе листов маршрутизации, позволяющих предоставить дифференцированный объем медицинского обследования и лечения в зависимости от степени риска возникновения осложнений с учетом структуры, коечной мощности, уровня оснащения и обеспеченности квалифицированными кадрами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>В зависимости от коечной мощности, оснащения, кадрового обеспечения медицинские организации, оказывающие медицинскую помощь женщинам в период родов и в послеродовый период, разделяются на три группы по возможности оказания медицинской помощи:</w:t>
      </w:r>
    </w:p>
    <w:p>
      <w:pPr>
        <w:pStyle w:val="ConsPlusNormal"/>
        <w:ind w:firstLine="540"/>
        <w:jc w:val="both"/>
        <w:rPr/>
      </w:pPr>
      <w:r>
        <w:rPr/>
        <w:t>а) первая группа - акушерские стационары, в которых не обеспечено круглосуточное пребывание врача-акушера-гинеколога;</w:t>
      </w:r>
    </w:p>
    <w:p>
      <w:pPr>
        <w:pStyle w:val="ConsPlusNormal"/>
        <w:ind w:firstLine="540"/>
        <w:jc w:val="both"/>
        <w:rPr/>
      </w:pPr>
      <w:r>
        <w:rPr/>
        <w:t>б) вторая группа - акушерские стационары (родильные дома (отделения), в том числе профилизированные по видам патологии), имеющие в своей структуре палаты интенсивной терапии (отделение анестезиологии-реаниматологии) для женщин и палаты реанимации и интенсивной терапии для новорожденных, а также межрайонные перинатальные центры, имеющие в своем составе отделение анестезиологии-реаниматологии (палаты интенсивной терапии) для женщин и отделение реанимации и интенсивной терапии для новорожденных;</w:t>
      </w:r>
    </w:p>
    <w:p>
      <w:pPr>
        <w:pStyle w:val="ConsPlusNormal"/>
        <w:ind w:firstLine="540"/>
        <w:jc w:val="both"/>
        <w:rPr/>
      </w:pPr>
      <w:r>
        <w:rPr/>
        <w:t>в) третья А группа - акушерские стационары, имеющие в своем составе отделение анестезиологии-реаниматологии для женщин, отделение реанимации и интенсивной терапии для новорожденных, отделение патологии новорожденных и недоношенных детей (II этап выхаживания), акушерский дистанционный консультативный центр с выездными анестезиолого-реанимационными акушерскими бригадами для оказания экстренной и неотлож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г) третья Б группа - акушерские стационары федеральных медицинских организаций, оказывающих специализированную, в том числе высокотехнологичную, медицинскую помощь женщинам в период беременности, родов, послеродовой период и новорожденным, разрабатывающие и тиражирующие новые методы диагностики и лечения акушерской, гинекологической и неонатальной патологии и осуществляющие мониторинг и организационно-методическое обеспечение деятельности акушерских стационар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9.1. Критериями для определения этапности оказания медицинской помощи и направления беременных женщин в акушерские стационары первой группы (низкая степень риска) являются:</w:t>
      </w:r>
    </w:p>
    <w:p>
      <w:pPr>
        <w:pStyle w:val="ConsPlusNormal"/>
        <w:ind w:firstLine="540"/>
        <w:jc w:val="both"/>
        <w:rPr/>
      </w:pPr>
      <w:r>
        <w:rPr/>
        <w:t>отсутствие экстрагенитальных заболеваний у беременной женщины или соматическое состояние женщины, не требующее проведения диагностических и лечебных мероприятий по коррекции экстрагенитальных заболеваний;</w:t>
      </w:r>
    </w:p>
    <w:p>
      <w:pPr>
        <w:pStyle w:val="ConsPlusNormal"/>
        <w:ind w:firstLine="540"/>
        <w:jc w:val="both"/>
        <w:rPr/>
      </w:pPr>
      <w:r>
        <w:rPr/>
        <w:t>отсутствие специфических осложнений гестационного процесса при данной беременности (отеки, протеинурия и гипертензивные расстройства во время беременности, родов и в послеродовом периоде, преждевременные роды, задержка внутриутробного роста плода);</w:t>
      </w:r>
    </w:p>
    <w:p>
      <w:pPr>
        <w:pStyle w:val="ConsPlusNormal"/>
        <w:ind w:firstLine="540"/>
        <w:jc w:val="both"/>
        <w:rPr/>
      </w:pPr>
      <w:r>
        <w:rPr/>
        <w:t>головное предлежание плода при некрупном плоде (до 4000 г) и нормальных размерах таза матери;</w:t>
      </w:r>
    </w:p>
    <w:p>
      <w:pPr>
        <w:pStyle w:val="ConsPlusNormal"/>
        <w:ind w:firstLine="540"/>
        <w:jc w:val="both"/>
        <w:rPr/>
      </w:pPr>
      <w:r>
        <w:rPr/>
        <w:t>отсутствие в анамнезе у женщины анте-, интра- и ранней неонатальной смерти;</w:t>
      </w:r>
    </w:p>
    <w:p>
      <w:pPr>
        <w:pStyle w:val="ConsPlusNormal"/>
        <w:ind w:firstLine="540"/>
        <w:jc w:val="both"/>
        <w:rPr/>
      </w:pPr>
      <w:r>
        <w:rPr/>
        <w:t>отсутствие осложнений при предыдущих родах, таких как гипотоническое кровотечение, глубокие разрывы мягких тканей родовых путей, родовая травма у новорожденного.</w:t>
      </w:r>
    </w:p>
    <w:p>
      <w:pPr>
        <w:pStyle w:val="ConsPlusNormal"/>
        <w:ind w:firstLine="540"/>
        <w:jc w:val="both"/>
        <w:rPr/>
      </w:pPr>
      <w:r>
        <w:rPr/>
        <w:t>При риске возникновения осложнений родоразрешения беременные женщины направляются в акушерские стационары второй, третьей А и третьей Б группы в плановом порядке.</w:t>
      </w:r>
    </w:p>
    <w:p>
      <w:pPr>
        <w:pStyle w:val="ConsPlusNormal"/>
        <w:ind w:firstLine="540"/>
        <w:jc w:val="both"/>
        <w:rPr/>
      </w:pPr>
      <w:r>
        <w:rPr/>
        <w:t>29.2. Критериями для определения этапности оказания медицинской помощи и направления беременных женщин в акушерские стационары второй группы (средняя степень риска) являются:</w:t>
      </w:r>
    </w:p>
    <w:p>
      <w:pPr>
        <w:pStyle w:val="ConsPlusNormal"/>
        <w:ind w:firstLine="540"/>
        <w:jc w:val="both"/>
        <w:rPr/>
      </w:pPr>
      <w:r>
        <w:rPr/>
        <w:t>пролапс митрального клапана без гемодинамических нарушений;</w:t>
      </w:r>
    </w:p>
    <w:p>
      <w:pPr>
        <w:pStyle w:val="ConsPlusNormal"/>
        <w:ind w:firstLine="540"/>
        <w:jc w:val="both"/>
        <w:rPr/>
      </w:pPr>
      <w:r>
        <w:rPr/>
        <w:t>компенсированные заболевания дыхательной системы (без дыхательной недостаточности);</w:t>
      </w:r>
    </w:p>
    <w:p>
      <w:pPr>
        <w:pStyle w:val="ConsPlusNormal"/>
        <w:ind w:firstLine="540"/>
        <w:jc w:val="both"/>
        <w:rPr/>
      </w:pPr>
      <w:r>
        <w:rPr/>
        <w:t>увеличение щитовидной железы без нарушения функции;</w:t>
      </w:r>
    </w:p>
    <w:p>
      <w:pPr>
        <w:pStyle w:val="ConsPlusNormal"/>
        <w:ind w:firstLine="540"/>
        <w:jc w:val="both"/>
        <w:rPr/>
      </w:pPr>
      <w:r>
        <w:rPr/>
        <w:t>миопия I и II степени без изменений на глазном дне;</w:t>
      </w:r>
    </w:p>
    <w:p>
      <w:pPr>
        <w:pStyle w:val="ConsPlusNormal"/>
        <w:ind w:firstLine="540"/>
        <w:jc w:val="both"/>
        <w:rPr/>
      </w:pPr>
      <w:r>
        <w:rPr/>
        <w:t>хронический пиелонефрит без нарушения функции;</w:t>
      </w:r>
    </w:p>
    <w:p>
      <w:pPr>
        <w:pStyle w:val="ConsPlusNormal"/>
        <w:ind w:firstLine="540"/>
        <w:jc w:val="both"/>
        <w:rPr/>
      </w:pPr>
      <w:r>
        <w:rPr/>
        <w:t>инфекции мочевыводящих путей вне обострения;</w:t>
      </w:r>
    </w:p>
    <w:p>
      <w:pPr>
        <w:pStyle w:val="ConsPlusNormal"/>
        <w:ind w:firstLine="540"/>
        <w:jc w:val="both"/>
        <w:rPr/>
      </w:pPr>
      <w:r>
        <w:rPr/>
        <w:t>заболевания желудочно-кишечного тракта (хронический гастрит, дуоденит, колит);</w:t>
      </w:r>
    </w:p>
    <w:p>
      <w:pPr>
        <w:pStyle w:val="ConsPlusNormal"/>
        <w:ind w:firstLine="540"/>
        <w:jc w:val="both"/>
        <w:rPr/>
      </w:pPr>
      <w:r>
        <w:rPr/>
        <w:t>переношенная беременность;</w:t>
      </w:r>
    </w:p>
    <w:p>
      <w:pPr>
        <w:pStyle w:val="ConsPlusNormal"/>
        <w:ind w:firstLine="540"/>
        <w:jc w:val="both"/>
        <w:rPr/>
      </w:pPr>
      <w:r>
        <w:rPr/>
        <w:t>предполагаемый крупный плод;</w:t>
      </w:r>
    </w:p>
    <w:p>
      <w:pPr>
        <w:pStyle w:val="ConsPlusNormal"/>
        <w:ind w:firstLine="540"/>
        <w:jc w:val="both"/>
        <w:rPr/>
      </w:pPr>
      <w:r>
        <w:rPr/>
        <w:t>анатомическое сужение таза I - II степени;</w:t>
      </w:r>
    </w:p>
    <w:p>
      <w:pPr>
        <w:pStyle w:val="ConsPlusNormal"/>
        <w:ind w:firstLine="540"/>
        <w:jc w:val="both"/>
        <w:rPr/>
      </w:pPr>
      <w:r>
        <w:rPr/>
        <w:t>тазовое предлежание плода;</w:t>
      </w:r>
    </w:p>
    <w:p>
      <w:pPr>
        <w:pStyle w:val="ConsPlusNormal"/>
        <w:ind w:firstLine="540"/>
        <w:jc w:val="both"/>
        <w:rPr/>
      </w:pPr>
      <w:r>
        <w:rPr/>
        <w:t>низкое расположение плаценты, подтвержденное при УЗИ в сроке 34 - 36 недель;</w:t>
      </w:r>
    </w:p>
    <w:p>
      <w:pPr>
        <w:pStyle w:val="ConsPlusNormal"/>
        <w:ind w:firstLine="540"/>
        <w:jc w:val="both"/>
        <w:rPr/>
      </w:pPr>
      <w:r>
        <w:rPr/>
        <w:t>мертворождение в анамнезе;</w:t>
      </w:r>
    </w:p>
    <w:p>
      <w:pPr>
        <w:pStyle w:val="ConsPlusNormal"/>
        <w:ind w:firstLine="540"/>
        <w:jc w:val="both"/>
        <w:rPr/>
      </w:pPr>
      <w:r>
        <w:rPr/>
        <w:t>многоплодная беременность;</w:t>
      </w:r>
    </w:p>
    <w:p>
      <w:pPr>
        <w:pStyle w:val="ConsPlusNormal"/>
        <w:ind w:firstLine="540"/>
        <w:jc w:val="both"/>
        <w:rPr/>
      </w:pPr>
      <w:r>
        <w:rPr/>
        <w:t>кесарево сечение в анамнезе при отсутствии признаков несостоятельности рубца на матке;</w:t>
      </w:r>
    </w:p>
    <w:p>
      <w:pPr>
        <w:pStyle w:val="ConsPlusNormal"/>
        <w:ind w:firstLine="540"/>
        <w:jc w:val="both"/>
        <w:rPr/>
      </w:pPr>
      <w:r>
        <w:rPr/>
        <w:t>рубец на матке после консервативной миомэктомии или перфорации матки при отсутствии признаков несостоятельности рубца на матке;</w:t>
      </w:r>
    </w:p>
    <w:p>
      <w:pPr>
        <w:pStyle w:val="ConsPlusNormal"/>
        <w:ind w:firstLine="540"/>
        <w:jc w:val="both"/>
        <w:rPr/>
      </w:pPr>
      <w:r>
        <w:rPr/>
        <w:t>рубец на матке после консервативной миомэктомии или перфорации матки при отсутствии признаков несостоятельности рубца;</w:t>
      </w:r>
    </w:p>
    <w:p>
      <w:pPr>
        <w:pStyle w:val="ConsPlusNormal"/>
        <w:ind w:firstLine="540"/>
        <w:jc w:val="both"/>
        <w:rPr/>
      </w:pPr>
      <w:r>
        <w:rPr/>
        <w:t>беременность после лечения бесплодия любого генеза, беременность после экстракорпорального оплодотворения и переноса эмбриона;</w:t>
      </w:r>
    </w:p>
    <w:p>
      <w:pPr>
        <w:pStyle w:val="ConsPlusNormal"/>
        <w:ind w:firstLine="540"/>
        <w:jc w:val="both"/>
        <w:rPr/>
      </w:pPr>
      <w:r>
        <w:rPr/>
        <w:t>многоводие;</w:t>
      </w:r>
    </w:p>
    <w:p>
      <w:pPr>
        <w:pStyle w:val="ConsPlusNormal"/>
        <w:ind w:firstLine="540"/>
        <w:jc w:val="both"/>
        <w:rPr/>
      </w:pPr>
      <w:r>
        <w:rPr/>
        <w:t>преждевременные роды, включая дородовое излитие околоплодных вод, при сроке беременности 33 - 36 недель, при наличии возможности оказания реанимационной помощи новорожденному в полном объеме и отсутствии возможности направления в акушерский стационар третьей группы (высокой степени риска);</w:t>
      </w:r>
    </w:p>
    <w:p>
      <w:pPr>
        <w:pStyle w:val="ConsPlusNormal"/>
        <w:ind w:firstLine="540"/>
        <w:jc w:val="both"/>
        <w:rPr/>
      </w:pPr>
      <w:r>
        <w:rPr/>
        <w:t>задержка внутриутробного роста плода I - II степени.</w:t>
      </w:r>
    </w:p>
    <w:p>
      <w:pPr>
        <w:pStyle w:val="ConsPlusNormal"/>
        <w:ind w:firstLine="540"/>
        <w:jc w:val="both"/>
        <w:rPr/>
      </w:pPr>
      <w:bookmarkStart w:id="6" w:name="Par189"/>
      <w:bookmarkEnd w:id="6"/>
      <w:r>
        <w:rPr/>
        <w:t>29.3. Критериями для определения этапности оказания медицинской помощи и направления беременных женщин в акушерские стационары третьей А группы (высокая степень риска) являются:</w:t>
      </w:r>
    </w:p>
    <w:p>
      <w:pPr>
        <w:pStyle w:val="ConsPlusNormal"/>
        <w:ind w:firstLine="540"/>
        <w:jc w:val="both"/>
        <w:rPr/>
      </w:pPr>
      <w:r>
        <w:rPr/>
        <w:t>преждевременные роды, включая дородовое излитие околоплодных вод, при сроке беременности менее 32 недель, при отсутствии противопоказаний для транспортировки;</w:t>
      </w:r>
    </w:p>
    <w:p>
      <w:pPr>
        <w:pStyle w:val="ConsPlusNormal"/>
        <w:ind w:firstLine="540"/>
        <w:jc w:val="both"/>
        <w:rPr/>
      </w:pPr>
      <w:r>
        <w:rPr/>
        <w:t>предлежание плаценты, подтвержденное при УЗИ в сроке 34 - 36 недель;</w:t>
      </w:r>
    </w:p>
    <w:p>
      <w:pPr>
        <w:pStyle w:val="ConsPlusNormal"/>
        <w:ind w:firstLine="540"/>
        <w:jc w:val="both"/>
        <w:rPr/>
      </w:pPr>
      <w:r>
        <w:rPr/>
        <w:t>поперечное и косое положение плода;</w:t>
      </w:r>
    </w:p>
    <w:p>
      <w:pPr>
        <w:pStyle w:val="ConsPlusNormal"/>
        <w:ind w:firstLine="540"/>
        <w:jc w:val="both"/>
        <w:rPr/>
      </w:pPr>
      <w:r>
        <w:rPr/>
        <w:t>преэклампсия, эклампсия;</w:t>
      </w:r>
    </w:p>
    <w:p>
      <w:pPr>
        <w:pStyle w:val="ConsPlusNormal"/>
        <w:ind w:firstLine="540"/>
        <w:jc w:val="both"/>
        <w:rPr/>
      </w:pPr>
      <w:r>
        <w:rPr/>
        <w:t>холестаз, гепатоз беременных;</w:t>
      </w:r>
    </w:p>
    <w:p>
      <w:pPr>
        <w:pStyle w:val="ConsPlusNormal"/>
        <w:ind w:firstLine="540"/>
        <w:jc w:val="both"/>
        <w:rPr/>
      </w:pPr>
      <w:r>
        <w:rPr/>
        <w:t>кесарево сечение в анамнезе при наличии признаков несостоятельности рубца на матке;</w:t>
      </w:r>
    </w:p>
    <w:p>
      <w:pPr>
        <w:pStyle w:val="ConsPlusNormal"/>
        <w:ind w:firstLine="540"/>
        <w:jc w:val="both"/>
        <w:rPr/>
      </w:pPr>
      <w:r>
        <w:rPr/>
        <w:t>рубец на матке после консервативной миомэктомии или перфорации матки при наличии признаков несостоятельности рубца;</w:t>
      </w:r>
    </w:p>
    <w:p>
      <w:pPr>
        <w:pStyle w:val="ConsPlusNormal"/>
        <w:ind w:firstLine="540"/>
        <w:jc w:val="both"/>
        <w:rPr/>
      </w:pPr>
      <w:r>
        <w:rPr/>
        <w:t>беременность после реконструктивно-пластических операций на половых органах, разрывов промежности III - IV степени при предыдущих родах;</w:t>
      </w:r>
    </w:p>
    <w:p>
      <w:pPr>
        <w:pStyle w:val="ConsPlusNormal"/>
        <w:ind w:firstLine="540"/>
        <w:jc w:val="both"/>
        <w:rPr/>
      </w:pPr>
      <w:r>
        <w:rPr/>
        <w:t>задержка внутриутробного роста плода II - III степени;</w:t>
      </w:r>
    </w:p>
    <w:p>
      <w:pPr>
        <w:pStyle w:val="ConsPlusNormal"/>
        <w:ind w:firstLine="540"/>
        <w:jc w:val="both"/>
        <w:rPr/>
      </w:pPr>
      <w:r>
        <w:rPr/>
        <w:t>изоиммунизация при беременности;</w:t>
      </w:r>
    </w:p>
    <w:p>
      <w:pPr>
        <w:pStyle w:val="ConsPlusNormal"/>
        <w:ind w:firstLine="540"/>
        <w:jc w:val="both"/>
        <w:rPr/>
      </w:pPr>
      <w:r>
        <w:rPr/>
        <w:t>наличие у плода врожденных аномалий (пороков развития), требующих хирургической коррекции;</w:t>
      </w:r>
    </w:p>
    <w:p>
      <w:pPr>
        <w:pStyle w:val="ConsPlusNormal"/>
        <w:ind w:firstLine="540"/>
        <w:jc w:val="both"/>
        <w:rPr/>
      </w:pPr>
      <w:r>
        <w:rPr/>
        <w:t>метаболические заболевания плода (требующие лечения сразу после рождения);</w:t>
      </w:r>
    </w:p>
    <w:p>
      <w:pPr>
        <w:pStyle w:val="ConsPlusNormal"/>
        <w:ind w:firstLine="540"/>
        <w:jc w:val="both"/>
        <w:rPr/>
      </w:pPr>
      <w:r>
        <w:rPr/>
        <w:t>водянка плода;</w:t>
      </w:r>
    </w:p>
    <w:p>
      <w:pPr>
        <w:pStyle w:val="ConsPlusNormal"/>
        <w:ind w:firstLine="540"/>
        <w:jc w:val="both"/>
        <w:rPr/>
      </w:pPr>
      <w:r>
        <w:rPr/>
        <w:t>тяжелое много- и маловодие;</w:t>
      </w:r>
    </w:p>
    <w:p>
      <w:pPr>
        <w:pStyle w:val="ConsPlusNormal"/>
        <w:ind w:firstLine="540"/>
        <w:jc w:val="both"/>
        <w:rPr/>
      </w:pPr>
      <w:r>
        <w:rPr/>
        <w:t>заболевания сердечно-сосудистой системы (ревматические и врожденные пороки сердца вне зависимости от степени недостаточности кровообращения, пролапс митрального клапана с гемодинамическими нарушениями, оперированные пороки сердца, аритмии, миокардиты, кардиомиопатии, хроническая артериальная гипертензия);</w:t>
      </w:r>
    </w:p>
    <w:p>
      <w:pPr>
        <w:pStyle w:val="ConsPlusNormal"/>
        <w:ind w:firstLine="540"/>
        <w:jc w:val="both"/>
        <w:rPr/>
      </w:pPr>
      <w:r>
        <w:rPr/>
        <w:t>тромбозы, тромбоэмболии и тромбофлебиты в анамнезе и при настоящей беременности;</w:t>
      </w:r>
    </w:p>
    <w:p>
      <w:pPr>
        <w:pStyle w:val="ConsPlusNormal"/>
        <w:ind w:firstLine="540"/>
        <w:jc w:val="both"/>
        <w:rPr/>
      </w:pPr>
      <w:r>
        <w:rPr/>
        <w:t>заболевания органов дыхания, сопровождающиеся развитием легочной или сердечно-легочной недостаточности;</w:t>
      </w:r>
    </w:p>
    <w:p>
      <w:pPr>
        <w:pStyle w:val="ConsPlusNormal"/>
        <w:ind w:firstLine="540"/>
        <w:jc w:val="both"/>
        <w:rPr/>
      </w:pPr>
      <w:r>
        <w:rPr/>
        <w:t>диффузные заболевания соединительной ткани, антифосфолипидный синдром;</w:t>
      </w:r>
    </w:p>
    <w:p>
      <w:pPr>
        <w:pStyle w:val="ConsPlusNormal"/>
        <w:ind w:firstLine="540"/>
        <w:jc w:val="both"/>
        <w:rPr/>
      </w:pPr>
      <w:r>
        <w:rPr/>
        <w:t>заболевания почек, сопровождающиеся почечной недостаточностью или артериальной гипертензией, аномалии развития мочевыводящих путей, беременность после нефрэктомии;</w:t>
      </w:r>
    </w:p>
    <w:p>
      <w:pPr>
        <w:pStyle w:val="ConsPlusNormal"/>
        <w:ind w:firstLine="540"/>
        <w:jc w:val="both"/>
        <w:rPr/>
      </w:pPr>
      <w:r>
        <w:rPr/>
        <w:t>заболевания печени (токсический гепатит, острые и хронические гепатиты, цирроз печени);</w:t>
      </w:r>
    </w:p>
    <w:p>
      <w:pPr>
        <w:pStyle w:val="ConsPlusNormal"/>
        <w:ind w:firstLine="540"/>
        <w:jc w:val="both"/>
        <w:rPr/>
      </w:pPr>
      <w:r>
        <w:rPr/>
        <w:t>эндокринные заболевания (сахарный диабет любой степени компенсации, заболевания щитовидной железы с клиническими признаками гипо- или гиперфункции, хроническая надпочечниковая недостаточность);</w:t>
      </w:r>
    </w:p>
    <w:p>
      <w:pPr>
        <w:pStyle w:val="ConsPlusNormal"/>
        <w:ind w:firstLine="540"/>
        <w:jc w:val="both"/>
        <w:rPr/>
      </w:pPr>
      <w:r>
        <w:rPr/>
        <w:t>заболевания органов зрения (миопия высокой степени с изменениями на глазном дне, отслойка сетчатки в анамнезе, глаукома);</w:t>
      </w:r>
    </w:p>
    <w:p>
      <w:pPr>
        <w:pStyle w:val="ConsPlusNormal"/>
        <w:ind w:firstLine="540"/>
        <w:jc w:val="both"/>
        <w:rPr/>
      </w:pPr>
      <w:r>
        <w:rPr/>
        <w:t>заболевания крови (гемолитическая и апластическая анемия, тяжелая железодефицитная анемия, гемобластозы, тромбоцитопения, болезнь Виллебранда, врожденные дефекты свертывающей системы крови);</w:t>
      </w:r>
    </w:p>
    <w:p>
      <w:pPr>
        <w:pStyle w:val="ConsPlusNormal"/>
        <w:ind w:firstLine="540"/>
        <w:jc w:val="both"/>
        <w:rPr/>
      </w:pPr>
      <w:r>
        <w:rPr/>
        <w:t>заболевания нервной системы (эпилепсия, рассеянный склероз, нарушения мозгового кровообращения, состояния после перенесенных ишемических и геморрагических инсультов);</w:t>
      </w:r>
    </w:p>
    <w:p>
      <w:pPr>
        <w:pStyle w:val="ConsPlusNormal"/>
        <w:ind w:firstLine="540"/>
        <w:jc w:val="both"/>
        <w:rPr/>
      </w:pPr>
      <w:r>
        <w:rPr/>
        <w:t>миастения;</w:t>
      </w:r>
    </w:p>
    <w:p>
      <w:pPr>
        <w:pStyle w:val="ConsPlusNormal"/>
        <w:ind w:firstLine="540"/>
        <w:jc w:val="both"/>
        <w:rPr/>
      </w:pPr>
      <w:r>
        <w:rPr/>
        <w:t>злокачественные новообразования в анамнезе либо выявленные при настоящей беременности вне зависимости от локализации;</w:t>
      </w:r>
    </w:p>
    <w:p>
      <w:pPr>
        <w:pStyle w:val="ConsPlusNormal"/>
        <w:ind w:firstLine="540"/>
        <w:jc w:val="both"/>
        <w:rPr/>
      </w:pPr>
      <w:r>
        <w:rPr/>
        <w:t>сосудистые мальформации, аневризмы сосудов;</w:t>
      </w:r>
    </w:p>
    <w:p>
      <w:pPr>
        <w:pStyle w:val="ConsPlusNormal"/>
        <w:ind w:firstLine="540"/>
        <w:jc w:val="both"/>
        <w:rPr/>
      </w:pPr>
      <w:r>
        <w:rPr/>
        <w:t>перенесенные в анамнезе черепно-мозговые травмы, травмы позвоночника, таза;</w:t>
      </w:r>
    </w:p>
    <w:p>
      <w:pPr>
        <w:pStyle w:val="ConsPlusNormal"/>
        <w:ind w:firstLine="540"/>
        <w:jc w:val="both"/>
        <w:rPr/>
      </w:pPr>
      <w:r>
        <w:rPr/>
        <w:t>прочие состояния, угрожающие жизни беременной женщины, при отсутствии противопоказаний для транспортировки.</w:t>
      </w:r>
    </w:p>
    <w:p>
      <w:pPr>
        <w:pStyle w:val="ConsPlusNormal"/>
        <w:ind w:firstLine="540"/>
        <w:jc w:val="both"/>
        <w:rPr/>
      </w:pPr>
      <w:r>
        <w:rPr/>
        <w:t>29.4. Критериями для определения этапности оказания медицинской помощи и направления беременных женщин в акушерские стационары третьей Б группы (высокая степень риска) являются:</w:t>
      </w:r>
    </w:p>
    <w:p>
      <w:pPr>
        <w:pStyle w:val="ConsPlusNormal"/>
        <w:ind w:firstLine="540"/>
        <w:jc w:val="both"/>
        <w:rPr/>
      </w:pPr>
      <w:r>
        <w:rPr/>
        <w:t xml:space="preserve">состояния, перечисленные в </w:t>
      </w:r>
      <w:hyperlink w:anchor="Par189">
        <w:r>
          <w:rPr>
            <w:rStyle w:val="InternetLink"/>
            <w:color w:val="0000FF"/>
          </w:rPr>
          <w:t>пункте 29.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состояния, требующие оказания специализированной, в том числе высокотехнологичной, медицинской помощи с применением инновационных технологий.</w:t>
      </w:r>
    </w:p>
    <w:p>
      <w:pPr>
        <w:pStyle w:val="ConsPlusNormal"/>
        <w:ind w:firstLine="540"/>
        <w:jc w:val="both"/>
        <w:rPr/>
      </w:pPr>
      <w:r>
        <w:rPr/>
        <w:t>30. Направление беременных женщин (рожениц) в акушерские стационары осуществляется в соответствии с санитарно-эпидемиологическими правилами.</w:t>
      </w:r>
    </w:p>
    <w:p>
      <w:pPr>
        <w:pStyle w:val="ConsPlusNormal"/>
        <w:ind w:firstLine="540"/>
        <w:jc w:val="both"/>
        <w:rPr/>
      </w:pPr>
      <w:r>
        <w:rPr/>
        <w:t>31. В акушерских стационарах рекомендуются семейно-ориентированные (партнерские) роды.</w:t>
      </w:r>
    </w:p>
    <w:p>
      <w:pPr>
        <w:pStyle w:val="ConsPlusNormal"/>
        <w:ind w:firstLine="540"/>
        <w:jc w:val="both"/>
        <w:rPr/>
      </w:pPr>
      <w:r>
        <w:rPr/>
        <w:t>В процессе родов необходимо ведение партограммы.</w:t>
      </w:r>
    </w:p>
    <w:p>
      <w:pPr>
        <w:pStyle w:val="ConsPlusNormal"/>
        <w:ind w:firstLine="540"/>
        <w:jc w:val="both"/>
        <w:rPr/>
      </w:pPr>
      <w:r>
        <w:rPr/>
        <w:t>В течение родов и в первые дни после рождения выполняется комплекс мероприятий, направленных на профилактику гипотермии новорожденных.</w:t>
      </w:r>
    </w:p>
    <w:p>
      <w:pPr>
        <w:pStyle w:val="ConsPlusNormal"/>
        <w:ind w:firstLine="540"/>
        <w:jc w:val="both"/>
        <w:rPr/>
      </w:pPr>
      <w:r>
        <w:rPr/>
        <w:t>В родильном зале рекомендуется обеспечить первое прикладывание ребенка к груди не позднее 1,5 - 2 часов после рождения продолжительностью не менее 30 минут и поддержку грудного вскармливания.</w:t>
      </w:r>
    </w:p>
    <w:p>
      <w:pPr>
        <w:pStyle w:val="ConsPlusNormal"/>
        <w:ind w:firstLine="540"/>
        <w:jc w:val="both"/>
        <w:rPr/>
      </w:pPr>
      <w:r>
        <w:rPr/>
        <w:t>32. В послеродовых отделениях рекомендуется совместное пребывание родильниц и новорожденных, свободный доступ членов семьи к женщине и ребенку.</w:t>
      </w:r>
    </w:p>
    <w:p>
      <w:pPr>
        <w:pStyle w:val="ConsPlusNormal"/>
        <w:ind w:firstLine="540"/>
        <w:jc w:val="both"/>
        <w:rPr/>
      </w:pPr>
      <w:r>
        <w:rPr/>
        <w:t>Рекомендуемое время пребывания родильницы в медицинской организации после физиологических родов - 3 суток.</w:t>
      </w:r>
    </w:p>
    <w:p>
      <w:pPr>
        <w:pStyle w:val="ConsPlusNormal"/>
        <w:ind w:firstLine="540"/>
        <w:jc w:val="both"/>
        <w:rPr/>
      </w:pPr>
      <w:r>
        <w:rPr/>
        <w:t>Перед выпиской родильнице предлагается проведение УЗИ органов малого таза.</w:t>
      </w:r>
    </w:p>
    <w:p>
      <w:pPr>
        <w:pStyle w:val="ConsPlusNormal"/>
        <w:ind w:firstLine="540"/>
        <w:jc w:val="both"/>
        <w:rPr/>
      </w:pPr>
      <w:r>
        <w:rPr/>
        <w:t>33. При выписке родильницы лечащим врачом даются разъяснения о пользе и рекомендуемой продолжительности грудного вскармливания (от 6 месяцев до 2 лет с момента рождения ребенка) и профилактике нежеланной беременности.</w:t>
      </w:r>
    </w:p>
    <w:p>
      <w:pPr>
        <w:pStyle w:val="ConsPlusNormal"/>
        <w:ind w:firstLine="540"/>
        <w:jc w:val="both"/>
        <w:rPr/>
      </w:pPr>
      <w:r>
        <w:rPr/>
        <w:t>34. После выписки из медицинской организации родильница направляется в женскую консультацию по месту жительства для диспансерного наблюдения в послеродовом период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233"/>
      <w:bookmarkEnd w:id="7"/>
      <w:r>
        <w:rPr/>
        <w:t>IV. Порядок оказания медицинской помощи беременным</w:t>
      </w:r>
    </w:p>
    <w:p>
      <w:pPr>
        <w:pStyle w:val="ConsPlusNormal"/>
        <w:jc w:val="center"/>
        <w:rPr/>
      </w:pPr>
      <w:r>
        <w:rPr/>
        <w:t>женщинам, роженицам и родильницам с сердечно-сосудистыми</w:t>
      </w:r>
    </w:p>
    <w:p>
      <w:pPr>
        <w:pStyle w:val="ConsPlusNormal"/>
        <w:jc w:val="center"/>
        <w:rPr/>
      </w:pPr>
      <w:r>
        <w:rPr/>
        <w:t>заболеваниями, требующими хирург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Беременные женщины с подтвержденными сердечно-сосудистыми заболеваниями, требующими хирургической помощи, в сроке до 10 - 12 недель беременности обследуются в амбулаторных условиях или при наличии показаний направляются в стационар медицинских организаций, имеющих лицензию на осуществление медицинской деятельности, включая работы (услуги) по "сердечно-сосудистой хирургии" и (или) "кардиологии" и "акушерству и гинекологии (за исключением использования вспомогательных репродуктивных технологий)".</w:t>
      </w:r>
    </w:p>
    <w:p>
      <w:pPr>
        <w:pStyle w:val="ConsPlusNormal"/>
        <w:ind w:firstLine="540"/>
        <w:jc w:val="both"/>
        <w:rPr/>
      </w:pPr>
      <w:r>
        <w:rPr/>
        <w:t>Консилиум врачей в составе врача-кардиолога, врача - сердечно-сосудистого хирурга и врача-акушера-гинеколога на основании результатов клинического обследования делает заключение о тяжести состояния женщины и представляет ей информацию о состоянии ее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 для решения вопроса о возможности дальнейшего вынашивания беременности.</w:t>
      </w:r>
    </w:p>
    <w:p>
      <w:pPr>
        <w:pStyle w:val="ConsPlusNormal"/>
        <w:ind w:firstLine="540"/>
        <w:jc w:val="both"/>
        <w:rPr/>
      </w:pPr>
      <w:r>
        <w:rPr/>
        <w:t>36. К заболеваниям сердечно-сосудистой системы, требующим консультации и (или) направления в стационар беременных женщин в сроке до 12 недель в медицинские организации, имеющие лицензию на осуществление медицинской деятельности, включая работы (услуги) по "сердечно-сосудистой хирургии" и (или) "кардиологии", для решения вопроса о возможности вынашивания беременности относятся следующие заболевания:</w:t>
      </w:r>
    </w:p>
    <w:p>
      <w:pPr>
        <w:pStyle w:val="ConsPlusNormal"/>
        <w:ind w:firstLine="540"/>
        <w:jc w:val="both"/>
        <w:rPr/>
      </w:pPr>
      <w:r>
        <w:rPr/>
        <w:t>36.1. ревматические пороки сердца:</w:t>
      </w:r>
    </w:p>
    <w:p>
      <w:pPr>
        <w:pStyle w:val="ConsPlusNormal"/>
        <w:ind w:firstLine="540"/>
        <w:jc w:val="both"/>
        <w:rPr/>
      </w:pPr>
      <w:r>
        <w:rPr/>
        <w:t>все пороки сердца, сопровождающиеся активностью ревматического процесса;</w:t>
      </w:r>
    </w:p>
    <w:p>
      <w:pPr>
        <w:pStyle w:val="ConsPlusNormal"/>
        <w:ind w:firstLine="540"/>
        <w:jc w:val="both"/>
        <w:rPr/>
      </w:pPr>
      <w:r>
        <w:rPr/>
        <w:t>все пороки сердца, сопровождающиеся недостаточностью кровообращения;</w:t>
      </w:r>
    </w:p>
    <w:p>
      <w:pPr>
        <w:pStyle w:val="ConsPlusNormal"/>
        <w:ind w:firstLine="540"/>
        <w:jc w:val="both"/>
        <w:rPr/>
      </w:pPr>
      <w:r>
        <w:rPr/>
        <w:t>ревматические стенозы и недостаточности сердечных клапанов II и более степени тяжести;</w:t>
      </w:r>
    </w:p>
    <w:p>
      <w:pPr>
        <w:pStyle w:val="ConsPlusNormal"/>
        <w:ind w:firstLine="540"/>
        <w:jc w:val="both"/>
        <w:rPr/>
      </w:pPr>
      <w:r>
        <w:rPr/>
        <w:t>все пороки сердца, сопровождающиеся легочной гипертензией;</w:t>
      </w:r>
    </w:p>
    <w:p>
      <w:pPr>
        <w:pStyle w:val="ConsPlusNormal"/>
        <w:ind w:firstLine="540"/>
        <w:jc w:val="both"/>
        <w:rPr/>
      </w:pPr>
      <w:r>
        <w:rPr/>
        <w:t>пороки сердца, осложненные бактериальным эндокардитом;</w:t>
      </w:r>
    </w:p>
    <w:p>
      <w:pPr>
        <w:pStyle w:val="ConsPlusNormal"/>
        <w:ind w:firstLine="540"/>
        <w:jc w:val="both"/>
        <w:rPr/>
      </w:pPr>
      <w:r>
        <w:rPr/>
        <w:t>пороки сердца с нарушениями сердечного ритма;</w:t>
      </w:r>
    </w:p>
    <w:p>
      <w:pPr>
        <w:pStyle w:val="ConsPlusNormal"/>
        <w:ind w:firstLine="540"/>
        <w:jc w:val="both"/>
        <w:rPr/>
      </w:pPr>
      <w:r>
        <w:rPr/>
        <w:t>пороки сердца с тромбоэмболическими осложнениями;</w:t>
      </w:r>
    </w:p>
    <w:p>
      <w:pPr>
        <w:pStyle w:val="ConsPlusNormal"/>
        <w:ind w:firstLine="540"/>
        <w:jc w:val="both"/>
        <w:rPr/>
      </w:pPr>
      <w:r>
        <w:rPr/>
        <w:t>пороки сердца с атриомегалией или кардиомегалией;</w:t>
      </w:r>
    </w:p>
    <w:p>
      <w:pPr>
        <w:pStyle w:val="ConsPlusNormal"/>
        <w:ind w:firstLine="540"/>
        <w:jc w:val="both"/>
        <w:rPr/>
      </w:pPr>
      <w:r>
        <w:rPr/>
        <w:t>36.2. ВПС:</w:t>
      </w:r>
    </w:p>
    <w:p>
      <w:pPr>
        <w:pStyle w:val="ConsPlusNormal"/>
        <w:ind w:firstLine="540"/>
        <w:jc w:val="both"/>
        <w:rPr/>
      </w:pPr>
      <w:r>
        <w:rPr/>
        <w:t>пороки сердца с большим размером шунта, требующие кардиохирургического лечения;</w:t>
      </w:r>
    </w:p>
    <w:p>
      <w:pPr>
        <w:pStyle w:val="ConsPlusNormal"/>
        <w:ind w:firstLine="540"/>
        <w:jc w:val="both"/>
        <w:rPr/>
      </w:pPr>
      <w:r>
        <w:rPr/>
        <w:t>пороки сердца с наличием патологического сброса крови (дефект межжелудочковой перегородки, дефект межпредсердной перегородки, открытый артериальный проток);</w:t>
      </w:r>
    </w:p>
    <w:p>
      <w:pPr>
        <w:pStyle w:val="ConsPlusNormal"/>
        <w:ind w:firstLine="540"/>
        <w:jc w:val="both"/>
        <w:rPr/>
      </w:pPr>
      <w:r>
        <w:rPr/>
        <w:t>пороки сердца, сопровождающиеся недостаточностью кровообращения;</w:t>
      </w:r>
    </w:p>
    <w:p>
      <w:pPr>
        <w:pStyle w:val="ConsPlusNormal"/>
        <w:ind w:firstLine="540"/>
        <w:jc w:val="both"/>
        <w:rPr/>
      </w:pPr>
      <w:r>
        <w:rPr/>
        <w:t>пороки сердца, сопровождающиеся легочной гипертензией;</w:t>
      </w:r>
    </w:p>
    <w:p>
      <w:pPr>
        <w:pStyle w:val="ConsPlusNormal"/>
        <w:ind w:firstLine="540"/>
        <w:jc w:val="both"/>
        <w:rPr/>
      </w:pPr>
      <w:r>
        <w:rPr/>
        <w:t>пороки сердца, осложненные бактериальным эндокардитом;</w:t>
      </w:r>
    </w:p>
    <w:p>
      <w:pPr>
        <w:pStyle w:val="ConsPlusNormal"/>
        <w:ind w:firstLine="540"/>
        <w:jc w:val="both"/>
        <w:rPr/>
      </w:pPr>
      <w:r>
        <w:rPr/>
        <w:t>пороки сердца с затрудненным выбросом крови из правого или левого желудочка (гемодинамически значимые, сопровождающиеся недостаточностью кровообращения и (или) наличием постстенотического расширения);</w:t>
      </w:r>
    </w:p>
    <w:p>
      <w:pPr>
        <w:pStyle w:val="ConsPlusNormal"/>
        <w:ind w:firstLine="540"/>
        <w:jc w:val="both"/>
        <w:rPr/>
      </w:pPr>
      <w:r>
        <w:rPr/>
        <w:t>врожденные аномалии атрио-вентрикулярных клапанов, сопровождающиеся регургитацией II и более степени и (или) нарушениями сердечного ритма;</w:t>
      </w:r>
    </w:p>
    <w:p>
      <w:pPr>
        <w:pStyle w:val="ConsPlusNormal"/>
        <w:ind w:firstLine="540"/>
        <w:jc w:val="both"/>
        <w:rPr/>
      </w:pPr>
      <w:r>
        <w:rPr/>
        <w:t>кардиомиопатии;</w:t>
      </w:r>
    </w:p>
    <w:p>
      <w:pPr>
        <w:pStyle w:val="ConsPlusNormal"/>
        <w:ind w:firstLine="540"/>
        <w:jc w:val="both"/>
        <w:rPr/>
      </w:pPr>
      <w:r>
        <w:rPr/>
        <w:t>тетрада Фалло;</w:t>
      </w:r>
    </w:p>
    <w:p>
      <w:pPr>
        <w:pStyle w:val="ConsPlusNormal"/>
        <w:ind w:firstLine="540"/>
        <w:jc w:val="both"/>
        <w:rPr/>
      </w:pPr>
      <w:r>
        <w:rPr/>
        <w:t>Болезнь Эбштейна;</w:t>
      </w:r>
    </w:p>
    <w:p>
      <w:pPr>
        <w:pStyle w:val="ConsPlusNormal"/>
        <w:ind w:firstLine="540"/>
        <w:jc w:val="both"/>
        <w:rPr/>
      </w:pPr>
      <w:r>
        <w:rPr/>
        <w:t>сложные ВПС;</w:t>
      </w:r>
    </w:p>
    <w:p>
      <w:pPr>
        <w:pStyle w:val="ConsPlusNormal"/>
        <w:ind w:firstLine="540"/>
        <w:jc w:val="both"/>
        <w:rPr/>
      </w:pPr>
      <w:r>
        <w:rPr/>
        <w:t>синдром Эйзенменгера;</w:t>
      </w:r>
    </w:p>
    <w:p>
      <w:pPr>
        <w:pStyle w:val="ConsPlusNormal"/>
        <w:ind w:firstLine="540"/>
        <w:jc w:val="both"/>
        <w:rPr/>
      </w:pPr>
      <w:r>
        <w:rPr/>
        <w:t>болезнь Аэрза;</w:t>
      </w:r>
    </w:p>
    <w:p>
      <w:pPr>
        <w:pStyle w:val="ConsPlusNormal"/>
        <w:ind w:firstLine="540"/>
        <w:jc w:val="both"/>
        <w:rPr/>
      </w:pPr>
      <w:r>
        <w:rPr/>
        <w:t>36.3. болезни эндокарда, миокарда и перикарда: острые и подострые формы миокардита;</w:t>
      </w:r>
    </w:p>
    <w:p>
      <w:pPr>
        <w:pStyle w:val="ConsPlusNormal"/>
        <w:ind w:firstLine="540"/>
        <w:jc w:val="both"/>
        <w:rPr/>
      </w:pPr>
      <w:r>
        <w:rPr/>
        <w:t>хронический миокардит, миокардиосклероз и миокардиодистрофия, сопровождающиеся недостаточностью кровообращения и (или) сложными нарушениями сердечного ритма;</w:t>
      </w:r>
    </w:p>
    <w:p>
      <w:pPr>
        <w:pStyle w:val="ConsPlusNormal"/>
        <w:ind w:firstLine="540"/>
        <w:jc w:val="both"/>
        <w:rPr/>
      </w:pPr>
      <w:r>
        <w:rPr/>
        <w:t>инфаркт миокарда в анамнезе;</w:t>
      </w:r>
    </w:p>
    <w:p>
      <w:pPr>
        <w:pStyle w:val="ConsPlusNormal"/>
        <w:ind w:firstLine="540"/>
        <w:jc w:val="both"/>
        <w:rPr/>
      </w:pPr>
      <w:r>
        <w:rPr/>
        <w:t>острые и подострые формы бактериального эндокардита;</w:t>
      </w:r>
    </w:p>
    <w:p>
      <w:pPr>
        <w:pStyle w:val="ConsPlusNormal"/>
        <w:ind w:firstLine="540"/>
        <w:jc w:val="both"/>
        <w:rPr/>
      </w:pPr>
      <w:r>
        <w:rPr/>
        <w:t>острые и подострые формы перикардита;</w:t>
      </w:r>
    </w:p>
    <w:p>
      <w:pPr>
        <w:pStyle w:val="ConsPlusNormal"/>
        <w:ind w:firstLine="540"/>
        <w:jc w:val="both"/>
        <w:rPr/>
      </w:pPr>
      <w:r>
        <w:rPr/>
        <w:t>36.4. нарушения ритма сердца (сложные формы нарушения сердечного ритма);</w:t>
      </w:r>
    </w:p>
    <w:p>
      <w:pPr>
        <w:pStyle w:val="ConsPlusNormal"/>
        <w:ind w:firstLine="540"/>
        <w:jc w:val="both"/>
        <w:rPr/>
      </w:pPr>
      <w:r>
        <w:rPr/>
        <w:t>36.5. состояния после операций на сердце.</w:t>
      </w:r>
    </w:p>
    <w:p>
      <w:pPr>
        <w:pStyle w:val="ConsPlusNormal"/>
        <w:ind w:firstLine="540"/>
        <w:jc w:val="both"/>
        <w:rPr/>
      </w:pPr>
      <w:r>
        <w:rPr/>
        <w:t>37. При наличии медицинских показаний для прерывания беременности и согласия женщины искусственное прерывание беременности по медицинским показаниям при сроке до 22 недель беременности проводится в условиях гинекологического отделения многопрофильной больницы, имеющей возможность оказания специализированной (в том числе кардиореанимационной) медицинской помощи женщине.</w:t>
      </w:r>
    </w:p>
    <w:p>
      <w:pPr>
        <w:pStyle w:val="ConsPlusNormal"/>
        <w:ind w:firstLine="540"/>
        <w:jc w:val="both"/>
        <w:rPr/>
      </w:pPr>
      <w:r>
        <w:rPr/>
        <w:t>При отказе женщины прервать беременность консилиум врачей в составе врача-кардиолога (врача - сердечно-сосудистого хирурга) и врача-акушера-гинеколога решает вопрос о дальнейшей тактике ведения беременности, а в случае необходимости (наличие тромбоза протеза, критических стенозов и недостаточности клапанов сердца, требующих протезирования, нарушение сердечного ритма, требующих радиочастотной аблации) - о направлении в стационар медицинских организаций, имеющих лицензии на осуществление медицинской деятельности, включая работы (услуги) по "сердечно-сосудистой хирургии" и "акушерству и гинекологии (за исключением использования вспомогательных репродуктивных технологий)".</w:t>
      </w:r>
    </w:p>
    <w:p>
      <w:pPr>
        <w:pStyle w:val="ConsPlusNormal"/>
        <w:ind w:firstLine="540"/>
        <w:jc w:val="both"/>
        <w:rPr/>
      </w:pPr>
      <w:r>
        <w:rPr/>
        <w:t>При сроке беременности 18 - 22 недели женщины с сердечно-сосудистыми заболеваниями, требующими хирургической помощи, обследуются амбулаторно или стационарно (по показаниям) в медицинских организациях, имеющих лицензию на осуществление медицинской деятельности, включая работы (услуги) по "кардиологии" или "сердечно-сосудистой хирургии" и "акушерству и гинекологии (за исключением использования вспомогательных репродуктивных технологий)", для уточнения функционального состояния сердечно-сосудистой системы, подбора (коррекции) медикаментозной терапии, пренатальной диагностики с целью исключения врожденных аномалий (пороков развития) плода, проведения УЗИ и допплерометрии для оценки состояния фетоплацентарного комплекса.</w:t>
      </w:r>
    </w:p>
    <w:p>
      <w:pPr>
        <w:pStyle w:val="ConsPlusNormal"/>
        <w:ind w:firstLine="540"/>
        <w:jc w:val="both"/>
        <w:rPr/>
      </w:pPr>
      <w:r>
        <w:rPr/>
        <w:t>38. При сроке беременности 27 - 32 недели беременные женщины с сердечно-сосудистыми заболеваниями, требующими хирургической помощи, направляются в стационар медицинских организаций, имеющих лицензию на осуществление медицинской деятельности, включая работы (услуги) по "кардиологии" и (или) "сердечно-сосудистой хирургии", "акушерству и гинекологии (за исключением использования вспомогательных репродуктивных технологий)", для оценки функционального состояния сердечно-сосудистой системы, проведения УЗИ и допплерометрии, подбора (коррекции) медикаментозной терапии, оценки состояния фетоплацентарного комплекса, определения предполагаемых сроков родоразрешения.</w:t>
      </w:r>
    </w:p>
    <w:p>
      <w:pPr>
        <w:pStyle w:val="ConsPlusNormal"/>
        <w:ind w:firstLine="540"/>
        <w:jc w:val="both"/>
        <w:rPr/>
      </w:pPr>
      <w:r>
        <w:rPr/>
        <w:t>Консилиум врачей медицинской организации, в стационар которой направлена беременная женщина, в составе врача - сердечно-сосудистого хирурга, врача-кардиолога и врача-акушера-гинеколога на основании осмотра, результатов обследования (электрокардиографии и эхокардиографии, УЗИ с допплерометрией) составляет заключение о тяжести состояния женщины и делает заключение о дальнейшей тактике ведения беременности, а при наличии противопоказаний - о досрочном родоразрешении по медицинским показаниям.</w:t>
      </w:r>
    </w:p>
    <w:p>
      <w:pPr>
        <w:pStyle w:val="ConsPlusNormal"/>
        <w:ind w:firstLine="540"/>
        <w:jc w:val="both"/>
        <w:rPr/>
      </w:pPr>
      <w:r>
        <w:rPr/>
        <w:t>39. При сроке беременности 35 - 37 недель женщины направляются в стационар медицинской организации (для уточнения сроков родов, выбора способа родоразрешения). Медицинская организация для родоразрешения, способ и сроки родоразрешения определяются консилиумом врачей в составе врача-кардиолога (врача - сердечно-сосудистого хирурга), врача-акушера-гинеколога и врача-анестезиолога-реаниматолога в соответствии с функциональным классом по сердечной недостаточности и динамической оценкой, а также течением беременности и особенностями состояния фетоплацентарного комплекса.</w:t>
      </w:r>
    </w:p>
    <w:p>
      <w:pPr>
        <w:pStyle w:val="ConsPlusNormal"/>
        <w:ind w:firstLine="540"/>
        <w:jc w:val="both"/>
        <w:rPr/>
      </w:pPr>
      <w:r>
        <w:rPr/>
        <w:t>Функциональный класс по сердечной недостаточности уточняется непосредственно перед родами с внесением необходимых корректив в план ведения беременности, сроки и способы родоразрешения.</w:t>
      </w:r>
    </w:p>
    <w:p>
      <w:pPr>
        <w:pStyle w:val="ConsPlusNormal"/>
        <w:ind w:firstLine="540"/>
        <w:jc w:val="both"/>
        <w:rPr/>
      </w:pPr>
      <w:r>
        <w:rPr/>
        <w:t>40. Беременные женщины с сердечно-сосудистыми заболеваниями, нуждающиеся в хирургической помощи, при наличии высокого риска развития критических состояний, связанных с кардиохирургической патологией (тромбоз протеза, критические стенозы и недостаточность клапанов сердца, требующие протезирования; нарушения сердечного ритма, требующие радиочастотной аблации), и нуждающиеся в экстренной кардиохирургической помощи, направляются для родоразрешения в медицинские организации, имеющие лицензию на осуществление медицинской деятельности, включая работы (услуги) по "сердечно-сосудистой хирургии" и "акушерству и гинекологии (за исключением использования вспомогательных репродуктивных технологий)" для проведения соответствующего лечения.</w:t>
      </w:r>
    </w:p>
    <w:p>
      <w:pPr>
        <w:pStyle w:val="ConsPlusNormal"/>
        <w:ind w:firstLine="540"/>
        <w:jc w:val="both"/>
        <w:rPr/>
      </w:pPr>
      <w:r>
        <w:rPr/>
        <w:t>41. Дальнейшая тактика ведения родильниц определяется консилиумом врачей в составе врача-акушера-гинеколога, врача-кардиолога (врача - сердечно-сосудистого хирурга по показаниям), врача-анестезиолога-реаниматолога. При наличии показаний к кардиохирургической коррекции медицинское вмешательство проводится в условиях отделения сердечно-сосудистой хирургии. Для дальнейшего лечения и реабилитации родильница переводится в кардиологическое отделение. При отсутствии показаний к хирургическому лечению пациентка переводится в акушерский стациона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280"/>
      <w:bookmarkEnd w:id="8"/>
      <w:r>
        <w:rPr/>
        <w:t>V. Порядок оказания медицинской помощи женщинам</w:t>
      </w:r>
    </w:p>
    <w:p>
      <w:pPr>
        <w:pStyle w:val="ConsPlusNormal"/>
        <w:jc w:val="center"/>
        <w:rPr/>
      </w:pPr>
      <w:r>
        <w:rPr/>
        <w:t>при неотложных состояниях в период беременности, родов</w:t>
      </w:r>
    </w:p>
    <w:p>
      <w:pPr>
        <w:pStyle w:val="ConsPlusNormal"/>
        <w:jc w:val="center"/>
        <w:rPr/>
      </w:pPr>
      <w:r>
        <w:rPr/>
        <w:t>и в послеродово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К основным состояниям и заболеваниям, требующим проведения мероприятий по реанимации и интенсивной терапии женщин в период беременности, родов и в послеродовой период, относятся:</w:t>
      </w:r>
    </w:p>
    <w:p>
      <w:pPr>
        <w:pStyle w:val="ConsPlusNormal"/>
        <w:ind w:firstLine="540"/>
        <w:jc w:val="both"/>
        <w:rPr/>
      </w:pPr>
      <w:r>
        <w:rPr/>
        <w:t>острые расстройства гемодинамики различной этиологии (острая сердечно-сосудистая недостаточность, гиповолемический шок, септический шок, кардиогенный шок, травматический шок);</w:t>
      </w:r>
    </w:p>
    <w:p>
      <w:pPr>
        <w:pStyle w:val="ConsPlusNormal"/>
        <w:ind w:firstLine="540"/>
        <w:jc w:val="both"/>
        <w:rPr/>
      </w:pPr>
      <w:r>
        <w:rPr/>
        <w:t>пре- и эклампсия;</w:t>
      </w:r>
    </w:p>
    <w:p>
      <w:pPr>
        <w:pStyle w:val="ConsPlusNormal"/>
        <w:ind w:firstLine="540"/>
        <w:jc w:val="both"/>
        <w:rPr/>
      </w:pPr>
      <w:r>
        <w:rPr/>
        <w:t>HELLP-синдром;</w:t>
      </w:r>
    </w:p>
    <w:p>
      <w:pPr>
        <w:pStyle w:val="ConsPlusNormal"/>
        <w:ind w:firstLine="540"/>
        <w:jc w:val="both"/>
        <w:rPr/>
      </w:pPr>
      <w:r>
        <w:rPr/>
        <w:t>острый жировой гепатоз беременных;</w:t>
      </w:r>
    </w:p>
    <w:p>
      <w:pPr>
        <w:pStyle w:val="ConsPlusNormal"/>
        <w:ind w:firstLine="540"/>
        <w:jc w:val="both"/>
        <w:rPr/>
      </w:pPr>
      <w:r>
        <w:rPr/>
        <w:t>ДВС-синдром;</w:t>
      </w:r>
    </w:p>
    <w:p>
      <w:pPr>
        <w:pStyle w:val="ConsPlusNormal"/>
        <w:ind w:firstLine="540"/>
        <w:jc w:val="both"/>
        <w:rPr/>
      </w:pPr>
      <w:r>
        <w:rPr/>
        <w:t>послеродовой сепсис;</w:t>
      </w:r>
    </w:p>
    <w:p>
      <w:pPr>
        <w:pStyle w:val="ConsPlusNormal"/>
        <w:ind w:firstLine="540"/>
        <w:jc w:val="both"/>
        <w:rPr/>
      </w:pPr>
      <w:r>
        <w:rPr/>
        <w:t>сепсис во время беременности любой этиологии;</w:t>
      </w:r>
    </w:p>
    <w:p>
      <w:pPr>
        <w:pStyle w:val="ConsPlusNormal"/>
        <w:ind w:firstLine="540"/>
        <w:jc w:val="both"/>
        <w:rPr/>
      </w:pPr>
      <w:r>
        <w:rPr/>
        <w:t>ятрогенные осложнения (осложнения анестезии, трансфузионные осложнения и так далее);</w:t>
      </w:r>
    </w:p>
    <w:p>
      <w:pPr>
        <w:pStyle w:val="ConsPlusNormal"/>
        <w:ind w:firstLine="540"/>
        <w:jc w:val="both"/>
        <w:rPr/>
      </w:pPr>
      <w:r>
        <w:rPr/>
        <w:t>пороки сердца с нарушением кровообращения I степени, легочной гипертензией или другими проявлениями декомпенсации;</w:t>
      </w:r>
    </w:p>
    <w:p>
      <w:pPr>
        <w:pStyle w:val="ConsPlusNormal"/>
        <w:ind w:firstLine="540"/>
        <w:jc w:val="both"/>
        <w:rPr/>
      </w:pPr>
      <w:r>
        <w:rPr/>
        <w:t>миокардиодистрофия, кардиомиопатия с нарушениями ритма или недостаточностью кровообращения;</w:t>
      </w:r>
    </w:p>
    <w:p>
      <w:pPr>
        <w:pStyle w:val="ConsPlusNormal"/>
        <w:ind w:firstLine="540"/>
        <w:jc w:val="both"/>
        <w:rPr/>
      </w:pPr>
      <w:r>
        <w:rPr/>
        <w:t>сахарный диабет с труднокорригируемым уровнем сахара в крови и склонностью к кетоацидозу;</w:t>
      </w:r>
    </w:p>
    <w:p>
      <w:pPr>
        <w:pStyle w:val="ConsPlusNormal"/>
        <w:ind w:firstLine="540"/>
        <w:jc w:val="both"/>
        <w:rPr/>
      </w:pPr>
      <w:r>
        <w:rPr/>
        <w:t>тяжелая анемия любого генеза;</w:t>
      </w:r>
    </w:p>
    <w:p>
      <w:pPr>
        <w:pStyle w:val="ConsPlusNormal"/>
        <w:ind w:firstLine="540"/>
        <w:jc w:val="both"/>
        <w:rPr/>
      </w:pPr>
      <w:r>
        <w:rPr/>
        <w:t>тромбоцитопения любого происхождения;</w:t>
      </w:r>
    </w:p>
    <w:p>
      <w:pPr>
        <w:pStyle w:val="ConsPlusNormal"/>
        <w:ind w:firstLine="540"/>
        <w:jc w:val="both"/>
        <w:rPr/>
      </w:pPr>
      <w:r>
        <w:rPr/>
        <w:t>острые нарушения мозгового кровообращения, кровоизлияния в мозг;</w:t>
      </w:r>
    </w:p>
    <w:p>
      <w:pPr>
        <w:pStyle w:val="ConsPlusNormal"/>
        <w:ind w:firstLine="540"/>
        <w:jc w:val="both"/>
        <w:rPr/>
      </w:pPr>
      <w:r>
        <w:rPr/>
        <w:t>тяжелая форма эпилепсии;</w:t>
      </w:r>
    </w:p>
    <w:p>
      <w:pPr>
        <w:pStyle w:val="ConsPlusNormal"/>
        <w:ind w:firstLine="540"/>
        <w:jc w:val="both"/>
        <w:rPr/>
      </w:pPr>
      <w:r>
        <w:rPr/>
        <w:t>миастения;</w:t>
      </w:r>
    </w:p>
    <w:p>
      <w:pPr>
        <w:pStyle w:val="ConsPlusNormal"/>
        <w:ind w:firstLine="540"/>
        <w:jc w:val="both"/>
        <w:rPr/>
      </w:pPr>
      <w:r>
        <w:rPr/>
        <w:t>острые расстройства функций жизненно важных органов и систем (центральной нервной системы, паренхиматозных органов), острые нарушения обменных процессов.</w:t>
      </w:r>
    </w:p>
    <w:p>
      <w:pPr>
        <w:pStyle w:val="ConsPlusNormal"/>
        <w:ind w:firstLine="540"/>
        <w:jc w:val="both"/>
        <w:rPr/>
      </w:pPr>
      <w:r>
        <w:rPr/>
        <w:t>43. Для организации медицинской помощи, требующей интенсивного лечения и проведения реанимационных мероприятий, в акушерских стационарах создаются отделения анестезиологии-реаниматологии, а также акушерские дистанционные консультативные центры с выездными анестезиолого-реанимационными акушерскими бригадами для оказания экстренной и неотложной медицинской помощи (далее - акушерский дистанционный консультативный центр).</w:t>
      </w:r>
    </w:p>
    <w:p>
      <w:pPr>
        <w:pStyle w:val="ConsPlusNormal"/>
        <w:ind w:firstLine="540"/>
        <w:jc w:val="both"/>
        <w:rPr/>
      </w:pPr>
      <w:r>
        <w:rPr/>
        <w:t xml:space="preserve">Правила организации деятельности отделения анестезиологии-реаниматологии перинатального центра и родильного дома определены </w:t>
      </w:r>
      <w:hyperlink w:anchor="Par13318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Правила организации деятельности акушерского дистанционного консультативного центра с выездными анестезиолого-реанимационными акушерскими бригадами для оказания экстренной и неотложной медицинской помощи перинатального центра и родильного дома, рекомендуемые штатные нормативы и стандарт оснащения акушерского дистанционного консультативного центра с выездными анестезиолого-реанимационными акушерскими бригадами для оказания экстренной и неотложной медицинской помощи перинатального центра и родильного дома определены </w:t>
      </w:r>
      <w:hyperlink w:anchor="Par13357">
        <w:r>
          <w:rPr>
            <w:rStyle w:val="InternetLink"/>
            <w:color w:val="0000FF"/>
          </w:rPr>
          <w:t>приложениями N 13</w:t>
        </w:r>
      </w:hyperlink>
      <w:r>
        <w:rPr/>
        <w:t xml:space="preserve"> - </w:t>
      </w:r>
      <w:hyperlink w:anchor="Par13467">
        <w:r>
          <w:rPr>
            <w:rStyle w:val="InternetLink"/>
            <w:color w:val="0000FF"/>
          </w:rPr>
          <w:t>15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44. В отделение анестезиологии-реаниматологии направляются беременные женщины, роженицы и родильницы с острыми расстройствами гемодинамики различной этиологии (острая сердечно-сосудистая недостаточность, гиповолемический шок, септический шок, кардиогенный шок, травматический шок), пре- и эклампсией, ДВС-синдромом, острыми расстройствами дыхания, другими острыми расстройствами функций жизненно важных органов и систем (центральной нервной системы, паренхиматозных органов), острыми нарушениями обменных процессов, родильницы в восстановительном периоде после оперативного родоразрешения, осложненного нарушениями функций жизненно важных органов или при реальной угрозе их развития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к оказанию медицинской помощи беременным женщинам, роженицам и родильницам в отделение анестезиологии-реаниматологии должны привлекаться врачи той специальности, к которой относится заболевание, определившее необходимость в проведении реанимации и интенсивной терапии.</w:t>
      </w:r>
    </w:p>
    <w:p>
      <w:pPr>
        <w:pStyle w:val="ConsPlusNormal"/>
        <w:ind w:firstLine="540"/>
        <w:jc w:val="both"/>
        <w:rPr/>
      </w:pPr>
      <w:r>
        <w:rPr/>
        <w:t>Основанием для перевода родильниц в послеродовое отделение, беременных женщин - в отделение патологии беременности (другие профильные отделения по показаниям) для дальнейшего наблюдения и лечения является стойкое восстановление гемодинамики и спонтанного дыхания, коррекция метаболических нарушений и стабилизация жизненно важных функций.</w:t>
      </w:r>
    </w:p>
    <w:p>
      <w:pPr>
        <w:pStyle w:val="ConsPlusNormal"/>
        <w:ind w:firstLine="540"/>
        <w:jc w:val="both"/>
        <w:rPr/>
      </w:pPr>
      <w:r>
        <w:rPr/>
        <w:t>45. Оказание экстренной и неотложной медицинской помощи, включая мероприятия по реанимации и интенсивной терапии, женщинам в период беременности, родов и в послеродовой период осуществляется в два этапа:</w:t>
      </w:r>
    </w:p>
    <w:p>
      <w:pPr>
        <w:pStyle w:val="ConsPlusNormal"/>
        <w:ind w:firstLine="540"/>
        <w:jc w:val="both"/>
        <w:rPr/>
      </w:pPr>
      <w:r>
        <w:rPr/>
        <w:t>вне медицинской организации - осуществляется выездной анестезиолого-реанимационной акушерской бригадой для оказания экстренной и неотложной медицинской помощи, функционирующей в составе акушерского дистанционного консультативного центра, которая состоит из врачей-анестезиологов-реаниматологов, владеющих методами ургентной диагностики, реанимации и интенсивной терапии в акушерстве и гинекологии; врачей-акушеров-гинекологов, владеющих навыками хирургических вмешательств, и медицинских сестер-анестезистов, освоивших навыки оказания неотложной помощи в неонатологии и акушерстве и гинекологии, или в случае отсутствия выездной анестезиолого-реанимационной акушерской бригады для оказания экстренной и неотложной медицинской помощи - бригадами скорой медицинской помощи (далее - СМП);</w:t>
      </w:r>
    </w:p>
    <w:p>
      <w:pPr>
        <w:pStyle w:val="ConsPlusNormal"/>
        <w:ind w:firstLine="540"/>
        <w:jc w:val="both"/>
        <w:rPr/>
      </w:pPr>
      <w:r>
        <w:rPr/>
        <w:t>в стационарных условиях - осуществляется в отделениях анестезиологии-реаниматологии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>46. При возникновении клинической ситуации, угрожающей жизни беременной женщины, роженицы или родильницы на уровне фельдшерско-акушерского пункта медицинский работник в экстренном порядке вызывает бригаду СМП и информирует администрацию соответствующей районной больницы о сложившейся ситуации.</w:t>
      </w:r>
    </w:p>
    <w:p>
      <w:pPr>
        <w:pStyle w:val="ConsPlusNormal"/>
        <w:ind w:firstLine="540"/>
        <w:jc w:val="both"/>
        <w:rPr/>
      </w:pPr>
      <w:r>
        <w:rPr/>
        <w:t>Дежурный администратор районной больницы организует консультативную помощь медицинскому работнику, оказывающему медицинскую помощь беременной женщине, роженице или родильнице с привлечением врачей-акушеров-гинекологов и врачей-анестезиологов-реаниматологов до времени прибытия бригады СМП и осуществляет подготовку подразделений медицинской организации к приему беременной женщины, роженицы или родильницы.</w:t>
      </w:r>
    </w:p>
    <w:p>
      <w:pPr>
        <w:pStyle w:val="ConsPlusNormal"/>
        <w:ind w:firstLine="540"/>
        <w:jc w:val="both"/>
        <w:rPr/>
      </w:pPr>
      <w:r>
        <w:rPr/>
        <w:t>47. При поступлении беременной женщины, роженицы или родильницы в медицинскую организацию, после оценки тяжести состояния беременной женщины, роженицы или родильницы и установления предварительного диагноза, врач, оказывающий ей медицинскую помощь, сообщает о ситуации специалисту органа государственной власти субъекта Российской Федерации в сфере охраны здоровья, курирующему службу родовспоможения, и в территориальный акушерский дистанционный консультативный центр для согласования объема медицинской помощи и вызова выездной анестезиолого-реанимационной акушерской бригады для оказания экстренной и неотложной медицинской помощи.</w:t>
      </w:r>
    </w:p>
    <w:p>
      <w:pPr>
        <w:pStyle w:val="ConsPlusNormal"/>
        <w:ind w:firstLine="540"/>
        <w:jc w:val="both"/>
        <w:rPr/>
      </w:pPr>
      <w:r>
        <w:rPr/>
        <w:t>48. Выездная анестезиолого-реанимационная акушерская бригада для оказания экстренной и неотложной медицинской помощи направляется для оказания специализированной анестезиолого-реанимационной помощи беременным женщинам, роженицам и родильницам с тяжелой акушерской и экстрагенитальной патологией, находящимся на лечении в акушерских стационарах первой и второй групп, для оказания медицинской помощи на месте, а также для транспортировки женщин, нуждающихся в интенсивной терапии в период беременности, родов и в послеродовой период, в акушерские стационары третьей А и Б группы.</w:t>
      </w:r>
    </w:p>
    <w:p>
      <w:pPr>
        <w:pStyle w:val="ConsPlusNormal"/>
        <w:ind w:firstLine="540"/>
        <w:jc w:val="both"/>
        <w:rPr/>
      </w:pPr>
      <w:r>
        <w:rPr/>
        <w:t>49. Выездная анестезиолого-реанимационная акушерская бригада для оказания экстренной и неотложной медицинской помощи транспортирует женщин с акушерской патологией в отделения анестезиологии-реаниматологии акушерских стационаров, с экстрагенитальными заболеваниями в отделения анестезиологии-реаниматологии в составе многопрофильных медицинских организаций по профилю заболевания, в которых обеспечено круглосуточное специализированное лечение этой категории пациентов.</w:t>
      </w:r>
    </w:p>
    <w:p>
      <w:pPr>
        <w:pStyle w:val="ConsPlusNormal"/>
        <w:ind w:firstLine="540"/>
        <w:jc w:val="both"/>
        <w:rPr/>
      </w:pPr>
      <w:r>
        <w:rPr/>
        <w:t>50. В субъектах Российской Федерации, имеющих отдаленные (доставка пациента на автомашине в отделение анестезиологии-реаниматологии занимает больше 1 часа) или транспортно недоступные населенные пункты, рекомендуется организовывать санитарно-авиационную эвакуацию пациен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318"/>
      <w:bookmarkEnd w:id="9"/>
      <w:r>
        <w:rPr/>
        <w:t>VI. Порядок оказания медицинской помощи</w:t>
      </w:r>
    </w:p>
    <w:p>
      <w:pPr>
        <w:pStyle w:val="ConsPlusNormal"/>
        <w:jc w:val="center"/>
        <w:rPr/>
      </w:pPr>
      <w:r>
        <w:rPr/>
        <w:t>женщинам с ВИЧ-инфекцией в период беременности, родов</w:t>
      </w:r>
    </w:p>
    <w:p>
      <w:pPr>
        <w:pStyle w:val="ConsPlusNormal"/>
        <w:jc w:val="center"/>
        <w:rPr/>
      </w:pPr>
      <w:r>
        <w:rPr/>
        <w:t>и в послеродовой пери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1. Оказание медицинской помощи женщинам с ВИЧ-инфекцией в период беременности, родов и в послеродовом периоде осуществляется в соответствии с </w:t>
      </w:r>
      <w:hyperlink w:anchor="Par44">
        <w:r>
          <w:rPr>
            <w:rStyle w:val="InternetLink"/>
            <w:color w:val="0000FF"/>
          </w:rPr>
          <w:t>разделами I</w:t>
        </w:r>
      </w:hyperlink>
      <w:r>
        <w:rPr/>
        <w:t xml:space="preserve"> и </w:t>
      </w:r>
      <w:hyperlink w:anchor="Par147">
        <w:r>
          <w:rPr>
            <w:rStyle w:val="InternetLink"/>
            <w:color w:val="0000FF"/>
          </w:rPr>
          <w:t>III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52. Лабораторное обследование беременных женщин на наличие в крови антител к вирусу иммунодефицита человека (далее - ВИЧ) проводится при постановке на учет по беременности.</w:t>
      </w:r>
    </w:p>
    <w:p>
      <w:pPr>
        <w:pStyle w:val="ConsPlusNormal"/>
        <w:ind w:firstLine="540"/>
        <w:jc w:val="both"/>
        <w:rPr/>
      </w:pPr>
      <w:r>
        <w:rPr/>
        <w:t>53. При отрицательном результате первого обследования на антитела к ВИЧ, женщинам, планирующим сохранить беременность, проводят повторное тестирование в 28 - 30 недель. Женщин, которые во время беременности употребляли парентерально психоактивные вещества и (или) вступали в половые контакты с ВИЧ-инфицированным партнером, рекомендуется обследовать дополнительно на 36 неделе беременности.</w:t>
      </w:r>
    </w:p>
    <w:p>
      <w:pPr>
        <w:pStyle w:val="ConsPlusNormal"/>
        <w:ind w:firstLine="540"/>
        <w:jc w:val="both"/>
        <w:rPr/>
      </w:pPr>
      <w:r>
        <w:rPr/>
        <w:t>54. Молекулярно-биологическое обследование беременных на ДНК или РНК ВИЧ проводится:</w:t>
      </w:r>
    </w:p>
    <w:p>
      <w:pPr>
        <w:pStyle w:val="ConsPlusNormal"/>
        <w:ind w:firstLine="540"/>
        <w:jc w:val="both"/>
        <w:rPr/>
      </w:pPr>
      <w:r>
        <w:rPr/>
        <w:t>а) при получении сомнительных результатов тестирования на антитела к ВИЧ, полученных стандартными методами (иммуноферментный анализ (далее - ИФА) и иммунный блоттинг);</w:t>
      </w:r>
    </w:p>
    <w:p>
      <w:pPr>
        <w:pStyle w:val="ConsPlusNormal"/>
        <w:ind w:firstLine="540"/>
        <w:jc w:val="both"/>
        <w:rPr/>
      </w:pPr>
      <w:r>
        <w:rPr/>
        <w:t>б) при получении отрицательных результатов теста на антитела к ВИЧ, полученных стандартными методами в случае, если беременная женщина относится к группе высокого риска по ВИЧ-инфекции (употребление наркотиков внутривенно, незащищенные половые контакты с ВИЧ-инфицированным партнером в течение последних 6 месяцев).</w:t>
      </w:r>
    </w:p>
    <w:p>
      <w:pPr>
        <w:pStyle w:val="ConsPlusNormal"/>
        <w:ind w:firstLine="540"/>
        <w:jc w:val="both"/>
        <w:rPr/>
      </w:pPr>
      <w:r>
        <w:rPr/>
        <w:t>55. Забор крови при тестировании на антитела к ВИЧ осуществляется в процедурном кабинете женской консультации с помощью вакуумных систем для забора крови с последующей передачей крови в лабораторию медицинской организации с направлением.</w:t>
      </w:r>
    </w:p>
    <w:p>
      <w:pPr>
        <w:pStyle w:val="ConsPlusNormal"/>
        <w:ind w:firstLine="540"/>
        <w:jc w:val="both"/>
        <w:rPr/>
      </w:pPr>
      <w:r>
        <w:rPr/>
        <w:t>56. Тестирование на антитела к ВИЧ сопровождается обязательным дотестовым и послетестовым консультированием.</w:t>
      </w:r>
    </w:p>
    <w:p>
      <w:pPr>
        <w:pStyle w:val="ConsPlusNormal"/>
        <w:ind w:firstLine="540"/>
        <w:jc w:val="both"/>
        <w:rPr/>
      </w:pPr>
      <w:r>
        <w:rPr/>
        <w:t>Послетестовое консультирование проводится беременным женщинам независимо от результата тестирования на антитела к ВИЧ и включает обсуждение следующих вопросов: значение полученного результата с учетом риска заражения ВИЧ-инфекцией; рекомендации по дальнейшей тактике тестирования; пути передачи и способы защиты от заражения ВИЧ-инфекцией; риск передачи ВИЧ-инфекции во время беременности, родов и грудного вскармливания; методы профилактики передачи ВИЧ-инфекции от матери ребенку, доступные для беременной женщины с ВИЧ-инфекцией; возможность проведения химиопрофилактики передачи ВИЧ ребенку; возможные исходы беременности; необходимость последующего наблюдения матери и ребенка; возможность информирования о результатах теста полового партнера и родственников.</w:t>
      </w:r>
    </w:p>
    <w:p>
      <w:pPr>
        <w:pStyle w:val="ConsPlusNormal"/>
        <w:ind w:firstLine="540"/>
        <w:jc w:val="both"/>
        <w:rPr/>
      </w:pPr>
      <w:r>
        <w:rPr/>
        <w:t>57. Беременных женщин с положительным результатом лабораторного обследования на антитела к ВИЧ врач-акушер-гинеколог, а в случае его отсутствия - врач общей практики (семейный врач), медицинский работник фельдшерско-акушерского пункта направляет в Центр профилактики и борьбы со СПИД субъекта Российской Федерации для дополнительного обследования, постановки на диспансерный учет и назначения химиопрофилактики перинатальной трансмиссии ВИЧ (антиретровирусной терапии).</w:t>
      </w:r>
    </w:p>
    <w:p>
      <w:pPr>
        <w:pStyle w:val="ConsPlusNormal"/>
        <w:ind w:firstLine="540"/>
        <w:jc w:val="both"/>
        <w:rPr/>
      </w:pPr>
      <w:r>
        <w:rPr/>
        <w:t>Информация, полученная медицинскими работниками о положительном результате тестирования на ВИЧ-инфекцию беременной женщины, роженицы, родильницы, проведении антиретровирусной профилактики передачи ВИЧ-инфекции от матери ребенку, совместном наблюдении женщины со специалистами Центра профилактики и борьбы со СПИД субъекта Российской Федерации, перинатальном контакте ВИЧ-инфекции у новорожденного, не подлежит разглашению, за исключением случаев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58. Дальнейшее наблюдение беременной женщины с установленным диагнозом ВИЧ-инфекции осуществляется совместно врачом-инфекционистом Центра профилактики и борьбы со СПИД субъекта Российской Федерации и врачом-акушером-гинекологом женской консультации по месту жительства.</w:t>
      </w:r>
    </w:p>
    <w:p>
      <w:pPr>
        <w:pStyle w:val="ConsPlusNormal"/>
        <w:ind w:firstLine="540"/>
        <w:jc w:val="both"/>
        <w:rPr/>
      </w:pPr>
      <w:r>
        <w:rPr/>
        <w:t>При невозможности направления (наблюдения) беременной женщины в Центр профилактики и борьбы со СПИД субъекта Российской Федерации наблюдение осуществляет врач-акушер-гинеколог по месту жительства при методическом и консультативном сопровождении врача-инфекциониста Центра профилактики и борьбы со СПИД.</w:t>
      </w:r>
    </w:p>
    <w:p>
      <w:pPr>
        <w:pStyle w:val="ConsPlusNormal"/>
        <w:ind w:firstLine="540"/>
        <w:jc w:val="both"/>
        <w:rPr/>
      </w:pPr>
      <w:r>
        <w:rPr/>
        <w:t>Врач-акушер-гинеколог женской консультации в период наблюдения за беременной женщиной с ВИЧ-инфекцией направляет в Центр профилактики и борьбы со СПИД субъекта Российской Федерации информацию о течении беременности, сопутствующих заболеваниях, осложнениях беременности, результатах лабораторных исследований для корректировки схем антиретровирусной профилактики передачи ВИЧ от матери ребенку и (или) антиретровирусной терапии и запрашивает из Центра профилактики и борьбы со СПИД субъекта Российской Федерации информацию об особенностях течения ВИЧ-инфекции у беременной женщины, режиме приема антиретровирусных препаратов, согласовывает необходимые методы диагностики и лечения с учетом состояния здоровья женщины и течения беременности.</w:t>
      </w:r>
    </w:p>
    <w:p>
      <w:pPr>
        <w:pStyle w:val="ConsPlusNormal"/>
        <w:ind w:firstLine="540"/>
        <w:jc w:val="both"/>
        <w:rPr/>
      </w:pPr>
      <w:r>
        <w:rPr/>
        <w:t>59. В течение всего периода наблюдения беременной женщины с ВИЧ-инфекцией врач-акушер-гинеколог женской консультации в условиях строгой конфиденциальности (с использованием кода) отмечает в медицинской документации женщины ее ВИЧ-статус, наличие (отсутствие) и прием (отказ от приема) антиретровирусных препаратов, необходимых для профилактики передачи ВИЧ-инфекции от матери ребенку, назначенных специалистами Центра профилактики и борьбы со СПИД.</w:t>
      </w:r>
    </w:p>
    <w:p>
      <w:pPr>
        <w:pStyle w:val="ConsPlusNormal"/>
        <w:ind w:firstLine="540"/>
        <w:jc w:val="both"/>
        <w:rPr/>
      </w:pPr>
      <w:r>
        <w:rPr/>
        <w:t>Об отсутствии у беременной женщины антиретровирусных препаратов, отказе от их приема, врач-акушер-гинеколог женской консультации незамедлительно информирует Центр профилактики и борьбы со СПИД субъекта Российской Федерации для принятия соответствующих мер.</w:t>
      </w:r>
    </w:p>
    <w:p>
      <w:pPr>
        <w:pStyle w:val="ConsPlusNormal"/>
        <w:ind w:firstLine="540"/>
        <w:jc w:val="both"/>
        <w:rPr/>
      </w:pPr>
      <w:r>
        <w:rPr/>
        <w:t>60. В период диспансерного наблюдения за беременной женщиной с ВИЧ-инфекцией рекомендуется избегать процедур, повышающих риск инфицирования плода (амниоцентез, биопсия хориона). Рекомендуется использование неинвазивных методов оценки состояния плода.</w:t>
      </w:r>
    </w:p>
    <w:p>
      <w:pPr>
        <w:pStyle w:val="ConsPlusNormal"/>
        <w:ind w:firstLine="540"/>
        <w:jc w:val="both"/>
        <w:rPr/>
      </w:pPr>
      <w:r>
        <w:rPr/>
        <w:t>61. При поступлении на роды в акушерский стационар необследованных на ВИЧ-инфекцию женщин, женщин без медицинской документации или с однократным обследованием на ВИЧ-инфекцию, а также употреблявших в течение беременности психоактивные вещества внутривенно, или имевших незащищенные половые контакты с ВИЧ-инфицированным партнером, рекомендуется лабораторное обследование экспресс-методом на антитела к ВИЧ после получения информированного добровольного согласия.</w:t>
      </w:r>
    </w:p>
    <w:p>
      <w:pPr>
        <w:pStyle w:val="ConsPlusNormal"/>
        <w:ind w:firstLine="540"/>
        <w:jc w:val="both"/>
        <w:rPr/>
      </w:pPr>
      <w:r>
        <w:rPr/>
        <w:t>62. Тестирование роженицы на антитела к ВИЧ в акушерском стационаре сопровождается дотестовым и послетестовым консультированием, включающим информацию о значении тестирования, методах профилактики передачи ВИЧ от матери ребенку (применение антиретровирусных препаратов, способе родоразрешения, особенностях вскармливания новорожденного (после рождения ребенок не прикладывается к груди и не вскармливается материнским молоком, а переводится на искусственное вскармливание).</w:t>
      </w:r>
    </w:p>
    <w:p>
      <w:pPr>
        <w:pStyle w:val="ConsPlusNormal"/>
        <w:ind w:firstLine="540"/>
        <w:jc w:val="both"/>
        <w:rPr/>
      </w:pPr>
      <w:r>
        <w:rPr/>
        <w:t>63. Обследование на антитела к ВИЧ с использованием диагностических экспресс-тест-систем, разрешенных к применению на территории Российской Федерации, проводится в лаборатории или приемном отделении акушерского стационара медицинскими работниками, прошедшими специальную подготовку.</w:t>
      </w:r>
    </w:p>
    <w:p>
      <w:pPr>
        <w:pStyle w:val="ConsPlusNormal"/>
        <w:ind w:firstLine="540"/>
        <w:jc w:val="both"/>
        <w:rPr/>
      </w:pPr>
      <w:r>
        <w:rPr/>
        <w:t>Исследование проводится в соответствии с инструкцией, прилагаемой к конкретному экспресс-тесту.</w:t>
      </w:r>
    </w:p>
    <w:p>
      <w:pPr>
        <w:pStyle w:val="ConsPlusNormal"/>
        <w:ind w:firstLine="540"/>
        <w:jc w:val="both"/>
        <w:rPr/>
      </w:pPr>
      <w:r>
        <w:rPr/>
        <w:t>Часть образца крови, взятого для проведения экспресс-теста, направляется для проведения обследования на антитела к ВИЧ по стандартной методике (ИФА, при необходимости иммунный блот) в скрининговой лаборатории. Результаты этого исследования немедленно передаются в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>64. Каждое исследование на ВИЧ с применением экспресс-тестов должно сопровождаться обязательным параллельным исследованием той же порции крови классическими методами (ИФА, иммунный блот).</w:t>
      </w:r>
    </w:p>
    <w:p>
      <w:pPr>
        <w:pStyle w:val="ConsPlusNormal"/>
        <w:ind w:firstLine="540"/>
        <w:jc w:val="both"/>
        <w:rPr/>
      </w:pPr>
      <w:r>
        <w:rPr/>
        <w:t>При получении положительного результата оставшаяся часть сыворотки или плазмы крови направляется в лабораторию Центра по профилактике и борьбе со СПИД субъекта Российской Федерации для проведения верификационного исследования, результаты которого немедленно передаются в акушерский стационар.</w:t>
      </w:r>
    </w:p>
    <w:p>
      <w:pPr>
        <w:pStyle w:val="ConsPlusNormal"/>
        <w:ind w:firstLine="540"/>
        <w:jc w:val="both"/>
        <w:rPr/>
      </w:pPr>
      <w:r>
        <w:rPr/>
        <w:t>65. В случае получения положительного результата тестирования на ВИЧ в лаборатории Центра профилактики и борьбы со СПИД субъекта Российской Федерации женщина с новорожденным после выписки из акушерского стационара направляется в Центр профилактики и борьбы со СПИД субъекта Российской Федерации для консультирования и дальнейшего обследования.</w:t>
      </w:r>
    </w:p>
    <w:p>
      <w:pPr>
        <w:pStyle w:val="ConsPlusNormal"/>
        <w:ind w:firstLine="540"/>
        <w:jc w:val="both"/>
        <w:rPr/>
      </w:pPr>
      <w:r>
        <w:rPr/>
        <w:t>66. В экстренных ситуациях, при невозможности ожидания результатов стандартного тестирования на ВИЧ-инфекцию из Центра профилактики и борьбы со СПИД субъекта Российской Федерации, решение о проведении профилактического курса антиретровирусной терапии передачи ВИЧ от матери ребенку принимается при обнаружении антител к ВИЧ с помощью экспресс-тест-систем. Положительный результат экспресс-теста является основанием только для назначения антиретровирусной профилактики передачи ВИЧ-инфекции от матери к ребенку, но не для постановки диагноза ВИЧ-инфекции.</w:t>
      </w:r>
    </w:p>
    <w:p>
      <w:pPr>
        <w:pStyle w:val="ConsPlusNormal"/>
        <w:ind w:firstLine="540"/>
        <w:jc w:val="both"/>
        <w:rPr/>
      </w:pPr>
      <w:r>
        <w:rPr/>
        <w:t>67. Для обеспечения профилактики передачи ВИЧ-инфекции от матери ребенку в акушерском стационаре постоянно должен иметься необходимый запас антиретровирусных препаратов.</w:t>
      </w:r>
    </w:p>
    <w:p>
      <w:pPr>
        <w:pStyle w:val="ConsPlusNormal"/>
        <w:ind w:firstLine="540"/>
        <w:jc w:val="both"/>
        <w:rPr/>
      </w:pPr>
      <w:r>
        <w:rPr/>
        <w:t>68. Проведение антиретровирусной профилактики у женщины в период родов осуществляет врач-акушер-гинеколог, ведущий роды, в соответствии с рекомендациями и стандартами по профилактике передачи ВИЧ от матери ребенку.</w:t>
      </w:r>
    </w:p>
    <w:p>
      <w:pPr>
        <w:pStyle w:val="ConsPlusNormal"/>
        <w:ind w:firstLine="540"/>
        <w:jc w:val="both"/>
        <w:rPr/>
      </w:pPr>
      <w:r>
        <w:rPr/>
        <w:t>69. Профилактический курс антиретровирусной терапии во время родов в акушерском стационаре проводится:</w:t>
      </w:r>
    </w:p>
    <w:p>
      <w:pPr>
        <w:pStyle w:val="ConsPlusNormal"/>
        <w:ind w:firstLine="540"/>
        <w:jc w:val="both"/>
        <w:rPr/>
      </w:pPr>
      <w:r>
        <w:rPr/>
        <w:t>а) у роженицы с ВИЧ-инфекцией;</w:t>
      </w:r>
    </w:p>
    <w:p>
      <w:pPr>
        <w:pStyle w:val="ConsPlusNormal"/>
        <w:ind w:firstLine="540"/>
        <w:jc w:val="both"/>
        <w:rPr/>
      </w:pPr>
      <w:r>
        <w:rPr/>
        <w:t>б) при положительном результате экспресс-тестирования женщины в родах;</w:t>
      </w:r>
    </w:p>
    <w:p>
      <w:pPr>
        <w:pStyle w:val="ConsPlusNormal"/>
        <w:ind w:firstLine="540"/>
        <w:jc w:val="both"/>
        <w:rPr/>
      </w:pPr>
      <w:r>
        <w:rPr/>
        <w:t>в) при наличии эпидемиологических показаний:</w:t>
      </w:r>
    </w:p>
    <w:p>
      <w:pPr>
        <w:pStyle w:val="ConsPlusNormal"/>
        <w:ind w:firstLine="540"/>
        <w:jc w:val="both"/>
        <w:rPr/>
      </w:pPr>
      <w:r>
        <w:rPr/>
        <w:t>невозможность проведения экспресс-тестирования или своевременного получения результатов стандартного теста на антитела к ВИЧ у роженицы;</w:t>
      </w:r>
    </w:p>
    <w:p>
      <w:pPr>
        <w:pStyle w:val="ConsPlusNormal"/>
        <w:ind w:firstLine="540"/>
        <w:jc w:val="both"/>
        <w:rPr/>
      </w:pPr>
      <w:r>
        <w:rPr/>
        <w:t>наличие в анамнезе у роженицы в период настоящей беременности парентерального употребления психоактивных веществ или полового контакта с партнером с ВИЧ-инфекцией;</w:t>
      </w:r>
    </w:p>
    <w:p>
      <w:pPr>
        <w:pStyle w:val="ConsPlusNormal"/>
        <w:ind w:firstLine="540"/>
        <w:jc w:val="both"/>
        <w:rPr/>
      </w:pPr>
      <w:r>
        <w:rPr/>
        <w:t>при отрицательном результате обследования на ВИЧ-инфекцию, если с момента последнего парентерального употребления психоактивных веществ или полового контакта с ВИЧ-инфицированным партнером прошло менее 12 недель.</w:t>
      </w:r>
    </w:p>
    <w:p>
      <w:pPr>
        <w:pStyle w:val="ConsPlusNormal"/>
        <w:ind w:firstLine="540"/>
        <w:jc w:val="both"/>
        <w:rPr/>
      </w:pPr>
      <w:r>
        <w:rPr/>
        <w:t>70. Врачом-акушером-гинекологом принимаются меры по недопущению длительности безводного промежутка более 4 часов.</w:t>
      </w:r>
    </w:p>
    <w:p>
      <w:pPr>
        <w:pStyle w:val="ConsPlusNormal"/>
        <w:ind w:firstLine="540"/>
        <w:jc w:val="both"/>
        <w:rPr/>
      </w:pPr>
      <w:r>
        <w:rPr/>
        <w:t>71. При ведении родов через естественные родовые пути проводится обработка влагалища 0,25% водным раствором хлоргексидина при поступлении на роды (при первом влагалищном исследовании), а при наличии кольпита - при каждом последующем влагалищном исследовании. При безводном промежутке более 4 часов обработку влагалища хлоргексидином проводят каждые 2 часа.</w:t>
      </w:r>
    </w:p>
    <w:p>
      <w:pPr>
        <w:pStyle w:val="ConsPlusNormal"/>
        <w:ind w:firstLine="540"/>
        <w:jc w:val="both"/>
        <w:rPr/>
      </w:pPr>
      <w:r>
        <w:rPr/>
        <w:t>72. Во время ведения родов у женщины с ВИЧ-инфекцией при живом плоде рекомендуется ограничить проведение процедур, повышающих риск инфицирования плода: родостимуляция; родоусиление; перинео(эпизио)томия; амниотомия; наложение акушерских щипцов; вакуум-экстракция плода. Выполнение данных манипуляций производится только по жизненным показаниям.</w:t>
      </w:r>
    </w:p>
    <w:p>
      <w:pPr>
        <w:pStyle w:val="ConsPlusNormal"/>
        <w:ind w:firstLine="540"/>
        <w:jc w:val="both"/>
        <w:rPr/>
      </w:pPr>
      <w:r>
        <w:rPr/>
        <w:t>73. Плановое кесарево сечение для профилактики интранатального заражения ребенка ВИЧ-инфекцией проводится (при отсутствии противопоказаний) до начала родовой деятельности и излития околоплодных вод при наличии хотя бы одного из следующих условий:</w:t>
      </w:r>
    </w:p>
    <w:p>
      <w:pPr>
        <w:pStyle w:val="ConsPlusNormal"/>
        <w:ind w:firstLine="540"/>
        <w:jc w:val="both"/>
        <w:rPr/>
      </w:pPr>
      <w:r>
        <w:rPr/>
        <w:t>а) концентрация ВИЧ в крови матери (вирусная нагрузка) перед родами (на сроке не ранее 32 недели беременности) более или равна 1 000 коп/мл;</w:t>
      </w:r>
    </w:p>
    <w:p>
      <w:pPr>
        <w:pStyle w:val="ConsPlusNormal"/>
        <w:ind w:firstLine="540"/>
        <w:jc w:val="both"/>
        <w:rPr/>
      </w:pPr>
      <w:r>
        <w:rPr/>
        <w:t>б) вирусная нагрузка матери перед родами неизвестна;</w:t>
      </w:r>
    </w:p>
    <w:p>
      <w:pPr>
        <w:pStyle w:val="ConsPlusNormal"/>
        <w:ind w:firstLine="540"/>
        <w:jc w:val="both"/>
        <w:rPr/>
      </w:pPr>
      <w:r>
        <w:rPr/>
        <w:t>в) антиретровирусная химиопрофилактика не проводилась во время беременности (или проводилась в режиме монотерапии или ее продолжительность была менее 4 недель) или невозможно применить антиретровирусные препараты в родах.</w:t>
      </w:r>
    </w:p>
    <w:p>
      <w:pPr>
        <w:pStyle w:val="ConsPlusNormal"/>
        <w:ind w:firstLine="540"/>
        <w:jc w:val="both"/>
        <w:rPr/>
      </w:pPr>
      <w:r>
        <w:rPr/>
        <w:t>74. При невозможности проведения химиопрофилактики в родах кесарево сечение может быть самостоятельной профилактической процедурой, снижающей риск заражения ребенка ВИЧ-инфекцией в период родов, при этом не рекомендуется его проводить при безводном промежутке более 4 часов.</w:t>
      </w:r>
    </w:p>
    <w:p>
      <w:pPr>
        <w:pStyle w:val="ConsPlusNormal"/>
        <w:ind w:firstLine="540"/>
        <w:jc w:val="both"/>
        <w:rPr/>
      </w:pPr>
      <w:r>
        <w:rPr/>
        <w:t>75. Окончательное решение о способе родоразрешения женщины с ВИЧ-инфекцией принимается врачом-акушером-гинекологом, ведущим роды, в индивидуальном порядке, с учетом состояния матери и плода, сопоставляя в конкретной ситуации пользу от снижения риска заражения ребенка при проведении операции кесарева сечения с вероятностью возникновения послеоперационных осложнений и особенностей течения ВИЧ-инфекции.</w:t>
      </w:r>
    </w:p>
    <w:p>
      <w:pPr>
        <w:pStyle w:val="ConsPlusNormal"/>
        <w:ind w:firstLine="540"/>
        <w:jc w:val="both"/>
        <w:rPr/>
      </w:pPr>
      <w:r>
        <w:rPr/>
        <w:t>76. У новорожденного от ВИЧ-инфицированной матери сразу после рождения осуществляется забор крови для тестирования на антитела к ВИЧ с помощью вакуумных систем для забора крови. Кровь направляется в лабораторию Центра профилактики и борьбы со СПИД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77. Антиретровирусная профилактика новорожденному назначается и проводится врачом-неонатологом или врачом-педиатром независимо от приема (отказа) антиретровирусных препаратов матерью в период беременности и родов.</w:t>
      </w:r>
    </w:p>
    <w:p>
      <w:pPr>
        <w:pStyle w:val="ConsPlusNormal"/>
        <w:ind w:firstLine="540"/>
        <w:jc w:val="both"/>
        <w:rPr/>
      </w:pPr>
      <w:r>
        <w:rPr/>
        <w:t>78. Показаниями к назначению антиретровирусной профилактики новорожденному, рожденному от матери с ВИЧ-инфекцией, положительным результатом экспресс-тестирования на антитела к ВИЧ в родах, неизвестным ВИЧ-статусом в акушерском стационаре являются:</w:t>
      </w:r>
    </w:p>
    <w:p>
      <w:pPr>
        <w:pStyle w:val="ConsPlusNormal"/>
        <w:ind w:firstLine="540"/>
        <w:jc w:val="both"/>
        <w:rPr/>
      </w:pPr>
      <w:r>
        <w:rPr/>
        <w:t>а) возраст новорожденного не более 72 часов (3 суток) жизни при отсутствии вскармливания материнским молоком;</w:t>
      </w:r>
    </w:p>
    <w:p>
      <w:pPr>
        <w:pStyle w:val="ConsPlusNormal"/>
        <w:ind w:firstLine="540"/>
        <w:jc w:val="both"/>
        <w:rPr/>
      </w:pPr>
      <w:r>
        <w:rPr/>
        <w:t>б) при наличии вскармливания материнским молоком (вне зависимости от его продолжительности) - период не более 72 часов (3 суток) с момента последнего вскармливания материнским молоком (при условии его последующей отмены);</w:t>
      </w:r>
    </w:p>
    <w:p>
      <w:pPr>
        <w:pStyle w:val="ConsPlusNormal"/>
        <w:ind w:firstLine="540"/>
        <w:jc w:val="both"/>
        <w:rPr/>
      </w:pPr>
      <w:r>
        <w:rPr/>
        <w:t>в) эпидемиологические показания:</w:t>
      </w:r>
    </w:p>
    <w:p>
      <w:pPr>
        <w:pStyle w:val="ConsPlusNormal"/>
        <w:ind w:firstLine="540"/>
        <w:jc w:val="both"/>
        <w:rPr/>
      </w:pPr>
      <w:r>
        <w:rPr/>
        <w:t>неизвестный ВИЧ статус матери, употребляющей парентерально психоактивные вещества или имеющей половой контакт с ВИЧ-инфицированным партнером;</w:t>
      </w:r>
    </w:p>
    <w:p>
      <w:pPr>
        <w:pStyle w:val="ConsPlusNormal"/>
        <w:ind w:firstLine="540"/>
        <w:jc w:val="both"/>
        <w:rPr/>
      </w:pPr>
      <w:r>
        <w:rPr/>
        <w:t>отрицательный результат обследования матери на ВИЧ-инфекцию, употребляющей парентерально в течение последних 12 недель психоактивные вещества или имеющей половой контакт с партнером с ВИЧ-инфекцией.</w:t>
      </w:r>
    </w:p>
    <w:p>
      <w:pPr>
        <w:pStyle w:val="ConsPlusNormal"/>
        <w:ind w:firstLine="540"/>
        <w:jc w:val="both"/>
        <w:rPr/>
      </w:pPr>
      <w:r>
        <w:rPr/>
        <w:t>79. Новорожденному проводится гигиеническая ванна с раствором хлоргексидина (50 мл 0,25% раствора хлоргексидина на 10 литров воды). При невозможности использовать хлоргексидин используется мыльный раствор.</w:t>
      </w:r>
    </w:p>
    <w:p>
      <w:pPr>
        <w:pStyle w:val="ConsPlusNormal"/>
        <w:ind w:firstLine="540"/>
        <w:jc w:val="both"/>
        <w:rPr/>
      </w:pPr>
      <w:r>
        <w:rPr/>
        <w:t>80. При выписке из акушерского стационара врач-неонатолог или врач-педиатр подробно в доступной форме разъясняет матери или лицам, которые будут осуществлять уход за новорожденным, дальнейшую схему приема химиопрепаратов ребенком, выдает на руки антиретровирусные препараты для продолжения антиретровирусной профилактики в соответствии с действующими современными российскими протоколами, рекомендациями и стандартами.</w:t>
      </w:r>
    </w:p>
    <w:p>
      <w:pPr>
        <w:pStyle w:val="ConsPlusNormal"/>
        <w:ind w:firstLine="540"/>
        <w:jc w:val="both"/>
        <w:rPr/>
      </w:pPr>
      <w:r>
        <w:rPr/>
        <w:t>При проведении профилактического курса антиретровирусных препаратов методами экстренной профилактики выписка из родильного дома матери и ребенка осуществляется после окончания профилактического курса, то есть не ранее 7 дней после родов.</w:t>
      </w:r>
    </w:p>
    <w:p>
      <w:pPr>
        <w:pStyle w:val="ConsPlusNormal"/>
        <w:ind w:firstLine="540"/>
        <w:jc w:val="both"/>
        <w:rPr/>
      </w:pPr>
      <w:r>
        <w:rPr/>
        <w:t>В акушерском стационаре проводится консультирование женщин с ВИЧ по вопросу отказа от грудного вскармливания, при согласии женщины принимаются меры к прекращению лактации.</w:t>
      </w:r>
    </w:p>
    <w:p>
      <w:pPr>
        <w:pStyle w:val="ConsPlusNormal"/>
        <w:ind w:firstLine="540"/>
        <w:jc w:val="both"/>
        <w:rPr/>
      </w:pPr>
      <w:r>
        <w:rPr/>
        <w:t>81. Данные о ребенке, рожденном матерью с ВИЧ-инфекцией, проведении антиретровирусной профилактики женщине в родах и новорожденному, способах родоразрешения и вскармливания новорожденного указываются (с кодом контингента) в медицинской документации матери и ребенка и передаются в Центр профилактики и борьбы со СПИД субъекта Российской Федерации, а также в детскую поликлинику, в которой будет наблюдаться ребен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380"/>
      <w:bookmarkEnd w:id="10"/>
      <w:r>
        <w:rPr/>
        <w:t>VII. Порядок оказания медицинской помощи женщинам</w:t>
      </w:r>
    </w:p>
    <w:p>
      <w:pPr>
        <w:pStyle w:val="ConsPlusNormal"/>
        <w:jc w:val="center"/>
        <w:rPr/>
      </w:pPr>
      <w:r>
        <w:rPr/>
        <w:t>с гинекологическими заболева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2. Медицинская помощь при гинекологических заболеваниях оказывается в рамках первичной медико-санитарной, специализированной, в том числе высокотехнологичной, медицинской помощи в медицинских организациях, имеющих лицензию на осуществление медицинской деятельности, включая работы (услуги) по "акушерству и гинекологии (за исключением использования вспомогательных репродуктивных технологий)".</w:t>
      </w:r>
    </w:p>
    <w:p>
      <w:pPr>
        <w:pStyle w:val="ConsPlusNormal"/>
        <w:ind w:firstLine="540"/>
        <w:jc w:val="both"/>
        <w:rPr/>
      </w:pPr>
      <w:r>
        <w:rPr/>
        <w:t xml:space="preserve">Правила организации деятельности гинекологического отделения медицинской организации, рекомендуемые штатные нормативы и стандарт оснащения гинекологического отделения медицинской организации определены </w:t>
      </w:r>
      <w:hyperlink w:anchor="Par13600">
        <w:r>
          <w:rPr>
            <w:rStyle w:val="InternetLink"/>
            <w:color w:val="0000FF"/>
          </w:rPr>
          <w:t>приложениями N 17</w:t>
        </w:r>
      </w:hyperlink>
      <w:r>
        <w:rPr/>
        <w:t xml:space="preserve"> - </w:t>
      </w:r>
      <w:hyperlink w:anchor="Par13706">
        <w:r>
          <w:rPr>
            <w:rStyle w:val="InternetLink"/>
            <w:color w:val="0000FF"/>
          </w:rPr>
          <w:t>19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Правила организации деятельности Центра охраны здоровья семьи и репродукции, рекомендуемые штатные нормативы и стандарт оснащения Центра охраны здоровья семьи и репродукции определены </w:t>
      </w:r>
      <w:hyperlink w:anchor="Par16277">
        <w:r>
          <w:rPr>
            <w:rStyle w:val="InternetLink"/>
            <w:color w:val="0000FF"/>
          </w:rPr>
          <w:t>приложениями N 22</w:t>
        </w:r>
      </w:hyperlink>
      <w:r>
        <w:rPr/>
        <w:t xml:space="preserve"> - </w:t>
      </w:r>
      <w:hyperlink w:anchor="Par16648">
        <w:r>
          <w:rPr>
            <w:rStyle w:val="InternetLink"/>
            <w:color w:val="0000FF"/>
          </w:rPr>
          <w:t>24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83. Этапность оказания медицинской помощи женщинам с гинекологическими заболеваниями определена </w:t>
      </w:r>
      <w:hyperlink w:anchor="Par13809">
        <w:r>
          <w:rPr>
            <w:rStyle w:val="InternetLink"/>
            <w:color w:val="0000FF"/>
          </w:rPr>
          <w:t>приложением N 20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84. Основной задачей первичной медико-санитарной помощи гинекологическим больным является профилактика, раннее выявление и лечение наиболее распространенных гинекологических заболеваний, а также оказание медицинской помощи при неотложных состояниях, санитарно-гигиеническое образование, направленное на предупреждение абортов, охрану репродуктивного здоровья, формирование стереотипа здорового образа жизни, с использованием эффективных информационно-просветительских моделей (школы пациентов, круглые столы с участием пациентов, дни здоровья).</w:t>
      </w:r>
    </w:p>
    <w:p>
      <w:pPr>
        <w:pStyle w:val="ConsPlusNormal"/>
        <w:ind w:firstLine="540"/>
        <w:jc w:val="both"/>
        <w:rPr/>
      </w:pPr>
      <w:r>
        <w:rPr/>
        <w:t>На этапе первичной медико-санитарной помощи врач-акушер-гинеколог взаимодействует со специалистом по социальной работе в части осуществления мероприятий по предупреждению абортов, проведения консультаций по вопросам социальной защиты женщин, обращающихся по поводу прерывания нежеланной беременности, формирования у женщины сознания необходимости вынашивания беременности и дальнейшей поддержки в период беременности и после родов.</w:t>
      </w:r>
    </w:p>
    <w:p>
      <w:pPr>
        <w:pStyle w:val="ConsPlusNormal"/>
        <w:ind w:firstLine="540"/>
        <w:jc w:val="both"/>
        <w:rPr/>
      </w:pPr>
      <w:r>
        <w:rPr/>
        <w:t>В рамках первичной медико-санитарной помощи осуществляются профилактические медицинские осмотры женщин, направленные на раннее выявление гинекологических заболеваний, патологии молочных желез, инфекций, передаваемых половым путем, ВИЧ-инфекции, подбор методов контрацепции, преконцепционную и прегравидарную подготовку.</w:t>
      </w:r>
    </w:p>
    <w:p>
      <w:pPr>
        <w:pStyle w:val="ConsPlusNormal"/>
        <w:ind w:firstLine="540"/>
        <w:jc w:val="both"/>
        <w:rPr/>
      </w:pPr>
      <w:r>
        <w:rPr/>
        <w:t>При проведении профилактических осмотров женщин осуществляются цитологический скрининг на наличие атипических клеток шейки матки, маммография, УЗИ органов малого таза.</w:t>
      </w:r>
    </w:p>
    <w:p>
      <w:pPr>
        <w:pStyle w:val="ConsPlusNormal"/>
        <w:ind w:firstLine="540"/>
        <w:jc w:val="both"/>
        <w:rPr/>
      </w:pPr>
      <w:r>
        <w:rPr/>
        <w:t>85. По результатам профилактических осмотров женщин формируются группы состояния здоровья:</w:t>
      </w:r>
    </w:p>
    <w:p>
      <w:pPr>
        <w:pStyle w:val="ConsPlusNormal"/>
        <w:ind w:firstLine="540"/>
        <w:jc w:val="both"/>
        <w:rPr/>
      </w:pPr>
      <w:r>
        <w:rPr/>
        <w:t>I группа - практически здоровые женщины, не нуждающиеся в диспансерном наблюдении;</w:t>
      </w:r>
    </w:p>
    <w:p>
      <w:pPr>
        <w:pStyle w:val="ConsPlusNormal"/>
        <w:ind w:firstLine="540"/>
        <w:jc w:val="both"/>
        <w:rPr/>
      </w:pPr>
      <w:r>
        <w:rPr/>
        <w:t>II группа - женщины с риском возникновения патологии репродуктивной системы;</w:t>
      </w:r>
    </w:p>
    <w:p>
      <w:pPr>
        <w:pStyle w:val="ConsPlusNormal"/>
        <w:ind w:firstLine="540"/>
        <w:jc w:val="both"/>
        <w:rPr/>
      </w:pPr>
      <w:r>
        <w:rPr/>
        <w:t>III группа - женщины, нуждающиеся в дополнительном обследовании в амбулаторных условиях для уточнения (установления) диагноза при впервые установленном хроническом заболевании или при наличии уже имеющегося хронического заболевания, а также нуждающиеся в лечении в амбулаторных условиях;</w:t>
      </w:r>
    </w:p>
    <w:p>
      <w:pPr>
        <w:pStyle w:val="ConsPlusNormal"/>
        <w:ind w:firstLine="540"/>
        <w:jc w:val="both"/>
        <w:rPr/>
      </w:pPr>
      <w:r>
        <w:rPr/>
        <w:t>IV группа - женщины, нуждающиеся в дополнительном обследовании и лечении в условиях стационара;</w:t>
      </w:r>
    </w:p>
    <w:p>
      <w:pPr>
        <w:pStyle w:val="ConsPlusNormal"/>
        <w:ind w:firstLine="540"/>
        <w:jc w:val="both"/>
        <w:rPr/>
      </w:pPr>
      <w:r>
        <w:rPr/>
        <w:t>V группа - женщины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ConsPlusNormal"/>
        <w:ind w:firstLine="540"/>
        <w:jc w:val="both"/>
        <w:rPr/>
      </w:pPr>
      <w:r>
        <w:rPr/>
        <w:t>Женщинам, отнесенным к I и II группам состояния здоровья, рекомендуются профилактические осмотры не реже 1 раза в год.</w:t>
      </w:r>
    </w:p>
    <w:p>
      <w:pPr>
        <w:pStyle w:val="ConsPlusNormal"/>
        <w:ind w:firstLine="540"/>
        <w:jc w:val="both"/>
        <w:rPr/>
      </w:pPr>
      <w:r>
        <w:rPr/>
        <w:t>При наличии риска возникновения патологии репродуктивной системы в детородном возрасте женщины ориентируются врачом-акушером-гинекологом на деторождение с последующим подбором методов контрацепции.</w:t>
      </w:r>
    </w:p>
    <w:p>
      <w:pPr>
        <w:pStyle w:val="ConsPlusNormal"/>
        <w:ind w:firstLine="540"/>
        <w:jc w:val="both"/>
        <w:rPr/>
      </w:pPr>
      <w:r>
        <w:rPr/>
        <w:t>Женщинам, отнесенным к III, IV, V группам состояния здоровья, в зависимости от выявленных заболеваний составляется индивидуальная программа лечения, при необходимости за ними устанавливается диспансерное наблюдение врачом-акушером-гинекологом по месту жительства.</w:t>
      </w:r>
    </w:p>
    <w:p>
      <w:pPr>
        <w:pStyle w:val="ConsPlusNormal"/>
        <w:ind w:firstLine="540"/>
        <w:jc w:val="both"/>
        <w:rPr/>
      </w:pPr>
      <w:r>
        <w:rPr/>
        <w:t>Группы диспансерного наблюдения:</w:t>
      </w:r>
    </w:p>
    <w:p>
      <w:pPr>
        <w:pStyle w:val="ConsPlusNormal"/>
        <w:ind w:firstLine="540"/>
        <w:jc w:val="both"/>
        <w:rPr/>
      </w:pPr>
      <w:r>
        <w:rPr/>
        <w:t>1 диспансерная группа - женщины с хроническими заболеваниями, доброкачественными опухолями и гиперпластическими процессами репродуктивной системы и молочной железы, фоновыми заболеваниями шейки матки;</w:t>
      </w:r>
    </w:p>
    <w:p>
      <w:pPr>
        <w:pStyle w:val="ConsPlusNormal"/>
        <w:ind w:firstLine="540"/>
        <w:jc w:val="both"/>
        <w:rPr/>
      </w:pPr>
      <w:r>
        <w:rPr/>
        <w:t>2 диспансерная группа - женщины с врожденными аномалиями развития и положения гениталий;</w:t>
      </w:r>
    </w:p>
    <w:p>
      <w:pPr>
        <w:pStyle w:val="ConsPlusNormal"/>
        <w:ind w:firstLine="540"/>
        <w:jc w:val="both"/>
        <w:rPr/>
      </w:pPr>
      <w:r>
        <w:rPr/>
        <w:t>3 диспансерная группа - женщины с нарушениями функции репродуктивной системы (невынашивание, бесплодие).</w:t>
      </w:r>
    </w:p>
    <w:p>
      <w:pPr>
        <w:pStyle w:val="ConsPlusNormal"/>
        <w:ind w:firstLine="540"/>
        <w:jc w:val="both"/>
        <w:rPr/>
      </w:pPr>
      <w:r>
        <w:rPr/>
        <w:t>Женщины с хроническими заболеваниями, доброкачественными опухолями и гиперпластическими процессами репродуктивной системы обследуются на предмет исключения злокачественных новообразований.</w:t>
      </w:r>
    </w:p>
    <w:p>
      <w:pPr>
        <w:pStyle w:val="ConsPlusNormal"/>
        <w:ind w:firstLine="540"/>
        <w:jc w:val="both"/>
        <w:rPr/>
      </w:pPr>
      <w:r>
        <w:rPr/>
        <w:t>Медицинская помощь женщинам с целью выявления заболеваний молочных желез оказывается врачом-акушером-гинекологом, прошедшим тематическое усовершенствование по патологии молочной железы.</w:t>
      </w:r>
    </w:p>
    <w:p>
      <w:pPr>
        <w:pStyle w:val="ConsPlusNormal"/>
        <w:ind w:firstLine="540"/>
        <w:jc w:val="both"/>
        <w:rPr/>
      </w:pPr>
      <w:r>
        <w:rPr/>
        <w:t>Женщины с выявленными кистозными и узловыми изменениями молочных желез направляются в онкологический диспансер для верификации диагноза. После исключения злокачественных новообразований женщины с доброкачественными заболеваниями молочных желез находятся под диспансерным наблюдением врача-акушера-гинеколога, который оказывает медицинскую помощь по диагностике доброкачественной патологии молочных желез и лечению доброкачественных диффузных изменений с учетом сопутствующей гинекологической патологии.</w:t>
      </w:r>
    </w:p>
    <w:p>
      <w:pPr>
        <w:pStyle w:val="ConsPlusNormal"/>
        <w:ind w:firstLine="540"/>
        <w:jc w:val="both"/>
        <w:rPr/>
      </w:pPr>
      <w:r>
        <w:rPr/>
        <w:t>86. В дневные стационары направляются женщины с гинекологическими заболеваниями, нуждающиеся в проведении инвазивных манипуляций, ежедневном наблюдении и (или) выполнении медицинских процедур, но не требующие круглосуточного наблюдения и лечения, а также для продолжения наблюдения и лечения после пребывания в круглосуточном стационаре. Рекомендуемая длительность пребывания в дневном стационаре составляет 4 - 6 часов в сутки.</w:t>
      </w:r>
    </w:p>
    <w:p>
      <w:pPr>
        <w:pStyle w:val="ConsPlusNormal"/>
        <w:ind w:firstLine="540"/>
        <w:jc w:val="both"/>
        <w:rPr/>
      </w:pPr>
      <w:r>
        <w:rPr/>
        <w:t>При наличии показаний для оказания специализированной, в том числе высокотехнологичной, медицинской помощи женщины с гинекологической патологией направляются в медицинские организации, имеющие лицензии и врачей-специалистов соответствующего профи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410"/>
      <w:bookmarkEnd w:id="11"/>
      <w:r>
        <w:rPr/>
        <w:t>VIII. Порядок оказания медицинской помощи девочкам</w:t>
      </w:r>
    </w:p>
    <w:p>
      <w:pPr>
        <w:pStyle w:val="ConsPlusNormal"/>
        <w:jc w:val="center"/>
        <w:rPr/>
      </w:pPr>
      <w:r>
        <w:rPr/>
        <w:t>с гинекологическими заболева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7. Оказание медицинской помощи девочкам (в возрасте до 17 лет включительно) с гинекологическими заболеваниями осуществляется в рамках первичной медико-санитарной, 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88. Первичная медико-санитарная помощь девочкам включает:</w:t>
      </w:r>
    </w:p>
    <w:p>
      <w:pPr>
        <w:pStyle w:val="ConsPlusNormal"/>
        <w:ind w:firstLine="540"/>
        <w:jc w:val="both"/>
        <w:rPr/>
      </w:pPr>
      <w:r>
        <w:rPr/>
        <w:t>а) профилактику нарушений формирования репродуктивной системы и заболеваний половых органов;</w:t>
      </w:r>
    </w:p>
    <w:p>
      <w:pPr>
        <w:pStyle w:val="ConsPlusNormal"/>
        <w:ind w:firstLine="540"/>
        <w:jc w:val="both"/>
        <w:rPr/>
      </w:pPr>
      <w:r>
        <w:rPr/>
        <w:t>б) раннее выявление, лечение, в том числе неотложное, и проведение медицинских реабилитационных мероприятий при выявлении гинекологического заболевания;</w:t>
      </w:r>
    </w:p>
    <w:p>
      <w:pPr>
        <w:pStyle w:val="ConsPlusNormal"/>
        <w:ind w:firstLine="540"/>
        <w:jc w:val="both"/>
        <w:rPr/>
      </w:pPr>
      <w:r>
        <w:rPr/>
        <w:t>в) персонифицированное консультирование девочек и их законных представителей по вопросам интимной гигиены, риска заражения инфекциями, передаваемыми половым путем, профилактики абортов и выбора контрацепции;</w:t>
      </w:r>
    </w:p>
    <w:p>
      <w:pPr>
        <w:pStyle w:val="ConsPlusNormal"/>
        <w:ind w:firstLine="540"/>
        <w:jc w:val="both"/>
        <w:rPr/>
      </w:pPr>
      <w:r>
        <w:rPr/>
        <w:t>г) санитарно-гигиеническое просвещение девочек, проводимое на территории медицинской организации, и направленное на усвоение стереотипа здорового образа жизни, приобретение навыков ответственного отношения к семье и своим репродуктивным возможностям с использованием эффективных информационно-просветительных моделей.</w:t>
      </w:r>
    </w:p>
    <w:p>
      <w:pPr>
        <w:pStyle w:val="ConsPlusNormal"/>
        <w:ind w:firstLine="540"/>
        <w:jc w:val="both"/>
        <w:rPr/>
      </w:pPr>
      <w:r>
        <w:rPr/>
        <w:t>89. Первичная медико-санитарная помощь девочкам с целью профилактики, диагностики и лечения гинекологических заболеваний оказывается в медицинских организациях: в детской поликлинике, женской консультации, Центре охраны репродуктивного здоровья подростков, Центре охраны здоровья семьи и репродукции, Центре охраны материнства и детства, перинатальном центре, в поликлиническом отделении медико-санитарной части, городской больницы, клиники, входящей в состав образовательных и научных организаций, осуществляющих медицинскую деятельность, иных медицинских организациях, имеющих лицензию на осуществление медицинской деятельности, включая работы (услуги) по "акушерству и гинекологии (за исключением использования вспомогательных репродуктивных технологий)" и (или) "педиатрии".</w:t>
      </w:r>
    </w:p>
    <w:p>
      <w:pPr>
        <w:pStyle w:val="ConsPlusNormal"/>
        <w:ind w:firstLine="540"/>
        <w:jc w:val="both"/>
        <w:rPr/>
      </w:pPr>
      <w:r>
        <w:rPr/>
        <w:t xml:space="preserve">Правила организации деятельности Центра охраны репродуктивного здоровья подростков, рекомендуемые штатные нормативы и стандарт оснащения Центра охраны репродуктивного здоровья подростков определены </w:t>
      </w:r>
      <w:hyperlink w:anchor="Par17631">
        <w:r>
          <w:rPr>
            <w:rStyle w:val="InternetLink"/>
            <w:color w:val="0000FF"/>
          </w:rPr>
          <w:t>приложениями N 25</w:t>
        </w:r>
      </w:hyperlink>
      <w:r>
        <w:rPr/>
        <w:t xml:space="preserve"> - </w:t>
      </w:r>
      <w:hyperlink w:anchor="Par17838">
        <w:r>
          <w:rPr>
            <w:rStyle w:val="InternetLink"/>
            <w:color w:val="0000FF"/>
          </w:rPr>
          <w:t>27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Медицинские организации обеспечивают доступность, междисциплинарное взаимодействие и преемственность в оказании медицинской помощи, включая применение реабилитационных методов и санаторно-курортное лечение.</w:t>
      </w:r>
    </w:p>
    <w:p>
      <w:pPr>
        <w:pStyle w:val="ConsPlusNormal"/>
        <w:ind w:firstLine="540"/>
        <w:jc w:val="both"/>
        <w:rPr/>
      </w:pPr>
      <w:r>
        <w:rPr/>
        <w:t>90. Первичная медико-санитарная помощь девочкам в целях выявления гинекологических заболеваний организуется в амбулаторных условиях и в условиях дневного стационара врачом-акушером-гинекологом, прошедшим тематическое усовершенствование по особенностям формирования репродуктивной системы и течения гинекологической патологии у детей, а в случае отсутствия указанного врача-специалиста - любым врачом-акушером-гинекологом, врачом-педиатром, врачом-педиатром участковым, врачом общей практики (семейным врачом), фельдшером, акушеркой или медицинской сестрой фельдшерско-акушерского пункта.</w:t>
      </w:r>
    </w:p>
    <w:p>
      <w:pPr>
        <w:pStyle w:val="ConsPlusNormal"/>
        <w:ind w:firstLine="540"/>
        <w:jc w:val="both"/>
        <w:rPr/>
      </w:pPr>
      <w:r>
        <w:rPr/>
        <w:t>Девочкам, проживающим в отдаленных и труднодоступных районах, первичная медико-санитарная помощь оказывается врачами-акушерами-гинекологами, врачами-педиатрами, врачами-специалистами или другими медицинскими работниками в составе выездных бригад.</w:t>
      </w:r>
    </w:p>
    <w:p>
      <w:pPr>
        <w:pStyle w:val="ConsPlusNormal"/>
        <w:ind w:firstLine="540"/>
        <w:jc w:val="both"/>
        <w:rPr/>
      </w:pPr>
      <w:r>
        <w:rPr/>
        <w:t>Врачи-акушеры-гинекологи, оказывающие медицинскую помощь девочкам с гинекологическими заболеваниями, должны направляться на обучение на цикле тематического усовершенствования по особенностям формирования репродуктивной системы и течения гинекологической патологии у детей не реже 1 раза в 5 лет.</w:t>
      </w:r>
    </w:p>
    <w:p>
      <w:pPr>
        <w:pStyle w:val="ConsPlusNormal"/>
        <w:ind w:firstLine="540"/>
        <w:jc w:val="both"/>
        <w:rPr/>
      </w:pPr>
      <w:r>
        <w:rPr/>
        <w:t>91. Основной обязанностью врача-акушера-гинеколога или другого медицинского работника при оказании первичной медико-санитарной помощи является проведение профилактических осмотров девочек в возрасте 3, 7, 12, 14, 15, 16 и 17 лет включительно в целях предупреждения и ранней диагностики гинекологических заболеваний и патологии молочных желез.</w:t>
      </w:r>
    </w:p>
    <w:p>
      <w:pPr>
        <w:pStyle w:val="ConsPlusNormal"/>
        <w:ind w:firstLine="540"/>
        <w:jc w:val="both"/>
        <w:rPr/>
      </w:pPr>
      <w:r>
        <w:rPr/>
        <w:t xml:space="preserve">В остальные возрастные периоды осмотр девочки проводится врачом-педиатром, врачом-педиатром участковым, врачом общей практики (семейным врачом), фельдшером, акушеркой или медицинской сестрой фельдшерско-акушерского пункта и осуществляется направление девочки к врачу-акушеру-гинекологу в соответствии с перечнем показаний согласно </w:t>
      </w:r>
      <w:hyperlink w:anchor="Par16211">
        <w:r>
          <w:rPr>
            <w:rStyle w:val="InternetLink"/>
            <w:color w:val="0000FF"/>
          </w:rPr>
          <w:t>приложению N 21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2. При проведении профилактических медицинских осмотров девочек декретируемых возрастов после получения информированного добровольного согласия на медицинское вмешательство врач-акушер-гинеколог или иной медицинский работник осуществляет выяснение жалоб, проводит общий осмотр, измерение роста и массы тела с определением их соответствия возрастным нормативам, оценку степени полового развития по Таннеру, осмотр и ручное исследование молочных желез и наружных половых органов, консультирование по вопросам личной гигиены и полового развития. При профилактическом осмотре девочки в возрасте до 15 лет разрешается присутствие ее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93. По результатам профилактических осмотров девочек формируются группы состояния здоровья:</w:t>
      </w:r>
    </w:p>
    <w:p>
      <w:pPr>
        <w:pStyle w:val="ConsPlusNormal"/>
        <w:ind w:firstLine="540"/>
        <w:jc w:val="both"/>
        <w:rPr/>
      </w:pPr>
      <w:r>
        <w:rPr/>
        <w:t>I группа - практически здоровые девочки; девочки с факторами риска формирования патологии репродуктивной системы.</w:t>
      </w:r>
    </w:p>
    <w:p>
      <w:pPr>
        <w:pStyle w:val="ConsPlusNormal"/>
        <w:ind w:firstLine="540"/>
        <w:jc w:val="both"/>
        <w:rPr/>
      </w:pPr>
      <w:r>
        <w:rPr/>
        <w:t>II группа - девочки с расстройствами менструаций в год наблюдения (менее 12 месяцев); с функциональными кистами яичников; с доброкачественными болезнями молочных желез; с травмой и с острым воспалением внутренних половых органов при отсутствии осложнений основного заболевания.</w:t>
      </w:r>
    </w:p>
    <w:p>
      <w:pPr>
        <w:pStyle w:val="ConsPlusNormal"/>
        <w:ind w:firstLine="540"/>
        <w:jc w:val="both"/>
        <w:rPr/>
      </w:pPr>
      <w:r>
        <w:rPr/>
        <w:t>III группа - девочки с расстройствами менструаций в течение более 12 месяцев; с доброкачественными образованиями матки и ее придатков; с нарушением полового развития; с пороками развития половых органов без нарушения оттока менструальной крови; с хроническими, в том числе рецидивирующими, болезнями наружных и внутренних половых органов при отсутствии осложнений основного заболевания, а также при их сочетании с экстрагенитальной, в том числе эндокринной, патологией в стадии компенсации.</w:t>
      </w:r>
    </w:p>
    <w:p>
      <w:pPr>
        <w:pStyle w:val="ConsPlusNormal"/>
        <w:ind w:firstLine="540"/>
        <w:jc w:val="both"/>
        <w:rPr/>
      </w:pPr>
      <w:r>
        <w:rPr/>
        <w:t>IV группа - девочки с нарушением полового развития; с пороками развития половых органов, сопровождающимися нарушением оттока менструальной крови; с расстройствами менструаций и с хроническими болезнями наружных и внутренних половых органов в активной стадии, стадии нестойкой клинической ремиссии и частыми обострениями, требующими поддерживающей терапии; с возможными осложнениями основного заболевания; с ограниченными возможностями обучения и труда вследствие основного заболевания; с сопутствующей экстрагенитальной, в том числе эндокринной, патологией с неполной компенсацией соответствующих функций.</w:t>
      </w:r>
    </w:p>
    <w:p>
      <w:pPr>
        <w:pStyle w:val="ConsPlusNormal"/>
        <w:ind w:firstLine="540"/>
        <w:jc w:val="both"/>
        <w:rPr/>
      </w:pPr>
      <w:r>
        <w:rPr/>
        <w:t>V группа - девочки-инвалиды с сопутствующими нарушениями полового развития, расстройствами менструаций и заболеваниями наружных и внутренних половых органов.</w:t>
      </w:r>
    </w:p>
    <w:p>
      <w:pPr>
        <w:pStyle w:val="ConsPlusNormal"/>
        <w:ind w:firstLine="540"/>
        <w:jc w:val="both"/>
        <w:rPr/>
      </w:pPr>
      <w:r>
        <w:rPr/>
        <w:t>Девочки из I и II группы состояния здоровья подлежат плановым профилактическим осмотрам врачом-акушером-гинекологом или другим медицинским работником.</w:t>
      </w:r>
    </w:p>
    <w:p>
      <w:pPr>
        <w:pStyle w:val="ConsPlusNormal"/>
        <w:ind w:firstLine="540"/>
        <w:jc w:val="both"/>
        <w:rPr/>
      </w:pPr>
      <w:r>
        <w:rPr/>
        <w:t>Девочкам, отнесенным к III, IV, V группам состояния здоровья, в зависимости от выявленных заболеваний составляется индивидуальная программа лечения, при необходимости за ними устанавливается диспансерное наблюдение по месту жительства.</w:t>
      </w:r>
    </w:p>
    <w:p>
      <w:pPr>
        <w:pStyle w:val="ConsPlusNormal"/>
        <w:ind w:firstLine="540"/>
        <w:jc w:val="both"/>
        <w:rPr/>
      </w:pPr>
      <w:r>
        <w:rPr/>
        <w:t>Группы диспансерного наблюдения:</w:t>
      </w:r>
    </w:p>
    <w:p>
      <w:pPr>
        <w:pStyle w:val="ConsPlusNormal"/>
        <w:ind w:firstLine="540"/>
        <w:jc w:val="both"/>
        <w:rPr/>
      </w:pPr>
      <w:r>
        <w:rPr/>
        <w:t>1 диспансерная группа - девочки с нарушением полового развития;</w:t>
      </w:r>
    </w:p>
    <w:p>
      <w:pPr>
        <w:pStyle w:val="ConsPlusNormal"/>
        <w:ind w:firstLine="540"/>
        <w:jc w:val="both"/>
        <w:rPr/>
      </w:pPr>
      <w:r>
        <w:rPr/>
        <w:t>2 диспансерная группа - девочки с гинеколог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3 диспансерная группа - девочки с расстройствами менструаций на фоне хронической экстрагенитальной, в том числе эндокринной, патологии.</w:t>
      </w:r>
    </w:p>
    <w:p>
      <w:pPr>
        <w:pStyle w:val="ConsPlusNormal"/>
        <w:ind w:firstLine="540"/>
        <w:jc w:val="both"/>
        <w:rPr/>
      </w:pPr>
      <w:r>
        <w:rPr/>
        <w:t>94. Медицинские вмешательства проводятся после получения информированного добровольного согласия девочек в возрасте 15 лет и старше, а в случае обследования и лечения детей, не достигших указанного возраста, а также признанных в установленном законом порядке недееспособными, если они по своему состоянию не способны дать информированное добровольное согласие, - при наличии информированного добровольного согласия одного из родителей или ино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95. При наличии беременности любого срока у девочки в возрасте до 17 лет включительно наблюдение ее осуществляется врачом-акушером-гинеколого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врача-акушера-гинеколога девочки с беременностью любого срока наблюдаются врачом общей практики (семейным врачом), врачом-терапевтом, врачом-педиатром, фельдшером, акушеркой или медицинской сестрой фельдшерско-акушерского пункта в соответствии с </w:t>
      </w:r>
      <w:hyperlink w:anchor="Par44">
        <w:r>
          <w:rPr>
            <w:rStyle w:val="InternetLink"/>
            <w:color w:val="0000FF"/>
          </w:rPr>
          <w:t>разделами I</w:t>
        </w:r>
      </w:hyperlink>
      <w:r>
        <w:rPr/>
        <w:t xml:space="preserve"> - </w:t>
      </w:r>
      <w:hyperlink w:anchor="Par318">
        <w:r>
          <w:rPr>
            <w:rStyle w:val="InternetLink"/>
            <w:color w:val="0000FF"/>
          </w:rPr>
          <w:t>VI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96. Экстренная и неотложная медицинская помощь девочкам с острыми гинекологическими заболеваниями, требующими хирургического лечения, оказывается в медицинских организациях, имеющих лицензии на осуществление медицинской деятельности, включая работы (услуги) по "акушерству и гинекологии (за исключением использования вспомогательных репродуктивных технологий)" и (или) "детской хирургии", "хирургии", имеющих стационар круглосуточного пребывания с отделением анестезиологии-реаниматологии, врачами-акушерами-гинекологами, врачами - детскими хирургами, врачами-хирургами. При выполнении экстренных хирургических вмешательств на органах малого таза у девочек рекомендуется использовать малоинвазивный доступ (лапароскопия) с обеспечением сохранения функции матки и ее придатков.</w:t>
      </w:r>
    </w:p>
    <w:p>
      <w:pPr>
        <w:pStyle w:val="ConsPlusNormal"/>
        <w:ind w:firstLine="540"/>
        <w:jc w:val="both"/>
        <w:rPr/>
      </w:pPr>
      <w:r>
        <w:rPr/>
        <w:t>Решение вопроса об удалении яичников, маточных труб и матки при выполнении экстренной операции врачами - детскими хирургами или врачами-хирургами рекомендуется согласовывать с врачом-акушером-гинекологом.</w:t>
      </w:r>
    </w:p>
    <w:p>
      <w:pPr>
        <w:pStyle w:val="ConsPlusNormal"/>
        <w:ind w:firstLine="540"/>
        <w:jc w:val="both"/>
        <w:rPr/>
      </w:pPr>
      <w:r>
        <w:rPr/>
        <w:t>97. Для оказания специализированной, в том числе высокотехнологичной, медицинской помощи, врач-акушер-гинеколог или иной медицинский работник направляет девочку с гинекологической патологией в круглосуточный или дневной стационар медицинской организации, имеющей гинекологические койки для детей и лицензию на осуществление медицинской деятельности, включая работы (услуги) по "акушерству и гинекологии (за исключением использования вспомогательных репродуктивных технологий)" и "педиатрии".</w:t>
      </w:r>
    </w:p>
    <w:p>
      <w:pPr>
        <w:pStyle w:val="ConsPlusNormal"/>
        <w:ind w:firstLine="540"/>
        <w:jc w:val="both"/>
        <w:rPr/>
      </w:pPr>
      <w:r>
        <w:rPr/>
        <w:t>98. При необходимости реабилитационного и восстановительного лечения медицинская помощь девочкам с гинекологическими заболеваниями оказывается в медицинских организациях (санаторно-курортных организациях), имеющих лицензию на осуществление медицинской деятельности, включая работы (услуги) по "акушерству и гинекологии (за исключением использования вспомогательных репродуктивных технологий)".</w:t>
      </w:r>
    </w:p>
    <w:p>
      <w:pPr>
        <w:pStyle w:val="ConsPlusNormal"/>
        <w:ind w:firstLine="540"/>
        <w:jc w:val="both"/>
        <w:rPr/>
      </w:pPr>
      <w:r>
        <w:rPr/>
        <w:t>99. Девочки, достигшие возраста 18 лет, передаются под наблюдение врача-акушера-гинеколога женской консультации после оформления переводного эпикриза. Врачи женских консультаций обеспечивают прием документов и осмотр девушки для определения группы диспансерного наблюдения.</w:t>
      </w:r>
    </w:p>
    <w:p>
      <w:pPr>
        <w:pStyle w:val="ConsPlusNormal"/>
        <w:ind w:firstLine="540"/>
        <w:jc w:val="both"/>
        <w:rPr/>
      </w:pPr>
      <w:r>
        <w:rPr/>
        <w:t xml:space="preserve">100. Правила организации деятельности врача-акушера-гинеколога, оказывающего медицинскую помощь девочкам с гинекологическими заболеваниями, определены </w:t>
      </w:r>
      <w:hyperlink w:anchor="Par16211">
        <w:r>
          <w:rPr>
            <w:rStyle w:val="InternetLink"/>
            <w:color w:val="0000FF"/>
          </w:rPr>
          <w:t>приложением N 21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450"/>
      <w:bookmarkEnd w:id="12"/>
      <w:r>
        <w:rPr/>
        <w:t>IX. Порядок оказания медицинской помощи женщинам</w:t>
      </w:r>
    </w:p>
    <w:p>
      <w:pPr>
        <w:pStyle w:val="ConsPlusNormal"/>
        <w:jc w:val="center"/>
        <w:rPr/>
      </w:pPr>
      <w:r>
        <w:rPr/>
        <w:t>при искусственном прерывании берем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1. Искусственное прерывание беременности, в том числе несовершеннолетним, проводится врачом-акушером-гинекологом в медицинских организациях, имеющих лицензию на осуществление медицинской деятельности, включая работы (услуги) по "акушерству и гинекологии (за исключением использования вспомогательных репродуктивных технологий)".</w:t>
      </w:r>
    </w:p>
    <w:p>
      <w:pPr>
        <w:pStyle w:val="ConsPlusNormal"/>
        <w:ind w:firstLine="540"/>
        <w:jc w:val="both"/>
        <w:rPr/>
      </w:pPr>
      <w:r>
        <w:rPr/>
        <w:t>102. Искусственное прерывание беременности проводится при наличии информированного добровольного согласия женщины.</w:t>
      </w:r>
    </w:p>
    <w:p>
      <w:pPr>
        <w:pStyle w:val="ConsPlusNormal"/>
        <w:ind w:firstLine="540"/>
        <w:jc w:val="both"/>
        <w:rPr/>
      </w:pPr>
      <w:r>
        <w:rPr/>
        <w:t>Искусственное прерывание беременности у несовершеннолетних младше 15 лет, а также несовершеннолетних, больных наркоманией младше 16 лет, проводится на основе добровольного информированного согласия одного из родителей или ино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103. Для получения направления на искусственное прерывание беременности женщина обращается к врачу-акушеру-гинекологу, а в случае его отсутствия к врачу общей практики (семейному врачу), медицинскому работнику фельдшерско-акушерского пункта.</w:t>
      </w:r>
    </w:p>
    <w:p>
      <w:pPr>
        <w:pStyle w:val="ConsPlusNormal"/>
        <w:ind w:firstLine="540"/>
        <w:jc w:val="both"/>
        <w:rPr/>
      </w:pPr>
      <w:r>
        <w:rPr/>
        <w:t>104. При первичном обращении женщины для искусственного прерывания беременности по желанию женщины или по социальному показанию врач-акушер-гинеколог, а в случае его отсутствия - врач общей практики (семейный врач), медицинский работник фельдшерско-акушерского пункта, направляет беременную в кабинет медико-социальной помощи женской консультации (Центр медико-социальной поддержки беременных женщин, оказавшихся в трудной жизненной ситуации) для консультирования психологом (медицинским психологом, специалистом по социальной работе). При отсутствии кабинета медико-социальной помощи (Центра медико-социальной поддержки беременных женщин, оказавшихся в трудной жизненной ситуации) консультирование проводит медицинский работник с высшим или средним медицинским образованием, прошедший специальное обучение, на основе информированного добровольного согласия женщины.</w:t>
      </w:r>
    </w:p>
    <w:p>
      <w:pPr>
        <w:pStyle w:val="ConsPlusNormal"/>
        <w:ind w:firstLine="540"/>
        <w:jc w:val="both"/>
        <w:rPr/>
      </w:pPr>
      <w:r>
        <w:rPr/>
        <w:t xml:space="preserve">Правила организации деятельности Центра медико-социальной поддержки беременных женщин, оказавшихся в трудной жизненной ситуации, рекомендуемые штатные нормативы и стандарт оснащения Центра медико-социальной поддержки беременных женщин, оказавшихся в трудной жизненной ситуации, определены </w:t>
      </w:r>
      <w:hyperlink w:anchor="Par18495">
        <w:r>
          <w:rPr>
            <w:rStyle w:val="InternetLink"/>
            <w:color w:val="0000FF"/>
          </w:rPr>
          <w:t>приложениями N 31</w:t>
        </w:r>
      </w:hyperlink>
      <w:r>
        <w:rPr/>
        <w:t xml:space="preserve"> - </w:t>
      </w:r>
      <w:hyperlink w:anchor="Par18595">
        <w:r>
          <w:rPr>
            <w:rStyle w:val="InternetLink"/>
            <w:color w:val="0000FF"/>
          </w:rPr>
          <w:t>33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105. Врач-акушер-гинеколог при обращении женщины за направлением на искусственное прерывание беременности производит обследование для определения срока беременности и исключения медицинских противопоказаний.</w:t>
      </w:r>
    </w:p>
    <w:p>
      <w:pPr>
        <w:pStyle w:val="ConsPlusNormal"/>
        <w:ind w:firstLine="540"/>
        <w:jc w:val="both"/>
        <w:rPr/>
      </w:pPr>
      <w:r>
        <w:rPr/>
        <w:t>Искусственное прерывание беременности не проводится при наличии острых инфекционных заболеваний и острых воспалительных процессов любой локализации, включая женские половые органы. Прерывание беременности проводится после излечения указанных заболеваний.</w:t>
      </w:r>
    </w:p>
    <w:p>
      <w:pPr>
        <w:pStyle w:val="ConsPlusNormal"/>
        <w:ind w:firstLine="540"/>
        <w:jc w:val="both"/>
        <w:rPr/>
      </w:pPr>
      <w:r>
        <w:rPr/>
        <w:t>При наличии других противопоказаний (заболевания, состояний, при которых прерывание беременности угрожает жизни или наносит серьезный ущерб здоровью) вопрос решается индивидуально консилиумом врачей.</w:t>
      </w:r>
    </w:p>
    <w:p>
      <w:pPr>
        <w:pStyle w:val="ConsPlusNormal"/>
        <w:ind w:firstLine="540"/>
        <w:jc w:val="both"/>
        <w:rPr/>
      </w:pPr>
      <w:r>
        <w:rPr/>
        <w:t>106. Перед направлением на искусственное прерывание беременности при сроке до двенадцати недель рекомендуется микроскопическое исследование отделяемого женских половых органов, определение основных групп крови (A, B, 0) и резус-принадлежности, УЗИ органов малого таза.</w:t>
      </w:r>
    </w:p>
    <w:p>
      <w:pPr>
        <w:pStyle w:val="ConsPlusNormal"/>
        <w:ind w:firstLine="540"/>
        <w:jc w:val="both"/>
        <w:rPr/>
      </w:pPr>
      <w:r>
        <w:rPr/>
        <w:t>107. Искусственное прерывание беременности в зависимости от срока беременности, показаний и противопоказаний может быть проведено с использованием медикаментозного или хирургического метода на основании информированного добровольного согласия женщины.</w:t>
      </w:r>
    </w:p>
    <w:p>
      <w:pPr>
        <w:pStyle w:val="ConsPlusNormal"/>
        <w:ind w:firstLine="540"/>
        <w:jc w:val="both"/>
        <w:rPr/>
      </w:pPr>
      <w:r>
        <w:rPr/>
        <w:t>При медикаментозном методе прерывания беременности используются лекарственные средства, зарегистрированные на территории Российской Федерации, в соответствии с инструкциями по медицинскому применению препаратов.</w:t>
      </w:r>
    </w:p>
    <w:p>
      <w:pPr>
        <w:pStyle w:val="ConsPlusNormal"/>
        <w:ind w:firstLine="540"/>
        <w:jc w:val="both"/>
        <w:rPr/>
      </w:pPr>
      <w:r>
        <w:rPr/>
        <w:t>При использовании хирургического метода искусственного прерывания беременности рекомендуется вакуумная аспирация.</w:t>
      </w:r>
    </w:p>
    <w:p>
      <w:pPr>
        <w:pStyle w:val="ConsPlusNormal"/>
        <w:ind w:firstLine="540"/>
        <w:jc w:val="both"/>
        <w:rPr/>
      </w:pPr>
      <w:r>
        <w:rPr/>
        <w:t>108. Прерывание беременности медикаментозным методом проводится в рамках оказания первичной специализированной медико-санитарной помощи с периодом наблюдения не менее 1,5 - 2 часов после приема препаратов.</w:t>
      </w:r>
    </w:p>
    <w:p>
      <w:pPr>
        <w:pStyle w:val="ConsPlusNormal"/>
        <w:ind w:firstLine="540"/>
        <w:jc w:val="both"/>
        <w:rPr/>
      </w:pPr>
      <w:r>
        <w:rPr/>
        <w:t>109. Прерывание беременности в сроке до двенадцати недель хирургическим методом проводится в условиях дневных стационаров медицинских организаций и в стационаре. Продолжительность наблюдения женщины в условиях дневного стационара после произведенного без осложнений прерывания беременности определяется лечащим врачом с учетом состояния женщины, но составляет не менее 4 часов.</w:t>
      </w:r>
    </w:p>
    <w:p>
      <w:pPr>
        <w:pStyle w:val="ConsPlusNormal"/>
        <w:ind w:firstLine="540"/>
        <w:jc w:val="both"/>
        <w:rPr/>
      </w:pPr>
      <w:r>
        <w:rPr/>
        <w:t>Искусственное прерывание беременности при сроке до двенадцати недель у женщин с отягощенным акушерским анамнезом (рубец на матке, внематочная беременность), миомой матки, хроническими воспалительными заболеваниями с частыми обострениями, аномалиями развития половых органов и другой гинекологической патологией, при наличии тяжелых экстрагенитальных заболеваний, тяжелых аллергических заболеваний (состояний) производится в условиях стационара.</w:t>
      </w:r>
    </w:p>
    <w:p>
      <w:pPr>
        <w:pStyle w:val="ConsPlusNormal"/>
        <w:ind w:firstLine="540"/>
        <w:jc w:val="both"/>
        <w:rPr/>
      </w:pPr>
      <w:r>
        <w:rPr/>
        <w:t>110. Перед хирургическим прерыванием беременности у первобеременных женщин во всех сроках, а у повторно беременных после восьми недель и при наличии аномалий шейки матки (врожденных или приобретенных в результате оперативных вмешательств или травм) проводится подготовка шейки матки.</w:t>
      </w:r>
    </w:p>
    <w:p>
      <w:pPr>
        <w:pStyle w:val="ConsPlusNormal"/>
        <w:ind w:firstLine="540"/>
        <w:jc w:val="both"/>
        <w:rPr/>
      </w:pPr>
      <w:r>
        <w:rPr/>
        <w:t>111. Контроль опорожнения полости матки осуществляется путем визуализации удаленных тканей. При необходимости выполняется УЗИ и (или) определение бета-субъединицы хорионического гонадотропина количественным методом в динамике.</w:t>
      </w:r>
    </w:p>
    <w:p>
      <w:pPr>
        <w:pStyle w:val="ConsPlusNormal"/>
        <w:ind w:firstLine="540"/>
        <w:jc w:val="both"/>
        <w:rPr/>
      </w:pPr>
      <w:r>
        <w:rPr/>
        <w:t>112. Вопрос об искусственном прерывании беременности по социальному показанию решается комиссией в составе руководителя медицинской организации, врача-акушера-гинеколога, юриста, специалиста по социальной работе (при его наличии). Комиссия рассматривает письменное заявление женщины, заключение врача-акушера-гинеколога о сроке беременности, документы, подтверждающие наличие социального показания для искусственного прерывания беременности, утвержденного постановлением Правительства Российской Федерации от 6 февраля 2012 г. N 98 "О социальном показании для искусственного прерывания беременности" (Собрание законодательства Российской Федерации, 2012, N 7, ст. 878).</w:t>
      </w:r>
    </w:p>
    <w:p>
      <w:pPr>
        <w:pStyle w:val="ConsPlusNormal"/>
        <w:ind w:firstLine="540"/>
        <w:jc w:val="both"/>
        <w:rPr/>
      </w:pPr>
      <w:r>
        <w:rPr/>
        <w:t>При наличии социального показания для искусственного прерывания беременности комиссией выдается заключение, заверенное подписями членов комиссии и печатью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113. Для подтверждения наличия медицинских показаний для прерывания беременности, утвержденных приказом Министерства здравоохранения и социального развития Российской Федерации от 3 декабря 2007 г. N 736 (зарегистрирован Минюстом России 25 декабря 2007 г. N 10807), с изменениями, внесенными приказом Минздравсоцразвития России от 27 декабря 2011 г. N 1661н (зарегистрирован Минюстом России 3 февраля 2012 г. N 23119), в медицинских организациях формируется комиссия в составе врача-акушера-гинеколога, врача той специальности, к которой относится заболевание (состояние) беременной женщины, являющееся медицинским показанием для искусственного прерывания беременности, и руководителя медицинской организации (далее - Комиссия).</w:t>
      </w:r>
    </w:p>
    <w:p>
      <w:pPr>
        <w:pStyle w:val="ConsPlusNormal"/>
        <w:ind w:firstLine="540"/>
        <w:jc w:val="both"/>
        <w:rPr/>
      </w:pPr>
      <w:r>
        <w:rPr/>
        <w:t>Персональный состав Комиссии и порядок ее деятельности определяется руководител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При наличии медицинских показаний для проведения искусственного прерывания беременности Комиссией выдается заключение о наличии у беременной женщины заболевания, являющегося показанием для проведения искусственного прерывания беременности, заверенное подписями членов Комиссии и печатью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114. Перед направлением на искусственное прерывание беременности во II триместре проводится обследование: общий (клинический) анализ крови развернутый, анализ крови биохимический общетерапевтический, коагулограмма (ориентировочное исследование системы гемостаза), определение антител классов M, G к вирусу иммунодефицита человека ВИЧ-1 и ВИЧ-2 в крови, определение антител классов M, G к антигену вирусного гепатита B и вирусному гепатиту C в крови, определение антител к бледной трепонеме в крови, определение основных групп крови (A, B, 0) и резус-принадлежности, анализ мочи общий, микроскопическое исследование отделяемого женских половых органов, УЗИ матки и придатков трансабдоминальное (трансвагинальное), регистрация электрокардиограммы, прием врача-терапевта. По показаниям проводятся консультации смежных врачей-специалистов.</w:t>
      </w:r>
    </w:p>
    <w:p>
      <w:pPr>
        <w:pStyle w:val="ConsPlusNormal"/>
        <w:ind w:firstLine="540"/>
        <w:jc w:val="both"/>
        <w:rPr/>
      </w:pPr>
      <w:r>
        <w:rPr/>
        <w:t>115. Искусственное прерывание беременности по медицинским показаниям при сроке до 22 недель беременности проводится в условиях гинекологического отделения многопрофильной больницы, имеющей возможность оказания специализированной (в том числе реанимационной) помощи женщине (при обязательном наличии врачей-специалистов соответствующего профиля, по которому определены показания для искусственного прерывания беременности).</w:t>
      </w:r>
    </w:p>
    <w:p>
      <w:pPr>
        <w:pStyle w:val="ConsPlusNormal"/>
        <w:ind w:firstLine="540"/>
        <w:jc w:val="both"/>
        <w:rPr/>
      </w:pPr>
      <w:r>
        <w:rPr/>
        <w:t>116. Прерывание беременности (родоразрешение) по медицинским показаниям с 22 недель беременности проводится только в условиях акушерского стационара, имеющего возможность оказания специализированной (в том числе реанимационной) помощи женщине с учетом основного заболевания и новорожденному, в том числе с низкой и экстремально низкой массой тела.</w:t>
      </w:r>
    </w:p>
    <w:p>
      <w:pPr>
        <w:pStyle w:val="ConsPlusNormal"/>
        <w:ind w:firstLine="540"/>
        <w:jc w:val="both"/>
        <w:rPr/>
      </w:pPr>
      <w:r>
        <w:rPr/>
        <w:t>117. Для прерывания беременности сроком более двенадцати недель рекомендуется как хирургический, так и медикаментозные методы.</w:t>
      </w:r>
    </w:p>
    <w:p>
      <w:pPr>
        <w:pStyle w:val="ConsPlusNormal"/>
        <w:ind w:firstLine="540"/>
        <w:jc w:val="both"/>
        <w:rPr/>
      </w:pPr>
      <w:r>
        <w:rPr/>
        <w:t>118. Перед хирургическим абортом при сроке беременности более двенадцати недель всем женщинам проводится подготовка шейки матки.</w:t>
      </w:r>
    </w:p>
    <w:p>
      <w:pPr>
        <w:pStyle w:val="ConsPlusNormal"/>
        <w:ind w:firstLine="540"/>
        <w:jc w:val="both"/>
        <w:rPr/>
      </w:pPr>
      <w:r>
        <w:rPr/>
        <w:t>119. Хирургический аборт во втором триместре рекомендуется проводить под контролем УЗИ.</w:t>
      </w:r>
    </w:p>
    <w:p>
      <w:pPr>
        <w:pStyle w:val="ConsPlusNormal"/>
        <w:ind w:firstLine="540"/>
        <w:jc w:val="both"/>
        <w:rPr/>
      </w:pPr>
      <w:r>
        <w:rPr/>
        <w:t>120. При наличии признаков неполного аборта и (или) обнаружении остатков плодного яйца независимо от примененного метода искусственного прерывания беременности проводится вакуумная аспирация или кюретаж.</w:t>
      </w:r>
    </w:p>
    <w:p>
      <w:pPr>
        <w:pStyle w:val="ConsPlusNormal"/>
        <w:ind w:firstLine="540"/>
        <w:jc w:val="both"/>
        <w:rPr/>
      </w:pPr>
      <w:r>
        <w:rPr/>
        <w:t>После выделения плаценты проводится ее осмотр с целью определения целостности.</w:t>
      </w:r>
    </w:p>
    <w:p>
      <w:pPr>
        <w:pStyle w:val="ConsPlusNormal"/>
        <w:ind w:firstLine="540"/>
        <w:jc w:val="both"/>
        <w:rPr/>
      </w:pPr>
      <w:r>
        <w:rPr/>
        <w:t>121. При прерывании беременности в сроке 22 недели и более при наличии врожденных аномалий (пороков развития) у плода, несовместимых с жизнью, перед искусственным прерыванием беременности проводится интракардиальное введение хлорида калия или дигоксина.</w:t>
      </w:r>
    </w:p>
    <w:p>
      <w:pPr>
        <w:pStyle w:val="ConsPlusNormal"/>
        <w:ind w:firstLine="540"/>
        <w:jc w:val="both"/>
        <w:rPr/>
      </w:pPr>
      <w:r>
        <w:rPr/>
        <w:t>122. Всем женщинам, которым выполняется хирургический аборт, проводится антибиотикопрофилактика.</w:t>
      </w:r>
    </w:p>
    <w:p>
      <w:pPr>
        <w:pStyle w:val="ConsPlusNormal"/>
        <w:ind w:firstLine="540"/>
        <w:jc w:val="both"/>
        <w:rPr/>
      </w:pPr>
      <w:r>
        <w:rPr/>
        <w:t>При проведении медикаментозного аборта антибиотикопрофилактика проводится при высоком риске возникновения воспалительных заболеваний.</w:t>
      </w:r>
    </w:p>
    <w:p>
      <w:pPr>
        <w:pStyle w:val="ConsPlusNormal"/>
        <w:ind w:firstLine="540"/>
        <w:jc w:val="both"/>
        <w:rPr/>
      </w:pPr>
      <w:r>
        <w:rPr/>
        <w:t>123. Искусственное прерывание беременности осуществляется с обязательным обезболиванием на основе информированного добровольного согласия женщины.</w:t>
      </w:r>
    </w:p>
    <w:p>
      <w:pPr>
        <w:pStyle w:val="ConsPlusNormal"/>
        <w:ind w:firstLine="540"/>
        <w:jc w:val="both"/>
        <w:rPr/>
      </w:pPr>
      <w:r>
        <w:rPr/>
        <w:t>124. После искусственного прерывания беременности женщинам с резус-отрицательной принадлежностью крови независимо от метода прерывания беременности проводится иммунизация иммуноглобулином антирезус Rho (Д) человека в соответствии с инструкцией по медицинскому применению препарата.</w:t>
      </w:r>
    </w:p>
    <w:p>
      <w:pPr>
        <w:pStyle w:val="ConsPlusNormal"/>
        <w:ind w:firstLine="540"/>
        <w:jc w:val="both"/>
        <w:rPr/>
      </w:pPr>
      <w:r>
        <w:rPr/>
        <w:t>125. После искусственного прерывания беременности с каждой женщиной проводится консультирование, в процессе которого обсуждаются признаки осложнений, при которых женщина обязана незамедлительно обратиться к врачу; предоставляются рекомендации о режиме, гигиенических мероприятиях, а также по предупреждению абортов и необходимости сохранения и вынашивания следующей беременности.</w:t>
      </w:r>
    </w:p>
    <w:p>
      <w:pPr>
        <w:pStyle w:val="ConsPlusNormal"/>
        <w:ind w:firstLine="540"/>
        <w:jc w:val="both"/>
        <w:rPr/>
      </w:pPr>
      <w:r>
        <w:rPr/>
        <w:t>126. После искусственного прерывания беременности контрольный осмотр врача-акушера-гинеколога при отсутствии жалоб проводится через 9 - 15 дн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ar496"/>
      <w:bookmarkEnd w:id="13"/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ar507"/>
      <w:bookmarkEnd w:id="14"/>
      <w:r>
        <w:rPr/>
        <w:t>ПРАВИЛА ОРГАНИЗАЦИИ ДЕЯТЕЛЬНОСТИ ЖЕНСКОЙ КОНСУЛЬ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женской консультации.</w:t>
      </w:r>
    </w:p>
    <w:p>
      <w:pPr>
        <w:pStyle w:val="ConsPlusNormal"/>
        <w:ind w:firstLine="540"/>
        <w:jc w:val="both"/>
        <w:rPr/>
      </w:pPr>
      <w:r>
        <w:rPr/>
        <w:t>2. Женская консультация создается как самостоятельная медицинская организация или как структурное подразделение медицинской организации для оказания первичной медико-санитарной акушерско-гинекологической помощи женщинам в амбулаторных условиях.</w:t>
      </w:r>
    </w:p>
    <w:p>
      <w:pPr>
        <w:pStyle w:val="ConsPlusNormal"/>
        <w:ind w:firstLine="540"/>
        <w:jc w:val="both"/>
        <w:rPr/>
      </w:pPr>
      <w:r>
        <w:rPr/>
        <w:t>3. Руководство женской консультацией, созданной как самостоятельная медицинская организация, осуществляет главный врач.</w:t>
      </w:r>
    </w:p>
    <w:p>
      <w:pPr>
        <w:pStyle w:val="ConsPlusNormal"/>
        <w:ind w:firstLine="540"/>
        <w:jc w:val="both"/>
        <w:rPr/>
      </w:pPr>
      <w:r>
        <w:rPr/>
        <w:t>Руководство женской консультацией, созданной в структуре медицинской организации, осуществляет заведующий.</w:t>
      </w:r>
    </w:p>
    <w:p>
      <w:pPr>
        <w:pStyle w:val="ConsPlusNormal"/>
        <w:ind w:firstLine="540"/>
        <w:jc w:val="both"/>
        <w:rPr/>
      </w:pPr>
      <w:r>
        <w:rPr/>
        <w:t xml:space="preserve">4. Структура и штатная численность женской консультации устанавливаются в зависимости от объема проводимой работы и численности обслуживаемого населения, с учетом рекомендуемых штатных нормативов согласно </w:t>
      </w:r>
      <w:hyperlink w:anchor="Par599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Оснащение женской консультации осуществляется в соответствии со стандартом оснащения согласно </w:t>
      </w:r>
      <w:hyperlink w:anchor="Par756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На должность главного врача (заведующего) женской консультации - врача-акушера-гинек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с изменениями, внесенными приказом Минздравсоцразвития России от 26 декабря 2011 г. N 1644н (зарегистрирован Минюстом России 18 апреля 2012 г. N 23879)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ConsPlusNormal"/>
        <w:ind w:firstLine="540"/>
        <w:jc w:val="both"/>
        <w:rPr/>
      </w:pPr>
      <w:r>
        <w:rPr/>
        <w:t>7. На должности врачей женской консультации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по соответствующим специальностям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8. На должности медицинских работников со средним медицинским образованием женской консультации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9. В целях оказания первичной медико-санитарной акушерско-гинекологической помощи женщинам, услуг по охране и укреплению репродуктивного здоровья, профилактике абортов, а также по профилактике, диагностике и лечению гинекологических заболеваний женская консультация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беременных женщин, в том числе выделение женщин "групп риска" в целях предупреждения и раннего выявления осложнений беременности, родов и послеродового периода;</w:t>
      </w:r>
    </w:p>
    <w:p>
      <w:pPr>
        <w:pStyle w:val="ConsPlusNormal"/>
        <w:ind w:firstLine="540"/>
        <w:jc w:val="both"/>
        <w:rPr/>
      </w:pPr>
      <w:r>
        <w:rPr/>
        <w:t>направление беременных женщин в медицинские организации, осуществляющие пренатальную диагностику, в целях обследования на наличие хромосомных нарушений и врожденных аномалий (пороков развития) у плода;</w:t>
      </w:r>
    </w:p>
    <w:p>
      <w:pPr>
        <w:pStyle w:val="ConsPlusNormal"/>
        <w:ind w:firstLine="540"/>
        <w:jc w:val="both"/>
        <w:rPr/>
      </w:pPr>
      <w:r>
        <w:rPr/>
        <w:t>выявление, установление медицинских показаний и направление беременных женщин, родильниц, женщин с гинекологическими заболеваниями для получения специализированной, в том числе высокотехнологич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проведение физической и психопрофилактической подготовки беременных женщин к родам, в том числе подготовка семьи к рождению ребенка;</w:t>
      </w:r>
    </w:p>
    <w:p>
      <w:pPr>
        <w:pStyle w:val="ConsPlusNormal"/>
        <w:ind w:firstLine="540"/>
        <w:jc w:val="both"/>
        <w:rPr/>
      </w:pPr>
      <w:r>
        <w:rPr/>
        <w:t>проведение патронажа беременных женщин и родильниц;</w:t>
      </w:r>
    </w:p>
    <w:p>
      <w:pPr>
        <w:pStyle w:val="ConsPlusNormal"/>
        <w:ind w:firstLine="540"/>
        <w:jc w:val="both"/>
        <w:rPr/>
      </w:pPr>
      <w:r>
        <w:rPr/>
        <w:t>консультирование и оказание услуг по вопросам охраны и укрепления репродуктивного здоровья, применение современных методов профилактики абортов и подготовки к беременности и родам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профилактических осмотров женского населения с целью раннего выявления гинекологических и онкологических заболеваний, патологии молочных желез;</w:t>
      </w:r>
    </w:p>
    <w:p>
      <w:pPr>
        <w:pStyle w:val="ConsPlusNormal"/>
        <w:ind w:firstLine="540"/>
        <w:jc w:val="both"/>
        <w:rPr/>
      </w:pPr>
      <w:r>
        <w:rPr/>
        <w:t>обследование и лечение беременных женщин и гинекологических больных с использованием современных медицинских технологий, в том числе в условиях дневного стационара и в амбулаторных условиях;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гинекологических больных, в том числе девочек;</w:t>
      </w:r>
    </w:p>
    <w:p>
      <w:pPr>
        <w:pStyle w:val="ConsPlusNormal"/>
        <w:ind w:firstLine="540"/>
        <w:jc w:val="both"/>
        <w:rPr/>
      </w:pPr>
      <w:r>
        <w:rPr/>
        <w:t>установление медицинских показаний и направление на санаторно-курортное лечение беременных женщин и женщин, в том числе девочек, с гинеколог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осуществление прерывания беременности в ранние сроки, а также выполнение малых гинекологических операций с использованием современных медицинских технологий (гистероскопия, лазеро-, криохирургия);</w:t>
      </w:r>
    </w:p>
    <w:p>
      <w:pPr>
        <w:pStyle w:val="ConsPlusNormal"/>
        <w:ind w:firstLine="540"/>
        <w:jc w:val="both"/>
        <w:rPr/>
      </w:pPr>
      <w:r>
        <w:rPr/>
        <w:t>обеспечение взаимодействия в обследовании и лечении беременных женщин, родильниц, гинекологических больных между женской консультацией и другими медицинскими организациями (медико-генетическими центрами (консультациями), кожно-венерологическим, онкологическим, психоневрологическим, наркологическим, противотуберкулезным диспансерами), территориальным фондом обязательного медицинского страхования, страховыми компаниями, территориальным органом Фонда социального страхова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оведение клинико-экспертной оценки качества оказания медицинской помощи женщинам вне-, в период беременности, послеродовом периоде и эффективности лечебных и диагностических мероприятий;</w:t>
      </w:r>
    </w:p>
    <w:p>
      <w:pPr>
        <w:pStyle w:val="ConsPlusNormal"/>
        <w:ind w:firstLine="540"/>
        <w:jc w:val="both"/>
        <w:rPr/>
      </w:pPr>
      <w:r>
        <w:rPr/>
        <w:t>проведение экспертизы временной нетрудоспособности по беременности, родам в связи с гинекологическими заболеваниями, выдачу листков нетрудоспособности женщинам по беременности, родам в связи с гинекологическими заболеваниями в установленном порядке, определение необходимости и сроков временного или постоянного перевода работника по состоянию здоровья на другую работу, направление в установленном порядке на медико-социальную экспертизу женщин с признаками стойкой утраты трудоспособности;</w:t>
      </w:r>
    </w:p>
    <w:p>
      <w:pPr>
        <w:pStyle w:val="ConsPlusNormal"/>
        <w:ind w:firstLine="540"/>
        <w:jc w:val="both"/>
        <w:rPr/>
      </w:pPr>
      <w:r>
        <w:rPr/>
        <w:t>оказание правовой, психологической и медико-социальной помощи женщинам и членам их семей на основе индивидуального подхода с учетом особенностей личности;</w:t>
      </w:r>
    </w:p>
    <w:p>
      <w:pPr>
        <w:pStyle w:val="ConsPlusNormal"/>
        <w:ind w:firstLine="540"/>
        <w:jc w:val="both"/>
        <w:rPr/>
      </w:pPr>
      <w:r>
        <w:rPr/>
        <w:t>проведение консультаций по вопросам психологической, социальной поддержки женщин, обращающихся по поводу прерывания нежеланной беременности;</w:t>
      </w:r>
    </w:p>
    <w:p>
      <w:pPr>
        <w:pStyle w:val="ConsPlusNormal"/>
        <w:ind w:firstLine="540"/>
        <w:jc w:val="both"/>
        <w:rPr/>
      </w:pPr>
      <w:r>
        <w:rPr/>
        <w:t>социально-психологическая помощь несовершеннолетним, направленная на сохранение и укрепление репродуктивного здоровья, подготовка к семейной жизни, ориентация на здоровую семью;</w:t>
      </w:r>
    </w:p>
    <w:p>
      <w:pPr>
        <w:pStyle w:val="ConsPlusNormal"/>
        <w:ind w:firstLine="540"/>
        <w:jc w:val="both"/>
        <w:rPr/>
      </w:pPr>
      <w:r>
        <w:rPr/>
        <w:t>медико-психологическая и социальная помощь женщинам-инвалидам, в том числе в части формирования репродуктивного поведения;</w:t>
      </w:r>
    </w:p>
    <w:p>
      <w:pPr>
        <w:pStyle w:val="ConsPlusNormal"/>
        <w:ind w:firstLine="540"/>
        <w:jc w:val="both"/>
        <w:rPr/>
      </w:pPr>
      <w:r>
        <w:rPr/>
        <w:t>повышение квалификации врачей и медицинских работников со средним медицинским образованием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диагностических и лечебных технологий, новых организационных форм работы, средств профилактики и реабилитации больных;</w:t>
      </w:r>
    </w:p>
    <w:p>
      <w:pPr>
        <w:pStyle w:val="ConsPlusNormal"/>
        <w:ind w:firstLine="540"/>
        <w:jc w:val="both"/>
        <w:rPr/>
      </w:pPr>
      <w:r>
        <w:rPr/>
        <w:t>выполнение санитарно-гигиенических и противоэпидемических мероприятий для обеспечения безопасности пациентов и медицинских работников, предотвращения распространения инфекций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в части информирования и повышения санитарной культуры населения по различным аспектам здорового образа жизни, позитивного родительства, сохранения и укрепления репродуктивного здоровья женщин, профилактики врожденной и наследственной патологии у будущего ребенка, профилактики абортов, а также инфекций, передаваемых половым путем, в том числе ВИЧ-инфекции;</w:t>
      </w:r>
    </w:p>
    <w:p>
      <w:pPr>
        <w:pStyle w:val="ConsPlusNormal"/>
        <w:ind w:firstLine="540"/>
        <w:jc w:val="both"/>
        <w:rPr/>
      </w:pPr>
      <w:r>
        <w:rPr/>
        <w:t>проведение анализа показателей работы женской консультации, эффективности и качества медицинской помощи, разработка предложений по улучшению качества акушерско-гинекологической помощи.</w:t>
      </w:r>
    </w:p>
    <w:p>
      <w:pPr>
        <w:pStyle w:val="ConsPlusNormal"/>
        <w:ind w:firstLine="540"/>
        <w:jc w:val="both"/>
        <w:rPr/>
      </w:pPr>
      <w:r>
        <w:rPr/>
        <w:t>10. Основными критериями качества работы женской консультации являются:</w:t>
      </w:r>
    </w:p>
    <w:p>
      <w:pPr>
        <w:pStyle w:val="ConsPlusNormal"/>
        <w:ind w:firstLine="540"/>
        <w:jc w:val="both"/>
        <w:rPr/>
      </w:pPr>
      <w:r>
        <w:rPr/>
        <w:t>показатель ранней постановки на учет по беременности;</w:t>
      </w:r>
    </w:p>
    <w:p>
      <w:pPr>
        <w:pStyle w:val="ConsPlusNormal"/>
        <w:ind w:firstLine="540"/>
        <w:jc w:val="both"/>
        <w:rPr/>
      </w:pPr>
      <w:r>
        <w:rPr/>
        <w:t>доля женщин, вставших на учет по беременности, из числа женщин, обратившихся для искусственного прерывания беременности;</w:t>
      </w:r>
    </w:p>
    <w:p>
      <w:pPr>
        <w:pStyle w:val="ConsPlusNormal"/>
        <w:ind w:firstLine="540"/>
        <w:jc w:val="both"/>
        <w:rPr/>
      </w:pPr>
      <w:r>
        <w:rPr/>
        <w:t>частота невынашивания и недонашивания беременности;</w:t>
      </w:r>
    </w:p>
    <w:p>
      <w:pPr>
        <w:pStyle w:val="ConsPlusNormal"/>
        <w:ind w:firstLine="540"/>
        <w:jc w:val="both"/>
        <w:rPr/>
      </w:pPr>
      <w:r>
        <w:rPr/>
        <w:t>показатели материнской и перинатальной заболеваемости и смертности;</w:t>
      </w:r>
    </w:p>
    <w:p>
      <w:pPr>
        <w:pStyle w:val="ConsPlusNormal"/>
        <w:ind w:firstLine="540"/>
        <w:jc w:val="both"/>
        <w:rPr/>
      </w:pPr>
      <w:r>
        <w:rPr/>
        <w:t>отсутствие антенатальной гибели плода;</w:t>
      </w:r>
    </w:p>
    <w:p>
      <w:pPr>
        <w:pStyle w:val="ConsPlusNormal"/>
        <w:ind w:firstLine="540"/>
        <w:jc w:val="both"/>
        <w:rPr/>
      </w:pPr>
      <w:r>
        <w:rPr/>
        <w:t>отсутствие врожденных аномалий развития плода, не выявленных во время беременности;</w:t>
      </w:r>
    </w:p>
    <w:p>
      <w:pPr>
        <w:pStyle w:val="ConsPlusNormal"/>
        <w:ind w:firstLine="540"/>
        <w:jc w:val="both"/>
        <w:rPr/>
      </w:pPr>
      <w:r>
        <w:rPr/>
        <w:t>разрыв матки вне стационара;</w:t>
      </w:r>
    </w:p>
    <w:p>
      <w:pPr>
        <w:pStyle w:val="ConsPlusNormal"/>
        <w:ind w:firstLine="540"/>
        <w:jc w:val="both"/>
        <w:rPr/>
      </w:pPr>
      <w:r>
        <w:rPr/>
        <w:t>несвоевременное направление в стационар при гипертензии средней степени тяжести, обусловленной беременностью;</w:t>
      </w:r>
    </w:p>
    <w:p>
      <w:pPr>
        <w:pStyle w:val="ConsPlusNormal"/>
        <w:ind w:firstLine="540"/>
        <w:jc w:val="both"/>
        <w:rPr/>
      </w:pPr>
      <w:r>
        <w:rPr/>
        <w:t>несвоевременное направление в стационар при переношенной беременности.</w:t>
      </w:r>
    </w:p>
    <w:p>
      <w:pPr>
        <w:pStyle w:val="ConsPlusNormal"/>
        <w:ind w:firstLine="540"/>
        <w:jc w:val="both"/>
        <w:rPr/>
      </w:pPr>
      <w:r>
        <w:rPr/>
        <w:t>11. Женская консультация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  <w:t>12. Рекомендуемая структура женской консультации:</w:t>
      </w:r>
    </w:p>
    <w:p>
      <w:pPr>
        <w:pStyle w:val="ConsPlusNormal"/>
        <w:ind w:firstLine="540"/>
        <w:jc w:val="both"/>
        <w:rPr/>
      </w:pPr>
      <w:r>
        <w:rPr/>
        <w:t>а) регистратура;</w:t>
      </w:r>
    </w:p>
    <w:p>
      <w:pPr>
        <w:pStyle w:val="ConsPlusNormal"/>
        <w:ind w:firstLine="540"/>
        <w:jc w:val="both"/>
        <w:rPr/>
      </w:pPr>
      <w:r>
        <w:rPr/>
        <w:t>б) кабинет врача-акушера-гинеколога;</w:t>
      </w:r>
    </w:p>
    <w:p>
      <w:pPr>
        <w:pStyle w:val="ConsPlusNormal"/>
        <w:ind w:firstLine="540"/>
        <w:jc w:val="both"/>
        <w:rPr/>
      </w:pPr>
      <w:r>
        <w:rPr/>
        <w:t>в) кабинеты специализированных приемов:</w:t>
      </w:r>
    </w:p>
    <w:p>
      <w:pPr>
        <w:pStyle w:val="ConsPlusNormal"/>
        <w:ind w:firstLine="540"/>
        <w:jc w:val="both"/>
        <w:rPr/>
      </w:pPr>
      <w:r>
        <w:rPr/>
        <w:t>невынашивания беременности;</w:t>
      </w:r>
    </w:p>
    <w:p>
      <w:pPr>
        <w:pStyle w:val="ConsPlusNormal"/>
        <w:ind w:firstLine="540"/>
        <w:jc w:val="both"/>
        <w:rPr/>
      </w:pPr>
      <w:r>
        <w:rPr/>
        <w:t>гинекологической эндокринологии;</w:t>
      </w:r>
    </w:p>
    <w:p>
      <w:pPr>
        <w:pStyle w:val="ConsPlusNormal"/>
        <w:ind w:firstLine="540"/>
        <w:jc w:val="both"/>
        <w:rPr/>
      </w:pPr>
      <w:r>
        <w:rPr/>
        <w:t>патологии шейки матки;</w:t>
      </w:r>
    </w:p>
    <w:p>
      <w:pPr>
        <w:pStyle w:val="ConsPlusNormal"/>
        <w:ind w:firstLine="540"/>
        <w:jc w:val="both"/>
        <w:rPr/>
      </w:pPr>
      <w:r>
        <w:rPr/>
        <w:t>сохранения и восстановления репродуктивной функции;</w:t>
      </w:r>
    </w:p>
    <w:p>
      <w:pPr>
        <w:pStyle w:val="ConsPlusNormal"/>
        <w:ind w:firstLine="540"/>
        <w:jc w:val="both"/>
        <w:rPr/>
      </w:pPr>
      <w:r>
        <w:rPr/>
        <w:t>врача-гинеколога детского и подросткового возраста;</w:t>
      </w:r>
    </w:p>
    <w:p>
      <w:pPr>
        <w:pStyle w:val="ConsPlusNormal"/>
        <w:ind w:firstLine="540"/>
        <w:jc w:val="both"/>
        <w:rPr/>
      </w:pPr>
      <w:r>
        <w:rPr/>
        <w:t>функциональной диагностики;</w:t>
      </w:r>
    </w:p>
    <w:p>
      <w:pPr>
        <w:pStyle w:val="ConsPlusNormal"/>
        <w:ind w:firstLine="540"/>
        <w:jc w:val="both"/>
        <w:rPr/>
      </w:pPr>
      <w:r>
        <w:rPr/>
        <w:t>ультразвуковой диагностики;</w:t>
      </w:r>
    </w:p>
    <w:p>
      <w:pPr>
        <w:pStyle w:val="ConsPlusNormal"/>
        <w:ind w:firstLine="540"/>
        <w:jc w:val="both"/>
        <w:rPr/>
      </w:pPr>
      <w:r>
        <w:rPr/>
        <w:t>г) кабинеты специалистов:</w:t>
      </w:r>
    </w:p>
    <w:p>
      <w:pPr>
        <w:pStyle w:val="ConsPlusNormal"/>
        <w:ind w:firstLine="540"/>
        <w:jc w:val="both"/>
        <w:rPr/>
      </w:pPr>
      <w:r>
        <w:rPr/>
        <w:t>врача-терапевта;</w:t>
      </w:r>
    </w:p>
    <w:p>
      <w:pPr>
        <w:pStyle w:val="ConsPlusNormal"/>
        <w:ind w:firstLine="540"/>
        <w:jc w:val="both"/>
        <w:rPr/>
      </w:pPr>
      <w:r>
        <w:rPr/>
        <w:t>врача-стоматолога;</w:t>
      </w:r>
    </w:p>
    <w:p>
      <w:pPr>
        <w:pStyle w:val="ConsPlusNormal"/>
        <w:ind w:firstLine="540"/>
        <w:jc w:val="both"/>
        <w:rPr/>
      </w:pPr>
      <w:r>
        <w:rPr/>
        <w:t>врача-офтальмолога;</w:t>
      </w:r>
    </w:p>
    <w:p>
      <w:pPr>
        <w:pStyle w:val="ConsPlusNormal"/>
        <w:ind w:firstLine="540"/>
        <w:jc w:val="both"/>
        <w:rPr/>
      </w:pPr>
      <w:r>
        <w:rPr/>
        <w:t>врача-психотерапевта (медицинского психолога или психолога);</w:t>
      </w:r>
    </w:p>
    <w:p>
      <w:pPr>
        <w:pStyle w:val="ConsPlusNormal"/>
        <w:ind w:firstLine="540"/>
        <w:jc w:val="both"/>
        <w:rPr/>
      </w:pPr>
      <w:r>
        <w:rPr/>
        <w:t>юриста;</w:t>
      </w:r>
    </w:p>
    <w:p>
      <w:pPr>
        <w:pStyle w:val="ConsPlusNormal"/>
        <w:ind w:firstLine="540"/>
        <w:jc w:val="both"/>
        <w:rPr/>
      </w:pPr>
      <w:r>
        <w:rPr/>
        <w:t>специалиста по социальной работе;</w:t>
      </w:r>
    </w:p>
    <w:p>
      <w:pPr>
        <w:pStyle w:val="ConsPlusNormal"/>
        <w:ind w:firstLine="540"/>
        <w:jc w:val="both"/>
        <w:rPr/>
      </w:pPr>
      <w:r>
        <w:rPr/>
        <w:t>лечебной физкультуры;</w:t>
      </w:r>
    </w:p>
    <w:p>
      <w:pPr>
        <w:pStyle w:val="ConsPlusNormal"/>
        <w:ind w:firstLine="540"/>
        <w:jc w:val="both"/>
        <w:rPr/>
      </w:pPr>
      <w:r>
        <w:rPr/>
        <w:t>психопрофилактической подготовки беременных к родам;</w:t>
      </w:r>
    </w:p>
    <w:p>
      <w:pPr>
        <w:pStyle w:val="ConsPlusNormal"/>
        <w:ind w:firstLine="540"/>
        <w:jc w:val="both"/>
        <w:rPr/>
      </w:pPr>
      <w:r>
        <w:rPr/>
        <w:t>по раннему выявлению заболеваний молочных желез;</w:t>
      </w:r>
    </w:p>
    <w:p>
      <w:pPr>
        <w:pStyle w:val="ConsPlusNormal"/>
        <w:ind w:firstLine="540"/>
        <w:jc w:val="both"/>
        <w:rPr/>
      </w:pPr>
      <w:r>
        <w:rPr/>
        <w:t>д) другие подразделения:</w:t>
      </w:r>
    </w:p>
    <w:p>
      <w:pPr>
        <w:pStyle w:val="ConsPlusNormal"/>
        <w:ind w:firstLine="540"/>
        <w:jc w:val="both"/>
        <w:rPr/>
      </w:pPr>
      <w:r>
        <w:rPr/>
        <w:t>малая операционная;</w:t>
      </w:r>
    </w:p>
    <w:p>
      <w:pPr>
        <w:pStyle w:val="ConsPlusNormal"/>
        <w:ind w:firstLine="540"/>
        <w:jc w:val="both"/>
        <w:rPr/>
      </w:pPr>
      <w:r>
        <w:rPr/>
        <w:t>клинико-диагностическая лаборатория;</w:t>
      </w:r>
    </w:p>
    <w:p>
      <w:pPr>
        <w:pStyle w:val="ConsPlusNormal"/>
        <w:ind w:firstLine="540"/>
        <w:jc w:val="both"/>
        <w:rPr/>
      </w:pPr>
      <w:r>
        <w:rPr/>
        <w:t>дневной стационар;</w:t>
      </w:r>
    </w:p>
    <w:p>
      <w:pPr>
        <w:pStyle w:val="ConsPlusNormal"/>
        <w:ind w:firstLine="540"/>
        <w:jc w:val="both"/>
        <w:rPr/>
      </w:pPr>
      <w:r>
        <w:rPr/>
        <w:t>стационар на дому;</w:t>
      </w:r>
    </w:p>
    <w:p>
      <w:pPr>
        <w:pStyle w:val="ConsPlusNormal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ind w:firstLine="540"/>
        <w:jc w:val="both"/>
        <w:rPr/>
      </w:pPr>
      <w:r>
        <w:rPr/>
        <w:t>физиотерапевтический кабинет;</w:t>
      </w:r>
    </w:p>
    <w:p>
      <w:pPr>
        <w:pStyle w:val="ConsPlusNormal"/>
        <w:ind w:firstLine="540"/>
        <w:jc w:val="both"/>
        <w:rPr/>
      </w:pPr>
      <w:r>
        <w:rPr/>
        <w:t>рентгеновский (маммографический) кабинет;</w:t>
      </w:r>
    </w:p>
    <w:p>
      <w:pPr>
        <w:pStyle w:val="ConsPlusNormal"/>
        <w:ind w:firstLine="540"/>
        <w:jc w:val="both"/>
        <w:rPr/>
      </w:pPr>
      <w:r>
        <w:rPr/>
        <w:t>стерилизационн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" w:name="Par588"/>
      <w:bookmarkEnd w:id="15"/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ar599"/>
      <w:bookmarkEnd w:id="16"/>
      <w:r>
        <w:rPr/>
        <w:t>РЕКОМЕНДУЕМЫЕ ШТАТНЫЕ НОРМАТИВЫ ЖЕНСКОЙ КОНСУЛЬТ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9"/>
        <w:gridCol w:w="3861"/>
        <w:gridCol w:w="4329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   врач    (заведующ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ской консультации 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200 женщин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40 тыс. взросл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, проживающего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емой территории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40 тыс. взросл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, проживающего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емой территории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40 тыс. взросл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, проживающего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емой территории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лаборатор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должность   на   10   долж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должность   на   15   долж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должность   на   20   долж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едицинский психолог)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должность   на   10   долж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пециалист по выявлению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молочных желез)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должность   на   10   долж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   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пециализированного приема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-эндокринолог,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нашиванию беременности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тологии шейки матки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одию)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должность    каждого   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а  при  наличии  более 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ей         врачей-акуше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ов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    оказанию     медицин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и в детском возрасте)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5   должности   на   10    тыся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населения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невного стационара)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должность  на  15  коек  дне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а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должность   на   10   долж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            ультразву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норм времени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е исследования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должность  при  наличии  дне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а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нтгенолог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должности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атистик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акушерка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ка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должность  на  каждую  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акушера-гинеколога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: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  каждую    должность   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а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 коек дневного стационара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должность   на   7   долж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а функциональ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)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должности на  1  должность  вр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й диагностики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а ультразвуков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)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ую долж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ультразвуковой диагностики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онная        медиц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-анестезист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должность на 1  должность  врач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а-реаниматолога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й           техн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-лаборант  (медицин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й техник), лаборант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  расчета   норм   времен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исследования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физиотерапии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объема работы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ционной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лаборант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лечеб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е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должность   на   10   долж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должность   на   5   долж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 должность     на      жен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цию, в которой не менее 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ей         врачей-акуше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ов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должность на 3 должности  врач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невного стационара)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количеств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медицинских сестер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т 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   по  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е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й            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сихолог)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ист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Нормативы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Норма нагрузки консультативно-амбулаторного приема врача-акушера-гинеколога: первичный прием беременной женщины - 30 минут, повторный прием беременной женщины - 20 минут, прием женщины с гинекологическим заболеванием - 25 минут, профилактический осмотр женщины - 15 минут, первичный прием девочки - 30 минут, повторный прием девочки - 20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7" w:name="Par745"/>
      <w:bookmarkEnd w:id="17"/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ar756"/>
      <w:bookmarkEnd w:id="18"/>
      <w:r>
        <w:rPr/>
        <w:t>СТАНДАРТ ОСНАЩЕНИЯ ЖЕНСКОЙ КОНСУЛЬТ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а Минздрава России от 17.01.2014 N 25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" w:name="Par760"/>
      <w:bookmarkEnd w:id="19"/>
      <w:r>
        <w:rPr/>
        <w:t>Кабинет врача-акушера-гинеколога</w:t>
      </w:r>
    </w:p>
    <w:p>
      <w:pPr>
        <w:pStyle w:val="ConsPlusNormal"/>
        <w:jc w:val="center"/>
        <w:rPr/>
      </w:pPr>
      <w:r>
        <w:rPr/>
        <w:t>Кабинеты специализированных приемов (за исключением</w:t>
      </w:r>
    </w:p>
    <w:p>
      <w:pPr>
        <w:pStyle w:val="ConsPlusNormal"/>
        <w:jc w:val="center"/>
        <w:rPr/>
      </w:pPr>
      <w:r>
        <w:rPr/>
        <w:t>кабинета врача-гинеколога детского и подросткового</w:t>
      </w:r>
    </w:p>
    <w:p>
      <w:pPr>
        <w:pStyle w:val="ConsPlusNormal"/>
        <w:jc w:val="center"/>
        <w:rPr/>
      </w:pPr>
      <w:r>
        <w:rPr/>
        <w:t>возраста, кабинета функциональной диагностики</w:t>
      </w:r>
    </w:p>
    <w:p>
      <w:pPr>
        <w:pStyle w:val="ConsPlusNormal"/>
        <w:jc w:val="center"/>
        <w:rPr/>
      </w:pPr>
      <w:r>
        <w:rPr/>
        <w:t>и кабинета ультразвуковой диагностик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1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Кресло гинекологическое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Светильник медицинский передвижно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Набор гинекологических инструментов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Кольпоскоп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Анализатор допплеровский сердечно-сосудистой деятельности матер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лода малогабаритный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Стетоскоп акушерский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Весы медицинские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Ростомер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Сантиметровая лент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Тазомер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Ширма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Емкость для хранения стекол с мазками и их доставки в лабораторию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Пенал для переноса материала в лабораторию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Манипуляционный стол для хранения стерильных инструментов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Контейнеры для хранения стерильных инструментов и материала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" w:name="Par818"/>
      <w:bookmarkEnd w:id="20"/>
      <w:r>
        <w:rPr/>
        <w:t>Кабинет врача-гинеколога детского и подросткового возра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1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Кресло гинекологическое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Светильник медицинский передвижно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Источник холодного света и волоконнооптический световод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Ростомер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Весы медицинские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Сантиметровая лент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Стетоскоп акушерский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Тазомер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Кольпоскоп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Стерильные детские вагиноскопы диаметром 8, 9 1/2, 11, 13 м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Набор гинекологических инструментов: влагалищные зеркала по Симпсу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е N N 1, 2, 3, 4 и зеркала-подъемники (влагалищные по Отту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N 1, 2, 3 и желобоватые детские N N 1, 2, 3); влагалищные зеркал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уско с кремальерой детские N N 1, 2, 3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Корнцанги детские изогнутые 228 мм повышенной стойкости, корнцанг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е прямые, желобоватые зонды, ложки гинекологические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ухсторонние Фолькмана, гинекологический пинце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Одноразовые палочки или щеточки для взятия мазков, медицински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патели.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Зонд маточный с делениями, двусторонний пуговчатый зонд,  пуговчаты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нд с ушком, ножницы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Стерильные резиновые уретральные катетеры N 1 и 2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Термометр медицинский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Ширма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Емкость для хранения стекол с мазками и их доставки в лабораторию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Пенал для переноса материала в лабораторию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Манипуляционный стол для хранения стерильных инструментов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Контейнеры для хранения стерильных инструментов и материала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Емкости для сбора бытовых и медицинских отходов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│Емкости для дезинфицирующих средств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1" w:name="Par896"/>
      <w:bookmarkEnd w:id="21"/>
      <w:r>
        <w:rPr/>
        <w:t>Кабинет функциональной диагнос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1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Кардиомонитор фетальный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Электрокардиограф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 ред. Приказа Минздрава России от 17.01.2014 N 25н)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Облучатель бактерицидный (лампа) настенный и/или потолочный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│Аппарат для суточного мониторирования артериального давле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0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" w:name="Par925"/>
      <w:bookmarkEnd w:id="22"/>
      <w:r>
        <w:rPr/>
        <w:t>Кабинет ультразвуковой диагно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 ультразвукового  исследования  с  цветным  допплеро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мя датчиками  (трансабдоминальный,  трансвагинальный  и  линей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исследования молочной и щитовидной желез)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принтер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3" w:name="Par948"/>
      <w:bookmarkEnd w:id="23"/>
      <w:r>
        <w:rPr/>
        <w:t>Кабинет врача-терапев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1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-│Исключены. - Приказ Минздрава России от 17.01.2014 N 25н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4" w:name="Par970"/>
      <w:bookmarkEnd w:id="24"/>
      <w:r>
        <w:rPr/>
        <w:t>Кабинет врача-стоматолог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стоматолога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ционный шкаф (сухожаровой) 20 л - 30 л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настенный и/или потолочный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для хранения стерильных инструментов и изделий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укладка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5" w:name="Par987"/>
      <w:bookmarkEnd w:id="25"/>
      <w:r>
        <w:rPr/>
        <w:t>Кабинет врача-офтальмолог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очка медицинская для приборов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луп различной диоптрийности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6" w:name="Par1008"/>
      <w:bookmarkEnd w:id="26"/>
      <w:r>
        <w:rPr/>
        <w:t>Кабинет врача-психотерапевта (медицинского психолога</w:t>
      </w:r>
    </w:p>
    <w:p>
      <w:pPr>
        <w:pStyle w:val="ConsPlusNormal"/>
        <w:jc w:val="center"/>
        <w:rPr/>
      </w:pPr>
      <w:r>
        <w:rPr/>
        <w:t>или психолог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1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Кушетка психоаналитическая (кресло функциональное)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Стул полумягкий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Журнальный столик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Секундомер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Молоток неврологический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Аудиокомплекс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Шкаф для медицинских инструментов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Тумба для аудиоаппаратуры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Набор моделей (муляжей) плодов разных сроков беременност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7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7" w:name="Par1051"/>
      <w:bookmarkEnd w:id="27"/>
      <w:r>
        <w:rPr/>
        <w:t>Кабинет психопрофилактической подготовки беременных к рода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ла-муляж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 и видеоаппаратура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й инвентарь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8" w:name="Par1066"/>
      <w:bookmarkEnd w:id="28"/>
      <w:r>
        <w:rPr/>
        <w:t>Малая операцион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1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Кресло гинекологическое операционное (с гидравлическим подъемником)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Светильник бестеневой медицинский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Кольпоскоп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Набор гинекологических инструментов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Набор для введения внутриматочной спирали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-│Исключены. - Приказ Минздрава России от 17.01.2014 N 25н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Фиброгистероскоп (гистероскоп)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Набор для проведения гистеросальпингографии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Аппарат для высокочастотной электрохирургии  гинекологический  и/и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парат для криохирургии  гинекологический  и/или  аппарат  лазерны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рургический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 ред. Приказа Минздрава России от 17.01.2014 N 25н)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 -│Исключены. - Приказ Минздрава России от 17.01.2014 N 25н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Аспиратор (насос отсасывающий) (помпа) хирургический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Вакуум-аспиратор мануальный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Насос инфузионный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Ларингоскоп с набором клинков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Аппарат наркозно-дыхательный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 ред. Приказа Минздрава России от 17.01.2014 N 25н)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 -│Исключены. - Приказ Минздрава России от 17.01.2014 N 25н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Источник   кислорода   (центральная   разводка   или    концентратор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рода)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Шкаф для медикаментов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Шкаф для хранения стерильного материала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Камера для хранения стерильных инструментов и изделий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Контейнеры для использованных материалов (медицинских отходов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Облучатель бактерицидный (лампа) настенный и/или потолочный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Противошоковая укладка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9" w:name="Par1129"/>
      <w:bookmarkEnd w:id="29"/>
      <w:r>
        <w:rPr/>
        <w:t>Клинико-диагностическая лаборатор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и от 1500 до 3000 оборотов в 1 минуту на 10 гнезд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до +52 град. C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инический   анализатор   определения   гемоглобина,   эритроци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цитов (гематологический анализатор)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иммуноферментный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метр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чик лейкоцитарный формулы крови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шет для определения группы крови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пособление для фиксации и окраски мазков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ейнеры для первичной стерилизации (емкости для  дезинфекции) 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 5 литров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настенный и/или потолочный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использованных материалов (медицинских отходов)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0" w:name="Par1170"/>
      <w:bookmarkEnd w:id="30"/>
      <w:r>
        <w:rPr/>
        <w:t>Процедурный каби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1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Стол процедурный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Манипуляционный столик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Ширма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Инструментарий и расходные материалы для манипуляций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Контейнеры для хранения стерильного материала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Противошоковая укладка, анти-ВИЧ-укладка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Холодильник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Шкаф для медикаментов экстренной помощи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Медицинский шкаф для стерильных растворов и медикаментов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Штативы для внутривенного капельного вливания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Контейнеры для дезинфекции материала и игл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1" w:name="Par1211"/>
      <w:bookmarkEnd w:id="31"/>
      <w:r>
        <w:rPr/>
        <w:t>Физиотерапевтический каби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15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Аппарат для гальванизации и лекарственного электрофореза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Аппарат низкочастотный магнитотерапии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Аппарат для терапии электросном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Аппарат ультразвуковой терапевтический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Аппарат лазерный терапевтический (1 класс защиты)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Облучатель коротковолновой ультрафиолетовый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Аппарат высокочастотной терапии (дарсонвализация, ТНЧ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Противошоковая укладка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2" w:name="Par1248"/>
      <w:bookmarkEnd w:id="32"/>
      <w:r>
        <w:rPr/>
        <w:t>Рентгеновский (маммографический) кабинет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дозовый цифровой рентгеновский маммограф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рентгеновский аппарат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ая система для записи электронных носителей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печати снимков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шая рентгенозащитная ширма (при отсутствии  встроенной  защи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ы)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ные стекла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защитная дверь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защитные ставни (для 1-го этажа)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гнал "Не входить"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 индивидуальной   защиты   от   рентгеновского   из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т)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бель (стол, стулья), покрытая  материалами,  допускающими  влаж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у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стерильного материала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укладка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3" w:name="Par1296"/>
      <w:bookmarkEnd w:id="33"/>
      <w:r>
        <w:rPr/>
        <w:t>Стерилизационн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паровой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ухожаровой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а  моечная  для  дезинфекции  и  предстерилизационной  об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4" w:name="Par1315"/>
      <w:bookmarkEnd w:id="34"/>
      <w:r>
        <w:rPr/>
        <w:t>&lt;*&gt; Количество единиц - не мене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5" w:name="Par1321"/>
      <w:bookmarkEnd w:id="35"/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6" w:name="Par1332"/>
      <w:bookmarkEnd w:id="36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ВРАЧА-АКУШЕРА-ГИНЕКОЛОГА</w:t>
      </w:r>
    </w:p>
    <w:p>
      <w:pPr>
        <w:pStyle w:val="ConsPlusNormal"/>
        <w:jc w:val="center"/>
        <w:rPr/>
      </w:pPr>
      <w:r>
        <w:rPr/>
        <w:t>ЖЕНСКОЙ КОНСУЛЬТ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порядок организации деятельности врача-акушера-гинеколога женской консультации.</w:t>
      </w:r>
    </w:p>
    <w:p>
      <w:pPr>
        <w:pStyle w:val="ConsPlusNormal"/>
        <w:ind w:firstLine="540"/>
        <w:jc w:val="both"/>
        <w:rPr/>
      </w:pPr>
      <w:r>
        <w:rPr/>
        <w:t>2. На должность врача-акушера-гинеколога женской консультаци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по специальности "акушерство и гинеколог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3. Врач-акушер-гинеколог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диспансерное наблюдение за беременными женщинами (в том числе патронаж беременных женщин и родильниц), формирует группы высокого акушерского и перинатального риска в целях предупреждения и раннего выявления осложнений беременности, родов и послеродового периода;</w:t>
      </w:r>
    </w:p>
    <w:p>
      <w:pPr>
        <w:pStyle w:val="ConsPlusNormal"/>
        <w:ind w:firstLine="540"/>
        <w:jc w:val="both"/>
        <w:rPr/>
      </w:pPr>
      <w:r>
        <w:rPr/>
        <w:t>направление на пренатальный скрининг для формирования групп риска по хромосомным нарушениям и врожденным аномалиям (порокам развития) у плода;</w:t>
      </w:r>
    </w:p>
    <w:p>
      <w:pPr>
        <w:pStyle w:val="ConsPlusNormal"/>
        <w:ind w:firstLine="540"/>
        <w:jc w:val="both"/>
        <w:rPr/>
      </w:pPr>
      <w:r>
        <w:rPr/>
        <w:t>осуществление контроля за результатами пренатального скрининга на хромосомные нарушения и врожденные аномалии (пороки развития) плода и направление беременных женщин группы высокого риска, сформированной по результатам пренатального скрининга, в медико-генетические центры (консультации);</w:t>
      </w:r>
    </w:p>
    <w:p>
      <w:pPr>
        <w:pStyle w:val="ConsPlusNormal"/>
        <w:ind w:firstLine="540"/>
        <w:jc w:val="both"/>
        <w:rPr/>
      </w:pPr>
      <w:r>
        <w:rPr/>
        <w:t>участие в организации и проведении перинатального консилиума по формированию дальнейшей тактики ведения беременности в случае пренатально установленного диагноза врожденных аномалий (пороков развития) у плода и хромосомных нарушений;</w:t>
      </w:r>
    </w:p>
    <w:p>
      <w:pPr>
        <w:pStyle w:val="ConsPlusNormal"/>
        <w:ind w:firstLine="540"/>
        <w:jc w:val="both"/>
        <w:rPr/>
      </w:pPr>
      <w:r>
        <w:rPr/>
        <w:t>проведение физической и психопрофилактической подготовки беременных женщин к родам, в том числе подготовки семьи к рождению ребенка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профилактических мероприятий по выявлению, предупреждению и снижению гинекологических и онкологических заболеваний, патологии молочных желез, инфекций, передаваемых половым путем, ВИЧ-инфекции, в том числе передачи ВИЧ-инфекции от матери ребенку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диспансеризации женского населения участка в соответствии с перечнем нозологических форм, подлежащих диспансерному наблюдению, анализа эффективности и качества диспансеризации;</w:t>
      </w:r>
    </w:p>
    <w:p>
      <w:pPr>
        <w:pStyle w:val="ConsPlusNormal"/>
        <w:ind w:firstLine="540"/>
        <w:jc w:val="both"/>
        <w:rPr/>
      </w:pPr>
      <w:r>
        <w:rPr/>
        <w:t>организация экстренной и неотложной медицинской помощи беременным женщинам, родильницам и гинекологическим больным независимо от их места жительства в случае их непосредственного обращения в женскую консультацию при возникновении острых состояний;</w:t>
      </w:r>
    </w:p>
    <w:p>
      <w:pPr>
        <w:pStyle w:val="ConsPlusNormal"/>
        <w:ind w:firstLine="540"/>
        <w:jc w:val="both"/>
        <w:rPr/>
      </w:pPr>
      <w:r>
        <w:rPr/>
        <w:t>организация в случаях необходимости консультирования беременных женщин и гинекологических больных главным врачом (заведующим) женской консультации, врачами других специальностей женской консультации и других организаций;</w:t>
      </w:r>
    </w:p>
    <w:p>
      <w:pPr>
        <w:pStyle w:val="ConsPlusNormal"/>
        <w:ind w:firstLine="540"/>
        <w:jc w:val="both"/>
        <w:rPr/>
      </w:pPr>
      <w:r>
        <w:rPr/>
        <w:t>определение медицинских показаний и направление беременных женщин, родильниц и гинекологических больных для оказания специализированной, в том числе высокотехнологичной, медицинской помощи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осуществление направления беременных женщин в отделения сестринского ухода;</w:t>
      </w:r>
    </w:p>
    <w:p>
      <w:pPr>
        <w:pStyle w:val="ConsPlusNormal"/>
        <w:ind w:firstLine="540"/>
        <w:jc w:val="both"/>
        <w:rPr/>
      </w:pPr>
      <w:r>
        <w:rPr/>
        <w:t>осуществление наблюдения за пациентками на всех этапах оказания медицинской помощи;</w:t>
      </w:r>
    </w:p>
    <w:p>
      <w:pPr>
        <w:pStyle w:val="ConsPlusNormal"/>
        <w:ind w:firstLine="540"/>
        <w:jc w:val="both"/>
        <w:rPr/>
      </w:pPr>
      <w:r>
        <w:rPr/>
        <w:t>подготовка заключений по медицинским показаниям о необходимости направления беременных женщин, женщин с гинекологическими заболеваниями на санаторно-курортное лечение;</w:t>
      </w:r>
    </w:p>
    <w:p>
      <w:pPr>
        <w:pStyle w:val="ConsPlusNormal"/>
        <w:ind w:firstLine="540"/>
        <w:jc w:val="both"/>
        <w:rPr/>
      </w:pPr>
      <w:r>
        <w:rPr/>
        <w:t>проведение клинико-экспертной оценки качества оказания медицинской помощи женщинам вне-, в период беременности, в послеродовом периоде и эффективности лечебных и диагностических мероприятий;</w:t>
      </w:r>
    </w:p>
    <w:p>
      <w:pPr>
        <w:pStyle w:val="ConsPlusNormal"/>
        <w:ind w:firstLine="540"/>
        <w:jc w:val="both"/>
        <w:rPr/>
      </w:pPr>
      <w:r>
        <w:rPr/>
        <w:t>осуществление санитарно-гигиенического образования среди прикрепленного женского населения по вопросам охраны и укрепления репродуктивного здоровья, профилактики абортов;</w:t>
      </w:r>
    </w:p>
    <w:p>
      <w:pPr>
        <w:pStyle w:val="ConsPlusNormal"/>
        <w:ind w:firstLine="540"/>
        <w:jc w:val="both"/>
        <w:rPr/>
      </w:pPr>
      <w:r>
        <w:rPr/>
        <w:t>способствование формированию у женщин установки на материнство, сознанию необходимости вынашивания беременности и рождения ребенка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мероприятий по соблюдению санитарно-противоэпидемического режима;</w:t>
      </w:r>
    </w:p>
    <w:p>
      <w:pPr>
        <w:pStyle w:val="ConsPlusNormal"/>
        <w:ind w:firstLine="540"/>
        <w:jc w:val="both"/>
        <w:rPr/>
      </w:pPr>
      <w:r>
        <w:rPr/>
        <w:t>взаимодействие с медицинскими организациями, страховыми медицинскими компаниями, иными организациями и территориальными органами Фонда социального страхова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одействие обеспечению правовой помощи беременным женщинам, родильницам и гинекологическим больным;</w:t>
      </w:r>
    </w:p>
    <w:p>
      <w:pPr>
        <w:pStyle w:val="ConsPlusNormal"/>
        <w:ind w:firstLine="540"/>
        <w:jc w:val="both"/>
        <w:rPr/>
      </w:pPr>
      <w:r>
        <w:rPr/>
        <w:t>организация совместно с органами социальной защиты медико-социальной помощи для социально незащищенных групп населения из числа беременных женщин и кормящих матерей;</w:t>
      </w:r>
    </w:p>
    <w:p>
      <w:pPr>
        <w:pStyle w:val="ConsPlusNormal"/>
        <w:ind w:firstLine="540"/>
        <w:jc w:val="both"/>
        <w:rPr/>
      </w:pPr>
      <w:r>
        <w:rPr/>
        <w:t>организация деятельности медицинских работников женской консультации;</w:t>
      </w:r>
    </w:p>
    <w:p>
      <w:pPr>
        <w:sectPr>
          <w:footerReference w:type="default" r:id="rId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организация ведения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7" w:name="Par1366"/>
      <w:bookmarkEnd w:id="37"/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8" w:name="Par1377"/>
      <w:bookmarkEnd w:id="38"/>
      <w:r>
        <w:rPr/>
        <w:t>ЭТАПНОСТЬ</w:t>
      </w:r>
    </w:p>
    <w:p>
      <w:pPr>
        <w:pStyle w:val="ConsPlusNormal"/>
        <w:jc w:val="center"/>
        <w:rPr/>
      </w:pPr>
      <w:r>
        <w:rPr/>
        <w:t>ОКАЗАНИЯ МЕДИЦИНСКОЙ ПОМОЩИ ЖЕНЩИНАМ В ПЕРИОД БЕРЕМЕННОСТИ,</w:t>
      </w:r>
    </w:p>
    <w:p>
      <w:pPr>
        <w:pStyle w:val="ConsPlusNormal"/>
        <w:jc w:val="center"/>
        <w:rPr/>
      </w:pPr>
      <w:r>
        <w:rPr/>
        <w:t>РОДОВ И В ПОСЛЕРОДОВОМ ПЕРИОД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а Минздрава России от 17.01.2014 N 25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9" w:name="Par1383"/>
      <w:bookmarkEnd w:id="39"/>
      <w:r>
        <w:rPr/>
        <w:t>Базовый спектр обследования беременных женщ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Рубрика     │ Диагностические мероприятия в амбулаторных │     Диагностические мероприят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условиях                  │       в стационарных условия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отделении патологии беременности)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A1 -       │     Анамнез.       Общее        физикальное│     Анамнез.    Общее    физикаль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обследование   │обследование        органов         дыхания,│обследование     органов     дыхани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I триместре   │кровообращения,  пищеварения,  мочевыводящей│кровообращения,          пищеварени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и при первой  │системы,   молочных   желез.   Антропометрия│мочевыводящей    системы,    моло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явке)      │(измерение роста,  массы  тела,  определение│желез.    Антропометрия    (измер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екса  массы  тела).  Измерение   размеров│роста,   массы   тела,    опреде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.  Осмотр  шейки   матки   в   зеркалах.│индекса   массы   тела).    Измер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мануальное влагалищное исследование.      │размеров таза. Осмотр шейки  матки  в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Анализы  крови  </w:t>
      </w:r>
      <w:hyperlink w:anchor="Par15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,  </w:t>
      </w:r>
      <w:hyperlink w:anchor="Par15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,  </w:t>
      </w:r>
      <w:hyperlink w:anchor="Par15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,  </w:t>
      </w:r>
      <w:hyperlink w:anchor="Par15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и│зеркалах.  Бимануальное   влагалищ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и.  Определение основных групп  крови (A,│исследование.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B, 0) и резус-принадлежности,  биохимический│     Анализы крови </w:t>
      </w:r>
      <w:hyperlink w:anchor="Par15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рининг  уровней   сывороточных   маркеров:│и мочи.  Определение  основных  групп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й   с    беременностью    плазменный│крови      (A,      B,      0)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ин  А  (РАРР-А)   и   свободная   бета-│резус-принадлежности,     опреде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ъединица   хорионического   гонадотропина│антител     к    бледной    трепонем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лее  -  бета-ХГ)  (11   -   14   недель),│(Treponema  pallidum)  в  крови, ВИЧ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  антител  к  бледной   трепонеме│бактериоскопическое      исследова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Treponema pallidum)  в  крови,  определение│мазков  из   влагалища.   Опреде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    классов    M,    G    к    вирусу│глюкозы венозной плазмы натощак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а  человека  ВИЧ-1  и  ВИЧ-2  в│     УЗИ  органов  малого   таза   (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, определение антител классов  M,  G  к│сроке 11 - 14 недель)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гену вирусного гепатита  B  и  вирусному│     Если     не     выполнено   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у  C  в  крови.  Определение  глюкозы│амбулаторном   этапе:   биохимически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озной плазмы натощак.                    │скрининг     уровней     сыворото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кроскопическое           исследование│маркеров: связанный  с  беременностью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 женских  половых   органов   на│плазменный  протеин  А   (РАРР-А)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нококк,   микроскопическое    исследование│бета-ХГ    (11    -    14    недель)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ного  отделяемого  на   грибы   рода│цитологическое  исследование   мазк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дида.                                    │шейки   матки,   кровь  на  IgG  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Электрокардиография (далее  -  ЭКГ)  по│краснуху, токсоплазму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      врача-терапевта      (врача-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лога).          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Ультразвуковое  исследование  (далее  -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И) органов малого таза (в сроке  11  -  14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).              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. Приказа Минздрава России от 17.01.2014 N 25н)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A2 -       │     Анамнез.       Общее        физикальное│   Анамнез.     Общее     физикаль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едование во │обследование        органов         дыхания,│обследование     органов     дыхани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I триместре   │кровообращения,  пищеварения,  мочевыводящей│кровообращения,          пищеварени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  молочных    желез.    Определение│мочевыводящей    системы,    моло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жности живота, высоты дна  матки  (далее│желез.    Антропометрия    (измер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 ВДМ),  тонуса  матки,  пальпация   плода,│роста,   массы   тела,    опреде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скультация плода с помощью стетоскопа.    │индекса  массы   тела).   Определение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Анализы крови </w:t>
      </w:r>
      <w:hyperlink w:anchor="Par15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 и мочи.              │окружности живота, ВДМ, тонуса матк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крининговое УЗИ плода  в  сроке  18  -│пальпация плода, аускультация плода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 неделя.                                  │помощью стетоскопа. Исследование  пр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и   поздней   первой   явке   во   II│помощи   зеркал   (по    показаниям).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местре:                                  │Влагалищное исследование.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Анамнез.       Общее        физикальное│   Анализы крови </w:t>
      </w:r>
      <w:hyperlink w:anchor="Par15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е        органов         дыхания,│мочи, определение антител  к  блед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обращения,  пищеварения,  мочевыводящей│трепонеме  (Treponema   pallidum)   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  молочных   желез.   Антропометрия│крови, ВИЧ, HBsAg,  HCV.  Опреде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змерение роста,  массы  тела,  определение│основных групп  крови  (A,  B,  0)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екса  массы  тела).  Измерение   размеров│резус-принадлежности.     Опреде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.  Осмотр  шейки   матки   в   зеркалах.│глюкозы  венозной   плазмы   натощак;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мануальное влагалищное исследование.      │проведение ОГТП с 75 г глюкозы в 24 -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Анализы  крови  </w:t>
      </w:r>
      <w:hyperlink w:anchor="Par15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,  </w:t>
      </w:r>
      <w:hyperlink w:anchor="Par15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,  </w:t>
      </w:r>
      <w:hyperlink w:anchor="Par15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 и│28 недель (за исключением  беремен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и.  Определение  основных групп крови (A,│с существующим сахарным диабетом)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,  0)  и  резус-принадлежности, определение│   Бактериоскопическое   исследова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   к  бледной   трепонеме  (Treponema│мазков  из  влагалища,  цервикаль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allidum)   в  крови,  определение   антител│канала, уретры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ов  M,   G   к  вирусу   иммунодефицита│   УЗИ плода. Допплерометрия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овека ВИЧ-1 и  ВИЧ-2 в крови, определение│   Если     не     произведено   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  классов  M,  G к антигену вирусного│амбулаторном   этапе:   связанный  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а B и  вирусному гепатиту C  в крови,│беременностью  плазменный  протеин  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ьфа-фетопротеин,   бета-ХГ  (в  сроке 16 -│(РАРР-А) и бета-ХГ (в сроке 11  -  14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  недель).  Определение  глюкозы  венозной│недель),    или    эстриол,    альфа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ы  натощак;  проведение  ОГТП  с  75  г│фетопротеин, бета-ХГ (в сроке 16 - 18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зы в 24 -  28  недель  (за  исключением│недель), цитологическое  исследова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ых    с    существующим     сахарным│мазков шейки матки, кровь на  IgG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бетом).                                  │краснуху,                токсоплазму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кроскопическое           исследование│цитомегаловирус.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 женских  половых   органов   на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нококк,   микроскопическое    исследование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ного  отделяемого  на   грибы   рода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дида.              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ЭКГ  (по   назначению   врача-терапевта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рача-кардиолога)).  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. Приказа Минздрава России от 17.01.2014 N 25н)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A3 -       │   Анамнез. Общее  физикальное  обследование│   Анамнез.     Общее     физикально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обследование в  │органов       дыхания,       кровообращения,│обследование     органов     дыхани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III триместре  │пищеварения, мочевыводящей системы, молочных│кровообращения,          пищеварения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. Определение окружности  живота,  ВДМ,│мочевыводящей    системы,    молоч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уса матки, пальпация плода,  аускультация│желез.    Антропометрия    (измер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 с помощью стетоскопа.                 │роста,   массы   тела,    опреде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осле 32 недель  беременности  определяют│индекса  массы   тела).   Опреде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е плода, предлежащую часть.         │окружности живота, ВДМ, тонуса матки,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Анализы крови </w:t>
      </w:r>
      <w:hyperlink w:anchor="Par15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и  мочи.│пальпация плода, аускультация плода с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  антител  к  бледной  (Treponema│помощью стетоскопа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allidum)  в  крови,  определение  трепонеме│   После   32   недель   беременност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 классов M, G к вирусу иммунодефицита│определяют      положение      плод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овека ВИЧ-1 и ВИЧ-2 в крови,  определение│предлежащую часть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 классов M, G  к  антигену  вирусного│   Влагалищное исследование.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гепатита B и вирусному гепатиту C  в  крови.│   Анализы крови </w:t>
      </w:r>
      <w:hyperlink w:anchor="Par15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ОГТП с 75 г глюкозы  в  24  -  28│мочи.  Определение   основных   групп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   (за   исключением   беременных    с│крови      (A,      B,      0)      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ществующим сахарным диабетом).            │резус-принадлежности.     Определ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икроскопическое исследование отделяемого│антител    к    бледной     трепонем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  половых   органов   на   гонококк,│(Treponema pallidum)  в  крови,  ВИЧ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копическое  исследование  влагалищного│HBsAg, HCV. Проведение ОГТП  с  75  г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на грибы рода кандида.          │глюкозы  в  24  -   28   недель   (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крининговое УЗИ плода в сроке  30  -  34│исключением беременных с существующи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и с  допплерометрией,  кардиотокография│сахарным диабетом)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лее - КТГ) плода после 33 недель.        │   Бактериоскопическое   исследова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При поздней первой явке в III триместре: │мазков  из  влагалища,  цервикально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Анамнез. Общее  физикальное  обследование│канала, уретры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дыхания,       кровообращения,│   ЭКГ.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арения, мочевыводящей системы, молочных│   Скрининговое УЗИ плода в сроке  30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. Антропометрия (измерение роста, массы│-  34  недели.  Допплерометрия.   КТГ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а,  определение  индекса   массы   тела).│плода после 33 недель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рение   размеров    таза.    Определение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жности  живота,   ВДМ,   тонуса   матки,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льпация  плода,   аускультация   плода   с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ю стетоскопа.  Осмотр  шейки  матки  в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еркалах. Влагалищное исследование.   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Анализы крови </w:t>
      </w:r>
      <w:hyperlink w:anchor="Par15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1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6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2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6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3&gt;</w:t>
        </w:r>
      </w:hyperlink>
      <w:r>
        <w:rPr>
          <w:rFonts w:cs="Courier New" w:ascii="Courier New" w:hAnsi="Courier New"/>
          <w:sz w:val="16"/>
          <w:szCs w:val="16"/>
        </w:rPr>
        <w:t xml:space="preserve">, </w:t>
      </w:r>
      <w:hyperlink w:anchor="Par1572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&lt;4&gt;</w:t>
        </w:r>
      </w:hyperlink>
      <w:r>
        <w:rPr>
          <w:rFonts w:cs="Courier New" w:ascii="Courier New" w:hAnsi="Courier New"/>
          <w:sz w:val="16"/>
          <w:szCs w:val="16"/>
        </w:rPr>
        <w:t xml:space="preserve"> и  мочи.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 основных групп крови (A, B, 0) и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с-принадлежности, определение антител  к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едной  трепонеме  (Treponema  pallidum)  в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, определение антител классов  M,  G  к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у иммунодефицита человека ВИЧ-1 и ВИЧ-2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крови, определение антител классов M, G  к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гену вирусного гепатита  B  и  вирусному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у C в крови.   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икроскопическое исследование отделяемого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  половых   органов   на   гонококк,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копическое  исследование  влагалищного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на грибы рода кандида.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ЭКГ. УЗИ плода в сроке 30 - 34  недели  с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метрией, КТГ плода после 33 недель.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. Приказа Минздрава России от 17.01.2014 N 25н)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A1, A2, A3    │     Осмотры     и     консультации     (при│A1,    A2,    A3    -     диагностик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логически протекающей беременности):   │бессимптомной  бактериурии  (в  любом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врача-акушера-гинеколога - не  менее  семи│триместре  беременности)   (если   н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;                                        │проведено амбулаторно)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врача-терапевта - не менее двух раз;      │Консультации     смежных      врачей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врача-стоматолога - не менее двух раз;    │специалистов  при   экстрагениталь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     врача-оториноларинголога,      врача-│заболеваниях.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а -  не  менее  одного  раза  (не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днее  7  -  10  дней   после   первичного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щения в женскую консультацию);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  других    врачей-специалистов    -    по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,    с    учетом     сопутствующей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и.            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ри  осложненном  течении  беременности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   сопутствующей    патологии     частота,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тность  осмотров  и  консультаций  врача-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а-гинеколога   и   врачей-специалистов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яется индивидуально.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ля      исключения       бессимптомной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ктериурии (наличие колоний бактерий  более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               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  в   1   мл   средней    порции    мочи,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яемое   культуральным   методом   без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их   симптомов)   всем   беременным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щинам однократно  во  время  беременности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сле  14  недель)  посев  средней   порции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и.                 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B - комплекс   │     Микробиологическое  исследование  отделяемого  женских  половых  органов 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исследований на │аэробные  и   факультативно-анаэробные   микроорганизмы   и   чувствительность   к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инфекции     │антибиотикам.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Микроскопическое  исследование  отделяемого  женских   половых   органов   н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бные и факультативно-анаэробные микроорганизмы.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Полимеразная цепная реакция (далее - ПЦР) Chlamidia trachomatis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-------------------------------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0" w:name="Par1560"/>
      <w:bookmarkEnd w:id="4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&lt;1&gt; Общий (клинический) анализ крови развернутый.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1" w:name="Par1561"/>
      <w:bookmarkEnd w:id="4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&lt;2&gt; Анализ  крови  биохимический  (общетерапевтический):  общий  белок,  мочевин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атинин, общий билирубин, прямой билирубин, аланин-трансаминаза (далее  -  АЛТ)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партат-трансаминаза (далее - АСТ), глюкоза  (при ожирении, отеках,  преэклампси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ых, при заболеваниях щитовидной  железы,  сахарном  диабете,  артериальн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нзии,  ишемической  болезни  сердца  (далее  -   ИБС),   цереброваскулярн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х - триглицериды крови, липопротеины высокой плотности (далее -  ЛПВП)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попротеины низкой плотности (далее - ЛПНП), общий холестерин.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2" w:name="Par1568"/>
      <w:bookmarkEnd w:id="4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&lt;3&gt; Коагулограмма (ориентировочное исследование системы  гемостаза)  -  количеств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цитов,  время  свертывания,  время  кровотечения,   агрегация   тромбоцитов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ированное частичное  тромбопластиновое  время  (далее  -  АЧТВ),  фибриноге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 протромбинового (тромбопластинового) времени.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3" w:name="Par1572"/>
      <w:bookmarkEnd w:id="4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&lt;4&gt;  Определение  антител классов  M, G (IgM, IgG)  к  вирусу  краснухи  в  крови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 антител к токсоплазме в крови.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┴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┬──────────────────────────────────────┬────────────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Нозологическая форма │     Объем обследования и лечения     │  Показания для   │                  Объем обследования и лечения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код по МКБ-X)    │        на амбулаторном этапе         │  госпитализации  │                     на стационарном этапе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 по МКБ-X)  ├──────────────────────┬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диагностические │      лечебные      │                  │   диагностические    │     лечебные      │      лечебны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мероприятия,   │    мероприятия     │                  │     мероприятия,     │    мероприятия    │   мероприятия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консультации   │                    │                  │ консультации смежных │     до родов      │ родоразрешении и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смежных врачей- │                    │                  │ врачей-специалистов  │                   │ послеродовой период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специалистов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┴─────────────────┴────────────────────┴──────────────────┴──────────────────────┴──────────────────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4" w:name="Par1586"/>
      <w:bookmarkEnd w:id="4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. Беременность физиологическая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┬─────────────────┬────────────────────┬──────────────────┬──────────────────────┬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5" w:name="Par1588"/>
      <w:bookmarkEnd w:id="4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е беременности  │1. Обследование, │1. Фолиевая кислота │O80.0             │                      │                   │1. Родоразрешение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физиологическом   │осмотры и        │весь I триместр не  │O80.1             │                      │                   │срок, семейн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и               │консультации в   │более 400 мкг/сутки.│                  │                      │                   │ориентированн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│2. Калия йодид 200  │                  │                      │                   │(партнерские) роды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ами A1, A2,│- 250 мкг всю       │                  │                      │                   │2. В послеродов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3.              │беременность и      │                  │                      │                   │периоде: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У резус-      │период грудного     │                  │                      │                   │раннее прикладыван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ицательных    │вскармливания.      │                  │                      │                   │к груди, грудно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щин:          │3. При резус-       │                  │                      │                   │вскармливание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обследование  │положительной крови │                  │                      │                   │свободное посещен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ца ребенка на  │отца ребенка и      │                  │                      │                   │родственниками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овую и      │отсутствии резус-   │                  │                      │                   │ранняя выписка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с-           │антител в крови     │                  │                      │                   │3. Повторно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ь;  │матери - введение   │                  │                      │                   │введение иммуногл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кровь на      │иммуноглобулина     │                  │                      │                   │булина человек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с-антитела   │человека антирезус  │                  │                      │                   │антирезус RHO[D]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резус-      │RHO[D] в 28 - 30    │                  │                      │                   │позднее 72 часо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ительной    │недель.             │                  │                      │                   │после родов (у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надлежности   │4. Школы:           │                  │                      │                   │резус-отрицатель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ца ребенка) - 1│а) школа            │                  │                      │                   │женщин при резус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 в месяц.     │беременных;         │                  │                      │                   │положительной кров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партнерские      │                  │                      │                   │отца ребенка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ы;               │                  │                      │                   │отсутствии резус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грудное          │                  │                      │                   │антител в кров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кармливание.      │                  │                      │                   │матери)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┴─────────────────┴────────────────────┴──────────────────┴──────────────────────┴──────────────────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6" w:name="Par1614"/>
      <w:bookmarkEnd w:id="4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II. Беременность патологическая (акушерская патология)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┬─────────────────┬────────────────────┬──────────────────┬──────────────────────┬───────────────────┬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Рвота беременных      │O21.0 Рвота      │1. Нормосолевая и   │1. Отсутствие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Нормосолевая и  │Показания дл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1.0 Рвота           │беременных легкая│нормоводная диета,  │эффекта от        │"Базовый спектр       │нормоводная диета, │прерыван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ых легкая или │или умеренная (до│сбалансированная по │проводимой        │обследования          │сбалансированная по│беременности: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меренная             │10 раз в сутки и │калорийности и      │терапии/ухудшение │беременных женщин" (в │калорийности и     │1. Отсутств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1.1 Чрезмерная или  │потеря массы тела│содержанию белков.  │состояния         │стационарных          │содержанию белков. │эффекта о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яжелая рвота         │не превышает 2 - │2. Самоконтроль     │беременной.       │условиях).            │2. Противорвотные и│проводимой терапии/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ых с          │3 кг)            │баланса выпитой и   │2. Рвота          │2. Клинический анализ │седативные         │ухудшение состояния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 обмена    │1. Контроль массы│выделенной          │беременных более  │крови, гематокрит в   │средства.          │2. Отрицательн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               │тела, диуреза,   │жидкости.           │10 раз в сутки и  │динамике.             │3. Инфузионная     │динамик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1.2 Поздняя рвота   │артериального    │3. Антигистаминные  │потеря массы тела │3. Биохимический      │терапия.           │лабораторных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ых            │давления (далее -│препараты.          │превышает 3 кг за │анализ крови (общий   │4. Нейролептики.   │показателе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1.8 Другие формы    │АД).             │4. Пиридоксина      │1 - 1,5 недели.   │белок, билирубин      │5. Пиридоксина     │(изменение кислотно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воты, осложняющей    │2. Клинический   │гидрохлорид.        │3. O21.1          │общий и прямой, АЛТ,  │гидрохлорид.       │основного состояния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          │анализ крови,    │5. Противорвотные и │Чрезмерная или    │АСТ, электролиты -    │6. Антигистаминные │увеличение ацетона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1.9 Рвота           │гематокрит - 1   │седативные          │тяжелая рвота     │Na, K, Cl, глюкоза,   │препараты.         │моче, нараста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ых            │раз в 10 дней.   │средства.           │беременных с      │креатинин) в          │                   │гипербилирубинемии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   │3. Биохимический │                    │нарушениями       │динамике.             │                   │трансаминаз и т.д.)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 крови     │                    │обмена веществ.   │4. Ацетон и кетоновые │                   │3. Рвота более 25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щий белок,    │                    │4. O21.2 Поздняя  │тела в моче в         │                   │раз в сутки и потер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лирубин общий и│                    │рвота беременных. │динамике.             │                   │массы тела более 8 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ямой, АЛТ, АСТ,│                    │5. O21.8 Другие   │5. Контроль диуреза.  │                   │10 кг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литы - Na,│                    │формы рвоты,      │Дополнительно:        │                   │4. Призна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, Cl, глюкоза,  │                    │осложняющей       │1) Антитела к         │                   │печеночно-почечн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атинин) - 1   │                    │беременность.     │тиреопероксидазе      │                   │недостаточности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 7 - 10 дней. │                    │6. O21.9 Рвота    │(далее - АТ к ТПО),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Ацетон и      │                    │беременных        │ТТГ, свободный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тоновые тела в │                    │неуточненная.     │тироксин (далее -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 - 1 раз в 2 │                    │7. Необходимость  │свободный Т4).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и.          │                    │обследования в    │2) Анализ мочи на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Тиреотропный  │                    │условиях          │белок и цилиндры.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 (далее -  │                    │стационара.       │Консультация врача-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ТГ).            │                    │                  │невролога.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теки, вызванные      │1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│1. Нормосолевая и   │1. Ухудшение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Нормосолевая и  │Родоразреше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ю         │"Ведение         │нормоводная диета.  │состояния         │"Базовый спектр       │нормоводная диета. │срок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12.0                 │беременности при │2. Позиционная      │беременной.       │обследования          │2. Позиционна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логическом  │терапия.            │2. Госпитализация │беременных женщин" (в │терапия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и".        │3. Лечебно-         │для               │стационарных          │3. Самоконтроль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Контроль массы│охранительный режим │родоразрешения в  │условиях).            │баланса выпитой и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а, диуреза,   │в домашних          │срок.             │2. Суточный белок в   │выделенной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.              │условиях.           │                  │моче.                 │жидкости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Анализ мочи   │4. Самоконтроль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ий 1 раз в 2  │баланса выпитой и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и.          │выделенной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дкости.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теки, протеинурия и  │Во время         │1. Бета-            │1. Отсутствие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Бета-           │Показания дл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нзивные        │беременности:    │адреноблокаторы     │эффекта от        │"Базовый спектр       │адреноблокаторы    │досроч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а          │1. Обследование в│селективные.        │проводимой        │обследования          │селективные.       │родоразрешения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 время беременности │соответствии с   │2. Дигидропиридино- │терапии.          │беременных женщин" (в │2. Дигидропиридино-│1. Отсутств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 послеродовом      │рубрикой A1, A2, │вые производные     │2. Ухудшение      │стационарных          │вые производные    │эффекта от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е               │A3.              │(нифедипин).        │состояния матери  │условиях).            │(нифедипин).       │проводимой терапии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ЭКГ и эхокар- │3. Производные      │и плода.          │2. Дополнительно:     │3. Производные     │тяжела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10 Существовавшая    │диография        │фенилалкиламина     │3. O14 Вызванная  │1) контроль АД,       │фенилалкиламина    │преэклампсия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ее гипертензия,    │(далее - ЭХОКГ)  │(верапамил).        │беременностью     │пульса, диуреза;      │(верапамил).       │эклампси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яющая           │по назначению    │4. Магнезиальная    │гипертензия со    │2) общий анализ мочи  │4. Антикоагулянты  │2. Ухудш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роды и  │врача-           │терапия.            │значительной      │на белок (возможно    │прямые             │состояния матери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й период   │кардиолога.      │5. Препараты        │протеинурией.     │двукратно с           │(низкомолекулярные │плода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11 Существовавшая    │3. Определение   │кальция.            │4. O14.0          │интервалом 4 часа);   │гепарины).         │3. Тяжел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ее гипертензия с   │суточного белка в│                    │Преэклампсия      │3) биохимия крови     │5. Препараты       │преэклампсия в срок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соединившейся      │моче.            │                    │средней тяжести.  │(мочевина, АСТ, АЛТ,  │кальция.           │до 34 недель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инурией          │4. Триглицериды. │                    │5. O14.1 Тяжелая  │креатинин);           │6. Вазодилататоры  │родоразрешение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12 (кроме O12.0)     │5. Электролиты   │                    │преэклампсия.     │4) общий анализ       │миотропного        │профилактик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ванные             │         2+      │                    │6. O14.9          │крови;                │действия (натрия   │респиратор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ю отеки и │крови (Ca  ,     │                    │Преэклампсия      │5) гемостазиограмма и │нитропруссид).     │дистресс-синдром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инурия без       │  2+             │                    │неуточненная.     │коагуляционный        │7. Антигипертензив-│(далее - РДС)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нзии           │Mg  ).           │                    │7. O15 Эклампсия. │гемостаз;             │ные препараты      │4. Тяжела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13 Вызванная         │6. Коагулограмма.│                    │8. P00.0          │6) КТГ, УЗИ +         │центрального       │преэклампсия в срок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ю         │7. Гемостазио-   │                    │Поражения плода и │допплерометрия;       │действия.          │36 - 38 недель 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нзия без       │грамма.          │                    │новорожденного,   │7) проба Реберга;     │8. Ацетилсалицило- │экстренно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начительной          │8. По показаниям │                    │обусловленные     │8) аппаратный         │вая кислота.       │родоразреше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инурии           │консультации     │                    │гипертензивными   │мониторинг (при       │9. Подготовка      │течение 24 часов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│                    │расстройствами у  │тяжелом состоянии     │незрелой шейки     │при развит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│                    │матери.           │больной);             │матки к            │полиорган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        │                    │9. Необходимость  │9) по показаниям      │родоразрешению.    │недостаточности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лога       │                    │обследования в    │консультация врача-   │10. Препараты      │течение 4 - 6 часов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рача-          │                    │условиях          │анестезиолога-        │магния (магния     │5. Эклампсия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а);      │                    │стационара.       │реаниматолога;        │сульфат).          │родоразрешение посл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        │                    │10. Госпитали-    │10) УЗИ почек (при    │11. Глюкокортикоиды│стабилизац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лога.       │                    │зация для         │назначении врачом-    │(для профилактики  │состояния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разрешения в  │терапевтом/врачом-    │РДС).              │6. Преэклампс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 (38 - 39     │нефрологом);          │                   │средней степен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).          │11) УЗИ печени;       │Преэклампсия       │тяжести: планово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) Суточное          │средней степени    │родоразрешение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рование АД.   │тяжести - в сроке  │фоне стабилиза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34 недель на    │состоя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е начатой       │магнезиальной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езиальной и    │гипотензив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тензивной      │терапией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и - перевод в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ий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 третьей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ы.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. Приказа Минздрава России от 17.01.2014 N 25н)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bookmarkStart w:id="47" w:name="Par1711"/>
      <w:bookmarkEnd w:id="4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ивычное             │1. Обследование в│1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│1. Необходимость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Антимикробные   │Удаление остатк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ынашивание         │соответствии с   │"Ведение            │в проведении      │"Базовый спектр       │препараты местного │плодного яйца пр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рубрикой A1, A2, │беременности при    │инвазивной        │обследования          │и системного       │неполном аборте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сроке до 22        │A3; диагностика  │физиологическом     │пренатальной      │беременных женщин" (в │применения по      │замерше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)               │бессимптомной    │течении".           │диагностики       │стационарных          │показаниям.        │беременност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ктериурии более│2. Антимикробные    │(биопсия хориона, │условиях).            │2. Лечение         │(антенаталь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48" w:name="Par1717"/>
      <w:bookmarkEnd w:id="4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6.2 Медицинская     │  5              │препараты местного  │плаценты,         │2. См. объем          │бессимптомной      │гибели плода) и иных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 женщине с      │10  КОЕ/мл.      │и системного        │амниоцентез,      │обследования на       │бактериурии.       │осложнения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ычным             │2. В I и II      │применения при      │кордоцентез).     │амбулаторном этапе.   │3. Антикоагулянты  │связанных с O.03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ынашиванием        │триместре УЗИ    │верифицированной    │2. Ухудшение      │3. Дополнительно:     │прямые             │O05 - O07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контроль динамики│инфекции.           │состояния         │По показаниям:        │(низкомолекулярные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плода и │3. Антикоагулянты   │беременной/плода. │проведение инвазивной │гепарины)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             │прямые              │3. Нарастание     │пренатальной          │4. Ингибиторы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знеспособности,│(низкомолекулярные  │гемостазиоло-     │диагностики (биопсия  │агрегации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И-             │гепарины).          │гических          │хориона, плаценты,    │тромбоцитов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викометрия.   │4. Ингибиторы       │нарушений/        │амниоцентез,          │(ацетилсалициловая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В III         │агрегации           │осложнений.       │кордоцентез)          │кислота)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местре УЗИ +  │тромбоцитов         │4. Подозрение на  │                      │5. Аминокислоты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метрия в │(ацетилсалициловая  │тяжелую форму     │Эндокринные причины   │(транексамова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 недель и КТГ  │кислота).           │антифосфолипид-   │невынашивания:        │кислота)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женедельно (с 33│5. Аминокислоты     │ного синдрома.    │См. объем             │6. Прочие системные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).         │(транексамовая      │5. O20.0          │обследования на       │гемостатики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Исследование  │кислота).           │Угрожающий аборт. │амбулаторном этапе    │7. Антагонисты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иотипа        │6. Прочие системные │6. O20.8 Другие   │                      │кальция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пругов (по     │гемостатики.        │кровотечения в    │Антифосфолипидный     │8. Дигидропиридино-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 врача-│7. Производные      │ранние сроки      │синдром:              │вые производны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ка).       │фенилалкиламина     │беременности.     │См. объем             │(нифедипин)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Консультации  │(верапамил).        │7. O20.9          │обследования на       │9. Производные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│8. Глюкокортико-    │Кровотечение в    │амбулаторном этапе    │фенилалкиламина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по  │стероиды            │ранние сроки      │                      │(верапамил)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:      │слабоактивные       │беременности      │Иные причины:         │10. Глюкокортико-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генетика│(группа I).         │неуточненное.     │См. объем             │стероиды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        │9. Производные      │8. N96 Привычный  │обследования на       │слабоактивные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а        │прегнена.           │выкидыш.          │амбулаторном этапе    │(Группа I)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        │10. Производные     │9. P01.0          │                      │11. Производны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а.   │прегнадиена.        │Поражения плода и │                      │прегнена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оказаниям:   │11. Иммуноцито-     │новорожденного,   │                      │12. Производны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ные      │терапия.            │обусловленные     │                      │прегнадиена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чины          │12. Бета2-          │истмико-          │                      │13. Бета2-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ынашивания    │адреностимуляторы   │цервикальной      │                      │адреностимуляторы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исследование  │селективные.        │недостаточ-       │                      │селективные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бета-ХГ в │13. Антагонисты     │ностью.           │                      │14. Препараты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;           │кальция.            │                  │                      │магния.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прогестерон;  │14. Препараты       │                  │                      │15. Санация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тестостерон   │магния.             │                  │                      │влагалища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гипер-      │15. Прогестерон.    │                  │                      │16. Наложение швов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дрогении);     │16. Санация         │                  │                      │на шейку матки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ТТГ, свободный│влагалища.          │                  │                      │(O34.3)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4.              │                    │                  │                      │17. Истмико-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е     │                    │                  │                      │цервикальная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чины          │                    │                  │                      │недостаточность,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ынашивания:   │                    │                  │                      │требующая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обследование в│                    │                  │                      │предоставлени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│                    │                  │                      │медицинской помощи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ой B       │                    │                  │                      │матери: введени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определение Ig│                    │                  │                      │разгружающего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, M к вирусу    │                    │                  │                      │пессария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ого герпеса │                    │                  │                      │18. Оперативны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и 2 типа,      │                    │                  │                      │методы лечения (в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мегалови-    │                    │                  │                      │связи N96 Привычный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су, вирусу     │                    │                  │                      │выкидыш)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аснухи,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оплазме.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ические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чины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ынашивания и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е аллоиммунные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ы: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исследование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бета-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глобулина;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исследование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 к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реоглобулину;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HLA-антигены;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исследование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 к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рионическому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надотропину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фосфолипидный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: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стазиограмма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ернутая (Д-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р,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эласто-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фия (далее -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ЭГ), растворимые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ы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меров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ина, время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тывания с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да гадюки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ела.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ингибитора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аторов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иногена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АП);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исследование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наличие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 класса Ig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, M к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липину,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е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липидов и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факторам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тромбин,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нексин, протеин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, протеин S,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модулин, в2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гликопротен),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чаночный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коагулянт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кратно с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валом 6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.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ые причины: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непрямой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глобулиновый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ст (тест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мбса);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пренатальная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а (в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.ч. инвазивная)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выявления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утробных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оков развития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.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Кровотечение в ранние │Обследование в   │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 │1. Неэффектив-    │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"Базовый  │Медикаментозная    │Удаление остатко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и беременности.   │соответствии с   │"Ведение            │ность проводимой  │спектр обследования   │терапия,           │плодного яйца пр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ычный выкидыш.    │рубрикой A1.     │беременности при    │терапии.          │беременных женщин" (в │направленная на    │неполном аборте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0.0 Угрожающий      │                 │физиологическом     │2. Ухудшение      │стационарных          │сохранение         │замершей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орт                 │                 │течении".           │состояния         │условиях).            │беременности:      │беременности и ины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0.8 Другие          │                 │1. Производные      │беременной.       │                      │1. производные     │осложнениях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 в ранние │                 │прегнена.           │                  │                      │прегнена;          │связанных с O03, O05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и беременности    │                 │2. Производные      │                  │                      │2. производные     │- O07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0.9 Кровотечение в  │                 │прегнадиена.        │                  │                      │прегнадиена;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ние сроки          │                 │3. Аминокислоты     │                  │                      │3. аминокислоты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                 │(транексамовая      │                  │                      │(транексамова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ое          │                 │кислота).           │                  │                      │кислота);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6 Привычный выкидыш │                 │4. Препараты        │                  │                      │4. препараты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я.             │                  │                      │магния.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bookmarkStart w:id="49" w:name="Par1857"/>
      <w:bookmarkEnd w:id="4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еждевременные роды  │1. Обследование в│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 │1. Госпитализа-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Дигидропиридино-│1. При сроке мене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гроза)              │соответствии с   │"Ведение            │ция в акушерский  │"Базовый спектр       │вые производные    │34 недель: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ой A1, A2, │беременности при    │стационар третьей │обследования          │(нифедипин).       │а) при открыт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0" w:name="Par1860"/>
      <w:bookmarkEnd w:id="5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60 Преждевременные   │A3.              │физиологическом     │группы (при сроке │беременных женщин" (в │2. Ингибиторы      │шейки матки менее 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ы (угроза)         │2. УЗИ-          │течении".           │беременности      │стационарных          │циклооксигеназы    │См. перевод в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викометрия.   │1. Бета2-           │менее 32 недель). │условиях).            │индометацин        │акушерский стационар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Лечение       │адреностимуляторы   │2. Неэффектив-    │2. См. объем          │(применяется до 32 │третьей группы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симптомной    │селективные.        │ность проводимой  │обследования на       │недель             │профилактика РДС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ктериурии.     │2. Препараты        │терапии.          │амбулаторном этапе.   │беременности).     │токолиз (также и в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Определение   │магния.             │3. Ухудшение      │3. Определение        │3. Бета2-          │время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еров         │3. Дигидропиридино- │состояния         │маркеров              │адреностимуляторы  │транспортировки);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ждевременных  │вые производные     │беременной/плода. │преждевременных родов │селективные (при   │б) при открыт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в (тест-     │(нифедипин).        │                  │(тест-система).       │непереносимости    │шейки матки более 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а).        │4. Производные      │                  │                      │нифедипина).       │См. вызов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илалкиламина     │                  │                      │4. Токолиз         │реанимационно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ерапамил).        │                  │                      │гексопреналином.   │неонатологическ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Глюкокортикосте- │                  │                      │5. Препараты       │бригады, роды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иды активные      │                  │                      │магния.            │2. При сроке 34 - 37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Группа III)        │                  │                      │6. Лечение         │недель: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етаметазон).      │                  │                      │бессимптомной      │а) менее 3 См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Глюкокортико-    │                  │                      │бактериурии.       │открытия - перевод в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оиды            │                  │                      │7. Производные     │акушерский стационар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ексаметазон).     │                  │                      │фенилалкиламина    │второй (третьей)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Антибиотикотера- │                  │                      │(верапамил).       │группы;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я бактериального  │                  │                      │8. Профилактика    │б) токолиз на врем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гиноза.           │                  │                      │РДС:               │транспортировки;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кортикоиды.   │в) при открыт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Лечение         │шейки матки более 3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ктериального     │См. вызов врача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гиноза.          │неонатолога на роды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При наличии    │3. При развити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риоамнионита     │регулярной родов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олитическая     │деятельност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           │родоразрешение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показана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В сроке до 24 -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 недель и длине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ки матки более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 мм наложени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вов на шейку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.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1" w:name="Par1899"/>
      <w:bookmarkEnd w:id="5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плодная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O30.0                 │1. Обследование в│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 │1. O31      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См. </w:t>
      </w:r>
      <w:hyperlink w:anchor="Par185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Родоразреше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 двойней  │соответствии с   │"Ведение            │Осложнения,       │"Базовый спектр       │Преждевременные    │соответстви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ой A1, A2, │беременности при    │характерные для   │обследования          │роды (угроза).     │акушерск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3.              │физиологическом     │многоплодной      │беременных женщин" (в │                   │ситуаци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Скрининговое  │течении".           │беременности.     │стационарных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И в 16 - 18    │                    │2. O43.0 Синдром  │условиях).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 для       │                    │плацентарной      │2. Оценка состояния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я       │                    │трансфузии.       │беременной и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а фето-   │                    │3. Патологическое │плода/плодов.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тальной        │                    │течение           │3. Определение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узии и     │                    │беременности.     │степени риска и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мико-         │                    │4. Угроза         │способа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викальной     │                    │преждевременных   │родоразрешения.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и. │                    │родов.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УЗИ-          │                    │5. Плановая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викометрия.   │                    │госпитализация для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разрешения в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е 36 недель с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ью подготовки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родам и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я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а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разрешения.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O30.1                 │1. Обследование в│1. См. </w:t>
      </w:r>
      <w:hyperlink w:anchor="Par1899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│1. O31 Осложне-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Медикаментозная │Родоразреше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 тройней  │соответствии с   │"Многоплодная       │ния, характерные  │"Базовый спектр       │терапия,           │соответстви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0.2                 │рубрикой A1, A2, │беременность".      │для многоплодной  │обследования          │направленная на    │акушерск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 четырьмя │A3.              │2. Медикаментозная  │беременности.     │беременных женщин" (в │пролонгирование    │ситуаци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ми               │2. ТТГ, свободный│терапия,            │2. O43.0 Синдромы │стационарных          │беременности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0.8                 │Т4.              │направленная на     │плацентарной      │условиях).            │2. Фетальная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формы          │3. Скрининговое  │пролонгирование     │трансфузии.       │2. Оценка состояния   │хирургическая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плодной          │УЗИ в 16 - 18    │беременности (см.   │3. Патологическое │беременной и          │коррекция.         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беременности          │недель для       │рубрику </w:t>
      </w:r>
      <w:hyperlink w:anchor="Par18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O60</w:t>
        </w:r>
      </w:hyperlink>
      <w:r>
        <w:rPr>
          <w:rFonts w:cs="Courier New" w:ascii="Courier New" w:hAnsi="Courier New"/>
          <w:sz w:val="16"/>
          <w:szCs w:val="16"/>
        </w:rPr>
        <w:t xml:space="preserve">         │течение           │плода/плодов,         │3. Родоразрешение.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0.9                 │исключения       │Преждевременные     │беременности.     │определение степени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плодная          │синдрома фето-   │роды, O20           │4. Угроза         │риска.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          │фетальной        │Кровотечение в      │преждевременных   │3. См. объем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   │трансфузии и     │ранние сроки        │родов.            │обследования на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тмико-         │беременности).      │5. Для            │амбулаторном этапе.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викальной     │                    │родоразрешения в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и. │                    │сроке 33 - 36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УЗИ-цервико-  │                    │недель.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рия.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O43.0 Синдромы        │1. Обследование в│1. Медикаментозная  │1. Лечение  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Медикаментозная │Родоразреше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центарной          │соответствии с   │терапия,            │осложнений,       │"Базовый спектр       │терапия,           │соответстви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узии            │рубрикой A1, A2, │направленная на     │характерных для   │обследования          │направленная на    │акушерск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3.              │пролонгирование     │многоплодной      │беременных женщин" (в │пролонгирование    │ситуаци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УЗИ +         │беременности.       │беременности.     │стационарных          │беременности,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метрия.  │2. Лечение иных     │2. Оценка         │условиях).            │лечение осложнений,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КТГ           │осложнений,         │состояния         │2. Пренатальная       │характерных для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/плодов     │характерных для     │беременной и      │диагностика: биопсия  │многоплодной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33 недель в│многоплодной        │плода/плодов и    │хориона, плаценты;    │беременности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ке.        │беременности.       │степени риска для │амниоцентез;          │2. Хирургическо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Оценка состояния │решения вопроса о │кордоцентез.          │лечение синдрома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й и        │хирургическом     │                      │фето-фетальной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/плодов и      │лечении синдрома  │                      │трансфузии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пени риска для   │фето-фетальной    │                      │3. Досрочное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я вопроса о   │трансфузии        │                      │родоразрешение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ах              │(фетальная        │                      │4. Родоразрешение.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разрешения.     │хирургия).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Родоразрешение.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сложнения,           │1. Обследование в│1. Медикаментозная  │1. Плановая 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Медикаментозная │1. Досрочно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ные для       │соответствии с   │терапия,            │госпитализация    │"Базовый спектр       │терапия,           │родоразрешение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плодной          │рубрикой A1, A2, │направленная на     │для оперативного  │обследования          │направленная на    │ухудшении состоя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A3.              │пролонгирование     │лечения -         │беременных женщин" (в │пролонгирование    │матери, плода/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1.1 Продолжающаяся  │2. ТТГ, свободный│беременности и      │фетальная         │стационарных          │беременности.      │плодов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 после    │Т4.              │лечение иных        │хирургическая     │условиях).            │2. Лечебные        │2. При антенаталь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орта одного или     │3. Скрининговое  │осложнений,         │коррекция.        │2. См. объем          │мероприятия при    │гибели плода/плодов -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чем одного      │УЗИ в 16 - 18    │характерных для     │2. Для родоразре- │обследования на       │преждевременных    │родоразрешение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                 │недель для       │многоплодной        │шения.            │амбулаторном этапе.   │родах, кровотечении│учетом клиничес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1.2 Продолжающаяся  │исключения       │беременности.       │3. Для проведения │3. Дополнительно:     │в ранние сроки     │ситуаци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 после    │синдрома фето-   │2. Оценка состояния │инвазивной        │1) оценка состояния   │беременности.      │3. При само-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утробной гибели │фетальной        │беременной и        │диагностики.      │беременной и          │3. Биопсия хориона,│произвольном аборте/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го или более чем  │трансфузии и     │плода/плодов.       │                  │плода/плодов,         │плаценты.          │неразвивающейс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дного плода          │истмико-         │3. Определение      │                  │определение степени   │4. Амниоцентез.    │беременности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1.8 Другие          │цервикальной     │степени риска.      │                  │риска;                │5. Кордоцентез.    │удаление остатков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сложнения,           │недостаточности. │4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│                  │2) УЗИ-цервикометрия. │6. Фетальная       │плодного яйца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арактерные для       │4. УЗИ плода/    │"Ведение            │                  │                      │хирургия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ногоплодной          │плодов и плаценты│беременности при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с фетометрией в  │физиологическом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2.5 Многоплодная    │динамике (O31.1, │течении".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 с        │O31.2, O31.8)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авильным          │5. КТГ плода/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ежанием одного   │плодов.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нескольких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ов, требующая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Медицинская помощь    │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│1. Оценка состояния │Плановая    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Подготовка к    │Родоразреше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при            │"Ведение         │беременной и плода. │госпитализация в  │"Базовый спектр       │родам.             │срок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м или     │беременности при │2. Определение      │сроке 37 - 39     │обследования          │2. При тазовом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олагаемом        │физиологическом  │степени риска.      │недель в          │беременных женщин" (в │предлежании        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еправильном          │течении".        │3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│акушерский        │стационарных          │предлагается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ежании плода     │                 │"Ведение            │стационар второй  │условиях).            │наружный поворот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2.0 Неустойчивое    │                 │беременности при    │(третьей) группы. │2. Оценка состояния   │плода на головку в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е плода,      │                 │физиологическом     │                  │беременной и плода.   │сроке 37 недель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ее             │                 │течении".           │                  │3. Определение        │3. Для проведения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4. Позиционная      │                  │степени риска и       │наружного поворота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терапия (коленно-   │                  │способа               │плода: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грудное положение). │                  │родоразрешения.       │а) токолиз;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2.1 Ягодичное       │                 │                    │                  │                      │б) УЗИ и КТГ дважды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ежание плода,    │                 │                    │                  │                      │за 5 мин.;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ее             │                 │                    │                  │                      │в) после завершения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процедуры повторить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нестрессовый тест в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течение 20 минут;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2.2 Поперечное или  │                 │                    │                  │                      │г) УЗИ-контроль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ое положение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, требующее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2.3 Лицевое, лобное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подбородочное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ежание плода,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ее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2.4 Высокое стояние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ки к концу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,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ее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01.7 Поражения плода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оворожденного,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ловленные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правильным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ежанием плода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 родами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Медицинская помощь    │1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│1. Оценка состояния │1. Ухудшение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При ухудшении      │Родоразрешение с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при            │"Ведение         │беременной и плода/ │состояния         │"Базовый спектр       │состояния матери/  │учетом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м или     │беременности при │плодов.             │матери/плода.     │обследования          │плода - см.        │установленного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едполагаемом        │физиологическом  │2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│2. Плановая       │беременных женщин" (в │"синдром задержки  │несоответств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оответствии        │течении".        │"Ведение            │госпитализация    │стационарных          │роста плода и      │размеров таза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меров таза и плода │2. УЗИ и         │беременности при    │для               │условиях).            │плацентарные       │плода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3.0 Деформация      │фетометрия плода │физиологическом     │родоразрешения в  │2. Подготовка к       │нарушения"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ей таза,          │дополнительно в  │течении".           │сроке 38 недель   │родам.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одящая к          │35 - 36 недель.  │3. См. "синдром     │(O65).            │3. Оценка состояния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ропорции,         │                 │задержки роста      │                  │беременной и плода.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ей             │                 │плода и             │                  │4. Определение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плацентарные        │                  │степени риска и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нарушения".         │                  │способа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родоразрешения.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3.1 Равномерно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женный таз,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водящий к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ропорции,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ей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3.2 Сужение входа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, приводящее к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ропорции,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ей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3.3 Сужение выхода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, приводящее к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ропорции,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ей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3.4 Диспропорция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шанного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нского и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ного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схождения,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ая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3.5 Крупные размеры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, приводящие к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ропорции,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ей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3.6 Гидроцефалия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, приводящая к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ропорции,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ей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3.7 Другие аномалии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, приводящие к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ропорции,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ей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3.8 Диспропорция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следствие других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чин, требующая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3.9 Диспропорция,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ая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матери,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Медицинская помощь    │1. Обследование в│1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│1. Ухудшение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Медикаментозные │1. Родоразреш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при            │соответствии с   │"Ведение            │состояния         │"Базовый спектр       │методы лечения,    │(O65.5)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й или     │рубрикой A1, A2, │беременности при    │беременной/плода. │обследования          │направленные на    │2. Миомэктомия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олагаемой        │A3.              │физиологическом     │2. Необходимость  │беременных женщин" (в │сохранение         │а) во II триместр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и органов таза │2. Выписка из    │течении".           │хирургической     │стационарных          │беременности,      │при нарушени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4.0 Врожденные      │истории родов,   │2. См. "Синдром     │коррекции.        │условиях).            │подготовка к родам.│кровоснабжения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и матки,       │закончившихся    │задержки роста      │3. Наложение швов │2. Оценка состояния   │2. См. "Синдром    │миоматозных узлах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ие             │кесаревым        │плода и             │на шейку матки.   │беременной и плода.   │задержки роста     │подтвержденн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сечением,        │плацентарные        │4. O20.0          │3. Магнитно-          │плода и            │клинико-лабораторно;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миомэктомией и   │нарушения".         │Угрожающий аборт. │резонансная терапия   │плацентарные       │б) интраоперационн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иными операциями │3. См. "Привычное   │5. P01.0          │(далее - МРТ) таза во │нарушения".        │при кесарево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4.1 Опухоль тела    │на матке, с      │невынашивание       │Поражения плода и │II или III триместре  │3. См. "Привычное  │сечении пр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, требующая      │указанием        │беременности".      │новорожденного,   │для уточнения         │невынашивание      │расположении узлов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локализации      │4. Разгружающий     │обусловленные     │диагноза (O34.0,      │беременности".     │препятствующих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удаленных узлов, │пессарий.           │истмико-          │O34.1, O34.5).        │4. Наложение швов  │выполнению кесарев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объема операции, │                    │цервикальной      │4. Определение        │на шейку матки/    │сечения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4.2 Послеопера-     │способа          │                    │недостаточностью. │степени риска и       │циркляж нижнего    │3. Гистерэктом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онный рубец матки,  │восстановления   │                    │6. Плановая       │способа               │сегмента матки в   │интраоперационн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ий             │стенок матки (для│                    │госпитализация    │родоразрешения.       │гинекологическом   │после кесарев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O34.0 - O34.5).  │                    │для               │                      │стационаре в сроке │сечения по витальны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3. УЗИ контроль  │                    │родоразрешения в  │                      │до 26 недель.      │показаниям пр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состояния рубца. │                    │сроке 37 - 38     │                      │5. Разгружающий    │невозможност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4.3 Истмико-        │4. УЗИ           │                    │недель (O65.5).   │                      │пессарий.          │останов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викальная          │плода/плодов и   │                    │                  │                      │                   │кровотечения други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     │плаценты с       │                    │                  │                      │                   │методам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ая             │фетометрией в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динамике (031.1,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031.2, O31.8)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5. КТГ плода/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4.4 Другие аномалии │плодов.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ки матки,          │6. УЗИ контроль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ие             │(цервикометрия)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7. Консультации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врачей-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специалистов: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4.5 Другие аномалии │врача-онколога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й матки,     │при подозрении на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ие             │рак женских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половых органов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любой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локализации.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4.6 Аномалии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, требующие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bookmarkStart w:id="52" w:name="Par2164"/>
      <w:bookmarkEnd w:id="5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Медицинская помощь    │1. Обследование в│1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│1. Необходимость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Инвазивная      │1. Прерыван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при            │соответствии с   │"Ведение            │проведения        │"Базовый спектр       │пренатальная       │беременности пр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или     │рубрикой A1, A2, │беременности при    │инвазивной        │обследования          │диагностика.       │наличии пороков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олагаемых        │A3.              │физиологическом     │пренатальной      │беременных женщин" (в │2. Прерывание      │несовместимых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ях и           │2. Обследование в│течении".           │диагностики.      │стационарных          │беременности по    │жизнью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реждениях плода    │соответствии с   │2. См. "Синдром     │2. Для прерывания │условиях).            │медицинским        │2. Досрочно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5.0 Пороки развития │рубрикой B (по   │задержки роста      │беременности по   │2. См. объем          │показаниям.        │родоразрешение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альной нервной   │показаниям).     │плода и             │медицинским       │обследования на       │3. Медикаментозные │ухудшении состоя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у плода,      │3. Пренатальный  │плацентарные        │показаниям.       │амбулаторном этапе.   │методы лечения,    │беременной/плода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ие             │скрининг.        │нарушения".         │3. Ухудшение      │3. Дополнительно:     │направленные на    │3. Хирургическа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4. УЗИ плода и   │                    │состояния         │1) ТТГ, свободный Т4; │сохранение         │коррекция пороков у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плаценты с       │                    │беременной/плода. │2) оральный глюкозо-  │беременности.      │новорожденных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фетометрией,     │                    │4. O20.0          │толерантный тест;     │4. См. "синдром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5.1 Хромосомные     │допплерометрия   │                    │Угрожающий аборт. │3) обследование в     │задержки роста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и у плода      │каждые 7 - 10    │                    │5. Плановая       │соответствии с        │плода и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полагаемые),     │дней.            │                    │госпитализация    │рубрикой B (по        │плацентарные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ие             │5. КТГ плода.    │                    │для               │показаниям).          │нарушения"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6. Консультации  │                    │родоразрешения в  │4) инвазивная         │5. Подготовка к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врачей-          │                    │37 - 38 недель    │пренатальная          │родоразрешению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специалистов по  │                    │(O65.5) или ранее │диагностика;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5.2 Наследственные  │показаниям:      │                    │(по показаниям).  │5) решение вопроса о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              │а) врача-        │                    │6. Выбор          │прерывании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полагаемые) у    │генетика;        │                    │медицинской       │беременности.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, требующие      │б) врача-        │                    │организации для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терапевта;       │                    │родоразрешения с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в) врача-        │                    │учетом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эндокринолога;   │                    │необходимости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5.3 Поражение плода │г) врача-        │                    │оказания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полагаемое) в    │радиолога;       │                    │хирургической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е            │д) врача -       │                    │помощи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ного заболевания │детского хирурга │                    │новорожденному.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, требующее     │- после 33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недель.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матери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5.4 Поражение плода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полагаемое) в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е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я алкоголя,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ее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5.5 Поражение плода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полагаемое) в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е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потребления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карственных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, требующее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5.6 Поражение плода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полагаемое) в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е радиации,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ее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5.7 Поражение плода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полагаемое) в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е других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их процедур,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ее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5.8 Другие аномалии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ражения плода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полагаемые),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ие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5.9 Аномалия и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плода,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ие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, неуточненные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Беременность с резус- │1. Обследование в│Иммуноглобулин      │1. Ухудшение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Амниоцентез,    │1. Досрочно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изацией          │соответствии с   │человека антирезус  │состояния плода.  │"Базовый спектр       │спектрофотомет-    │родоразрешение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ой A1, A2, │RHO[D] резус-       │2. Родоразрешение.│обследования          │рический анализ    │ухудшении состоя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6.0 Резус-          │A3.              │отрицательным       │                  │беременных женщин" (в │продуктов          │плода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изация,          │2. Обследование в│беременным женщинам │                  │стационарных          │деградации         │2. Родоразрешение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ая             │соответствии с   │на 28-й и 34-й      │                  │условиях).            │гемоглобина        │срок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рубрикой B (по   │неделе              │                  │2. См. объем          │(билирубина) в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показаниям).     │беременности, а     │                  │обследования на       │амниотической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3. По показаниям:│также после         │                  │амбулаторном этапе.   │жидкости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6.1 Другие формы    │а) прямой анти-  │хорионбиопсии,      │                  │                      │2. Кордоцентез,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иммунизации,       │глобулиновый тест│амниоцентеза,       │                  │                      │определени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ие             │(прямая проба    │кордоцентеза,       │                  │                      │групповой и резус-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Кумбса);         │биопсии плаценты.   │                  │                      │принадлежности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б) непрямой анти-│                    │                  │                      │плода и уровн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глобулиновый тест│                    │                  │                      │гематокрита крови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ест Кумбса).   │                    │                  │                      │плода.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В процессе    │                    │                  │                      │3. Внутриутробное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блюдения:      │                    │                  │                      │переливание крови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анализ крови  │                    │                  │                      │плоду.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Rh-фактор и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пповые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ные антитела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 раз в 1 месяц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о 32 недель),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32 недель 2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а в месяц.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УЗИ,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метрия с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рением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орости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ока в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не-мозговой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и плода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изнаки              │1. Обследование в│1. Глюкокортикосте- │1. Ухудшение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Глюкокортикосте-│1. Досрочно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утробной        │соответствии с   │роиды активные      │состояния плода   │"Базовый спектр       │роиды активные     │родоразрешение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ксии плода,       │рубрикой A1, A2, │(Группа III) для    │(нарушение        │обследования          │(Группа III)       │ухудшение состоя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ие             │A3 (в плановом   │профилактики        │маточно-          │беременных женщин" (в │(бетазон) для      │плода (нарушен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порядке).        │дистрес-синдрома.   │плацентарного     │стационарных          │профилактики РДС.  │маточно-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2. Скрининговое  │2. Бета2-           │кровотока Iб, II, │условиях).            │2. Бета2-адрено-   │плацентар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УЗИ плода и      │адреностимуляторы   │III).             │2. Обследование в     │стимуляторы        │кровотока II, III)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3" w:name="Par2286"/>
      <w:bookmarkEnd w:id="53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6.3 Признаки        │плаценты,        │селективные.        │2. Присоединение  │соответствии с        │селективные.       │2. Родоразрешение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утробной        │допплерометрия,  │3. Дигидропириди-   │преэклампсии.     │рубрикой B (по        │3. Дигидропиридино-│срок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ксии плода,       │КТГ плода.       │новые производные   │3. Перенашивание  │показаниям).          │вые производны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ие             │                 │(нифедипин).        │беременности.     │3. См. объем          │(нифедипин)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                 │4. Производные      │                  │обследования на       │4. Производные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                 │фенилалкиламина     │                  │амбулаторном этапе.   │фенилалкиламина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                 │(верапамил).        │                  │                      │(верапамил)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20.0 Внутриутробная  │                 │                    │                  │                      │При отрицательном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ксия, впервые     │                 │                    │                  │                      │диастолическом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еченная до начала  │                 │                    │                  │                      │фето-плацентарном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в                 │                 │                    │                  │                      │кровотоке и индексе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20.9 Внутриутробная  │                 │                    │                  │                      │состояния плода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ксия неуточненная │                 │                    │                  │                      │равном 2,5 или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е кесарево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чение под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дуральной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ей в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есах плода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индром задержки      │1. Обследование в│1. Глюкокортикосте- │1. Для проведения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Медикаментозные │1. Досрочно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та плода и         │соответствии с   │роиды слабоактивные │инвазивной        │"Базовый спектр       │методы лечения,    │родоразрешение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центарные          │рубрикой A1, A2, │(Группа I) при      │пренатальной      │обследования          │направленные на    │ухудшение состоя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            │A3.              │гиперандрогении.    │диагностики.      │беременных женщин" (в │сохранение         │беременной/плод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Обследование в│2. Глюкокортикосте- │2. Ухудшение      │стационарных          │беременности,      │(нарушение маточно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6.5 Недостаточный   │соответствии с   │роиды активные      │состояния         │условиях).            │лечение синдрома   │плацентар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ст плода, требующий │рубрикой B (по   │(Группа III).       │беременной/плода  │2. См. объем          │задержки роста     │кровотока II, III)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показаниям).     │3. Бета2-адрено-    │(нарушение        │обследования на       │плода, плацентарных│2. Родоразрешение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3. УЗИ контроль  │стимуляторы         │маточно-          │амбулаторном этапе.   │нарушений.         │срок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динамики развития│селективные.        │плацентарного     │3. Дополнительно:     │2. Глюкокортико-   │При отрицательн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43.1 Аномалия        │плода и его      │                    │кровотока Iб, II, │1) допплерометрия в   │стероиды активные  │диастолическом фето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центы              │жизне-           │                    │III).             │динамике 1 раз в      │(Группа III).      │плацентарно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43.8 Другие          │способности.     │                    │3. Присоединение  │неделю (по показаниям │3. Бета2-адрено-   │кровотоке и индекс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центарные          │4. В III         │                    │преэклампсии.     │- чаще);              │стимуляторы        │состояния плод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            │триместре УЗИ +  │                    │4. Перенашивание  │2) пренатальная       │селективные.       │равном 2,5 или боле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43.9 Плацентарное    │допплерометрия,  │                    │беременности.     │диагностика (по       │4. Проведение      │кесарево сечение под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             │КТГ плода с 33   │                    │5. Родоразрешение.│назначению врача-     │инвазивной         │эпидуральной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ое          │недель в         │                    │                  │генетика);            │пренатальной       │анестезией 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02 Поражения плода и │динамике.        │                    │                  │3) амниоцентез;       │диагностики        │интересах плода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ого,       │5. Консультация  │                    │                  │4) кордоцентез;       │(биопсия хориона,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ловленные         │врача-генетика по│                    │                  │5) консультация       │плаценты,          │При тазово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ями со       │показаниям       │                    │                  │врача-генетика (по    │амниоцентез,       │предлежании и вес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ы плаценты,     │(исследование    │                    │                  │показаниям)           │кордоцентез).      │менее 2500 и боле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повины и плодных    │кариотипа        │                    │                  │Иммунологические      │                   │3600 кесарев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лочек              │супругов).       │                    │                  │причины невынашивания │                   │сечен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05 Замедленный рост  │                 │                    │                  │и иные аллоиммунные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едостаточность     │                 │                    │                  │процессы: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тания плода         │                 │                    │                  │1. Исследование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бета-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глобулина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Исследование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 к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роглобулину.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HLA-антигены.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Исследование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 к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рионическому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надотропину.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фосфолипидный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: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Гемостазиограмма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ернутая (Д-димер,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ЭГ, растворимые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ы мономеров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ина, время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тывания с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яда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дюки Рассела).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Исследование на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е антител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а Ig M, G к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липину, группе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липидов и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факторам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тромбин,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нексин, протеин C,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ин S,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модулин, b2-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копротеин),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лчаночный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коагулянт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кратно с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рвалом 6 недель.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оказаниям: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Исследование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свободного T4.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Исследование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ТТГ.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Исследование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гомоцистеина в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.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Многоводие и другие   │1. Обследование в│Медикаментозная     │1. Острое   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Медикаментозная │1. Досрочно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со стороны  │соответствии с   │терапия основного   │многоводие.       │"Базовый спектр       │терапия.           │родоразреш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ниотической         │рубрикой A1, A2, │заболевания         │2. Ухудшение      │обследования          │2. Пренатальные    │(острое многоводие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дкости и плодных    │A3.              │(сахарный диабет,   │состояния         │беременных женщин" (в │методы             │ухудшение состоя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лочек              │2. Обследование в│врожденный порок    │беременной или    │стационарных          │хирургического     │беременной ил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40 Многоводие        │соответствии с   │развития, резус-    │плода.            │условиях).            │лечения.           │плода, призна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41.0 Олигогидрамни-  │рубрикой B.      │конфликт,           │3. Признаки       │2. См. объем          │3. Амниоцентез.    │гипоксии плода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                    │3. Исследование  │инфекция).          │гипоксии плода.   │обследования на       │4. Кордоцентез.    │синдром задержк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41.1 Инфекция        │на выявление     │                    │4. Гипотрофия     │амбулаторном этапе.   │5. Подготовка к    │роста плода)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ниотической полости │сахарного диабета│                    │плода.            │3. Дополнительно:     │родоразрешению.    │2. Родоразрешение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лодных оболочек    │(глюкоза крови,  │                    │5. Проведение     │1) КТГ,               │                   │срок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41.8 Другие          │оральный глюкозо-│                    │инвазивных        │допплерометрия в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нарушения  │толерантный тест │                    │методов           │динамике.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ниотической         │(далее - ОГТТ) с │                    │диагностики.      │2) Консультация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дкости и плодных    │75 г глюкозы).   │                    │                  │врача-генетика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лочек              │4. См.           │                    │                  │(биопсия хориона,     │                   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41.9 Нарушение       │"</w:t>
      </w:r>
      <w:hyperlink w:anchor="Par21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Медицинская</w:t>
        </w:r>
      </w:hyperlink>
      <w:r>
        <w:rPr>
          <w:rFonts w:cs="Courier New" w:ascii="Courier New" w:hAnsi="Courier New"/>
          <w:sz w:val="16"/>
          <w:szCs w:val="16"/>
        </w:rPr>
        <w:t xml:space="preserve">     │                    │                  │плаценты амниоцентез,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ниотической         │помощь матери при│                    │                  │кордоцентез).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дкости и плодных    │установленных или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олочек неуточненное │предполагаемых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01.2 Поражения плода │аномалиях и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оворожденного      │повреждениях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ловленные         │плода".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лигогидрамнионом     │5. Обследование в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01.3 Поражения плода │соответствии с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оворожденного      │рубрикой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ловленные         │"инфекции".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гидрамнионом      │6. Обследование в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ой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беременность с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с-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изацией"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УЗИ для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я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а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плодных вод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пределение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екса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ниотической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дкости).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Дополнительно: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ация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генетика,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а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редлежание плаценты  │1. Обследование в│См. "Ведение        │1. O44.1    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При             │Родоразреше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з кровотечения      │соответствии с   │беременности при    │Предлежание       │"Базовый спектр       │остановившемся     │зависимости о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ой A1, A2, │физиологическом     │плаценты с        │обследования          │кровотечении       │клиническ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44.0 предлежание     │A3.              │течении".           │кровотечением.    │беременных женщин" (в │перевод в          │ситуаци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центы, уточненное  │2. При постановке│                    │2. P02.0          │стационарных          │акушерский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к без кровотечения  │диагноза         │                    │Поражения плода и │условиях).            │стационар третьей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02.0 Поражения плода │консультация в   │                    │новорожденного,   │2. Осмотр врача-      │группы (при сроке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оворожденного,     │акушерском       │                    │обусловленные     │акушера-гинеколога    │менее 34 недель).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ловленные         │стационаре       │                    │предлежанием      │при развернутой       │2. Наложение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ежанием плаценты │третьей группы   │                    │плаценты.         │операционной.         │профилактического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составления  │                    │3. P02.1          │3. Пульс, АД, частота │шва на шейку матки.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льнейшего плана│                    │Поражения плода и │дыхания, температура  │3. Медикаментозная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я и        │                    │новорожденного,   │тела.                 │терапия и сроки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блюдения.      │                    │обусловленные     │4. УЗИ органов малого │родоразрешения в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ми           │таза +                │зависимости от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ями,     │допплерометрия.       │осложнений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4" w:name="Par2440"/>
      <w:bookmarkEnd w:id="54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ми с      │5. УЗИ органов        │4. Если плод живой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ением        │брюшной полости.      │и гестационный срок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центы и        │6. Оценка состояния   │менее 34 недель -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ем.    │плода. КТГ,           │консервативна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O36.3 Признаки │непрерывная КТГ.      │тактика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утробной    │7. Комплекс           │(профилактика РДС).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ксии плода,   │исследований при      │5. Глюкокортикосте-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ие         │проведении            │роиды (профилактика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│трансфузии.           │РДС) в сроке до 34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      │8. Магнитно-          │недель (при O44.1).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и матери.    │резонансная           │6. Если плод живой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P20.0          │томография (далее -   │и гестационный срок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утробная    │МРТ) матки во время   │34 - 37 недель -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ксия, впервые │беременности и        │консервативна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меченная до     │послеродовое УЗИ      │тактика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чала родов.     │вагинальным датчиком. │7. Токолиз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P20.9          │9. При подозрении на  │Токолитические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утробная    │placenta accreta,     │препараты назначают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ксия          │increta, percreta     │в режиме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.     │МРТ.                  │монотерапии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Плановая       │                      │Дигидропиридиновые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я    │                      │производны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          │                      │(нифедипин)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разрешения в  │                      │8. Если плод живой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4 - 35 недель.   │                      │и доношенный -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а к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овому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тивному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разрешению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ассмотреть вопрос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 эмболизации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матки)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Если плод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твый или с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вными аномалиями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при любом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е гестации -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а к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разрешению (при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ном предлежании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оперативным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м). См. выше   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244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4</w:t>
        </w:r>
      </w:hyperlink>
      <w:r>
        <w:rPr>
          <w:rFonts w:cs="Courier New" w:ascii="Courier New" w:hAnsi="Courier New"/>
          <w:sz w:val="16"/>
          <w:szCs w:val="16"/>
        </w:rPr>
        <w:t xml:space="preserve"> "при живом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е".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Способ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разрешения -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сарево сечение.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5" w:name="Par2488"/>
      <w:bookmarkEnd w:id="55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и мочеполовых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 при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Бессимптомная         │1. Обследование в│1. Антибактериальная│1. Госпитализа-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Позиционная     │1. Досрочно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ктериурия           │соответствии с   │терапия.            │ция в             │"Базовый спектр       │терапия.           │родоразрешение (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3.0 Инфекция почек  │рубрикой B.      │2. Спазмолитическая │урологический     │обследования          │2. Инфузионная     │интересах матери 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беременности      │2. Диагностика   │терапия.            │стационар: при    │беременных женщин" (в │терапия.           │(или) плода пр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3.1 Инфекция        │бессимптомной    │3. Питьевой режим.  │необходимости     │стационарных          │3.                 │отсутствии эффект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ого пузыря при   │бактериурии более│4. Фитотерапия.     │уточнения         │условиях).            │Антибактериальная  │от лечения).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  5              │5. Позиционная      │диагноза и стадии │2. При осложненных    │терапия            │2. Родоразрешение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3.2 Инфекция уретры │10  КОЕ/мл.      │терапия.            │процесса,         │формах пиелонефрита   │(деэскалационный   │срок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беременности      │3. Мазок на флору│                    │отсутствии        │биохимический анализ  │подход)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3.3 Инфекция других │и степень чистоты│                    │эффекта от        │крови: триглицериды,  │4. Спазмолитическая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ов мочевых путей │(при выявлении   │                    │проводимой        │электролиты,          │терапия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беременности      │бактериурии).    │                    │терапии,          │альбумин, печеночные  │5. Фитотерапия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3.4 Инфекция        │4. Посев средней │                    │ухудшении         │ферменты,             │6. Стентировани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х путей при     │порции мочи и    │                    │состояния         │коагулограмма,        │почки/микростома.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отделяемого      │                    │(снижение функции │гемостазиограмма,     │7. Питьевой режим.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   │влагалища на     │                    │почек).           │суточная протеинурия, │При выписке: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3.9 Другая и        │флору и          │                    │2. Госпитализация │ЭКГ.                  │1. Культурально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инфекция │чувствительность │                    │в акушерский      │3. При осложненных    │исследование мочи 1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ых путей при │к антибиотикам.  │                    │стационар: при    │формах - лучевые      │раз в 2 недели до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5. Клинический   │                    │присоединении     │методы диагностики во │родоразрешения. При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00.1 Поражения плода │анализ крови.    │                    │преэклампсии,     │II - III триместре.   │двух отрицательных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новорожденного,     │6. Анализ мочи по│                    │ухудшении         │                      │результатах - 1 раз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условленные         │Нечипоренко,     │                    │состояния плода,  │Лучевая экспозиция    │в месяц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ю почек и      │Зимницкому, проба│                    │в 38 недель - для │менее чем в 5 РАД не  │При осложненных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х путей у       │Реберга.         │                    │решения вопроса о │вызывает увеличения   │формах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               │7. Биохимический │                    │родоразрешении.   │аномалий плода и не   │пиелонефрита: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 крови     │                    │                  │является показанием к │1. Комбинированная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щий белок,    │                    │                  │прерыванию            │внутривенная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ина, мочевая│                    │                  │беременности!         │антибактериальная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а,         │                    │                  │Однако у беременных   │терапия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атинин).      │                    │                  │женщин                │2. Оперативное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Контроль АД,  │                    │                  │предпочтительнее УЗИ  │лечение: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уреза.         │                    │                  │и МРТ.                │нефрэктомия, или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УЗИ почек и   │                    │                  │                      │санация гнойно-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водящих    │                    │                  │                      │некротических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.           │                    │                  │                      │очагов с их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УЗИ почек    │                    │                  │                      │удалением,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 в 20 - 24  │                    │                  │                      │декапсуляцией почки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и.          │                    │                  │                      │и проведением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Консультация │                    │                  │                      │нефростомии,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уролога.   │                    │                  │                      │дренированием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ого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Плазмаферез (в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учае полиорганной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и).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3.5 Инфекция        │1. Мазок на флору│1. Антибактериаль-  │1. Отсутствие     │1. Мазок на флору и   │1.                 │Родоразреше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х путей при     │и степень        │ная терапия         │эффекта от        │степень чистоты.      │Антибактериальные  │срок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чистоты.         │местного и          │проводимой        │2. Микроскопическое   │препараты для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3.9 Другая и        │2. Микроскопичес-│системного          │терапии.          │исследование          │лечения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инфекция │кое исследование │применения          │2. Осложненное    │отделяемого женских   │гинекологических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ых путей при │отделяемого      │2. Противогрибковые │течение.          │половых органов на    │заболеваний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женских половых  │препараты для       │3. Ухудшение      │аэробные и            │системного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8 Инфекционные и    │органов на       │местного            │состояния         │факультативно-        │применения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зитарные болезни  │аэробные и       │применения.         │беременной        │анаэробные            │2. Противогрибковые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,               │факультативно-   │3. Средства,        │женщины или       │микроорганизмы.       │препараты для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ванные в  │анаэробные       │нормализующие       │плода.            │3. Бактериологическое │системного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рубриках, но   │микроорганизмы.  │микрофлору          │4. Родоразрешение.│исследование          │применения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яющие           │3. Микробиологи- │кишечника.          │                  │отделяемого женских   │3. Иммунны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        │ческое           │                    │                  │половых органов на    │сыворотки и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ы и послеродовой   │исследование     │                    │                  │гонококк (Neisseria   │иммуноглобулины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                │отделяемого      │                    │                  │gonorrhoeae).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половых  │                    │                  │4. Проба с КОН.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на       │                    │                  │5. Кольпоскопия по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амидии.        │                    │                  │показаниям.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Микробиологи- │                    │                  │6. Консультации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ское           │                    │                  │специалистов: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│                    │                  │а) врача-дермато-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     │                    │                  │венеролога;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половых  │                    │                  │б) врача-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на       │                    │                  │инфекциониста.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оплазму.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Бактериологи-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ское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половых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на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нококк.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Микроскопичес-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е исследование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ного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на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дида.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Микробиологи-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ское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половых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на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бные и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ультативно-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эробные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организмы и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ствительность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антибиотикам.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Паразитологи-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ское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ного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на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рофозоиты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омонад.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Проба с КОН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Кольпоскопия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Консультации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-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ист,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-дермато-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еролог.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ереношенная          │1. Обследование в│                    │Госпитализация    │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"Базовый  │1. Индукция родов  │Родоразрешение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          │соответствии с   │                    │для               │спектр обследования   │после уточнения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ой A1, A2, │                    │родоразрешения    │беременных женщин" (в │сроков беременности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48 Переношенная      │A3.              │                    │(при сроке        │стационарных          │(предпочтительно не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          │2. Определение   │                    │беременности 41   │условиях).            │ранее 41 недели).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релости шейки   │                    │неделя и более в  │УЗИ с определением    │2. Медикаментозные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.           │                    │акушерский        │ИАЖ, КТГ,             │методы подготовки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УЗИ с         │                    │стационар второй  │допплерометрия после  │недостаточно зрелой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м     │                    │(третьей) группы. │предполагаемого срока │шейки матки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екса          │                    │                  │родов.                │(простагландины,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ниотической    │                    │                  │                      │антипрогестины)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дкости.        │                    │                  │                      │3. Механически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КТГ,          │                    │                  │                      │методы (ламинарии,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метрия   │                    │                  │                      │катетер Фоллея)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предпола-  │                    │                  │                      │4. При готовности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емого срока    │                    │                  │                      │родовых путей -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в.           │                    │                  │                      │родовозбуждени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ниотомией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При отказе от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дукции родов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лагается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но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с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лью отслаивания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его полюса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ного пузыря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Герпес беременных     │1. Обследование в│1. Противовирусные  │1. Генерализация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Во время           │1. Родоразрешение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│средства с 36       │инфекции и        │"Базовый спектр       │беременности (после│"холодный" период п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6.4 Герпес          │рубрикой A1, A2, │недель (ацикловир). │развитие          │обследования          │30 недель) и       │акушерской ситуации.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ых            │A3.              │2. Местно -         │осложнений.       │беременных женщин" (в │активных           │При налич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60 Аногенитальная    │2. Мазок ПЦР из  │противо-            │2. Ухудшение      │стационарных          │клинических        │клинически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рпетическая         │цервикального    │герпетические мази. │состояния матери  │условиях).            │проявлениях:       │проявлени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ная инфекция     │канала на вирус  │                    │и плода.          │2. УЗИ +              │1. Противовирусные │активизаци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[herpes simplex]      │простого герпеса.│                    │3. Родоразрешение.│допплерометрия после  │средства           │заболевания плодны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60.0 Герпетические   │3. Мазок ПЦР с   │                    │                  │30 недель, КТГ в      │(ацикловир).       │пузырь не должен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и половых      │эрозивно-язвенных│                    │                  │динамике.             │2. Иммуноглобулин. │вскрываться ране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            │поверхностей на  │                    │                  │3. Мазок ПЦР из       │3. Местно противо- │чем за 4 - 6 часо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ого тракта   │вирус простого   │                    │                  │цервикального канала  │герпетические мази.│до родоразрешения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60.1 Герпетические   │герпеса.         │                    │                  │на вирус простого     │4. Антибиотики     │2. Родоразреш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и перианальных │4. Серологическая│                    │                  │герпеса.              │широкого спектра   │при клиническ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ных покровов       │диагностика: IgG,│                    │                  │4. При развитии       │действия при       │активной,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ямой кишки        │M, индекс        │                    │                  │осложнений            │развитии вторичных │манифестной форм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60.9 Аногенитальная  │авидности IgG.   │                    │                  │консультации врачей-  │осложнений и       │(первичная,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рпетическая         │5. Консультация  │                    │                  │специалистов:         │генерализованной   │рецидивная): в срок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я неуточненная │врача-дермато-   │                    │                  │а) врача-терапевта,   │манифестации.      │родов - кесаре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еролога.      │                    │                  │б) врача-             │                   │сечение в плановом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Обследование в│                    │                  │офтальмолога,         │                   │порядке и пр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│                    │                  │в) врача-невролога,   │                   │излитии околоплодных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21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ой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          │                  │г) врача-оторино-     │                   │вод не более 6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едицинская     │                    │                  │ларинголога           │                   │часов. При безводн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 матери при│                    │                  │                      │                   │промежутке более 6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или│                    │                  │                      │                   │часов - через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олагаемых   │                    │                  │                      │                   │естественные родовы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ях и      │                    │                  │                      │                   │пути. Далее - п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реждениях     │                    │                  │                      │                   │акушерской ситуац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".          │                    │                  │                      │                   │+ противовирус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Обследова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ого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й дл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вентив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апиллома-вирусная    │1. Обследование в│1. Криотерапия при  │1. Госпитализация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При обширных       │1. Родоразрешение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я              │соответствии с   │небольших           │для               │"Базовый спектр       │кондиломах -       │срок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ой A1, A2, │перианальных и      │хирургического    │обследования          │хирургическое      │2. При обширных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63 Другие болезни,   │A3.              │генитальных         │лечения (удаления │беременных женщин" (в │удаление или       │генитальных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ющиеся          │2. Осмотр вульвы,│бородавках.         │обширных          │стационарных          │электроэксцизия.   │кондилома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имущественно       │влагалища, шейки │2. Электроэксцизия. │кондилом).        │условиях).            │                   │оперативно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м путем, не     │матки.           │                    │2. Родоразреше-   │2. Дополнительно:     │                   │родоразрешение (дл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ванные в  │3. Цитологическое│                    │ние.              │при выявлении         │                   │профилактик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рубриках       │исследование     │                    │                  │высокоонкогенных      │                   │кондиломатоза гортани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63.8 Другие          │шейки матки.     │                    │                  │штаммов цитология.    │                   │новорожденного)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           │4. При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,          │обнаружении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ющиеся          │экзофитных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имущественно       │образований,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м путем         │эрозии шейки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7.7 Папилломавирусы │матки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к возбудители       │кольпоскопия.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ей,             │5. При дисплазии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ванных в  │шейки матки II -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рубриках       │III биопсия шейки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с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стологическим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м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По показаниям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консультация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онколога.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Цитомегаловирусная    │1. Обследование в│                    │Родоразрешение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Подготовка к       │Родоразрешение чере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я              │соответствии с   │                    │                  │"Базовый спектр       │родоразрешению.    │естественные родовы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ой A1, A2, │                    │                  │обследования          │                   │пути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25. Цитомегало-      │A3.              │                    │                  │беременных женщин" (в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ная болезнь.     │2. УЗИ +         │                    │                  │стационарных          │                   │Новорожденному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25.0. Цитомегало-    │допплерометрия,  │                    │                  │условиях).            │                   │подтвержденн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ная пневмония.   │фетометрия в     │                    │                  │2. Биохимический      │                   │диагнозе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25.1. Цитомегало-    │динамике         │                    │                  │анализ крови (АСТ,    │                   │специфически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ный гепатит.     │(микроцефалия,   │                    │                  │АЛТ, щелочная         │                   │иммуноглобулин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25.2. Цитомегало-    │гепатомегалия,   │                    │                  │фосфатаза).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ный панкреатит.  │гидроцефалия,    │                    │                  │3. УЗИ +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25.8. Другие         │пороки).         │                    │                  │допплерометрия после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мегаловирусные    │3. ПЦР крови,    │                    │                  │30 недель, КТГ в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.              │мочи.            │                    │                  │динамике.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25.9. Неуточненная   │4. Антитела к    │                    │                  │4. УЗИ на выявление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мегаловирусная    │цитомегаловирусу │                    │                  │пороков развития у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.              │(Ig G, M), индекс│                    │                  │плода (22 недели).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5.3. Поражение      │авидности IgG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                 │5. ИФА по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едполагаемое) в    │показаниям.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е вирусного  │6. Консультации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матери,   │врача-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бующее             │аллерголога-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оставления        │иммунолога,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цинской помощи    │врача-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.               │инфекциониста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КТГ в динамике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33 недель.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Обследование в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│                    │                  │                      │                   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2164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ой</w:t>
        </w:r>
      </w:hyperlink>
      <w:r>
        <w:rPr>
          <w:rFonts w:cs="Courier New" w:ascii="Courier New" w:hAnsi="Courier New"/>
          <w:sz w:val="16"/>
          <w:szCs w:val="16"/>
        </w:rPr>
        <w:t xml:space="preserve">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Медицинская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 матери при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ых или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олагаемых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ях и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реждениях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".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генитальный        │1. Обследование в│Топические азолы    │                  │                      │Перед родами -     │Родоразрешение чере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дидоз              │соответствии с   │местного применения │                  │                      │профилактика       │естественные родовы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ой A1, A2, │                    │                  │                      │неонатального      │пути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37.3+ Кандидоз       │A3.              │                    │                  │                      │кандидоза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ы и вагины       │2. Бактериологи-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N77.1*)              │ческое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37.4+ Кандидоз       │исследование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урогенитальных │отделяемого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й           │женских половых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.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Микроскопичес-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е исследование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ного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на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дида.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При наличии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их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явлений со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ы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логического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кта: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анализ мочи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нализ мочи по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чипоренко);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бактериологи-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ский анализ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и +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ствительность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антибиотикам;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консультация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уролога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6" w:name="Par2769"/>
      <w:bookmarkEnd w:id="56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оплазмоз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A64 Болезни,          │1. Обследование в│1. Азалиды          │1. Отсутствие     │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"Базовый  │1.                 │Родоразрешение чере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ваемые половым  │соответствии с   │(азитромицин).      │эффекта от        │спектр обследования   │Антибактериальная  │естественные родовы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м, неуточненные   │рубрикой A1, A2, │2.                  │проводимой        │беременных женщин" (в │терапия.           │пути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3.              │Полусинтетические   │терапии.          │стационарных          │2. Терапия,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ПЦР +         │пенициллины         │2. Ухудшение      │условиях).            │направленная на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ствительность │(амоксицилин).      │состояния         │                      │пролонгировани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антибиотикам.  │                    │беременной        │                      │беременности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 к      │                    │женщины или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ю на  │                    │плода.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. genitalium: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воспалительные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ы в нижних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ах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ого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кта;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наличие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оспалительные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малого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 (далее -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ОМТ), бесплодие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обследование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ого партнера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а с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наруженной M.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genitalium;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обследование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щин при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ировании и во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.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 к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ю на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микоплазмы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U. urealyticum,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U. parvum, M.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ominis):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наличие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ко-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бораторных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ов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ого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а органов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генитального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кта при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и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генных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организмов;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отягощенный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-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некологический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мнез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вынашивание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,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одие,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натальные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ери и др.);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осложненное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 настоящей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,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олагающее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ожное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ицирование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.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наличии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их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явлений со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роны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логического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кта: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общий анализ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и (анализ мочи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Нечипоренко);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бактериологи-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ский анализ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и +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ствительность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антибиотикам;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консультация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уролога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55 Хламидийная       │1. Обследование в│1. Антибиотикотера- │Плановое          │В сроке 36 - 37       │1. В 36 - 37 недель│1. Родоразрешение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мфогранулема        │соответствии с   │пия после 12 недель │родоразрешение    │недель и при          │антибактериальная  │срок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енерическая).       │рубрикой A1, A2, │(макролиды,         │                  │подготовке к родам    │терапия с лечебной │2. Обследовани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56 Другие            │A3.              │полусинтетические   │                  │дополнительно         │целью для          │новорожден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амидийные болезни,  │2. Обследование в│пенициллины) при    │                  │обследование на       │профилактики       │(соскоб с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ваемые половым  │соответствии с   │наличии клинических │                  │выявление:            │интранатального    │коньюктивы, посев и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м.                │рубрикой B.      │проявлений          │                  │1. Метод амплификации │инфицирования      │носоглотки) на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56.0 Хламидийные     │3. При наличии   │инфекции.           │                  │нуклеиновых кислот.   │плода.             │хламиди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и нижних       │цервицита,       │2. В 36 - 37 недель │                  │2. ПЦР метод,         │2. Кормящим (не    │3. В послеродов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ов мочеполовой   │воспалительных   │антибактериальная   │                  │лигазная цепная       │пролеченным)       │период у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.              │заболеваний      │терапия с лечебной  │                  │реакция (далее -      │макролиды.         │непролечен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56.1 Хламидийные     │органов малого   │целью для           │                  │ЛЦР), метод ДНК-      │                   │антибактериальна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и органов      │таза, уретрита   │профилактики        │                  │гибридизации.         │                   │терапия макролида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таза и других  │обследование на  │интранатального     │                  │3. ПЦР в реальном     │                   │с последующи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ых органов.  │хламидиоз.       │инфицирования       │                  │времени.              │                   │контролем через 3 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56.2 Хламидийная     │4. ПЦР метод     │плода.              │                  │                      │                   │4 недели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я мочеполовой  │исследования     │                    │                  │                      │                   │4. При выявлен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 неуточненная. │мазка из         │                    │                  │                      │                   │хламидий у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56.3 Хламидийная     │цервикального    │                    │                  │                      │                   │новорожден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я              │канала.          │                    │                  │                      │                   │назначени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7" w:name="Par2873"/>
      <w:bookmarkEnd w:id="57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ректальной         │5. При           │                    │                  │                      │                   │антибактериаль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.              │положительной ПЦР│                    │                  │                      │                   │терапи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56.4 Хламидийный     │кровь из вены на:│                    │                  │                      │                   │(эритромицин)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ит.             │а) антитела IgM,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56.8 Хламидийные     │IgA, IgG к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и,             │хламидийным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ваемые половым  │антигенам;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м, другой         │б) определение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.          │хламидийного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гена в крови.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Через 3 - 4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и после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нчания терапии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леченности (ПЦР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).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В 36 - 37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 (у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еченных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ее) -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е см. │                    │                  │                      │                   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28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ункт 5</w:t>
        </w:r>
      </w:hyperlink>
      <w:r>
        <w:rPr>
          <w:rFonts w:cs="Courier New" w:ascii="Courier New" w:hAnsi="Courier New"/>
          <w:sz w:val="16"/>
          <w:szCs w:val="16"/>
        </w:rPr>
        <w:t>. У не    │                    │                  │                      │                   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леченных </w:t>
      </w:r>
      <w:hyperlink w:anchor="Par287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п. 5</w:t>
        </w:r>
      </w:hyperlink>
      <w:r>
        <w:rPr>
          <w:rFonts w:cs="Courier New" w:ascii="Courier New" w:hAnsi="Courier New"/>
          <w:sz w:val="16"/>
          <w:szCs w:val="16"/>
        </w:rPr>
        <w:t>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┴─────────────────┴────────────────────┴──────────────────┴──────────────────────┴──────────────────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8" w:name="Par2897"/>
      <w:bookmarkEnd w:id="58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е и паразитарные болезни матери, классифицированные в других рубриках, но осложняющие беременность, роды и послеродовой период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о: перечисленные состояния, осложняющие беременность, отягощенные беременностью или являющиеся показанием для акушерской помощ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необходимости идентифицировать конкретное состояние используют дополнительный код (класс I).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8.0 Туберкулез,     │Критерии, по которым беременным необходимо проводить консультации врача-фтизиатра и профилактическое противотуберкулезно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яющий           │лечение:                      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        │1. Величина туберкулиновой пробы.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          │2. ВИЧ статус.                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послеродовой      │3. Иммунный статус.           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                │4. Контакт с больным активной формой туберкулеза.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ческое противотуберкулезное лечение во время беременности показано: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ВИЧ-инфицированным, контактировавшим с больным активной формой туберкулеза.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ВИЧ-инфицированным с результатом туберкулиновой пробы более 5 мм (риск активной формы туберкулеза в течение года 8%)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Беременные с результатом туберкулиновой пробы более 5 мм, контактировавшие в недавнем времени с больным активной форм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беркулеза (риск активной формы туберкулеза в течение года 0,5%).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Беременные с результатом туберкулиновой пробы более 10 мм, но при положительных результатах рентгенографии легких. Пр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ицательных результатах лечение откладывается до послеродового периода (по прошествии 3 - 6 месяцев после родов 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ониазид в течение года).    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ым, у которых туберкулиновая проба стала положительной в последние два года: риск активной формы туберкулеза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 года 3%.              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для противотуберкулезной профилактики: изониазид. Рекомендуется дополнительный прием пиридоксина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┬────────────────────┬──────────────────┬──────────────────────┬───────────────────┬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1. Обследование в│Направление в       │1. Госпитализа-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Профилактическое   │1. Срок и способ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│противотуберкулезный│ция в профильный  │"Базовый спектр       │лечение (изониазид,│родоразреш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ой A1, A2, │диспансер для       │стационар         │обследования          │пиридоксин)        │определяетс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3.              │постановки на учет  │(противоту-       │беременных женщин" (в │                   │акушерск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Ведение       │и лечения.          │беркулезный       │стационарных          │                   │ситуаци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местно с      │                    │диспансер)        │условиях).            │                   │2. Ношение матерью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ом-фтизиатром│                    │определяется      │2. Дополнительно:     │                   │маски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межными       │                    │врачом-           │а) УЗИ +              │                   │3. При активн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ми-         │                    │фтизиатром.       │доплерометрия;        │                   │форме туберкулез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ами.   │                    │2. Госпитализа-   │б) КТГ плода/плодов   │                   │раздельно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Туберкулиновая│                    │ция в акушерский  │после 33 недель в     │                   │пребывание матери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а.           │                    │стационар:        │динамике.             │                   │новорожден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Рентгенография│                    │осложнения        │Беременным с          │                   │4. На 3 - 4 дн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после I   │                    │течения           │положительным         │                   │жизни введ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местра        │                    │беременности;     │результатом пробы, с  │                   │вакцины БЦЖ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значение      │                    │ухудшение         │симптоматикой         │                   │новорожденному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фтизиатра).│                    │состояние плода,  │(кашель,              │                   │5. Новорожденным от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Анализ крови  │                    │ухудшение         │продолжающийся не     │                   │матерей, получающих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ВИЧ.          │                    │состояния матери, │менее 3 недель,       │                   │лечение, следует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УЗИ печени у  │                    │активная форма    │наличие крови в       │                   │провести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да (ново-     │                    │туберкулеза.      │мокроте, ночная       │                   │туберкулиновую проб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жденного).     │                    │                  │потливость, потеря    │                   │после рождения и тр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а и лихорадка) вне │                   │месяца спустя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исимости от        │                   │6. Грудно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 пробы:     │                   │вскармливание н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при выявлении      │                   │противопоказано пр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обактерий          │                   │терапии изониазидом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беркулеза - проба   │                   │пиразинамидом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чувствительность к │                   │этамбутолом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терапевтическим  │                   │рифампицином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м и начало   │                   │7. Новорожденному о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;              │                   │матери с актив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общий анализ       │                   │формой туберкулез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, мочи;          │                   │следует назначать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АСТ, АЛТ,          │                   │изониазид дл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лирубин, щелочная   │                   │профилактик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атаза, креатинин  │                   │инфицирования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оличество          │                   │вводить изониазид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цитов;          │                   │резистентную форму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ежемесячно         │                   │БЦЖ.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копическое и    │                   │Медицинскому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ультуральное         │                   │персоналу,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мокроты  │                   │участвовавшему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условиях           │                   │ведении 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туберкулезного │                   │родоразрешени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ансера).          │                   │беременной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ивной форм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беркулеза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е кожн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ы Манту сразу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з 12 недель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контакта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И печен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рожденного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O98.1 Сифилис,        │1. Обследование в│1. Направление в    │1. Осложнения     │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"Базовый  │Лечение совместно с│1. Срок и способ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яющий           │соответствии с   │кожно-              │течения           │спектр обследования   │врачом-            │родоразреш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        │рубрикой A1, A2, │венерологический    │беременности.     │беременных женщин" (в │дерматовенерологом │определяетс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 или      │A3.              │диспансер для       │2. Ухудшение      │стационарных          │                   │акушерск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й период   │2. При           │постановки на учет  │состояния плода.  │условиях).            │                   │ситуацие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ительной    │и лечения           │                  │                      │                   │2. Забор кров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чественной     │препаратами         │                  │                      │                   │новорожденного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е (реакция   │пенициллинов        │                  │                      │                   │серологический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ссермана):     │(основного или      │                  │                      │                   │статус производитс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трепонемные   │профилактического   │                  │                      │                   │в родовом зале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сты;           │курсов).            │                  │                      │                   │3. Профилакт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консультация и│2. Лечение полового │                  │                      │                   │лечен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блюдение врача-│партнера.           │                  │                      │                   │новорожден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лога│                    │                  │                      │                   │(положительны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ечение всей   │                    │                  │                      │                   │серологическ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и   │                    │                  │                      │                   │реакции у матер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ородовом   │                    │                  │                      │                   │после лечения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е.         │                    │                  │                      │                   │4. Лечени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Первичное     │                    │                  │                      │                   │врожденного сифилис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фическое и  │                    │                  │                      │                   │(если мать н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ческое │                    │                  │                      │                   │получала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по       │                    │                  │                      │                   │специфическ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 врача-│                    │                  │                      │                   │лечения)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овенеро-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га.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Профилактика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ого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филиса с 16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.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Консультации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лога;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а;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а;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врача-оторино-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лога.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O98.2 Гонорея,        │1. Обследование в│Лечение совместно с │1. Осложнения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Антибактериальная  │1. Родоразрешение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яющая           │соответствии с   │врачом-             │течения           │"Базовый спектр       │терапия не леченным│срок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        │рубрикой A1, A2, │дерматовенерологом. │беременности.     │обследования          │(цефалоспорины 2, 3│2. Лечени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 или      │A3.              │Антибактериальная   │2. Ухудшение      │беременных женщин" (в │поколения,         │новорожден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й период   │2. Скрининговая  │терапия беременной  │состояние плода.  │стационарных          │макролиды,         │(профилактик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копия      │и полового партнера │                  │условиях).            │пенициллины)       │гонорей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ного     │(цефалоспорины II и │                  │2. При наличии жалоб  │                   │конъюнктивита у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зка.           │III поколения).     │                  │со стороны мочевого   │                   │родившихся от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При           │                    │                  │тракта:               │                   │матерей с гонореей):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ительном    │                    │                  │а) консультация       │                   │мазь эритромицинов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е       │                    │                  │врача-уролога;        │                   │0,5%,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копическое │                    │                  │б) общий анализ       │                   │тетрациклиновая 1%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│                    │                  │мочи/анализ мочи по   │                   │однократно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     │                    │                  │Нечипоренко.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,       │                    │                  │3. При сепсисе,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етры, прямой   │                    │                  │вызванном Neisseria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.           │                    │                  │gonorrhoeae: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При           │                    │                  │а) бактериологичес-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ительном    │                    │                  │кий анализ крови +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е -     │                    │                  │посев на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ация     │                    │                  │чувствительность к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дермато-   │                    │                  │антибиотикам.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еролога.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Бактериологи-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ский посев на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нококк с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м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ствительности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антибиотикам.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Контрольное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е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з 3 недели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лечения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Обследование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ого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тнера.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Общий анализ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и.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Консультация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уролога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O98.3 Другие          │Микоплазмоз (M.  │1.                  │1. Осложнения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Этиотропная     │Родоразреше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и,             │Genitalium, на U.│Антибактериальная   │течения           │"Базовый спектр       │терапия            │срок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ваемые          │urealyticum, U.  │терапия беременной  │беременности.     │обследования          │(макролиды)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имущественно       │parvum, M.       │и полового партнера │2. Ухудшение      │беременных женщин" (в │2. Полусинтетичес-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м путем,        │hominis):        │при наличии         │состояние плода.  │стационарных          │кие пенициллины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яющие           │Обследование в   │клинических         │                  │условиях).            │3. Терапия,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        │соответствии с   │проявлений инфекции │                  │2. Дополнительно:     │направленная на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 или      │рубрикой A1, A2, │и при обнаружении   │                  │а) мазок из           │пролонгировани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й период   │A3.              │M. genitalium:      │                  │цервикального канала  │беременности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 к      │а) макролиды;       │                  │на микоплазму методом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ю:    │б) полусинтетические│                  │МАНК или (ПЦР, ЛЦР);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Воспалитель-  │пенициллины.        │                  │б) через 3 недели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ые процессы в   │                    │                  │после лечения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их отделах   │                    │                  │повторить МАНК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ого     │                    │                  │При наличии жалоб со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кта.          │                    │                  │стоны мочевого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Отягощенный   │                    │                  │тракта: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-       │                    │                  │1) консультация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некологический │                    │                  │врача-уролога;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мнез          │                    │                  │2) общий анализ мочи/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вынашивание   │                    │                  │анализ мочи по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,    │                    │                  │Нечипоренко.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одие, ВЗОМТ,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натальные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ери).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Исследование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зка из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викального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а на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оплазму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м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плификации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уклеиновых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 (далее -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НК).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Обследование и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полового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тнера в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ловиях кожно-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ерологичес-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го диспансера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АНК).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O98.4 Вирусный        │1. Обследование в│1. Диета.           │1. Острый   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Совместно с врачом-│Сроки родоразреше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осложняющий  │соответствии с   │2.                  │гепатит,          │"Базовый спектр       │инфекционистом,    │сроки и метод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        │рубрикой A1, A2, │Гепатопротекторы.   │обострение        │обследования          │врачом-            │родоразреш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 или      │A3.              │3. Витамины.        │хронического      │беременных женщин" (в │гастроэнтерологом: │определяютс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й период   │2. При           │                    │гепатита,         │стационарных          │1. Кристаллоиды.   │функцией печени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ительном    │                    │госпитализация в  │условиях).            │2. Трансфузия      │активностью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BsAg анализ     │                    │инфекционный      │2. Дополнительно:     │свежезамороженной  │вирусного гепатита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на HBeAg и │                    │стационар.        │а) IgM, G;            │плазмы.            │При активно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К HBV.         │                    │2. Тяжелое        │б) УЗИ печени,        │3. Криопреципитат. │процессе - планов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При           │                    │состояние         │желчного пузыря по    │4. Препараты для   │кесарево сечение пр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ительном    │                    │беременной,       │назначению врачей-    │парентерального    │целом плодно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-HCV анализ  │                    │обусловленное     │специалистов.         │питания.           │пузыре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ЦР крови на РНК │                    │нарушением        │                      │5. Аминокислоты (в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CV.             │                    │функции печени,   │                      │т.ч. транексамовая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Биохимический │                    │госпитализация в  │                      │кислота)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 крови     │                    │отделение         │                      │6. Факторы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илирубин, АСТ. │                    │реанимации и      │                      │свертывания крови.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Т, гамма-      │                    │интенсивной       │                      │7. Препараты плазмы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утамилтранс-   │                    │терапии           │                      │крови и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птидаза,       │                    │многопрофильного  │                      │плазмозамещающи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естерин,      │                    │стационара.       │                      │препараты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елочная         │                    │3. Сочетанная     │                      │8. Пенициллины в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атаза,       │                    │акушерская        │                      │комбинации с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акции белка).  │                    │патология,        │                      │ингибиторами бета-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Гемостазио-   │                    │ухудшение         │                      │лактамаз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мма,          │                    │состояния плода,  │                      │9. Цефалоспорины.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гулограмма.   │                    │госпитализация в  │                      │10. Растворы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Консультация  │                    │акушерский        │                      │электролитов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           │                    │стационар третьей │                      │11. Алкалоиды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иста,   │                    │группы.           │                      │белладонны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гастро-    │                    │                  │                      │12. Нестероидны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теролога.      │                    │                  │                      │противовоспали-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УЗИ +         │                    │                  │                      │тельные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метрия   │                    │                  │                      │13. Антикоагулянты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30 недель, │                    │                  │                      │прямые (гепарин и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ТГ в динамике.  │                    │                  │                      │его производные).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УЗИ печени и  │                    │                  │                      │14. Ингибиторы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ого пузыря. │                    │                  │                      │протеолиза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 Гепатопротек-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ы/мембрано-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кторы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 Специфический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глобулин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 Витамины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 Вакцина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ноинженерная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 Интерфероны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 При гепатите B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ктивный) -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фический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глобулин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 При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ительстве HBsAg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кцинация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 При активном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ном гепатите B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ервые два часа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родов -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фический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глобулин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лее - вакцинация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схеме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. При осложненном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и: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лечение синдрома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семинированного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сосудистого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тывания (далее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ДВС-синдром);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лечение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очной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и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O98.5 Другие вирусные │1. Обследование в│1. Введение         │1. Ухудшение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Введение        │Родоразреше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, осложняющие  │соответствии с   │иммуноглобулина     │состояния         │"Базовый спектр       │иммуноглобулина    │срок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        │рубрикой A1, A2, │после 12 недель     │матери/плода.     │обследования          │после 12 недель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 или      │A3.              │беременности.       │2. Лихорадка      │беременных женщин" (в │2.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й период   │2. ИФА метод на  │2. Симптоматическая │более 7 дней.     │стационарных          │Дезинтоксикацион-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ирус Эпштейна-      │IgG, IgM к вирусу│терапия.            │3. Необходимость  │условиях).            │ная терапия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ра, парвовирус     │Эпштейна-Барра,  │3. Антибактериальная│использования     │2. См. соответствующие│3. Симптоматическая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 19)                 │парвовирус B 19. │терапия при         │инвазивных        │рубрики.              │терапия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При           │лихорадке более 7   │методов           │3. См. объем          │4. При тяжелом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ительном    │дней и наличии      │пренатальной      │обследования на       │течении и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е анализ│вторичных           │диагностики.      │амбулаторном этапе.   │длительной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на ПЦР к   │осложнений.         │4. Родоразреше-   │4. Дополнительно:     │лихорадке: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К вирусов.     │                    │ние.              │инвазивная            │а) препараты плазмы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Консультация  │                    │                  │пренатальная          │крови и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           │                    │                  │диагностика:          │плазмозамещающи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иста.   │                    │                  │амниоцентез,          │препараты;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УЗИ +         │                    │                  │кордоцентез (20 - 24  │б) пенициллины в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метрия   │                    │                  │недели), биопсия      │комбинации с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30 недель, │                    │                  │хориона (12 - 14      │ингибиторами бета-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ТГ в динамике.  │                    │                  │недели).              │лактамаз;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цефалоспорины;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растворы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литов;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) нестероидны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воспалитель-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ые;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) антикоагулянты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ямые (гепарин и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производные);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) ингибиторы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олиза;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) интерфероны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O98.6 Протозойные     │Токсоплазмоз:    │1. Профилактика:    │1. Ухудшение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Антипротозойные │Родоразреше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и, осложняющие │1. Обследование в│употребление в пищу │состояние         │"Базовый спектр       │препараты с 12     │срок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        │соответствии с   │мяса, прошедшего    │матери/плода.     │обследования          │недель.            │Обследова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 или      │рубрикой A1, A2, │только адекватную   │2. Лихорадка      │беременных женщин" (в │2. Антибактериаль- │новорожденного 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й период   │A3.              │тепловую обработку, │более 7 дней.     │стационарных          │ные препараты с 12 │антитела к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Показания к   │мытье рук после     │3. Угроза         │условиях).            │недель             │токсоплазме IgМ.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бследованию:    │приготовления мяса, │самопроизвольного │2. См. </w:t>
      </w:r>
      <w:hyperlink w:anchor="Par1711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(спиромицин)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ы       │использование       │выкидыша.         │"привычное            │3. Дезинтоксикаци-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рининга,       │перчаток при        │4. Пренатальная   │невынашивание         │онная терапия.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натальные    │контакте с землей и │диагностика       │беременности".        │4. Симптоматическая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ери, пороки   │экскрементами       │(анализ крови     │3. Дополнительно:     │терапия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.        │домашних животных.  │плода на          │консультация врача-   │5. Пренатальная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При           │2. Антипротозойные  │токсоплазму).     │невролога, врача-     │диагностика (анализ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ительном    │препараты с 12      │                  │инфекциониста.        │крови плода на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е ИФА   │недель.             │                  │                      │токсоплазму)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а к       │3. Антибактериальные│                  │                      │6. Введени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оплазме IgG, │препараты с 12      │                  │                      │иммуноглобулина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gM - динамика   │недель              │                  │                      │после 12 недель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астания титра │(спиромицин).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 к IgG при│4. Фолиевая кислота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ительном    │на протяжении всей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gМ.             │беременности.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зинтоксикацион-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я терапия.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Симптоматическая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.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O98.8 Другие          │Обследование в   │Антибактериальная   │Лихорадка неясной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Симптоматическая│Родоразреше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е и        │соответствии с   │терапия на любом    │этиологии         │"Базовый спектр       │терапия.           │срок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зитарные болезни  │рубрикой A1, A2, │сроке беременности  │                  │обследования          │2. Антибактериаль-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, осложняющие   │A3               │(пенициллины)       │                  │беременных женщин" (в │ная терапия на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        │Листериоз:       │                    │                  │стационарных          │любом срок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 или      │1. Показания к   │                    │                  │условиях).            │беременности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й период   │обследованию:    │                    │                  │2. Дополнительно:     │(пенициллины).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 неясной│                    │                  │1) При положительном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иологии,       │                    │                  │результате ИФА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продуктивные   │                    │                  │антител к листериозу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тери, пороки   │                    │                  │IgG, IgM консультация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.        │                    │                  │врача-инфекциониста.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Анализ крови  │                    │                  │2) При подтверждении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антитела к    │                    │                  │диагноза листериоза -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стериозу, IgG, │                    │                  │консилиум врачей,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gM              │                    │                  │пренатальная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При           │                    │                  │диагностика.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ительном    │                    │                  │3) Контроль после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е ИФА   │                    │                  │лечения - анализ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 к        │                    │                  │крови на антигены к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стериозу IgG,  │                    │                  │листериозу методом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gM - анализ     │                    │                  │ПЦР.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ПЦР на     │                    │                  │4) При невроло-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стериоз.       │                    │                  │гической симптоматике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УЗИ +         │                    │                  │консультация врача-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метрия   │                    │                  │невролога.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30 недель, │                    │                  │5) Обследование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ТГ в динамике.  │                    │                  │новорожденного на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УЗИ на        │                    │                  │антитела IgM.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ие пороков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у плода.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При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тверждении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за -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натальная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а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Контроль после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- анализ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на антигены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листериозу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м ПЦР.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озрение на ВИЧ-    │1. Обследование и│Лечебные            │Ухудшение         │1. См. объем          │В соответствии с   │Родоразрешение пут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ю              │ведение          │мероприятия         │состояние матери  │обследования на       │причиной           │кесарева сечения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в   │согласно имеющимся  │и плода в связи с │амбулаторном этапе.   │госпитализации     │обсервационн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20.6 Контакт с       │соответствии с   │акушерским и        │течением          │2. Обследование на    │                   │отделении пр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м и возможность │рубрикой A1, A2, │гинекологическим    │беременности.     │антитела к ВИЧ-1 и    │Химиопрофилактика в│отсутстви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ражения вирусом     │A3.              │показаниям.         │                  │ВИЧ-2.                │родах и            │специализирован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а        │2. Обследование  │                    │Родоразрешение.   │3. Использование      │новорожденному     │родильного дома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овека [ВИЧ]        │на антитела к    │                    │                  │экспресс-тестов в     │согласно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Ч-1 и ВИЧ-2.   │                    │                  │экстренных случаях.   │рекомендациям по   │После родов н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Молекулярно-  │                    │                  │4. Консультация       │профилактике       │прикладывать к груд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ое    │                    │                  │врача-инфекциониста.  │передачи ВИЧ от    │и не проводить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е на  │                    │                  │                      │матери к ребенку.  │груд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К или РНК ВИЧ  │                    │                  │                      │                   │вскармливания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получении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ицательного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а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я на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а к ВИЧ и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и данных о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ом или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ентеральном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акте с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ным ВИЧ-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ей в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 последних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 месяцев).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Консультация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иста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ительный         │1. Обследование и│Лечебные            │Ухудшение         │См. объем             │В соответствии с   │Родоразрешение путе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зультат             │ведение          │мероприятия         │состояния матери  │обследования на       │причиной           │кесарева сечения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бораторного         │беременности в   │согласно имеющимся  │и плода в связи с │амбулаторном этапе    │госпитализации.    │обсервационн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я на ВИЧ   │соответствии с   │акушерским и        │течением          │                      │                   │отделении пр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ой A1, A2, │гинекологическим    │беременности.     │Консультация врача-   │Химиопрофилактика в│отсутстви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R75 Лабораторное      │A3.              │показаниям.         │                  │инфекциониста и       │родах и            │специализирован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наружение вируса    │2. Консультация  │                    │Родоразрешение.   │направление в         │новорожденному     │родильного дома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а        │врача-           │                    │                  │специализированный    │согласно           │После родов н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овека [ВИЧ]        │инфекциониста и  │                    │                  │центр.                │рекомендациям по   │прикладывать к груд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ие в    │                    │                  │                      │профилактике       │и не проводить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-          │                    │                  │                      │передачи ВИЧ от    │груд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зированный     │                    │                  │                      │матери к ребенку.  │вскармливания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.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Ч-инфекция          │1. Обследование и│1. Лечебные         │1. Ухудшение      │1. См. объем          │1. В соответствии с│Решение вопроса 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е          │мероприятия         │состояние матери  │обследования на       │причиной           │способ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21 Бессимптомный     │беременности в   │согласно имеющимся  │и плода в связи с │амбулаторном этапе.   │госпитализации.    │родоразрешения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й статус,  │соответствии с   │акушерским и        │течением          │2. При наличии        │2. Лечебные        │зависимости от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ванный вирусом     │рубрикой A1, A2, │гинекологическим    │беременности.     │вторичных заболеваний │мероприятия        │вирусной нагрузки.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а        │A3.              │показаниям.         │2. Клиническое    │их диагностика и      │согласно имеющимся │Родоразреше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овека [ВИЧ]        │2. Консультация  │2. Химиопрофилактика│прогрессирование  │лечение совместно с   │акушерским и       │обсервационн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           │передачи ВИЧ от     │ВИЧ-инфекции.     │врачом-инфекционис-   │гинекологическим   │отделении пр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B20 - B24):          │инфекциониста и  │матери ребенку во   │3. Родоразреше-   │том, терапия.         │показаниям.        │отсутстви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, вызванная    │направление в    │время беременности  │ние.              │3. Диагностика        │3. Химиопрофилак-  │специализированного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ом               │специа-          │согласно            │                  │антенатального        │тика передачи ВИЧ  │родильного дома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дефицита        │лизированный     │существующим        │                  │состояния плода см.   │от матери ребенку  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овека [ВИЧ]        │центр.           │рекомендациям.      │                  │"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Ведение</w:t>
        </w:r>
      </w:hyperlink>
      <w:r>
        <w:rPr>
          <w:rFonts w:cs="Courier New" w:ascii="Courier New" w:hAnsi="Courier New"/>
          <w:sz w:val="16"/>
          <w:szCs w:val="16"/>
        </w:rPr>
        <w:t xml:space="preserve"> беременности │во время           │После родов н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Ведение       │3. Если             │                  │при физиологическом   │беременности, родов│прикладывать к груд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ки        │беременность        │                  │течении".             │и новорожденному   │и не проводить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вместно с      │наступила на фоне   │                  │4. При осложненном    │согласно           │грудного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ом-          │антиретровирусной   │                  │течении гестационного │существующим       │вскармливания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истом.  │терапии ее          │                  │процесса тактика      │рекомендациям.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При           │коррекция с учетом  │                  │ведения беременности  │4. При наличии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зможности    │беременности, в     │                  │и терапия не          │вторичных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циентки        │случае              │                  │отличается от лечения │заболеваний их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блюдаться в    │необходимости.      │                  │и ведения             │лечение в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нтре           │4. При осложненном  │                  │неинфицированных      │соответствии с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и и   │течении             │                  │женщин.               │существующими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рьбы со СПИД   │гестационного       │                  │                      │рекомендациями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иваются   │процесса тактика    │                  │                      │5. При осложненном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я,    │ведения             │                  │                      │течении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ые для  │беременности и      │                  │                      │гестационного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и     │терапия не          │                  │                      │процесса тактика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      │отличается от       │                  │                      │ведения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опрофилак-   │лечения и ведения   │                  │                      │беременности и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ки передачи ВИЧ│неинфицированных    │                  │                      │терапия не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 матери ребенку│женщин.             │                  │                      │отличается от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 время         │5. При наличии      │                  │                      │лечения и ведения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│вторичных           │                  │                      │неинфицированных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щий и         │заболеваний их      │                  │                      │женщин.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ий    │лечение в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 крови,    │соответствии с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ень СД4,     │существующими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 уровня РНК│рекомендациями.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Ч (вирусной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грузки)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гласно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олам и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омендациям по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актике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чи ВИЧ от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ери ребенку.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┴─────────────────┴────────────────────┴──────────────────┴──────────────────────┴──────────────────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59" w:name="Par3369"/>
      <w:bookmarkEnd w:id="59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III. Беременность и экстрагенитальные заболевания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0" w:name="Par3371"/>
      <w:bookmarkEnd w:id="60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O99 Другие болезни матери, классифицированные в других рубриках, но осложняющие беременность, роды и послеродовой период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┬─────────────────┬────────────────────┬──────────────────┬──────────────────────┬───────────────────┬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Венозные осложнения   │1. Анализ крови  │1. Компрессионное   │1. O22.3 Глубокий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Медикаментозная    │1. Прерывани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 время беременности │клинический.     │белье (I - II класс │флеботромбоз во   │"Базовый спектр       │терапия в условиях │беременности/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Гемостазиог-  │компрессии).        │время             │обследования          │специализированного│родоразрешение п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2.0 Варикозное      │рамма + Д-димер. │2. Медикаментозная  │беременности      │беременных женщин" (в │стационара по      │акушерски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ие вен нижних │3. УЗИ +         │терапия по          │2. O22.4 Геморрой │стационарных          │назначению врача-  │показаниям п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во время  │допплерография   │назначению врача-   │во время          │условиях).            │сердечно-          │решению консилиум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вовлеченного     │сердечно-           │беременности      │2. См. объем          │сосудистого        │врачей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2.1 Варикозное      │участка вен,     │сосудистого         │3. O22.5 Тромбоз  │обследования на       │хирурга.           │2. Родоразрешение: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ширение вен        │ангиосканиро-    │хирурга.            │церебральных вен  │амбулаторном этапе    │1. Компрессионное  │через естественны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х органов во    │вание (по        │3. Мазевые/гелевые  │во время          │3. Дополнительно:     │белье (I - II класс│родовые пути - есл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беременности    │назначению врача-│нестероидные        │беременности      │а) Клиническая оценка │компрессии).       │тромбоз н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2.2 Поверхностный   │сердечно-        │противовоспали-     │4. O22.8 Другие   │состояния беременной. │2. Мазевые/гелевые │представляет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флебит во время │сосудистого      │тельные и           │венозные          │б) Оценка состояния   │нестероидные       │опасности с точк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хирурга).        │антикоагулянтные    │осложнения во     │плода.                │противовоспали-    │зрения возможног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2.3 Глубокий        │4. Эхография вен │препараты.          │время             │в) В процессе         │тельные и          │возникновени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леботромбоз во время │ног (по          │4. Прямые           │беременности      │ведения:              │антикоагулянтные   │тромбоэмболи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назначению врача-│антикоагулянты      │5. O22.9 Венозное │1) общий анализ мочи; │препараты.         │легочной артери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2.4 Геморрой во     │сердечно-        │(низкомолекулярные  │осложнение во     │2) агрегатограмма;    │3. Прямые          │(далее - ТЭЛА), 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беременности    │сосудистого      │гепарины).          │время             │3) коагулограмма,     │антикоагулянты     │показания к кесареву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2.5 Тромбоз         │хирурга).        │5. Ангиопротекторы  │беременности      │4) УЗИ + допплеро-    │(низкомолекулярные │сечению определяютс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ых вен во   │5. УЗИ органов и │во II - III         │неуточненное      │графия вовлеченного   │гепарины).         │акушерск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беременности    │сосудов малого   │триместрах          │6. O87.1 Глубокий │участка вен,          │4. Дезагреганты.   │ситуацией. При этом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2.8 Другие венозные │таза.            │беременности.       │флеботромбоз в    │ангиосканирование (по │5. Ангиопротекторы │введение гепар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я во время   │6. Консультация  │                    │послеродовом      │назначению врача-     │во II - III        │следует прекратить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врача-сердечно-  │                    │периоде.          │сердечно-сосудистого  │триместрах         │за 6 часов д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2.9 Венозное        │сосудистого      │                    │                  │хирурга);             │беременности.      │ожидаемых родов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е во время   │хирурга.         │                    │                  │г) УЗИ органов        │6. Физиотерапия.   │возобновить через 6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                 │                    │                  │брюшной полости по    │7. Антибиотики     │часов после них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ое          │                 │                    │                  │показаниям O87.1.;    │широкого спектра   │В случае, если имеет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) биохимия крови (в  │действия.          │место флотирующ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- мочевина, │8. Инфузионная     │тромб, представляю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атинин);           │терапия.           │щий опасность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) ЭКГ (если не       │9. Оперативное     │возникновения ТЭЛА,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лось в III     │лечение.           │то родоразрешен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местре             │а) В I триместре   │через естественны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).        │беременность может │родовые пут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ть               │возможно тольк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онгирована.    │после имплантаци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о II и III     │кава-фильтра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местрах тактика │Если кава-фильтр н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дения            │установлен, т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│родоразреш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яется       │выполняют пут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утствующими     │кесарева сечения в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ими        │сочетании с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ями.      │пликацией нижне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При развитии    │полой вен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эмболических │механическим швом н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й (тромбоз│фоне комплекс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убоких вен,      │антитромботической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флебит       │терапии.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ксимальнее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ей трети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дра) перевод в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 по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ю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При выявлении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лотирующего тромба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ка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ва-фильтра (по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 врача-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ечно-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истого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а)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bookmarkStart w:id="61" w:name="Par3438"/>
      <w:bookmarkEnd w:id="61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Хронические           │1. Обследование в│1. Специальная      │1. С целью  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Медикаментозная │По решению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ические болезни │соответствии с   │физическая          │уточнения         │"Базовый спектр       │терапия по         │консилиума врач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ца                │рубрикой A1, A2, │подготовка к родам. │диагноза и        │обследования          │назначению врача-  │прерывани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5 Ревматические     │A3.              │2. Соблюдение       │решения вопроса о │беременных женщин" (в │кардиолога (врача- │беременности по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болезни митрального   │2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│режима труда и      │возможности       │стационарных          │терапевта):        │медицински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а               │"Ведение         │отдыха с            │продолжения       │условиях).            │а) сердечной       │показаниям/досрочно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6 Ревматические     │беременности при │ограничением        │беременности при  │2. См. объем          │недостаточности;   │родоразрешение/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аортального   │физиологическом  │физической          │сроке до 10       │обследования на       │б) легочной        │родоразрешение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а               │течении".        │нагрузки.           │недель.           │амбулаторном этапе.   │гипертензии;       │1) Ухудш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7 Ревматические     │3. Консультация  │3. Медикаментозная  │2. В 28 - 32      │3. Дополнительно:     │в) нарушений ритма │состоя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              │врача-кардиолога │терапия по          │недели с целью    │а) клиническая оценка │сердца;            │беременной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хстворчатого       │(врача-терапевта)│назначению врача-   │обследования и    │состояния беременной; │г) пароксизмальных │2) Появл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а               │и в дальнейшем   │кардиолога (врача-  │коррекции         │б) оценка состояния   │нарушений ритма    │признаков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8 Поражения         │динамическое     │терапевта).         │проводимой        │плода;                │сердца;            │декомпенсации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кольких клапанов   │наблюдение.      │                    │терапии.          │в) консультация       │д) профилактика    │3) Осложненно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09 Другие            │4. Уточнение     │                    │3. В 38 недель    │врача-терапевта/      │тромбозов и        │течен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ические болезни │диагноза и       │                    │для подготовки к  │врача-ревматолога;    │тромбоэмболий;     │беременности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ца                │решение вопроса о│                    │родоразрешению,   │г) в процессе ведения │е) профилактика    │Родоразрешени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ожности      │                    │выбору тактики и  │лабораторный спектр   │инфекционного      │через естественные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болезни сердца │продолжения      │                    │способа           │по назначению врача-  │эндокардита.       │родовые пут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4 Неревматические   │беременности при │                    │родоразрешения.   │ревматолога/врача-    │При признаках      │решением вопроса о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митрального │сроке до 10      │                    │4. Обследование и │терапевта.            │сердечной          │выключении потужного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а               │недель.          │                    │лечение в         │При появлении         │недостаточности    │периода (управляема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5 Неревматические   │5. ЭКГ в каждом  │                    │условиях          │клинических признаков │III, IV            │эпидураль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аортального │триместре и перед│                    │стационара.       │декомпенсации:        │функционального    │анестезия/акушерск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а               │родами, а также  │                    │5. Ухудшение      │а) ЭХОКГ в динамике;  │класса - постельный│щипцы), кесаре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6 Неревматические   │по показаниям.   │                    │состояния         │б) ревматические      │режим, диуретики,  │сечение (акушерск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            │6. Суточное      │                    │беременной.       │пробы (определение    │сердечные          │показания)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хстворчатого       │мониторирование  │                    │6. Появление      │титра антигиалуро-    │гликозиды,         │При родоразрешен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а               │ЭКГ по Холтеру.  │                    │признаков         │нидазы, анти-О-       │кортикостероиды.   │решение вопроса об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37 Поражения клапана │7. Рентгенологи- │                    │декомпенсации.    │стрептолизина,        │                   │инвазивном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очной артерии.     │ческое           │                    │7. Осложненное    │дифениламиновая       │Препараты и группы:│мониторинге давле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│                    │течение           │проба, С-реактивный   │Бета-              │в легочной артер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грудной  │                    │беременности      │белок, серомукоид);   │адреноблокаторы    │(консилиум врачей)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тки (по       │                    │8. P00.3          │в) КТГ, допплеро-     │Сердечные гликозиды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 врача-│                    │Поражения плода и │метрия в динамике.    │Диуретики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лога).     │                    │новорожденного,   │                      │Неселективный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ЭХОКГ в       │                    │обусловленные     │                      │антагонист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ке при     │                    │хроническими      │                      │эндотелии - новых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влении        │                    │болезнями системы │                      │рецепторов типа ЕТА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их      │                    │кровообращения и  │                      │и ЕТВ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ов        │                    │дыхания у матери. │                      │Антагонисты кальция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омпенсации.   │                    │9. Прерывание     │                      │Селективный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Ревматические │                    │беременности по   │                      │ингибитор цГМФ-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ы            │                    │медицинским       │                      │специфической ФДЭ5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пределение     │                    │показаниям.       │                      │Непрямые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тра антигиа-   │                    │10. Досрочное     │                      │антикоагулянты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ронидазы, анти-│                    │родоразрешение.   │                      │Низкомолекулярные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-стрептолизина, │                    │11. Плановая      │                      │гепарины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ениламиновая  │                    │госпитализация    │                      │Нефракционированный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а, С-        │                    │для               │                      │гепарин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ктивный белок,│                    │родоразрешения в  │                      │Дезагреганты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омукоид).     │                    │сроке 38 - 39     │                      │Антиаритмически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КТГ,         │                    │недель.           │                      │препараты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метрия в │                    │                  │                      │Антибактериальные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ке.        │                    │                  │                      │препараты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Плановая     │                    │                  │                      │При тахиаритмиях,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я   │                    │                  │                      │рефрактерных к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         │                    │                  │                      │медикаментозной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разрешения в │                    │                  │                      │терапии -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е 38 недель. │                    │                  │                      │радиочастотна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При          │                    │                  │                      │аблация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сти    │                    │                  │                      │атриовентрикулярно-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ация     │                    │                  │                      │го узла и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сердечно-  │                    │                  │                      │дополнительных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истого      │                    │                  │                      │проводящих путей,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а,         │                    │                  │                      │кардиоверсия,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ческое     │                    │                  │                      │имплантация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блюдение,      │                    │                  │                      │кардиовертера-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│                    │                  │                      │дефибриллятора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.         │                    │                  │                      │При брадикардии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ее 40 в 1 мин.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асистолии более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,5 с - имплантация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кардиостиму-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ятора.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тяжелом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тральном или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ортальном стенозе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баллонная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львулопластика,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родотерапия.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Медикаментозная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для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онгирования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(см.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36.3 O26.2 O60).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Кардиомиопатия        │1. Обследование в│1. Специальная      │1. С целью  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Медикаментозная │Досрочно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42 Кардиомиопатия    │соответствии с   │физическая          │уточнения         │"Базовый спектр       │терапия по         │родоразрешение при: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0.3 Кардиомиопатия  │рубрикой A1, A2, │подготовка к родам. │диагноза и        │обследования          │назначению врача-  │1. ухудшен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ослеродовом        │A3.              │2. Соблюдение       │решения вопроса о │беременных женщин" (в │кардиолога (врача- │состояния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ериоде               │2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│режима труда и      │возможности       │стационарных          │терапевта).        │беременной;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едение         │отдыха с            │продолжения       │условиях).            │1) Бета-           │2. появлении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беременности при │ограничением        │беременности при  │2. См. </w:t>
      </w:r>
      <w:hyperlink w:anchor="Par343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адреноблокаторы.   │признаков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логическом  │физической          │сроке до 10       │хронические           │2) При             │декомпенсации;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и".        │нагрузки.           │недель.           │ревматические         │дилатационной      │3. осложненн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Консультация  │3. Медикаментозная  │2. В 28 - 32      │болезни.              │кардиомиопатии:    │течении беремен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кардиолога │терапия по          │недели с целью    │3. В динамике по      │сердечные          │P00.3.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рача-терапевта)│назначению врача-   │обследования и    │назначению врача-     │гликозиды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 дальнейшем   │кардиолога (врача-  │коррекции         │кардиолога (врача-    │3) Диуретики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ческое     │терапевта), включая │проводимой        │терапевта):           │4) Вазодилататоры.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блюдение (1 - 2│антикоагулянтную    │терапии           │исследование          │5) Непрямы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а в месяц),   │терапию.            │3. В 38 недель    │тиреоидных гормонов   │антикоагулянты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ация     │                    │для подготовки к  │(ТТГ, свободный Т4,   │6) Низкомолекуляр-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           │                    │родоразрешению,   │АТ к ТПО) в динамике  │ные гепарины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а.   │                    │выбору тактики и  │при тиреотоксической  │7) Нефракциониро-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Уточнение     │                    │способа           │кардиомиопатии.       │ванный гепарин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за и       │                    │родоразрешения.   │                      │8) Дезагреганты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е вопроса о│                    │4. Ухудшение      │                      │9) Антиаритмические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ожности      │                    │состояния         │                      │препараты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нашивания      │                    │беременной.       │                      │При развитии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при │                    │Появление         │                      │признаков сердечной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е до 12      │                    │признаков         │                      │недостаточности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.          │                    │декомпенсации     │                      │III - IV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ЭКГ в каждом  │                    │осложнений        │                      │функционального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местре и перед│                    │беременности.     │                      │класса: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ами, а также  │                    │5. Поражения      │                      │1) постельный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оказаниям.   │                    │плода и           │                      │режим,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Суточное      │                    │новорожденного,   │                      │2) кислородотера-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рование  │                    │обусловленные     │                      │пия,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Г по Холтеру.  │                    │хроническими      │                      │3) коррекция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Рентгенологи- │                    │болезнями системы │                      │метаболических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ское           │                    │кровообращения и  │                      │нарушений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│                    │дыхания у матери. │                      │гипонатриемии,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грудной  │                    │6. Досрочное      │                      │гипокалиемии,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етки (по       │                    │родоразрешение.   │                      │ограничени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 врача-│                    │7. Плановая       │                      │потребления воды,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лога).     │                    │госпитализация    │                      │4) препараты калия,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ЭХО-КГ        │                    │для               │                      │5) препараты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торно в       │                    │родоразрешения в  │                      │магния,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ке при     │                    │сроке 38 - 39     │                      │6) ограничение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влении        │                    │недель.           │                      │инфузионной терапии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ческих      │                    │                  │                      │При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ов        │                    │                  │                      │гипертрофической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компенсации.   │                    │                  │                      │кардиомиопатии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При впервые   │                    │                  │                      │избегать: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ном       │                    │                  │                      │1) инотропных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и        │                    │                  │                      │средств,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панного       │                    │                  │                      │2) вазодилататоры,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арата сердца -│                    │                  │                      │3) адреномиметики,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ические    │                    │                  │                      │4) гиповолемии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ы            │                    │                  │                      │Консилиум врачей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пределение     │                    │                  │                      │для решения вопроса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тра            │                    │                  │                      │о прерывании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гиалурони-   │                    │                  │                      │беременности по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зы, анти-О-    │                    │                  │                      │медицинским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рептолизина,   │                    │                  │                      │показаниям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фениламиновая  │                    │                  │                      │При угрозе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а, С-        │                    │                  │                      │преждевременных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ктивный       │                    │                  │                      │родов не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лок).          │                    │                  │                      │использовать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Исследование │                    │                  │                      │адреномиметки,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реоидных       │                    │                  │                      │использовать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ов (ТТГ,   │                    │                  │                      │сульфат магния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бодный Т4, АТ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ТПО) в динамике│                    │                  │                      │В послеродовом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тиреотокси-  │                    │                  │                      │периоде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ской           │                    │                  │                      │дополнительно при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и.  │                    │                  │                      │дилатационной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КТГ,         │                    │                  │                      │кардиомиопатии: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метрия в │                    │                  │                      │1) Нитропруссид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ке.        │                    │                  │                      │натрия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Плановая     │                    │                  │                      │2) Ингибиторы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я   │                    │                  │                      │ангиотензин-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         │                    │                  │                      │превращающего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разрешения в │                    │                  │                      │фермента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е 38 недель. │                    │                  │                      │3) Добутамин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При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сти    │                    │                  │                      │Внутриаортальная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ация     │                    │                  │                      │баллонная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 - сердечно-│                    │                  │                      │контрпульсация, в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истого      │                    │                  │                      │самых тяжелых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а,         │                    │                  │                      │случаях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ческое     │                    │                  │                      │трансплантаци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блюдение,      │                    │                  │                      │сердца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е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.         │                    │                  │                      │2. Медикаментозная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я для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онгирования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(см.  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hyperlink w:anchor="Par2286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O36.3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w:anchor="Par1717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O26.2</w:t>
        </w:r>
      </w:hyperlink>
      <w:r>
        <w:rPr>
          <w:rFonts w:cs="Courier New" w:ascii="Courier New" w:hAnsi="Courier New"/>
          <w:sz w:val="16"/>
          <w:szCs w:val="16"/>
        </w:rPr>
        <w:t xml:space="preserve"> </w:t>
      </w:r>
      <w:hyperlink w:anchor="Par1860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O60</w:t>
        </w:r>
      </w:hyperlink>
      <w:r>
        <w:rPr>
          <w:rFonts w:cs="Courier New" w:ascii="Courier New" w:hAnsi="Courier New"/>
          <w:sz w:val="16"/>
          <w:szCs w:val="16"/>
        </w:rPr>
        <w:t>)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роме верапамила и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федипина)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рофической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и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нномозговая и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дуральная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я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показаны,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яют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аляционный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коз.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Сахарный диабет при   │1. УЗИ-контроль  │1. Диета (стол N    │1. При первой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Диетотерапия.   │Досрочно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за признаками    │9).                 │госпитализации до │"Базовый спектр       │2. Медикаментозное │родоразрешение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соединения и  │2. Медикаментозное  │10 - 12 недель -  │обследования          │лечение - под      │декомпенсаци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4.0 Существовавший  │нарастания диабе-│лечение под         │для решения       │беременных женщин" (в │контролем врача-   │сахарного диабет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ее сахарный диабет │тической фетопа- │контролем врача-    │вопроса о         │стационарных          │эндокринолога и    │независимо от срок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улинзависимый      │тии, динамикой   │эндокринолога и     │целесообразности  │условиях).            │врача-терапевта.   │беременности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4.1 Существовавший  │роста плода и его│врача-терапевта.    │пролонгирования   │2. Дополнительно:     │1) При сахарном    │неэффективност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ее сахарный диабет │жизнеспособно-   │                    │беременности до   │а) УЗИ контроль       │диабете,           │медикаментозног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улиннезависимый    │стью.            │                    │10 - 11 недель -  │динамики развития     │существовавшем     │лечения,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4.2 Существовавший  │2. В III         │                    │уточнения         │плода и его           │ранее, и по        │присоединении тяжелой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ее сахарный        │триместре УЗИ +  │                    │диагноза, подбора │жизнеспособности.     │показаниям при     │преэклампсии 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бет, связанный с   │допплерометрия в │                    │терапии,          │б) Клинический спектр │гестационном       │других осложнен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ю      │25 недель и 30   │                    │компенсации       │в процессе            │сахарном диабете   │течения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тания               │недель и КТГ     │                    │диабета -         │наблюдения.           │проводится         │беременности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4.3 Существовавший  │плода в динамике.│                    │прерывания        │в) ЭКГ при каждой     │интенсифицированная│ухудшении состоя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ее сахарный диабет │3. УЗИ для       │                    │беременности.     │госпитализации.       │инсулинотерапия    │плода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й          │определения      │                    │2. Вторая         │г) При отсутствии     │многократными      │новорожденного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4.4 Сахарный        │объема           │                    │госпитализация в  │протеинурии -         │инъекциями инсулина│обусловлен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бет, возникший во  │околоплодных вод.│                    │21 - 24 недели    │контроль суточной     │или постоянная     │другими состояния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беременности    │4. Клинический   │                    │для компенсации   │микро-альбуминурии    │подкожная инфузия  │матери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4.9 Сахарный диабет │анализ крови,    │                    │углеводного       │1 раз в триместр.     │инсулина при помощи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беременности      │мочи.            │                    │обмена.           │д) Консультации       │инсулиновой помпы в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й          │5. Гемостазио-   │                    │3. В сроке 32     │смежных врачей-       │базисно-болюсном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мма.          │                    │недели для        │специалистов:         │режиме.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Гликемический │                    │дальнейшего       │1) врача-             │2) Применяютс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иль.         │                    │мониторинга       │офтальмолога,         │препараты инсулина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Гликированный │                    │течения           │2) врача-невролога    │средней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глобин 1 раз │                    │беременности и    │(для оценки степени   │продолжительности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риместр.      │                    │сахарного         │тяжести диабетической │действия и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Самоконтроль  │                    │диабета.          │нейропатии),          │ультракороткого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кемии натощак,│                    │4. Декомпенсация  │3) врача-             │действия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 основными  │                    │сахарного диабета │эндокринолога (врача- │3) При гестационном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ами пищи и  │                    │при любом сроке   │терапевта).           │сахарном диабет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рез 1 час после│                    │беременности.     │По назначению врача-  │при неэффективности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х.             │                    │5. Ухудшение      │эндокринолога (врача- │диетотерапии,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Контроль      │                    │состояния плода.  │терапевта):           │проводимой в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тонов в моче   │                    │6. Присоединение  │1) гликемический      │течение 2 недель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рови) ежедневно│                    │преэклампсии      │профиль в динамике,   │(глюкоза плазмы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ощак.         │                    │7. Угроза         │2) трехсуточное       │капиллярной крови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При          │                    │прерывания        │мониторирование       │по дневнику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и       │                    │беременности.     │глюкозы (CGMS) или    │самоконтроля: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инурии -    │                    │8. В 36 - 37      │мониторирование       │натощак и перед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оль суточной│                    │недель для        │гликемии в on-line    │основными приемами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-           │                    │решения вопроса о │режиме,               │пищи более или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ьбуминурии 1   │                    │родоразрешении.   │3) гликированный      │равной 5,1 ммоль/л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 в триместр.  │                    │                  │гемоглобин 1 раз в    │и (или) через 1 час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Проба Реберга│                    │                  │триместр;             │после основных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первой явке и│                    │                  │4) креатинин          │приемов пищи более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оказаниям.   │                    │                  │сыворотки (проба      │или равной 7,0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Суточная     │                    │                  │Реберга) при сахарном │ммоль/л), показана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еинурия и    │                    │                  │диабете 1 типа при    │инсулинотерапия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зурия по    │                    │                  │каждой госпитализации │Режим инсулинотера-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 врача-│                    │                  │для оценки            │пии в зависимости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а.   │                    │                  │возможности           │от показателей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Бактериоло-  │                    │                  │пролонгирования       │гликемии (исполь-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ческий посев   │                    │                  │беременности по       │зуются человеческие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и в 16 недель │                    │                  │скорости клубочковой  │генно-инженерны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 показаниям. │                    │                  │фильтрации;           │инсулины короткой и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 Консультация │                    │                  │5) контроль ТТГ в     │средней продолжите-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│                    │                  │каждом триместре, по  │льности действия, а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│                    │                  │показаниям чаще       │также биоподобные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        │                    │                  │(сахарный диабет 1    │аналоги инсулина,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а    │                    │                  │типа часто сочетается │разрешенные при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рача-          │                    │                  │аутоиммунным          │беременности).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а);      │                    │                  │тиреоидитом,          │4) Инсулинотерапия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        │                    │                  │гипотиреозом).        │также показана при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фтальмолога 3   │                    │                  │                      │наличии диабетичес-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а за          │                    │                  │                      │кой фетопатии и/или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;    │                    │                  │                      │макросомии плода, а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        │                    │                  │                      │также нарастающем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лога.       │                    │                  │                      │многоводии, по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 Ведение      │                    │                  │                      │данным УЗИ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евника         │                    │                  │                      │5) По показаниям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моконтроля.    │                    │                  │                      │назначаются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 ЭКГ в каждом │                    │                  │                      │препараты для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местре.       │                    │                  │                      │лечения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тиреоза,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ртериальной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онии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пациенток с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харным диабетом 1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а потребность в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улине в I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местре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нижается, во II и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 триместрах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личивается, в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м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е необходима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ция дозы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оральные про-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водиабетические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при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показаны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а к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разрешению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 ред. Приказа Минздрава России от 17.01.2014 N 25н)          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Недостаточное         │1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│Диетотерапия        │Ухудшение         │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"Базовый  │1. При отсутствии  │Показания дл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личение массы тела │"Ведение         │(белковая пища).    │состояния         │спектр обследования   │заболевания        │прерыван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 время беременности │беременности при │                    │беременной и/или  │беременных женщин"    │стационарное       │беременности/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логическом  │                    │плода (Различные  │(в стационарных       │лечение не         │досроч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5 Недостаточность   │течении".        │                    │состояния,        │условиях).            │показано.          │родоразрешения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тания матери при    │2. Контроль массы│                    │связанные с P00.4 │Дополнительно:        │2. Диетотерапия.   │1) ухудш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тела, диуреза,   │                    │поражением плода  │1. УЗИ контроль       │3. Лечение         │состояния матери;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6.1 Недостаточное   │АД.              │                    │и новорожденного, │динамики развития     │основного          │2) ухудш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личение массы тела │3. Глюкоза       │                    │обусловленные     │плода и его           │заболевания:       │состояния плод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 время беременности │венозной плазмы  │                    │расстройствами    │жизнеспособности.     │синдром            │P00.4 Пораже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ощак.         │                    │питания у         │2. В III триместре    │мальабсорбции,     │плода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ЭКГ.          │                    │матери).          │УЗИ + допплерометрия  │эндокринная        │новорожденного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Консультации  │                    │                  │в 25 недель и с 30    │патология          │обусловленны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│                    │                  │недель и КТГ плода в  │(декомпенсиро-     │расстройства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│                    │                  │динамике.             │ванный сахарный    │питания у матери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        │                    │                  │3. УЗИ для            │диабет 1 типа,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етолога,       │                    │                  │определения объема    │тиреотоксикоз,     │Тактика и сро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        │                    │                  │околоплодных вод.     │хроническая        │родоразреш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а,   │                    │                  │4. Кал на яйца        │надпочечниковая    │решаются консилиум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        │                    │                  │гельминтов, скрытую   │недостаточность),  │врачей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оэнтеролога,│                    │                  │кровь.                │психические        │привлечением врачей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врача-        │                    │                  │5. УЗИ внутренних     │заболевания,       │специалистов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иатра.       │                    │                  │органов.              │сопровождающиеся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рексией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Препараты,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ствующие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арению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ферменты).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Стимуляторы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етита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Чрезмерное увеличение │1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│1. Диета с          │1. Необходимость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Диета с         │1) Ухудш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сы тела во время   │"Ведение         │ограничением        │обследования в    │"Базовый спектр       │ограничением       │состояния матери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         │беременности при │животных жиров и    │условиях          │обследования          │легкоусвояемых     │2) Ухудш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логическом  │простых углеводов.  │стационара.       │беременных женщин" (в │углеводов и        │состояния плода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6.0 Чрезмерное      │течении".        │2. Дробное 5 - 6-   │2. Различные      │стационарных          │животных жиров.    │3) Поражения плода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величение массы тела │2. Контроль массы│разовое питание.    │состояния,        │условиях).            │                   │новорожденного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 время беременности │тела, диуреза,   │3. При выявлении    │связанные с P00.4 │2. См. объем          │Показания для      │обусловленны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.              │гестационного       │Поражения плода и │обследования на       │инсулинотерапии см.│расстройствам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Глюкоза       │сахарного диабета - │новорожденного,   │амбулаторном этапе.   │гестационный       │питания у матери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озной плазмы  │стол N 9 и контроль │обусловленные     │3. Дополнительно:     │сахарный диабет.   │4) Осложненно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ощак.         │гликемии.           │расстройствами    │1) В III триместре    │                   │течен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Контроль      │4. Минимизация      │питания у матери. │УЗИ + допплерометрия  │2. Минимизация     │беременности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кемии в       │лекарственной       │3. Госпитали-     │в 25 недель и с 30    │лекарственной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цессе         │нагрузки.           │зация на родораз- │недель КТГ плода в    │нагрузки           │Тактика и сро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блюдения.      │                    │решение в сроке   │динамике.             │                   │родоразреш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ЭКГ в каждом  │                    │39 недель.        │2) УЗИ для            │1) Диетические     │решаются консилиум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местре.       │                    │                  │определения объема    │средства для       │врачей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Проведение    │                    │                  │околоплодных вод.     │лечения ожирения.  │привлечением врачей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ГТТ до 32       │                    │                  │3) Консультации       │2) Препараты для   │специалистов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.          │                    │                  │врачей-специалистов:  │лечения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Исследование  │                    │                  │а) врача-терапевта,   │функциональных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пидного спектра│                    │                  │б) врача-диетолога,   │расстройств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           │                    │                  │в) врача-             │желудочно-кишечного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олестерин,     │                    │                  │эндокринолога.        │тракта (далее -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глицериды,    │                    │                  │                      │ЖКТ).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попротеины     │                    │                  │По назначению врача-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зкой и высокой │                    │                  │терапевта: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отности).      │                    │                  │ЭКГ, ЭХОКГ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Гемостазио-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мма.          │                    │                  │По назначению врача-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Консультация  │                    │                  │эндокринолога: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           │                    │                  │1) контроль гликемии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а 2  │                    │                  │в процессе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а (при первой │                    │                  │наблюдения;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вке и после     │                    │                  │2) при сроке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ия ОГТТ в│                    │                  │беременности 33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е 24 - 28    │                    │                  │недели и более -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). При     │                    │                  │гликемический профиль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ии        │                    │                  │(определение глюкозы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стационного    │                    │                  │венозной плазмы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харного диабета│                    │                  │глюкозооксидазным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1 раз в 2      │                    │                  │методом) или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и, при      │                    │                  │самоконтроль гликемии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ходимости    │                    │                  │натощак, перед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ще.            │                    │                  │основными приемами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и и через 1 час в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е не менее 3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ней;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исследование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пидного спектра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(холестерин,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глицериды,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попротеины низкой и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окой плотности);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гемостазиограмма;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) ТТГ - если не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давала во время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.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Гипотензивный синдром │1. Обследование в│1. Адаптогены.      │1. Ухудшение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Адаптогены      │Родоразрешение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матери              │соответствии с   │2. Общеукрепляющее  │состояния матери  │"Базовый спектр       │2. Вазопрессоры    │срок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ой A1, A2, │лечение (физические │и плода.          │обследования          │3. При остро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6.5 Гипотензивный   │A3.              │упражнения, массаж, │2. Плановая       │беременных женщин" (в │развившейся        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у матери      │2. См. "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Ведение</w:t>
        </w:r>
      </w:hyperlink>
      <w:r>
        <w:rPr>
          <w:rFonts w:cs="Courier New" w:ascii="Courier New" w:hAnsi="Courier New"/>
          <w:sz w:val="16"/>
          <w:szCs w:val="16"/>
        </w:rPr>
        <w:t xml:space="preserve">  │плавание).          │госпитализация    │стационарных          │гипотензии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при │3. Ношение          │для родоразреше-  │условиях).            │препараты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логическом  │компрессионного     │ния в сроке 38 -  │2. См. объем          │инотропного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и".        │белья.              │39 недель.        │обследования на       │действия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Суточное      │                    │                  │амбулаторном этапе.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рование  │                    │                  │3. Дополнительно: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 (по назначению│                    │                  │1) В III триместре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терапевта/ │                    │                  │УЗИ + допплерометрия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           │                    │                  │в 25 недель и с 30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лога).     │                    │                  │недель КТГ плода в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Эхокардиогра- │                    │                  │динамике.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я (по          │                    │                  │2) Контроль массы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 врача-│                    │                  │тела, диуреза, АД.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а/врача- │                    │                  │3) Консультация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лога).     │                    │                  │врача-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УЗИ почек и   │                    │                  │терапевта/врача-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почечников.   │                    │                  │кардиолога.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оражение печени во   │1. Обследование в│1. Соблюдение       │1. Ухудшение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Дезинтоксикаци- │Показания дл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беременности,   │соответствии с   │режима труда и      │состояния         │"Базовый спектр       │онная терапия.     │прерыван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в и в             │рубрикой A1, A2, │отдыха.             │беременной.       │обследования          │2. Препараты       │беременности/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м периоде  │A3.              │2. Диетотерапия.    │2. Осложненное    │беременных женщин" (в │урсодезоксихолевой │досроч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6.6 Поражение       │2. Клинический   │3. Минимизация      │течение           │стационарных          │кислоты.           │родоразрешения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во время       │анализ крови,    │лекарственной       │беременности.     │условиях).            │3. Противорвотные  │1) ухудш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, родов и │мочи,            │нагрузки.           │3. Досрочное      │2. Дополнительно:     │препараты.         │состояния матери;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ослеродовом        │биохимическое    │4. Медикаментозная  │родоразрешение.   │1) Контроль состояния │4. Препараты для   │2) ухудш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е               │исследование     │терапия по          │4. Плановая       │плода.                │лечения заболеваний│состояния плода, 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65.8 Токсическое     │крови (общий     │назначению врача-   │госпитализация    │2) Дополнительные     │печени и           │также P00.2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 других и     │белок, билирубин │терапевта или       │для родораз-      │обследования - по     │желчевыводящих     │Поражения плода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х веществ  │- прямой и общий,│врача-              │решения в сроке   │назначению врача-     │путей.             │новорожденного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естерин,      │гастроэнтеролога.   │38 - 39 недель.   │терапевта или врача-  │5. Препараты,      │обусловленны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за,         │                    │                  │гастроэнтеролога.     │способствующие     │инфекционными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атинин,       │                    │                  │                      │пищеварению        │паразитарным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ктатдегидро-   │                    │                  │                      │(включая ферменты).│болезнями у матери;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аза, щелочная │                    │                  │                      │6. Прочие препараты│P00.8 Пораже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атаза, АЛТ,  │                    │                  │                      │для лечения        │плода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Т, калий,      │                    │                  │                      │заболеваний ЖКТ и  │новорожденного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рий), HBsAg,  │                    │                  │                      │нарушений обмена   │обусловленны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BcorAg, HCV.    │                    │                  │                      │веществ.           │другими состояния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Гемостазио-   │                    │                  │                      │7. Эфферентные     │матери;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мма.          │                    │                  │                      │методы лечения     │3) осложненно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Расширенная   │                    │                  │                      │(плазмаферез,      │течен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гулограмма.   │                    │                  │                      │гемосорбция,       │беременности;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УЗИ печени,   │                    │                  │                      │гемодиализ).       │4) поражение печен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ного пузыря. │                    │                  │                      │8. Лечение ДВС-    │в рамках тяжел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Консультации: │                    │                  │                      │синдрома.          │преэклампсии;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│                    │                  │                      │9. Лечение         │5) острый жиров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│                    │                  │                      │печеночной         │гепатоз немедленн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гастро- │                    │                  │                      │недостаточности    │родоразрешение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теролога,      │                    │                  │                      │10. В случае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        │                    │                  │                      │подтверждения      │Тактика и сро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а,       │                    │                  │                      │диагноза острого   │родоразреш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        │                    │                  │                      │вирусного гепатита │решаются консилиум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иста    │                    │                  │                      │больная переводится│врачей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инфекционную     │привлечением врачей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инику. Дальнейшая│специалистов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ктика ведения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а на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хранение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Показанием для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медленного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разрешени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вляется жировой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оз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одвывих лонного      │1. Обследование в│                    │Плановая    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Нестероидные    │Показания дл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ленения во время   │соответствии с   │                    │госпитализация    │"Базовый спектр       │противовоспалитель-│досроч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, родов и │рубрикой A1, A2, │                    │для               │обследования          │ные средства (мази,│родоразрешения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ослеродовом        │A3.              │                    │родоразрешения в  │беременных женщин" (в │гели).             │ухудшение состоя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е               │2. Плановая      │                    │сроке 38 - 39     │стационарных          │2. Хондопротекторы │матери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я   │                    │недель.           │условиях).            │(мазь, гель).      │Тактика и сро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26.7 Подвывих        │для              │                    │                  │2. Консультация       │3. Физиолечение,   │родоразреш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нного сочленения во │родоразрешения в │                    │                  │врача-травматолога-   │массаж, ЛФК.       │решаются консилиум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беременности,   │сроке 38 - 39    │                    │                  │ортопеда.             │4. Тугое           │врачей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в и в             │недель.          │                    │                  │3. УЗИ лонного        │бинтование,        │привлечением врачей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м периоде  │                 │                    │                  │сочленения.           │"Гамак".           │специалистов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Ионизированный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ьций крови.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Консилиумом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, решение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проса о тактике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разрешения.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Рентгенография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 (по назначению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травматолога-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топеда).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Анемия                │1. Обследование в│1. Диета, богатая   │1. Ухудшение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Препараты       │Показания дл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9.0 Анемия,         │соответствии с   │белками, железом,   │состояния         │"Базовый спектр       │железа.            │досроч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яющая           │рубрикой A1, A2, │витаминами и        │беременной        │обследования          │2. Стимуляторы     │родоразрешения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роды и  │A3.              │фоллатами.          │женщины,          │беременных женщин" (в │гемопоэза          │1) ухудшение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ослеродовой период   │2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│2. Препараты,       │отсутствие        │стационарных          │(эритропоэтин).    │состояния матери;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9.1 Другие болезни  │"Ведение         │содержащие железо.  │эффекта от        │условиях).            │3. Лечение         │2) ухудш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и кроветворных  │беременности при │3. Лечение          │амбулаторного     │2. См. объем          │основного и        │состояния плода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отдельные   │физиологическом  │основного и         │лечения           │обследования на       │сопутствующих      │Поражения плода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с           │течении".        │сопутствующих       │осложнений        │амбулаторном этапе.   │заболеваний        │новорожденного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влечением иммунного │3. ЭКГ в каждом  │заболеваний         │беременности.     │3. Дополнительно:     │(дифиллоботриоз,   │обусловленны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ханизма,            │триместре.       │(дифиллоботриоз,    │2. Плановая       │1) Клинический анализ │гиповитаминоз      │другими состояния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яющие           │4. Клинический   │гиповитаминоз C).   │госпитализация    │мочи,                 │витамина C).       │матери.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роды и  │анализ крови - 1 │                    │для родоразреше-  │гемостазиограмма,     │4. Глюкокортико-   │Тактика и сро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й период   │раз в 1 месяц с  │                    │ния в сроке 38 -  │коагулограмма.        │стероиды.          │родоразреш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йкоцитарной    │                    │39 недель.        │2) Спектр для         │5.                 │решаются консилиум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улой,        │                    │                  │постановки диагноза   │Иммунодепрессанты. │врачей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счетом        │                    │                  │железодефицитной      │6. При анемиях и   │привлечением врачей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тикулоцитов и  │                    │                  │анемии.               │гемоглобине ниже 70│специалистов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цитов.     │                    │                  │3) Комплекс           │г/л трансфузи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Биохимический │                    │                  │исследований для      │эритроцитарной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 крови     │                    │                  │трансфузии            │массы.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общий белок,    │                    │                  │(назначения врача-    │7. Группа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ывороточное     │                    │                  │трансфузиолога).      │препаратов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о, ферритин,│                    │                  │4) Консультации       │дефероксамина.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еррин,     │                    │                  │специалистов:         │8. Алкилирующи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лирубин общий и│                    │                  │врача-трансфузиолога  │средства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ямой); другие  │                    │                  │(при снижении гемо-   │(цитостатики)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по  │                    │                  │глобина до 70 г/л и   │(циклофосфамид)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 врача-│                    │                  │ниже).                │9. Иммуноглобулины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а.       │                    │                  │                      │(Иммуноглобулин G).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Консультация  │                    │                  │                      │10. Интерфероны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терапевта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рача-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атолога) и в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льнейшем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ческое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блюдение (1 - 2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а в месяц).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Уточнение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за и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е вопроса о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ожности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олжения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 при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е до 10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.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Пункция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ого мозга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назначению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атолога).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КТГ и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метрия в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намике.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Болезни эндокринной   │1. Обследование в│Медикаментозная     │Плановая    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Медикаментозная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расстройства │соответствии с   │терапия по          │госпитализация    │"Базовый спектр       │терапия основного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тания и нарушения   │рубрикой A1, A2, │назначению врача-   │для родораз-      │обследования          │заболевания по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мена веществ,       │A3.              │терапевта (врача-   │решения в сроке   │беременных женщин" (в │назначению врача-  │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осложняющие           │2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│эндокринолога).     │38.               │стационарных          │терапевта (врача-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роды и  │"Ведение         │                    │                  │условиях).            │эндокринолога)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й период   │беременности при │                    │                  │2. Дополнительно: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9.2                 │физиологическом  │                    │                  │1) В III триместре    │Гормоны для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и".        │                    │                  │УЗИ + допплерометрия  │системного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Уровень       │                    │                  │в 25 недель и с 30    │применения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ой кислоты. │                    │                  │недель КТГ плода в    │(исключая половые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Глюкоза крови,│                    │                  │динамике.             │гормоны)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ьций, калий,  │                    │                  │2) Контроль массы     │Анатомо-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рий крови,    │                    │                  │тела, диуреза, АД.    │терапевтическо-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глицериды     │                    │                  │3) Консультация       │химическая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, липидный  │                    │                  │врача-терапевта.      │классификация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ктр.          │                    │                  │                      │(далее - АТХ):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Свободный Т4, │                    │                  │                      │1) Гормоны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ТГ.             │                    │                  │                      │гипоталамуса и их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ЭКГ в каждом  │                    │                  │                      │аналоги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местре.       │                    │                  │                      │2) Кортикостероиды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Консультация  │                    │                  │                      │для системного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           │                    │                  │                      │применения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а,   │                    │                  │                      │3) Препараты для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           │                    │                  │                      │лечения заболеваний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оэнтеролога.│                    │                  │                      │щитовидной железы.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Плановая      │                    │                  │                      │4) Гормоны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я   │                    │                  │                      │поджелудочной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         │                    │                  │                      │железы.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разрешения в │                    │                  │                      │5) Препараты,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е 38 - 39    │                    │                  │                      │регулирующие обмен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.          │                    │                  │                      │кальция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ая система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ловые гормоны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ТХ):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Половые гормоны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одуляторы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ой системы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Прочие препараты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лечения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некологических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Ингибиторы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креции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актина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для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тания (АТХ):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Диетические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 для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ожирения.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Другие препараты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итания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Препараты для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заболеваний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 и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чевыводящих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.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Препараты для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ожирения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сключая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етически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ы)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) Препараты,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ствующие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арению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ферменты).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) Препараты для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сахарного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бета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) Прочие препараты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лечения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й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очно-кишечного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кта и нарушений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мена веществ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Психические           │1. Обследование в│                    │Плановая    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Медикаментозная    │Прерывание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а и        │соответствии с   │                    │госпитализация    │"Базовый спектр       │терапия основного  │беременности по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нервной       │рубрикой A1, A2, │                    │для               │обследования          │заболевания по     │медицински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осложняющие  │A3.              │                    │родоразрешения в  │беременных женщин" (в │назначению врача-  │показаниям (O35,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беременность, роды и  │2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│                    │сроке 38 - 39     │стационарных          │психиатра:         │P0.08, P0.09)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й период   │"Ведение         │                    │недель.           │условиях).            │Нервная система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9.3                 │беременности при │                    │                  │2. См. объем          │(АТХ):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логическом  │                    │                  │обследования на       │1) Противоэпилепти-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чении".        │                    │                  │амбулаторном этапе.   │ческие препараты.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Консультация  │                    │                  │                      │2) Противопаркинсо-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психиатра в│                    │                  │                      │нические препараты.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е до 11 - 12 │                    │                  │                      │3) Психолептики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 с целью   │                    │                  │                      │4) Психоаналептики.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шения вопроса о│                    │                  │                      │5) Другие препараты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ожности      │                    │                  │                      │для лечения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онгирования  │                    │                  │                      │заболеваний нервной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.    │                    │                  │                      │системы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Болезни системы       │1. ЭКГ, ЭХОКГ.   │                    │P00.3 Поражения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Сердечно-сосудистая│По решению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обращения,       │2. Суточное      │                    │плода и           │"Базовый спектр       │система (АТХ):     │консилиума враче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яющие           │мониторирование  │                    │новорожденного,   │обследования          │1) Препараты для   │досрочное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роды и  │АД.              │                    │обусловленные     │беременных женщин" (в │лечения заболеваний│родоразрешение при: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й период   │3. Холтер ЭКГ-   │                    │хроническими      │стационарных          │сердца.            │1) ухудшен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9.4                 │мониторирование  │                    │болезнями системы │условиях).            │2)                 │состоя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показаниям). │                    │кровообращения и  │2. Дополнительно:     │Антигипертензивные │беременной;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Ультразвуковая│                    │дыхания у матери. │1) ЭКГ, ЭХОКГ.        │препараты.         │2) появлени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графия   │                    │Плановая          │2) Суточное           │3) Диуретики.      │признаков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ра-       │                    │госпитализация    │мониторирование АД.   │4) Периферические  │декомпенсации;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альных сосудов │                    │для               │3) Холтер ЭКГ-        │вазодилататоры.    │3) осложненном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каждом         │                    │родоразрешения в  │мониторирование (по   │5) Ангиопротекторы.│течени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местре.       │                    │сроке 38 - 39     │показаниям).          │6) Бета-           │беременности;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Энцефалограмма│                    │недель.           │4) Ультразвуковая     │адреноблокаторы.   │4) поражениях плод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назначению   │                    │                  │допплерография        │7) Блокаторы       │и новорожденного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невролога).│                    │                  │экстракраниальных     │кальциевых каналов.│обусловленных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Консультации  │                    │                  │сосудов в каждом      │8) Препараты,      │хроническим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│                    │                  │триместре.            │влияющие на ренин- │болезнями систем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по  │                    │                  │5) Энцефалограмма (по │ангиотензиновую    │кровообращения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:      │                    │                  │назначению врача-     │систему.           │дыхания у матери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        │                    │                  │невролога).           │9) Гиполипидемичес-│Родоразрешение через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лога       │                    │                  │6) Консультация       │кие препараты.     │естественные родовы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рача-сердечно- │                    │                  │врача-кардиолога      │                   │пути с решением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истого      │                    │                  │(врача-сердечно-      │а) Препараты магния│вопроса о выключен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а);        │                    │                  │сосудистого хирурга), │б) Антиаритмические│потужного период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        │                    │                  │врача-невролога (по   │препараты          │(управляем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лога.       │                    │                  │показаниям).          │в) Непрямые        │эпидуральная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коагулянты     │анестезия/акушерск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                │щипцы), кесарев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зкомолекулярный  │сечение при наличи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рин            │акушерских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) Нефракциони-    │показаний.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ванный гепарин   │При родоразрешении 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) Бозентам        │обеспечени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) Силденафил      │инвазивног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иторинга давле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легочной артери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нсилиум врачей)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Болезни органов       │1. Обследование в│1. Соблюдение       │1. Ухудшение     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                │Показания дл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, осложняющие  │соответствии с   │режима труда и      │состояния         │"Базовый спектр       │Антибактериальная  │досроч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роды и  │рубрикой A1, A2, │отдыха.             │беременной.       │обследования          │терапия:           │родоразрешения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й период   │A3.              │2. Медикаментозное  │2. Осложненное    │беременных женщин" (в │а) при нетяжелых   │1) тяжелая форм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0 Бронхит, не       │2. Анамнез,      │лечение по          │течение           │стационарных          │бактериальных      │заболевания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й как острый │физикальные      │назначению врача-   │беременности.     │условиях).            │пневмониях         │ухудшение состоя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хронический       │обследования.    │терапевта (врача-   │3. P00.3          │2. Рентгенография (по │пенициллины,       │матери (появление/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1 Простой и         │3. Общий анализ  │пульмонолога).      │Поражения плода и │назначению врачей-    │цефалоспорины;     │нарастание сердечн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изисто-гнойный      │крови.           │3. Бронхолитики.    │новорожденного,   │специалистов) при     │б) при атипичных   │и дыхательной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бронхит   │4. Консультация  │4.                  │обусловленные     │подозрении на острую  │пневмониях или     │недостаточности 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2 Хронический       │врача-терапевта  │Антибактериальная   │хроническими      │пневмонию.            │непереносимости    │отсутствие эффект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 неуточненный  │(врача-          │терапия.            │болезнями системы │                      │бета-лактамных     │от лечения);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4.9 ХОБЛ            │пульмонолога,    │5. Глюкокортикоиды. │кровообращения и  │                      │антибиотиков       │2) ухудш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   │врача-фтизиатра, │6. Интерфероны.     │дыхания у матери. │                      │макролиды;         │состояния плод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9.5 Болезни органов │врача-           │7. Иммуноглобулины. │4. Прерывание     │                      │в) при пневмониях  │(отсутствие эффекта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ния, осложняющие  │аллерголога-     │8. Отхаркивающие    │беременности по   │                      │тяжелого течения   │от лечения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роды    │иммунолога,      │препараты.          │медицинским       │                      │или при наличии    │P00.3, P00.8, P00.9;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ослеродовой период │врача-онколога,  │9. Профилактика     │показаниям.       │                      │факторов риска     │3) осложненно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18 Пневмония без     │врача-           │простудных          │5. Досрочное      │                      │(алкоголизм,       │течение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ия возбудителя │кардиолога).     │заболеваний.        │родоразрешение.   │                      │муковисцидоз,      │беременности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5.1 Неаллергическая │5. ЭКГ в каждом  │10. Рекомендуется   │6.                │                      │бронхоэктазы)      │Тактика и сро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тма                 │триместре.       │вакцинация          │Родоразрешение.   │                      │защищенные         │родоразреш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5.8 Смешанная астма │6. Исследование  │противогриппозной   │                  │                      │пенициллины,       │решаются консилиум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45.9 Астма           │функции внешнего │вакциной со II      │                  │                      │цефалоспорины 3, 4 │врачей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   │дыхания (по      │триместра           │                  │                      │поколения,         │привлечением врачей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       │беременным с        │                  │                      │гликопептиды       │специалистов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│бронхиальной        │                  │                      │(ванкомицин),      │При бронхиальной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).   │астмой, у которых   │                  │                      │карбапенемы;       │астме в связи с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              │грипп вызывает      │                  │                      │г) применение      │риском обострения в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ктериологичес- │тяжелые обострения  │                  │                      │аминогликозидов    │родах не применять: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й анализ       │бронхиальной астмы. │                  │                      │возможно только по │а) простагландин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кроты и        │11. Беременным с    │                  │                      │жизненным          │F2альф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скопия      │хроническими        │                  │                      │показаниям.        │б) метилэргометрин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кроты по       │заболеваниями       │                  │                      │2. Муколитическая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 +     │органов дыхания,    │                  │                      │терапия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ствительность │серповидно-         │                  │                      │3. Противовоспали-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антибиотикам.  │клеточной анемией,  │                  │                      │тельная терапия: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Рентгенография│сахарным диабетом,  │                  │                      │ацетаминофен. У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назначению   │аспленией,          │                  │                      │пациенток с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│иммунодефицитом     │                  │                      │"аспириновой"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).   │рекомендуется       │                  │                      │бронхиальной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              │вакцинация для      │                  │                      │астмой, исключить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обронхоскопия│профилактики        │                  │                      │нестероидные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назначению   │пневмококковых      │                  │                      │противовоспали-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│инфекций со II      │                  │                      │тельные средства.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).   │триместра.          │                  │                      │4. Медикаментозная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Плановая     │12. Лечение         │                  │                      │терапия,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я   │сопутствующего      │                  │                      │направленная на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             │аллергического      │                  │                      │пролонгировани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разрешения в │ринита у беременных │                  │                      │беременности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оке 38 - 39    │с бронхиальной      │                  │                      │5. Бронхолитики: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ль.          │астмой (топические  │                  │                      │1) для купирования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оиды,           │                  │                      │приступов -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гистаминные).   │                  │                      │селективные бета2-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Лечение         │                  │                      │адреномиметики;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утствующей       │                  │                      │длительнодейству-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оэзофагеальной │                  │                      │ющие бета2-агонисты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флюксной болезни  │                  │                      │назначают в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беременных с      │                  │                      │качестве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ой астмой │                  │                      │дополнительной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нтациды,          │                  │                      │терапии к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секреторные     │                  │                      │ингаляционным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).         │                  │                      │глюкокортикоидам;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ингаляционны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кортикоиды;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при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эффективности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аляций бета-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реномиметиков -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венное (далее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в/в) введени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нофиллина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Ингаляционные м-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линолитики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Глюкокортикоиды.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Интерфероны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Иммуноглобулины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Болезни органов       │1. Обследование в│1. Соблюдение       │1. Обследование и │1. См. </w:t>
      </w:r>
      <w:hyperlink w:anchor="Par1383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     │1. Соблюдение      │Показания дл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арения,          │соответствии с   │режима труда и      │лечение в         │"Базовый спектр       │режима труда и     │досроч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яющие           │рубрикой A1, A2, │отдыха.             │условиях          │обследования          │отдыха; диета.     │родоразрешения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        │A3.              │2. Диета.           │стационара.       │беременных женщин" (в │2. Медикаментозная │1) ухудшение         │</w:t>
      </w:r>
    </w:p>
    <w:p>
      <w:pPr>
        <w:pStyle w:val="ConsPlusCell"/>
        <w:rPr/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 xml:space="preserve">деторождение и        │2. См. </w:t>
      </w:r>
      <w:hyperlink w:anchor="Par1588">
        <w:r>
          <w:rPr>
            <w:rStyle w:val="InternetLink"/>
            <w:rFonts w:cs="Courier New" w:ascii="Courier New" w:hAnsi="Courier New"/>
            <w:color w:val="0000FF"/>
            <w:sz w:val="16"/>
            <w:szCs w:val="16"/>
          </w:rPr>
          <w:t>рубрику</w:t>
        </w:r>
      </w:hyperlink>
      <w:r>
        <w:rPr>
          <w:rFonts w:cs="Courier New" w:ascii="Courier New" w:hAnsi="Courier New"/>
          <w:sz w:val="16"/>
          <w:szCs w:val="16"/>
        </w:rPr>
        <w:t xml:space="preserve">   │3. Медикаментозная  │2. Ухудшение      │стационарных          │терапия по         │состояния матери;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й период   │"Ведение         │терапия по          │состояния         │условиях).            │назначению врача-  │2) ухудш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21 Гастро-           │беременности при │назначению врача-   │беременной        │2. Дополнительно:     │терапевта, врача-  │состояния плод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зофагеальный рефлюкс │физиологическом  │терапевта, врача-   │женщины.          │консультация врача-   │гастроэнтеролога:  │P00.4, P00.8, P00.9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22 Другие болезни    │течении".        │гастроэнтеролога.   │3. Осложненное    │хирурга.              │1) Препараты для   │3) осложненно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ода              │3. Консультация  │                    │течение           │                      │лечения            │течение беремен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25 Язва желудка      │врача-терапевта  │                    │беременности.     │                      │заболеваний,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26 Язва двенадцати-  │(врача-          │                    │4. Прерывание     │                      │связанных с        │Тактика и сро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стной кишки        │гастроэнтеролога)│                    │беременности по   │                      │нарушением         │родоразреш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29 Гастрит и         │и в дальнейшем   │                    │медицинским       │                      │кислотности.       │решаются консилиум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оденит              │динамическое     │                    │показаниям.       │                      │2) Препараты для   │врачей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27 Пептическая язва  │наблюдение (1 - 2│                    │5. Досрочное      │                      │лечения            │привлечением врачей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ой          │раза в месяц).   │                    │родоразрешение.   │                      │функциональных     │специалистов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│4. Клинический   │                    │6. Родоразрешение.│                      │расстройств ЖКТ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28 Гастроеюнальная   │анализ крови,    │                    │                  │                      │3) Противорвотные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зва                  │мочи, биохими-   │                    │                  │                      │препараты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29.8 Дуоденит        │ческий анализ    │                    │                  │                      │4) Препараты для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30 Диспепсия         │крови, анализ    │                    │                  │                      │лечения заболеваний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K31 Другие болезни    │кала на скрытую  │                    │                  │                      │печени и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ка и             │кровь.           │                    │                  │                      │желчевыводящих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надцатиперстной    │5. УЗИ желудочно-│                    │                  │                      │путей.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ки                 │кишечного тракта.│                    │                  │                      │5) Слабительны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Эзофагогастро-│                    │                  │                      │препараты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оденоскопия и  │                    │                  │                      │6)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H метрия.       │                    │                  │                      │Противодиарейные,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Исследование  │                    │                  │                      │кишечные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креторной и    │                    │                  │                      │противовоспали-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торной функции │                    │                  │                      │тельные и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удка (по      │                    │                  │                      │противомикробны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       │                    │                  │                      │препараты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│                    │                  │                      │7) Препараты,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).   │                    │                  │                      │способствующие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щеварению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ферменты).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) Анаболически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 для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ного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менения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) Стимуляторы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петита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Алюминий- и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йсодержащи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Магния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силикаты и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трия бикарбонат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ть н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едует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Сукральфат, H2-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окаторы и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инство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ибиторов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нной помпы в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ических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зах не повышают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ск побочных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ов даже в I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местре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Хирургическо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е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кожи и        │Консультация     │                    │Плановая          │Консультация врача-   │Дерматотропные     │Показа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кожной клетчатки,  │врача-дермато-   │                    │госпитализация    │дерматовенеролога.    │препататы (АТХ):   │досрочного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яющие           │венеролога.      │                    │для               │                      │1) Противогрибковые│родоразрешения: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,         │                 │                    │родоразрешения в  │                      │препараты для      │1) ухудш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 и        │                 │                    │сроке 38 недель.  │                      │лечения заболеваний│состояния матер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й период   │                 │                    │                  │                      │кожи.              │2) ухудшени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9.7                 │                 │                    │                  │                      │2) Дерматопротек-  │состояния плод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ры.              │P00.8 Пораже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Препараты для   │плода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ран и язв. │новорожденного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Препараты для   │обусловленны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зуда       │другими состояниям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ключая           │матери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гистаминные    │P00.9 Поражени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и        │плода 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тики).       │новорожденного,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) Препараты для   │обусловленны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псориаза.  │неуточненным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) Противомикробные│состояниями мате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для      │3) осложненное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заболеваний│течение беременност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.              │Тактика и сро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) Кортикостероиды │родоразрешени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местного       │решаются консилиумом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заболеваний│врачей с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.              │привлечением врачей-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) Антисептики и   │специалистов.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зинфицирующи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) Препараты для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угревой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ыпи.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) Прочие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для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заболеваний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.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┴─────────────────┴────────────────────┴──────────────────┴──────────────────────┴──────────────────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62" w:name="Par4289"/>
      <w:bookmarkEnd w:id="62"/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Послеродовой период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┬─────────────────┬────────────────────┬──────────────────┬──────────────────────┬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5 Послеродовой      │                 │                    │                  │1. Консультации       │1. Немедленна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псис                │                 │                    │                  │врачей-специалистов:  │госпитализация в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о:            │                 │                    │                  │а) врача-             │отделение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ая            │                 │                    │                  │анестезиолога-        │анестезиологии-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емическая и         │                 │                    │                  │реаниматолога;        │реаниматологии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птическая эмболия   │                 │                    │                  │б) врача-хирурга;     │2. Аппаратный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O88.3);              │                 │                    │                  │в) врача-             │мониторинг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птицемия во время   │                 │                    │                  │инфекциониста;        │3. Интенсивна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в (O75.3)         │                 │                    │                  │г) врача-             │терапия: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необходимости     │                 │                    │                  │трансфузиолога;       │1) коррекция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дентифицировать      │                 │                    │                  │д) врача-клинического │гемодинамических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й агент    │                 │                    │                  │фармаколога;          │нарушений;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уют            │                 │                    │                  │е) врача-терапевта.   │2) инотропная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олнительный код    │                 │                    │                  │2. УЗИ органов малого │терапия;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B95 - B97):          │                 │                    │                  │таза.                 │3) искусственная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5 Стрептококки и    │                 │                    │                  │3. УЗИ органов        │вентиляция легких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филококки как      │                 │                    │                  │брюшной полости.      │(далее - ИВЛ);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будители болезней, │                 │                    │                  │4. Другие методы      │4)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ванных в  │                 │                    │                  │визуализации по       │антибактериальная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рубриках       │                 │                    │                  │назначению врачей-    │терапия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6 Другие            │                 │                    │                  │специалистов.         │(фторхинолоны,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ктериальные агенты  │                 │                    │                  │5. Бактериологическое │орнидазол);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к возбудители       │                 │                    │                  │исследование крови,   │5) метаболическая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ей,             │                 │                    │                  │мочи, ликвора (по     │терапия;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ванных в  │                 │                    │                  │показаниям) +         │6) парентеральное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рубриках       │                 │                    │                  │чувствительность к    │питание;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6.0 Mycoplasma      │                 │                    │                  │антибиотикам.         │7) инфузионна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neumoniae            │                 │                    │                  │                      │терапия;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[M.pneumoniae]        │                 │                    │                  │                      │8) лабораторный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6.1 Klebsiella      │                 │                    │                  │                      │контроль;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neumoniae            │                 │                    │                  │                      │9) иммуномодули-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[K.pneumoniae]        │                 │                    │                  │                      │рующая и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6.2 Escherichia     │                 │                    │                  │                      │антимедиаторная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oli [E.coli]         │                 │                    │                  │                      │терапия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6.3 Haemophilus     │                 │                    │                  │                      │Хирургическая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nfluenzae            │                 │                    │                  │                      │тактика: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[H.influenzae]        │                 │                    │                  │                      │1. Лапароскопия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6.4 Proteus         │                 │                    │                  │                      │диагностическая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mirabilis)           │                 │                    │                  │                      │2. Оперативные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morganii)            │                 │                    │                  │                      │вмешательства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6.5 Pseudomonas     │                 │                    │                  │                      │лапароскопическим и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aeruginosa) (mallei) │                 │                    │                  │                      │лапаротомным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pseudomallei)        │                 │                    │                  │                      │доступом: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6.6 Bacillus        │                 │                    │                  │                      │1) экстирпаци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fragilis [B.fragilis] │                 │                    │                  │                      │матки без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6.7 Clostridium     │                 │                    │                  │                      │придатков;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perfringens           │                 │                    │                  │                      │2) экстирпаци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[C.perfringens]       │                 │                    │                  │                      │матки с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6.8 Другие          │                 │                    │                  │                      │тубэктомией;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           │                 │                    │                  │                      │3) вскрытие и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ктериальные агенты  │                 │                    │                  │                      │опорожнени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7 Вирусные агенты   │                 │                    │                  │                      │абсцесса малого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к возбудители       │                 │                    │                  │                      │таза и брюшной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ей,             │                 │                    │                  │                      │полости;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ванных в  │                 │                    │                  │                      │4)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рубриках       │                 │                    │                  │                      │трансвагинальное/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7.0 Аденовирусы     │                 │                    │                  │                      │трансабдоминальное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7.1 Энтеровирусы    │                 │                    │                  │                      │дренирование;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7.2 Коронавирусы    │                 │                    │                  │                      │5) аспирационно-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7.3 Ретровирусы     │                 │                    │                  │                      │промывное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7.4 Респираторно-   │                 │                    │                  │                      │дренирование;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цитиальный вирус   │                 │                    │                  │                      │6) дренировани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7.5 Реовирусы       │                 │                    │                  │                      │абсцесса брюшной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7.6 Парвовирусы     │                 │                    │                  │                      │полости/малого таза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7.7 Папилломавирусы │                 │                    │                  │                      │под контролем УЗИ;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97.8 Другие вирусные │                 │                    │                  │                      │7) хирургическая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енты                │                 │                    │                  │                      │обработка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операционного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ва.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рентные методы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лазмаферез).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и к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томии и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ирпации матки с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ыми трубами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вляются: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отсутствие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а от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мой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енсивной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ии;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наличие гноя в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е;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маточно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е на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не сепсиса;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гнойные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я в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сти придатков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;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) выявление с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ю УЗИ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атков плодного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йца или последа в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 матки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озможна вакуумная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чная аспирация).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стабилизации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 пациентки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можно применение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ов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ой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ксикации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лазмафереза,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змосорбции,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вантовой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утогемотерапии) в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вые сутки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птического шока.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послеродовые   │1. Клинический   │1. Антибакте-       │1. Необходимость  │1. См. объем          │1.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и              │анализ крови,    │риальная системная  │в обследовании и  │обследования на       │Антибактериальная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ий анализ     │и местная терапия   │лечении в         │амбулаторном этапе.   │системная и местная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6.0 Инфекция        │мочи.            │2. Уросептики       │условиях          │2. Дополнительно:     │терапия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й         │2. Клиническая   │3. Санация раны     │стационара.       │1) Бактериологический │2. Уросептики.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й раны       │оценка состояния │4. Физиотерапия     │2. Необходимость  │анализ отделяемого из │3. Инфузионна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6.1 Другие инфекции │родильницы,      │                    │в хирургическом   │раны +                │терапия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х путей после   │молочных желез,  │                    │лечении в         │чувствительность к    │4. Санация раны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в                 │органов малого   │                    │условиях          │антибиотикам.         │5. Физиотерапия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6.2 Инфекция        │таза.            │                    │стационара.       │2) Бактериологический │6. Оперативное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ых путей после   │3. Анализ мочи по│                    │                  │анализ отделяемого из │лечение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в                 │Нечипоренко.     │                    │                  │влагалища +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6.3 Другие инфекции │4. Оценка        │                    │                  │чувствительность к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ых путей     │диуреза.         │                    │                  │антибиотикам.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родов           │5. Бактериоло-   │                    │                  │3) Консультация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6.4 Гипертермия     │гический анализ  │                    │                  │врача-физиотерапевта.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ясного              │мочи +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схождения,        │чувствительность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никшая после родов │к антибиотикам.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о:            │6. Биохимический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ермия во время  │анализ крови (в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в (O75.2),        │том числе -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ая          │мочевина,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 (O85)       │креатинин).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6.8 Другие          │7. Посев крови.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           │8. ЭКГ.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ые инфекции │9. УЗИ малого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, брюшной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сти.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Консультация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терапевта.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Консультация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терапевта.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Консультация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уролога,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хирурга (по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,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нефролога.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озные осложнения в │                 │                    │                  │1. Клиническая оценка │1. Антибактериаль-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м периоде  │                 │                    │                  │состояния родильницы, │ная системная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о: во время    │                 │                    │                  │молочных желез,       │терапия с учетом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дов, родоразрешения │                 │                    │                  │органов малого таза.  │чувствительности.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 послеродовом      │                 │                    │                  │2. Консультация       │2. Дезагреганты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е               │                 │                    │                  │врача - сердечно-     │3. Гепарин и его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о:            │                 │                    │                  │сосудистого           │производны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ая эмболия    │                 │                    │                  │хирурга/врача-хирурга │(гепарин,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O88.-),              │                 │                    │                  │(по показаниям).      │надропарин кальция,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озные осложнения   │                 │                    │                  │3. Клинический анализ │далтепарин натрия).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беременности      │                 │                    │                  │крови, общий анализ   │4. Инфузионная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O22.-)               │                 │                    │                  │мочи.                 │терапия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7.0 Поверхностный   │                 │                    │                  │4. Гемостазиограмма.  │5. Дезагреганты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флебит в        │                 │                    │                  │5. Агрегатограмма.    │(дипиридамол,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м периоде  │                 │                    │                  │6. Коагулограмма, Д-  │ацетилсалициловая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7.1 Глубокий        │                 │                    │                  │димер.                │кислота)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леботромбоз в        │                 │                    │                  │7. УЗИ +              │6. Препараты,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м периоде  │                 │                    │                  │допплерография        │укрепляющи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7.2 Геморрой в      │                 │                    │                  │вовлеченного участка  │сосудистую стенку.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м периоде  │                 │                    │                  │вен,                  │7. Ношение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7.3 Тромбоз         │                 │                    │                  │ангиосканирование (по │компрессионного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ых вен в    │                 │                    │                  │назначению врача -    │белья I - II класса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м периоде  │                 │                    │                  │сердечно-сосудистого  │компрессии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7.8 Другие венозные │                 │                    │                  │хирурга).             │8. Физиотерапия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я в          │                 │                    │                  │8. Эхография вен ног  │9. Оперативное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м периоде  │                 │                    │                  │(по назначению врача -│лечение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7.9 Венозные        │                 │                    │                  │сердечно-сосудистого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я в          │                 │                    │                  │хирурга).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м периоде  │                 │                    │                  │9. УЗИ органов малого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е          │                 │                    │                  │таза.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УЗИ органов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по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 O87.1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Биохимия крови (в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- мочевина,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атинин).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ЭКГ (если не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одилось в III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местре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).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ая эмболия    │                 │                    │                  │1. АЧТВ.              │При возникновении ТЭЛА в I триместр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о: легочная    │                 │                    │                  │2. Коагулограмма.     │беременность целесообразно прервать в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олия во время      │                 │                    │                  │3. Протромбиновый     │связи с тяжелым состоянием больной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и, родов   │                 │                    │                  │индекс.               │необходимостью продолжительной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в послеродовом    │                 │                    │                  │4. Фибриноген.        │антикоагулянтной терапии.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е               │                 │                    │                  │5. Агрегация          │Во II - III триместрах вопрос о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о: эмболия,   │                 │                    │                  │тромбоцитов.          │пролонгировании беременности решают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яющая аборт,    │                 │                    │                  │6. Растворимые        │индивидуально в зависимости от состояния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маточную или       │                 │                    │                  │комплексы мономеров   │беременной и плода.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ярную беременность │                 │                    │                  │фибрина.              │Показанием к прерыванию беременност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O00 - O07, O08.2)    │                 │                    │                  │7. D-димер.           │является тяжелое состояние беременной 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8.0 Акушерская      │                 │                    │                  │8. Рентгенография     │выраженное ухудшение состояния плода.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ушная эмболия     │                 │                    │                  │органов грудной       │При тяжелом состоянии пациент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8.1 Эмболия         │                 │                    │                  │клетки.               │родоразрешение должно быть выполнено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ниотической         │                 │                    │                  │9. ЭКГ, ЭХОКГ.        │путем кесарева сечения. Абдоминально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дкостью             │                 │                    │                  │                      │родоразрешение проводят также и пр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8.2 Акушерская      │                 │                    │                  │                      │отсутствии у больной кава-фильтра. Пр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олия сгустками     │                 │                    │                  │                      │этом врач - сердечно-сосудистый хирург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                │                 │                    │                  │                      │выполняет также пликацию нижней поло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8.3 Акушерская      │                 │                    │                  │                      │вены механическим швом.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иемическая и         │                 │                    │                  │                      │При удовлетворительном состоянии больных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птическая эмболия   │                 │                    │                  │                      │когда с момента возникновения ТЭЛА до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88.8 Другая          │                 │                    │                  │                      │родов прошло более 1 месяца 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ая эмболия    │                 │                    │                  │                      │гемодинамические показатели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билизировались, при наличи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становленного кава-фильтра роды могут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ыть проведены через естественные родов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и.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ослеродовом периоде продолжают лечени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рином с постепенным переходом на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коагулянты непрямого действия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я в          │1. Клинический   │1.                  │1. Необходимость  │1. См. объем          │1. Вскрыти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м периоде, │анализ крови,    │Антибактериальная   │в обследовании и  │обследования на       │гематомы,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классифицированные │общий анализ     │системная и местная │лечении в         │амбулаторном этапе.   │дренирование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других рубриках     │мочи.            │терапия.            │условиях          │2. Дополнительно:     │2. Санация раны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Бактериоло-   │2. Санация раны.    │стационара        │1) Клиническая оценка │3. Физиотерапия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0.0 Расхождение     │гический         │3. Физиотерапия.    │2. Необходимость  │состояния родильницы, │4. Наложение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вов после кесарева   │анализ мочи +    │4. Вскрытие         │в хирургическом   │молочных желез,       │вторичных швов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чения               │чувствительность │гематомы,           │лечении в         │органов малого таза.  │5. Медикаментозное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0.1 Расхождение     │к антибиотикам.  │дренирование.       │условиях          │2) Коагулограмма.     │лечение: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вов промежности      │3. Бактериоло-   │5. Повторное        │стационара        │3) Оценка диуреза.    │а) антибиотики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0.2 Гематома        │гическое         │наложение швов.     │                  │4) Бактериологический │широкого спектра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ской            │исследование     │                    │                  │анализ отделяемого из │действия с учетом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й раны    │молока.          │                    │                  │влагалища +           │чувствительности;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0.8 Другие          │4. Биохимия      │                    │                  │чувствительность к    │б) антисептики для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я            │крови.           │                    │                  │антибиотикам.         │обработки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го         │5. Посев крови.  │                    │                  │5) ЭХОКГ (по          │послеоперационной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а, не           │6. ЭКГ.          │                    │                  │назначению врача-     │раны;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ванные в  │7. УЗИ малого    │                    │                  │терапевта/врача-      │в) инфузионные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рубриках       │таза, брюшной    │                    │                  │кардиолога).          │среды;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0.9 Осложнение      │полости, передней│                    │                  │                      │г) гепарин и его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родового периода │брюшной стенки в │                    │                  │                      │производны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ое          │динамике.        │                    │                  │                      │(низкомолекулярные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УЗИ акушерской│                    │                  │                      │гепарины);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ческой    │                    │                  │                      │д) дезагреганты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ны.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Гемостазиог-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мма.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Бактериоло-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ческий анализ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ран +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ствительность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антибиотикам.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Консультация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терапевта,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терапевта,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хирурга (по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.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0.3 Кардиомиопатия  │                 │                    │                  │1. Консультация       │1.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ослеродовом        │                 │                    │                  │врача-                │Антибактериальная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е               │                 │                    │                  │терапевта/врача-      │системная и местная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0.4 Послеродовая    │                 │                    │                  │кардиолога, врача-    │терапия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ая почечная       │                 │                    │                  │эндокринолога.        │(антибиотики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       │                 │                    │                  │2. Клинический анализ │широкого спектра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0.5 Послеродовой    │                 │                    │                  │крови, общий анализ   │действия,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реоидит             │                 │                    │                  │мочи.                 │пенициллины)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Биохимия крови (в  │2. Гепарин и его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- мочевина, │производны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атинин),           │(низкомолекулярные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вматоидные маркеры. │гепарины)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Гемостазиограмма,  │3. Дезагреганты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гулограмма.        │4. Терапия по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Оценка диуреза.    │назначению врача-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Бактериологический │терапевта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 мочи +         │5. Перевод в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ствительность к    │стационар по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биотикам (O90.4). │профилю (по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Посев крови O90.3  │показаниям)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назначению врача-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а/врача-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лога).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ЭКГ, ЭХОКГ (по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 врача-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а/врача-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лога).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УЗИ почек,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итовидной железы (по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ю врача-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а, врача-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а).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и молочной     │1. Клинический   │1.                  │1. Необходимость  │1. См. объем          │1. Использовани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, связанные с   │анализ крови.    │Антибактериальная   │в обследовании и  │обследования на       │специальных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м         │2. Бактериологи- │системная и местная │лечении в         │амбулаторном этапе.   │накладок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ский анализ    │терапия.            │условиях          │2. Дополнительно:     │2. Антибактери-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1.0 Инфекции соска, │отделяемого из   │2. Пункция          │стационара        │клинический анализ    │альная системная и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   │соска, полости   │абсцесса.           │2. Необходимость  │мочи.                 │местная терапия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м         │абсцесса +       │3. Санация раны.    │в хирургическом   │                      │3. Дезинтоксика-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1.1 Абсцесс         │чувствительность │4. Физиотерапия.    │лечении в         │                      │ционная терапия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ы,      │к антибиотикам.  │5. Подавление       │условиях          │                      │4. Хирургическо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й с           │3. Бактериологи- │лактации при O91.0  │стационара.       │                      │лечение (по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м         │ческое           │и O91.01            │                  │                      │показаниям)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1.2 Негнойный       │исследование     │(бромкриптин).      │                  │                      │5. Санация раны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ит, связанный с   │грудного молока. │                    │                  │                      │6. Физиотерапия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м         │4. УЗИ молочных  │                    │                  │                      │7. Терапия,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.           │                    │                  │                      │направленная на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УЗИ органов   │                    │                  │                      │улучшение процессов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таза.     │                    │                  │                      │регенерации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Консультация  │                    │                  │                      │8. Подавление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           │                    │                  │                      │лактации (при O91.0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отерапевта,  │                    │                  │                      │и O91.01)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хирурга (по│                    │                  │                      │Перевод в стационар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.     │                    │                  │                      │по профилю (по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┼─────────────────┼────────────────────┼──────────────────┼──────────────────────┼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изменения      │1. Визуальный    │1. Использование    │                  │См. объем             │1. Использовани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ы и     │осмотр молочных  │специальных         │                  │обследования на       │специальных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лактации,   │желез, пальпация.│накладок.           │                  │амбулаторном этапе    │накладок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   │2. УЗИ молочных  │2. Терапия,         │                  │                      │2. Терапия,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м         │желез (по        │направленная на     │                  │                      │направленная на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.     │улучшение процессов │                  │                      │улучшение процессов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2.0 Втянутый сосок  │                 │регенерации.        │                  │                      │регенерации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2.1 Трещина соска,  │                 │3. Обработка        │                  │                      │3. Обработка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ая с           │                 │антисептиками.      │                  │                      │антисептиками.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м         │                 │4. Физические       │                  │                      │4. Физические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2.2 Другие и        │                 │факторы.            │                  │                      │факторы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е          │                 │5. Грудное          │                  │                      │5. Грудное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я молочной    │                 │вскармливание.      │                  │                      │вскармливание.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,               │                 │6. Полноценное      │                  │                      │6. Полноценное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   │                 │питание.            │                  │                      │питание.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м         │                 │7. Фиточаи и пищевые│                  │                      │7. Торможение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2.3 Агалактия       │                 │добавки.            │                  │                      │лактации.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2.4 Гипогалактия    │                 │8. Торможение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2.5 Слабая          │                 │лактации.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[подавленная]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ктация    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2.6 Галакторея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O92.7 Другие и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е      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лактации    │                 │                    │                  │                      │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┴─────────────────┴────────────────────┴──────────────────┴──────────────────────┴───────────────────┴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3" w:name="Par4641"/>
      <w:bookmarkEnd w:id="63"/>
      <w:r>
        <w:rPr/>
        <w:t>РОДОРАЗРЕШЕНИЕ (O80 - O84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┬─────────────────────┬──────────────────────────┬───────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зологическая│    Код по МКБ-X     │     Диагностические      │     Объем лечебных      │    Перечень используемы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форма     │                     │мероприятия, консультации │       мероприятий       │    лекарственных средст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ежных врачей-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пециалистов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4" w:name="Par4649"/>
      <w:bookmarkEnd w:id="6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         │O80.0                │1.      Для       тазового│Родоразрешение.          │1. Раствор NaCl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плодные,  │Самопроизвольные     │предлежания  -  акушерский│Пособие               при│2.   Растворы   для   в/в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произволь-│роды в затылочном    │стационар           второй│родоразрешении.          │внутримышечного   (далее    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е           │предлежании          │(третьей) группы.         │1.            Анальгетики│в/м) введения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е│O80.1                │2.  Осмотр  врача-акушера-│(нестероидные            │3. Прокаин, лидокаин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произвольные     │гинеколога.               │противовоспалительные    │4. Метилэргометр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 ягодичном     │3.  Контроль  АД,  пульса,│средства).               │5. Окситоцин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лежании          │диуреза,  оценка   родовых│2.            Производные│6. Кеторолак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0.8                │путей             (Bishop,│дифенгидрамина           │7. Тримепериди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              │Хечинашвили).             │гидрохлорида.            │8. Фентанил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произвольные     │4.     УЗИ     плода     и│3.  Алкалоиды  белладонны│9. Мидазолам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плодные роды     │допплерометрия.           │(Атропина сульфат).      │10.            Дифенгидрамин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0.9 Одноплодные    │5. КТГ плода.             │При утомлении -          │гидрохлори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произвольные     │6.  Аускультация  плода  в│акушерский сон,          │11. Атропина сульфа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неуточненные    │родах (каждые 30 мин. в  1│премедикация.            │12. Кетамин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е,   после    каждой│1. Амниотомия.           │13.  Пропофол  эмульсия   дл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туги      во      втором│2. Пособие  в  родах  при│в/в введения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е).                 │головном предлежании.    │14. Бупивакаин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Лабораторный   спектр│3. Пособие  в  родах  при│15. Ропивакаин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 поступлении  на  роды│тазовом       предлежании│16.            Бензодиазепин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если  не  обследована  на│(ручное    пособие     по│производные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амбулаторном этапе) </w:t>
      </w:r>
      <w:hyperlink w:anchor="Par492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1&gt;</w:t>
        </w:r>
      </w:hyperlink>
      <w:r>
        <w:rPr>
          <w:rFonts w:cs="Courier New" w:ascii="Courier New" w:hAnsi="Courier New"/>
          <w:sz w:val="18"/>
          <w:szCs w:val="18"/>
        </w:rPr>
        <w:t>.  │Цовьянову,   классическое│17.             Наркотическ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 Продолжительная   или│ручное   пособие    прием│анальгетики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рерывная КТГ  во  время│Морисо-Левре-Лашапелль). │18. Этанол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      (индуцированные│4.       Медиолатеральная│19. Анестетики общие друг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,         переношенная│эпизиотомия/             │20.  Иммуноглобулин  человек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,             │перинеотомия срединная.  │антирезус RHO[D]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топлацентарная          │5. Осмотр мягких  родовых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остаточность и т.д.).  │путей в зеркалах.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Ведение  партограммы  в│6.   Зашивание   разрывов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ах.                    │мягких   тканей   родовых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УЗИ  органов   малого│путей.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за    в     послеродовый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.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 Консультация   врача-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естезиолога-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толога.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bookmarkStart w:id="65" w:name="Par4687"/>
      <w:bookmarkEnd w:id="6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O81 Роды      │O81.0 Наложение      │1. Ведение  патологических│1.  См.   </w:t>
      </w:r>
      <w:hyperlink w:anchor="Par4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убрику</w:t>
        </w:r>
      </w:hyperlink>
      <w:r>
        <w:rPr>
          <w:rFonts w:cs="Courier New" w:ascii="Courier New" w:hAnsi="Courier New"/>
          <w:sz w:val="18"/>
          <w:szCs w:val="18"/>
        </w:rPr>
        <w:t xml:space="preserve">   "Роды│См.       </w:t>
      </w:r>
      <w:hyperlink w:anchor="Par4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убрику</w:t>
        </w:r>
      </w:hyperlink>
      <w:r>
        <w:rPr>
          <w:rFonts w:cs="Courier New" w:ascii="Courier New" w:hAnsi="Courier New"/>
          <w:sz w:val="18"/>
          <w:szCs w:val="18"/>
        </w:rPr>
        <w:t xml:space="preserve">       "Род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плодные,  │низких [выходных]    │родов     врачом-акушером-│одноплодные,             │одноплодные,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-  │щипцов               │гинекологом.              │самопроизвольное         │самопроизвольное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е с наложе- │O81.1 Наложение      │2. УЗИ плода.             │родоразрешение".         │родоразрешение".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ем щипцов   │средних [полостных]  │3. Оценка состояния плода │2.  Наложение  акушерских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с примене-│щипцов               │(КТГ + допплерометрия,    │щипцов.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ем вакуум-  │O81.2 Наложение      │непрерывная КТГ).         │3.   Наложение    вакуум-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трактора   │средних [полостных]  │4. УЗИ органов малого     │экстрактора.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о:    │щипцов с поворотом   │таза в послеродовой       │4.   Контрольное   ручно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дачная     │O81.3 Наложение      │период.                   │обследование       стенок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пытка       │других и             │5. Консультация врача-    │полости    матки    посл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я    │неуточненных щипцов  │анестезиолога-            │наложения       полостных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куум-       │O81.4 Применение     │реаниматолога.            │щипцов.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трактора   │вакуум-экстрактора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щипцов    │O81.5 Родоразрешение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O66.5)       │с комбинированным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м щипцов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вакуум-экстрактора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66" w:name="Par4706"/>
      <w:bookmarkEnd w:id="66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2 Роды      │O82.0 Проведение     │1. Ведение  патологических│1.  Лапаротомия   (нижне-│1. Метилэргометр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плодные,  │элективного кесарева │родов     врачом-акушером-│серединная/поперечно-    │2. Энзапрос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-  │сечения              │гинекологом.              │надлобковым   разрезом/по│3. Препараты кальц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е           │O82.1 Проведение     │2.   Консультация   врача-│Джоэлу-Коэну).           │4.      Уксусной      кисло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редством   │срочного кесарева    │анестезиолога-            │2.  Кесарево  сечение   в│производны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есарева      │сечения              │реаниматолога.            │нижнем           маточном│5. Пенициллины  в  комбин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чения       │O82.2 Проведение     │3.     УЗИ     плода     +│сегменте.                │с ингибиторами бета-лактама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есарева сечения с   │допплерометрия.           │3.  Кесарево  сечение   в│6.  Цефалоспорины  2  или   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стерэктомией       │4. КТГ плода.             │нижнем маточном  сегменте│поколения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2.8 Другие         │5.  Комплекс  исследований│с последующей  тотальной/│Анестезиологическо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плодные роды     │при             проведении│субтотальной             │обеспечение: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тем кесарева       │трансфузии.               │гистерэктомией     (миома│1. Атропина гидрохлорид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чения              │6.   Общий   (клинический)│матки  больших  размеров,│2. Дифенгидрамина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2.9   Роды    путем│анализ    крови,     общий│невозможность            │гидрохлори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есарева      сечения│анализ мочи, анализ  крови│проведения    миомэктомии│3. Наркотические анальге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е         │биохимический,            │из-за           шеечного/│(тримеперидин, фентанил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агулограмма.            │перешеечного             │4. Анестетики общие друг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УЗИ   органов   малого│расположения узла).      │(кетамин, пропофол)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за    в     послеродовой│4.    Анестезиологическое│5. Амиды (бупивакаин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.                   │пособие  (включая  раннее│ропивакаин)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операционное        │6. Мидозолам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ение).                │При кесаревом сечении/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паротомии: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Барбитураты (тиопентал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трия)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Холина производны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уксаметония хлорид 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йодид)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Четвертичные аммониевы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единения (пипекурон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омид, рокурония бромид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мен векурония бромида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Галогенизированны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карбоны (севофлуран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ь для ингаляций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Наркотические анальге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римеперидин, фентанил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Опиоиды (трамадол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Холинэстеразы ингибитор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еостигмина метилсульфат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3 Роды      │O83.0 Извлечение     │1. Ведение  патологических│1.  Ручное   пособие   по│1.  Метилэргометрин  (0,2  мг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плодные,  │плода за тазовый     │родов     врачом-акушером-│Цовьянову.               │в/в)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-  │конец                │гинекологом.              │2.  Прием   Морисо-Левре-│2. Окситоцин и его аналог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е с         │O83.1          Другое│2.   Консультация   врача-│Лашапелль.               │3. Препараты кальц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- │акушерское    пособие│анестезиолога-            │3.  Классическое   ручное│4.      Уксусной      кисло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м другого    │при родоразрешении  в│реаниматолога.            │пособие.                 │производны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ого   │тазовом предлежании  │3.     УЗИ     плода     +│4.  Извлечение  плода  за│5. Пенициллины  в  комбин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я       │83.2 Роды  с  другими│допплерометрия.           │ножку.                   │с ингибиторами бета-лактама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ими          │4.    Оценка     состояния│5.  Экстракция  плода  за│6.  Цефалоспорины  2  или   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ипуляциями        │плода.  КТГ,   непрерывная│тазовый конец.           │поколения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[ручными приемами]   │КТГ.                      │6.  Извлечение  плода  за│Анестезиологическо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3.3  Родоразрешение│5.  Комплекс  исследований│тазовый конец.           │обеспечение: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вым  ребенком   при│при             проведении│7. Классический  наружно-│1. Атропина гидрохлорид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доминальной        │трансфузии.               │внутренний               │2. Дифенгидрамина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и         │6.   Общий   (клинический)│(комбинированный)        │гидрохлори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3.4   Деструктивная│анализ    крови,     общий│акушерский поворот  плода│3. Наркотические анальге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ерация          при│анализ мочи, анализ  крови│на ножку.                │(тримеперидин, фентанил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и       │биохимический,            │8. Лапаротомия.          │4. Анестетики общие друг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3.8          Другие│коагулограмма.            │9.       Плодоразрушающие│(кетамин, пропофол)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очненные       виды│7.  УЗИ   органов   малого│операции.                │5. Амиды (бупивакаин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ого   пособия│таза    в     послеродовом│10.   Клейдотомия    (при│ропивакаин)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      одноплодных│периоде.                  │дистоции плечиков).      │6. Мидозолам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ах                │                          │Анестезиологическое      │При кесаревом сечении/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3.9      Акушерское│                          │пособие  (включая  раннее│лапаротомии: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е           при│                          │послеоперационное        │1. Барбитураты (тиопентал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плодных     родах│                          │ведение).                │натрия)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ое         │                          │                         │2. Холина производны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уксаметония хлорид 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йодид)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Четвертичные аммониевы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единения (пипекурон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омид, рокурония бромид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мен векурония бромида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Галогенизированны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карбоны (севофлуран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ь для ингаляций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Наркотические анальге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римеперидин, фентанил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Опиоиды (трамадол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Холинэстеразы ингибитор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еостигмина метилсульфат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bookmarkStart w:id="67" w:name="Par4789"/>
      <w:bookmarkEnd w:id="6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O84 Роды      │O84.0 Роды           │1. Ведение  патологических│См.     </w:t>
      </w:r>
      <w:hyperlink w:anchor="Par4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убрику</w:t>
        </w:r>
      </w:hyperlink>
      <w:r>
        <w:rPr>
          <w:rFonts w:cs="Courier New" w:ascii="Courier New" w:hAnsi="Courier New"/>
          <w:sz w:val="18"/>
          <w:szCs w:val="18"/>
        </w:rPr>
        <w:t xml:space="preserve">     "Роды│1. Раствор NaCl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плодные  │многоплодные,        │родов     врачом-акушером-│одноплодные,             │2. Препараты кальц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          │полностью            │гинекологом,       ведение│самопроизвольное         │3.      Уксусной      кисло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бходимости │самопроизвольные.    │партограммы.              │родоразрешение".         │производны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дентифициро- │                     │2.   Консультация   врача-│                         │4. Пенициллины  в  комбин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ть способ   │                     │анестезиолога-            │                         │с ингибиторами бета-лактама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я│                     │реаниматолога.            │                         │5.  Цефалоспорины  2  или   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ждым плодом │                     │3.     УЗИ     плода     +│                         │поколения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ребенком  │                     │допплерометрия.           │                         │Анестезиологическо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уют    │                     │4.    Оценка     состояния│                         │обеспечение: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олнительный│                     │плода.  КТГ,   непрерывная│                         │1. Атропина гидрохлорид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д (O80 -    │                     │КТГ.                      │                         │2. Дифенгидрамина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3).         │                     │5.   Общий   (клинический)│                         │гидрохлори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    крови,     общий│                         │3. Наркотические анальге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 мочи, анализ  крови│                         │(тримеперидин, фентанил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химический,            │                         │4. Анестетики общие друг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агулограмма.            │                         │(кетамин, пропофол)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УЗИ   второго   плода│                         │5. Амиды (бупивакаин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 рождения первого.   │                         │ропивакаин)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УЗИ   органов   малого│                         │6. Мидозолам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за    в     послеродовом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е.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O84.1 Роды           │См.     </w:t>
      </w:r>
      <w:hyperlink w:anchor="Par47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убрику</w:t>
        </w:r>
      </w:hyperlink>
      <w:r>
        <w:rPr>
          <w:rFonts w:cs="Courier New" w:ascii="Courier New" w:hAnsi="Courier New"/>
          <w:sz w:val="18"/>
          <w:szCs w:val="18"/>
        </w:rPr>
        <w:t xml:space="preserve">      "Роды│1.  См.   </w:t>
      </w:r>
      <w:hyperlink w:anchor="Par47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убрику</w:t>
        </w:r>
      </w:hyperlink>
      <w:r>
        <w:rPr>
          <w:rFonts w:cs="Courier New" w:ascii="Courier New" w:hAnsi="Courier New"/>
          <w:sz w:val="18"/>
          <w:szCs w:val="18"/>
        </w:rPr>
        <w:t xml:space="preserve">   "Роды│1. Раствор NaCl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плодные,        │многоплодные,    полностью│многоплодные,   полностью│2.  Иммуноглобулин   человек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стью с          │самопроизвольные".        │самопроизвольные".       │антирезус RHO[D]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м щипцов и │                          │2.  Наложение  акушерских│3. Препараты кальц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куум-экстрактора   │                          │щипцов.                  │4.      Уксусной      кисло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Наложение    вакуум-│производны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трактора.             │5. Пенициллины  в  комбин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ингибиторами бета-лактама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Цефалоспорины  2  или   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оления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естезиологическо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: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Атропина гидрохлорид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Дифенгидрамина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хлори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Наркотические анальге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римеперидин, фентанил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Анестетики общие друг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етамин, пропофол)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Амиды (бупивакаин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пивакаин)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Мидозолам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4.2 Роды           │1. Ведение  патологических│1.  Лапаротомия   (нижне-│1. Метилэргометр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плодные,        │родов     врачом-акушером-│серединная/поперечно-    │2. Энзапрос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стью путем      │гинекологом.              │надлобковым   разрезом/по│3. Окситоцин и его аналог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есарева сечения     │2.   Консультация   врача-│Джоэлу-Коэну).           │4. Простагландины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естезиолога-            │2.  Кесарево  сечение   в│5. Препараты кальц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толога.            │нижнем           маточном│6.      Уксусной      кисло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   УЗИ       плодов,│сегменте.                │производны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плерометрия.           │3.      Интраоперационно:│7. Пенициллины  в  комбин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 Оценка     состояния│Извлечение    плода    за│с ингибиторами бета-лактама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. КТГ.               │ножку/Извлечение    плода│8.  Цефалоспорины  2  или   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Комплекс  исследований│за тазовый конец.        │поколения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            проведении│                         │9. Препараты кальц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фузии.               │Анестезиологическое      │10.     Уксусной      кисло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Общий   (клинический)│пособие  (включая  раннее│производны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    крови,     общий│послеоперационное        │11. Пенициллины в  комбин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 мочи, анализ  крови│ведение).                │с ингибиторами бета-лактама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химический,            │                         │12.  Цефалоспорины  2  или  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агулограмма.            │                         │поколения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УЗИ   органов   малого│                         │Анестезиологическо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за    в     послеродовом│                         │обеспечение: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е.                  │                         │1. Атропина гидрохлорид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Дифенгидрамина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хлори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Наркотические анальге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римеперидин, фентанил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Анестетики общие друг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етамин, пропофол)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Амиды (бупивакаин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пивакаин)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Мидозолам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кесаревом сечении/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паротомии: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Барбитураты (тиопентал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трия)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Холина производны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уксаметония хлорид 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йодид)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Четвертичные аммониевы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единения (пипекурон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омид, рокурония бромид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мен векурония бромида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Галогенизированны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карбоны (севофлуран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ь для ингаляций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Наркотические анальге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римеперидин, фентанил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Опиоиды (трамадол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Холинэстеразы ингибитор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еостигмина метилсульфат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O84.8 Другое         │1. Ведение  патологических│1.  См.   </w:t>
      </w:r>
      <w:hyperlink w:anchor="Par47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убрику</w:t>
        </w:r>
      </w:hyperlink>
      <w:r>
        <w:rPr>
          <w:rFonts w:cs="Courier New" w:ascii="Courier New" w:hAnsi="Courier New"/>
          <w:sz w:val="18"/>
          <w:szCs w:val="18"/>
        </w:rPr>
        <w:t xml:space="preserve">   "Роды│1. Метилэргометр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е при   │родов     врачом-акушером-│многоплодные,   полностью│2. Окситоцин и его аналог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плодных родах   │гинекологом.              │самопроизвольные".       │3. Антигистаминные препарат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4.9 Роды           │2.   Консультация   врача-│2. Классический  наружно-│4. Пенициллины  в  комбин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плодные         │анестезиолога-            │внутренний               │с ингибиторами бета-лактама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е         │реаниматолога.            │(комбинированный)        │5.  Цефалоспорины  2  или   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   УЗИ       плодов,│акушерский поворот  плода│поколения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плерометрия.           │на ножку.                │6. Препараты кальц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 Оценка     состояния│3.  Извлечение  плода  за│7.      Уксусной      кислот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ов.  КТГ,  непрерывная│тазовый конец.           │производны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ТГ (при живом плоде).    │4.  Извлечение  плода  за│Анестезиологическо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Комплекс  исследований│ножку.                   │обеспечение: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            проведении│5.  Ручное   пособие   по│1. Атропина гидрохлорид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фузии.               │Цовьянову.               │2. Дифенгидрамина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Общий   (клинический)│6.  Прием   Морисо-Левре-│гидрохлори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    крови,     общий│Лашапелль.               │3. Наркотические анальге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 мочи, анализ  крови│7.  Классическое   ручное│(тримеперидин, фентанил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химический,            │пособие.                 │4. Анестетики общие друг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агулограмма.            │8. Лапаротомия.          │(кетамин, пропофол)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УЗИ   органов   малого│9. Кесарево сечение.     │5. Амиды (бупивакаин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за    в     послеродовом│10.  Контрольное   ручное│ропивакаин)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е.                  │обследование       стенок│6. Мидозолам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сти матки (при  родах│При кесаревом сечении/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 ЛПУ O84.9).          │лапаротомии: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естезиологическое      │1. Барбитураты (тиопентал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е  (включая  раннее│натрия)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операционное        │2. Холина производны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ение).                │(суксаметония хлорид 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йодид)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Четвертичные аммониевы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единения (пипекурон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омид, рокурония бромид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мен векурония бромида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Галогенизированны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карбоны (севофлуран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ь для ингаляций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Наркотические анальге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римеперидин, фентанил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Опиоиды (трамадол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Холинэстеразы ингибитор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еостигмина метилсульфат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┴─────────────────────┴──────────────────────────┴─────────────────────────┴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68" w:name="Par4929"/>
      <w:bookmarkEnd w:id="68"/>
      <w:r>
        <w:rPr/>
        <w:t>&lt;1&gt; Определение группы крови и резус-фактора, ВИЧ-экспресс-анализ. Анализ крови клинический. Биохимический анализ крови: общий белок, мочевина, креатинин, общий билирубин, прямой билирубин, АЛТ, АСТ, щелочная фосфатаза, глюкоза, железо сыворотки крови. Гемостазиограмма и коагуляционный гемостаз (количество тромбоцитов, время свертывания, время кровотечения, агрегация тромбоцитов, АЧТВ, фибриноген, oпределение протромбинового (тромбопластинового) времени. Определение антител к бледной трепонеме (Treponema pallidum) в крови, HBsAg, HCV.</w:t>
      </w:r>
    </w:p>
    <w:p>
      <w:pPr>
        <w:pStyle w:val="ConsPlusNormal"/>
        <w:ind w:firstLine="540"/>
        <w:jc w:val="both"/>
        <w:rPr/>
      </w:pPr>
      <w:r>
        <w:rPr/>
        <w:t>Микроскопическое исследование отделяемого женских половых органов на аэробные и факультативно-анаэробные микроорганиз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9" w:name="Par4932"/>
      <w:bookmarkEnd w:id="69"/>
      <w:r>
        <w:rPr/>
        <w:t>ОСЛОЖНЕНИЯ РОДОВ И РОДОРАЗРЕШЕНИЯ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┬─────────────────────┬──────────────────────────┬───────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зологическая│    Код по МКБ-X     │     Диагностические      │     Объем лечебных      │    Перечень используемы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форма     │                     │мероприятия, консультации │       мероприятий       │    лекарственных средст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ежных врачей-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пециалистов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0" w:name="Par4940"/>
      <w:bookmarkEnd w:id="70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44           │O44.1 Предлежание    │1. Осмотр врача-акушера-  │1.  Если  плод  живой   и│При консервативном ведении: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лежание   │плаценты с           │гинеколога при            │гестационный  срок  менее│1)   Аминокислоты   (в   т.ч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центы      │кровотечением        │развернутой операционной. │34        недель        -│транексамовая кислота).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о:           │2. Пульс, АД, частота     │консервативная    тактика│2) Профилактика РДС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и               │дыхания, температура      │(профилактика РДС).      │-        Глюкокортикостероид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е,      │тела/аппаратный           │2.  Если  плод  живой   и│активные (Группа III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       │мониторинг.               │гестационный срок 34 - 37│-        Глюкокортикостероид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м      из│3. УЗИ органов малого     │недель  -  консервативная│(дексаметазон).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лежащих   сосудов│таза + цветное            │тактика.                 │4)  Свежезамороженная  плазм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[vasa        praevia]│допплеровское             │3.  Если  плод  живой   и│(далее - СЗП)  в  зависимост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O69.4)              │картирование (далее -     │доношенный - подготовка к│от степени кровопотери.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ДК) + допплерометрия.    │плановому    оперативному│При            остановившемс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УЗИ органов брюшной    │родоразрешению           │кровотечении  и  сроке  мене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сти.                  │(рассмотреть  вопрос   об│37   недель   -   перевод 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Оценка состояния       │эмболизации       сосудов│отделение           патолог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. КТГ, непрерывная   │матки).                  │беременности.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ТГ.                      │4. Если плод мертвый  ил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Комплекс  исследований│с    явными    аномалиями│При           родоразрешени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            проведении│развития при любом  сроке│осложнившемся кровотечением: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фузии.               │гестации -  подготовка  к│1. Окситоцин и его аналог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Общий (клинический)    │родоразрешению       (при│2. Метилэргометр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 крови, общий       │полном   предлежании    -│3. Кристаллоиды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 мочи, анализ крови │оперативным путем).      │4.    Трансфузия    СЗП  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химический.            │5.      При       сильном│эритроцитарной         массы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Гемостазиограмма,      │кровотечении            -│криопреципитата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агуляционный гемостаз,  │родоразрешение.          │5. Препараты кальц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             │Рассмотреть   вопрос   об│6.   Аминокислоты   (в   т.ч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бринолитической         │эмболизации       сосудов│транексамовая кислота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ивности, исследование  │матки.                   │7. Факторы свертывания кров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ичного сосудистого-   │6. Способ  родоразрешения│8. Препараты плазмы  крови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омбоцитарного           │-  кесарево   сечение   в│плазмозамещающие препарат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мостаза, Д-димер.       │нижнем маточном сегменте.│9.   Адрено-    и    допамин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    Анализ       крови│При расположении плаценты│стимуляторы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химический.            │в     нижнем     маточном│10.     Альфа2-адреномиме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При   подозрении   на│сегменте или при вращении│центральны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агулопатию  прикроватный│плаценты в рубец на матке│11. Производные имидазолин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ст.                     │-   придонное    кесарево│12.          Сульфаниламид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Комплекс  исследований│сечение   с   последующим│диуретик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          диагностики│иссечением   рубца   (при│13.           Антигистамин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лезодефицитной анемии.  │частичном         краевом│препараты    для     мест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 МРТ  матки  во  время│врастании   плаценты    в│применения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и      и      в│рубец, при  полном).  При│14.      Глюкокортикостероид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родовой период.      │тотальном   вращении   (а│слабоактивные (Группа I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Исследование  плаценты│также     если     данная│15. Холинэстеразы ингибитор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родовое.             │ситуация         является│16. Пенициллины в  комбин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       Морфологическое│находкой)    -   кесарево│с ингибиторами бета-лактама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   удаленного│сечение без  затрагивания│17.   Цефалоспорины   2,    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парата.                │рубца    на    матке    с│поколения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 Консультации  врачей-│последующим  переводом  в│18.   Антикоагулянты   прям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:             │акушерский      стационар│(гепарин и его производные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врача-трансфузиолога,  │третьей группы.          │19. Ингибиторы протеолиз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врача - сердечно-      │7.  Дополнительные   дозы│20. Уксусной кислоты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удистого хирурга,      │утеротоников  (окситоцин,│производны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) врача-анестезиолога-   │динопрост).              │Анестезиологическо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толога.            │8.      При      неполном│обеспечение: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лежании возможны роды│1. Атропина гидрохлорид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рез        естественные│2. Дифенгидрамина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ые  пути  с   ранней│гидрохлори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мниотомией.             │3. Наркотические анальге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римеперидин, фентанил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Анестетики общие други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етамин, пропофол)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Амиды (бупивакаин,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пивакаин)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Мидозолам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кесаревом сечении/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паротомии: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Барбитураты (тиопентал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трия)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Холина производны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уксаметония хлорид и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йодид)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Четвертичные аммониевы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единения (пипекурони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омид, рокурония бромид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мен векурония бромида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Галогенизированны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карбоны (севофлуран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ь для ингаляций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Наркотические анальгетик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римеперидин, фентанил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Опиоиды (трамадол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Холинэстеразы  ингибитор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еостигмина метилсульфат)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9 Роды и    │O69.4 Роды,          │1. См. "</w:t>
      </w:r>
      <w:hyperlink w:anchor="Par4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оды</w:t>
        </w:r>
      </w:hyperlink>
      <w:r>
        <w:rPr>
          <w:rFonts w:cs="Courier New" w:ascii="Courier New" w:hAnsi="Courier New"/>
          <w:sz w:val="18"/>
          <w:szCs w:val="18"/>
        </w:rPr>
        <w:t xml:space="preserve">  одноплодные,│1.   В   зависимости   от│См. </w:t>
      </w:r>
      <w:hyperlink w:anchor="Par494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здел</w:t>
        </w:r>
      </w:hyperlink>
      <w:r>
        <w:rPr>
          <w:rFonts w:cs="Courier New" w:ascii="Courier New" w:hAnsi="Courier New"/>
          <w:sz w:val="18"/>
          <w:szCs w:val="18"/>
        </w:rPr>
        <w:t xml:space="preserve"> "Предлежание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-  │осложнившиеся        │самопроизвольное          │клинической     ситуации,│плаценты"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е,          │предлежанием сосуда  │родоразрешение".          │срока       беременности,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│[vasa praevia]       │2. Осмотр в зеркалах при  │акушерской ситуации.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логическим│                     │развернутой операционной. │2. Способ  родоразрешения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ем    │                     │3. Пульс, АД, частота     │при             массивном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повины      │                     │дыхания, температура      │кровотечении и отсутстви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а.                     │условий   для    быстрого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УЗИ органов малого     │родоразрешения - кесарево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за + ЦДК +              │сечение.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плерометрия.           │3. При  мертвом  плоде  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УЗИ органов брюшной    │отсутствии     массивного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сти.                  │кровотечения     возможно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Оценка состояния       │родоразрешение      через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. КТГ, непрерывная   │естественные      родовы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ТГ.                      │пути.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Комплекс исследований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проведении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фузии.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Общий (клинический)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 крови.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Гемостазиограмма,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агуляционный гемостаз,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бринолитической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ивности, исследование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ичного сосудистого-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омбоцитарного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мостаза, Д-димер.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При подозрении на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агулопатию -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кроватный тест.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Исследование плаценты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родовое.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 Консультации  врачей-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: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врача-трансфузиолога,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врача - сердечно-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удистого хирурга,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) врача-анестезиолога-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толога.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45           │O45.0                │1. Пульс, АД, частота     │1. Кесарево сечение  (при│При родоразрешении через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ждевремен- │Преждевременная      │дыхания, температура      │живом плоде и  отсутствии│естественные родовые пути: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ная отслойка  │отслойка плаценты с  │тела.                     │условий   для    быстрого│см.       </w:t>
      </w:r>
      <w:hyperlink w:anchor="Par4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убрику</w:t>
        </w:r>
      </w:hyperlink>
      <w:r>
        <w:rPr>
          <w:rFonts w:cs="Courier New" w:ascii="Courier New" w:hAnsi="Courier New"/>
          <w:sz w:val="18"/>
          <w:szCs w:val="18"/>
        </w:rPr>
        <w:t xml:space="preserve">       "Род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центы      │нарушением           │2. УЗИ органов малого     │родоразрешения,  а  также│одноплодные,       самопроиз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[abruptio     │свертываемости крови │таза + ЦДК +              │при   мертвом   плоде   и│вольное родоразрешение".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lacentae]    │O45.8 Другая         │допплерометрия.           │массивной кровопотере).  │При оперативных родах путе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ждевременная      │3. УЗИ органов брюшной    │2.  При   преждевременной│кесарева сечения: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слойка плаценты    │полости.                  │отслойке   плаценты    не│см. "</w:t>
      </w:r>
      <w:hyperlink w:anchor="Par4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оды</w:t>
        </w:r>
      </w:hyperlink>
      <w:r>
        <w:rPr>
          <w:rFonts w:cs="Courier New" w:ascii="Courier New" w:hAnsi="Courier New"/>
          <w:sz w:val="18"/>
          <w:szCs w:val="18"/>
        </w:rPr>
        <w:t xml:space="preserve"> одноплодные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45.9                │4. Оценка состояния       │более  1/3  и  отсутствии│родоразрешение посредство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ждевременная      │плода. КТГ, непрерывная   │дистресс-синдрома  плода,│кесарева сечения".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слойка     плаценты│КТГ.                      │благоприятной  акушерской│При   родах,    осложнившихс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ая         │5. Комплекс исследований  │ситуации              для│кровопотерей: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проведении            │родоразрешения   -   роды│1. Окситоцин и его аналог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фузии.               │через        естественные│2. Метилэргометр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При подозрении на      │родовые пути.            │3. Динопрост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агулопатию -            │3.  При   преждевременной│4. Кристаллоиды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кроватный тест.        │отслойке  плаценты  во  2│5.    Трансфузия    СЗП  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Общий (клинический)    │периоде  родов,  дистресс│эритроцитарной         массы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 крови, общий       │синдроме     плода      -│криопреципитата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из мочи.              │наложение      акушерских│6. Препараты кальц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Гемостазиограмма,      │щипцов/вакуум-экстратора/│7.   Аминокислоты   (в   т.ч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агуляционный гемостаз,  │экстракция    плода    за│транексамовая кислота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             │тазовый конец.           │8. Факторы свертывания кров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бринолитической         │4. После  рождения  плода│9. Препараты плазмы  крови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ивности, исследование  │при      родах      через│плазмозамещающие препарат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ичного сосудистого-   │естественные родовые пути│10.   Адрено-   и    допамин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омбоцитарного           │-   ручное   обследование│стимуляторы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мостаза, Д-димер.       │стенок полости матки.    │11.     Альфа2-адреномиме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Анализ крови           │5. При обнаружении  матки│центральны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химический.            │Кювелера   -  экстирпация│12. Производные имидазолин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Исследование плаценты │матки    без    придатков│13.          Сульфаниламид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родовое.             │(решение       консилиума│диуретик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Морфологическое       │врачей).                 │14.           Антигистамин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удаленного   │6. Инфузионная терапия.  │препараты    для     мест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парата.                │7.         Трансфузионная│применения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Консультации врачей-  │терапия.                 │15.      Глюкокортикостероид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:             │                         │слабоактивные (Группа I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врача-трансфузиолога,  │                         │16. Холинэстеразы ингибитор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врача - сердечно-      │                         │17. Пенициллины в  комбин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удистого хирурга,      │                         │с ингибиторами бета-лактама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) врача-анестезиолога-   │                         │18.  Цефалоспорины  2   и   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толога.            │                         │поколения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Холина производны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 Четвертичные  аммониев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единения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Барбитураты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            Наркотическ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ьгетики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Анестетики общие друг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Опия алкалоиды природны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Опиоиды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           Бензодиазепин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ны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Растворы электролито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Алкалоиды белладонн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Третичные амины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  Антикоагулянты   прям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епарин и его производные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 Ингибиторы протеолиз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┴─────────────────────────┴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46 Дородовое │O46.0 Дородовое      │                             O44 Предлежание плаценты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, │кровотечение с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           │нарушением           │            O45 Преждевременная отслойка плаценты [abruptio placentae]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ассифициро- │свертываемости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ное в      │O46.8 Другое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       │дородовое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бриках      │кровотечение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о:    │O46.9 Дородовое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 в│кровотечение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нние сроки  │неуточненное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и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O20-);   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 в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ах     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КДР (O67.-);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лежание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центы  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O44.-);  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ждевремен-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я отслойка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центы  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O45.-).  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7 Роды и    │O67.0 Кровотечение   │                             O44 Предлежание плаценты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-  │во время родов с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е,          │нарушением           │            O45 Преждевременная отслойка плаценты [abruptio placentae]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│свертываемости крови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м │O67.8 Другие         │                  Роды, сопроводившиеся материнским травматизмом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 время      │кровотечения во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, не     │время родов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ассифициро- │O67.9 Кровотечение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нным в      │во время родов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       │неуточненное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убриках  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о: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родовое 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КДР (O46.-);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родовое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O72.-);  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лежание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центы  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O44.-);  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ждевремен-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я отслойка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центы  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[abruptio 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lacentae]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O45.-)       │                     │           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┬─────────────────────────┬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2           │O72.0 Кровотечение в │1.  УЗИ   органов   малого│1. Ручное отделение и    │1. Окситоцин и его аналог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родовое  │третьем периоде      │таза.                     │выделение последа.       │2. Метилэргометр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  │родов                │2.  УЗИ  органов   брюшной│2. Ручное обследование   │3. Кристаллоиды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ено:     │O72.1 Другие         │полости.                  │стенок полости матки.    │См.  "Беременность   поздне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  │кровотечения в       │3.   Общий   (клинический)│3. Зашивание разрывов    │срока,         роды      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 рождения│раннем послеродовом  │анализ    крови,     общий│мягких родовых путей.    │родоразрешение,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      или│периоде              │анализ мочи.              │4. Бимануальная          │осложнившиеся кровотечением"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бенка       │O72.2 Позднее или    │4.       Гемостазиограмма,│компрессия матки.        │4.    Трансфузия    СЗП  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торичное            │коагуляционный   гемостаз,│5. Внутриматочная        │эритроцитарной         массы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родовое         │исследование              │тампонада (баллонная).   │криопреципитата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         │фибринолитической         │6. Наложение клемм на    │5. Препараты кальц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2.3                │активности,   исследование│шейку матки.             │6.   Аминокислоты   (в   т.ч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родовая(ой)     │первичного    сосудистого-│7. Сдавление брюшной     │транексамовая кислота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агуляционный       │тромбоцитарного           │аорты (компрессия к      │7. Факторы свертывания кров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фект,              │гемостаза, Д-димер.       │позвоночнику).           │8. Препараты плазмы  крови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фибриногенемия,     │5.      Анализ       крови│Анестезиологическое      │плазмозамещающие препарат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бринолиз           │биохимический.            │пособие  (включая  раннее│9.   Адрено-    и    допамин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3 Задержка         │6.  Комплекс  исследований│послеоперационное        │стимуляторы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центы и плодных   │для            диагностики│ведение).                │10.     Альфа2-адреномиме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лочек без         │железодефицитной анемии.  │Трансфузия     препаратов│центральны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я         │7.  Комплекс  исследований│крови, кровезаменителей. │11. Производные имидазолин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3.0 Задержка       │при             проведении│Хирургический гемостаз:  │12.          Сульфаниламид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центы без         │трансфузии.               │1. Лапаротомия           │диуретик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я         │8.   При   подозрении   на│2. Наложения швов по В-  │13.           Антигистамин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3.1        Задержка│коагулопатию             -│Линчу                    │препараты    для     мест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ей  плаценты  или│прикроватный тест.        │3. Перевязка маточной и  │применения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ных оболочек  без│9.  Исследование  плаценты│яичниковой артерий       │14.      Глюкокортикостероид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я         │послеродовое.             │4. Перевязка подвздошных │слабоактивные (Группа I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      Морфологическое│артерий                  │15. Холинэстеразы ингибитор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   удаленного│5. Экстирпация матки     │16. Пенициллины в  комбин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парата.                │(при неэффективности     │с ингибиторами бета-лактама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 Консультации  врачей-│хирургического гемостаза)│17.  Цефалоспорины  2   и   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:             │6. Эндоваскулярные       │поколения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врача-трансфузиолога,  │окклюзирующие операции   │18. Холина производны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  врача   -   сердечно-│7. Гистероскопия         │19.  Четвертичные  аммониев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удистого хирурга,      │8. Инструментальное      │соединения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)    врача-анестезиолога-│обследование полости     │20. Барбитураты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толога.            │матки                    │21.             Наркотическ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Гистерорезектоскопия  │анальгетики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Анестетики общие друг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Опия алкалоиды природны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Опиоиды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           Бензодиазепин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ны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Растворы электролито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Алкалоиды белладонн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Третичные амины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  Антикоагулянты   прям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епарин и его производные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Ингибиторы протеолиза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O60.          │При сроке менее 34   │1.   См.   </w:t>
      </w:r>
      <w:hyperlink w:anchor="Par4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убрику</w:t>
        </w:r>
      </w:hyperlink>
      <w:r>
        <w:rPr>
          <w:rFonts w:cs="Courier New" w:ascii="Courier New" w:hAnsi="Courier New"/>
          <w:sz w:val="18"/>
          <w:szCs w:val="18"/>
        </w:rPr>
        <w:t xml:space="preserve">   "Роды│1. Перевод в акушерский  │1.         Дигидропиридинов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ждевремен- │недель и открытии    │одноплодные,              │стационар третьей группы.│производные (нифедипин).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е роды      │шейки матки менее 3  │самопроизвольное          │2. Профилактика РДС.     │2.                 Ингибитор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                   │родоразрешение".          │3. Токолиз.              │циклооксигеназы   индометацин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 УЗИ     плода     +│4. Полная                │(применяется  до  32   недель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рвикометрия.            │информированность        │беременности).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Определение  фетального│пациентки об акушерской  │3. Бета2-адреностимулятор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бронектина            во│ситуации и прогнозе для  │селективные (пр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галищном     содержимом│новорожденного.          │непереносимости нифедипина)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 22 недель.          │Профилактика РДС:        │4. Атозибан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   При       токолизе│а) Глюкокортикостероиды  │5. Глюкокортикостероиды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федипином:              │активные (Группа III)    │активные (Группа III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  постоянный   контроль│(бетаметазон) в 24 - 34  │(бетаметазон).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оты          сердечных│недели;                  │6. Глюкокортикостероиды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ращений   плода,   пока│б) Глюкокортикостероиды  │(дексаметазон).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еются           маточные│(дексаметазон) в 24 - 34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ращения    (непрерывная│недели.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ТГ);                     │Токолитические  препараты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 измерение  пульса,  АД│назначают    в     режим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ждые 30 минут в  течение│монотерапии: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ого    часа,     затем│а)     Дигидропиридиновы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жечасно в течение  первых│производные (нифедипин);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 часов, затем  каждые  4│б)  При   непереносимост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а.                     │нифедипина       возможно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  При    использовании│использование      бета2-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та2-адреномиметиков     │адреностимуляторов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бходим контроль:       │селективных      (токолиз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   частоты    сердечных│гексопреналином).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ращений,  АД  матери  -│При вступлении в роды и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ждые 15 мин.;           │невозможности перевода в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уровня глюкозы крови  -│акушерский стационар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ждые 4 часа;            │третьей группы: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)     объема     вводимой│а) Вызов реанимационной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и и диуреза;       │неонатальной бригады;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) аускультация  легких  -│б) Профилактика РДС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ждые 4 часа;            │(если не проведена);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)  мониторинг   состояния│в) Антибиотики с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   и   сократительной│профилактической целью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ивности матки.         │(первая доза должна быть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ведена как минимум за 4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а до рождения ребенка)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стрептококке группы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B.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мпициллин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фалоспорины 1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оления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бактериальная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апия   (при    излити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олоплодных  вод  -  см.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дел   "Преждевременный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ыв            плодных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лочек").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и сроке менее 34   │1.   См.   </w:t>
      </w:r>
      <w:hyperlink w:anchor="Par4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убрику</w:t>
        </w:r>
      </w:hyperlink>
      <w:r>
        <w:rPr>
          <w:rFonts w:cs="Courier New" w:ascii="Courier New" w:hAnsi="Courier New"/>
          <w:sz w:val="18"/>
          <w:szCs w:val="18"/>
        </w:rPr>
        <w:t xml:space="preserve">   "Роды│1. Ведение               │1. Раствор NaCl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ель и открытии    │одноплодные,              │преждевременных родов при│2. Прокаин, лидокаин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ейки матки более 3  │самопроизвольное          │головном предлежании     │3. Метилэргометр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                   │родоразрешение".          │плода осуществляется     │4. Окситоцин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   УЗИ        плода,│через естественные       │5. Кеторолак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плерометрия.           │родовые пути. Кесарево   │6. Тримепериди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Контроль     частоты│сечение проводится по    │7. Фентанил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дечных  сокращений,  АД│акушерским показаниям.   │8. Мидазолам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.                   │2. После 32 недель       │9. Дифенгидрамина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Мониторинг   состояния│предпочтительны          │гидрохлорид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   и   сократительной│вагинальные роды.        │10. Атропина сульфа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ивности матки.         │3. При ножном            │11. Кетамин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лежании - только     │12. Пропофол эмульсия для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есарево сечение.        │в/в введения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При   преждевременных│13. Бупивакаин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ах     может      быть│14. Ропивакаин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   любой   вид│15. Дротаверина гидрохлори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зболивания,           │16. Этанол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медикаментозного      и│17. Анестетики общие друг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каментозного.        │(натрия оксибутират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 В   первом   периоде│18. Цефалоспорины 1 и 2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  при  обезболивании│поколения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едует          избегать│19. Полусинтетически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начения  лекарственных│пенициллины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паратов,    угнетающих│20. Иммуноглобулин человек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ыхательный центр  плода.│антирезус RHO[D]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  выбора  является│При кесаревом сечении См.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уральная анестезия.  │"Родоразрешение посредством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Второй  период  родов│кесарева сечения"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ется    без     защиты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ежности.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  После     рождения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оношенного     ребенка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срочка        пережатия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повины    на     30 -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0 секунд.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и сроке 34 - 37    │1.   См.   </w:t>
      </w:r>
      <w:hyperlink w:anchor="Par4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убрику</w:t>
        </w:r>
      </w:hyperlink>
      <w:r>
        <w:rPr>
          <w:rFonts w:cs="Courier New" w:ascii="Courier New" w:hAnsi="Courier New"/>
          <w:sz w:val="18"/>
          <w:szCs w:val="18"/>
        </w:rPr>
        <w:t xml:space="preserve">   "Роды│Токолитические  препараты│1.         Дигидропиридинов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ель и открытии    │одноплодные,              │назначают    в     режиме│производные (нифедипин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ейки матки менее 3  │самопроизвольное          │монотерапии:             │2. Бета2-адреностимулятор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                   │родоразрешение".          │а)     Дигидропиридиновые│селективные (пр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 УЗИ     плода     +│производные (нифедипин); │непереносимости нифедипина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ервикометрия             │б)  При   непереносимост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Определение   феталь-│нифедипина       возможно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го    фибронектина    во│использование      бета2-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галищном    содержи-мом│адреностимуляторов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 22 недель.          │селективных      (токолиз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Диагностика  дородового│гексопреналином).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лития  околоплодных  вод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ест-система).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    При       токолизе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федипином: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  постоянный   контроль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оты          сердечных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ращений   плода,   пока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меются           маточные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ращения    (непрерывная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ТГ);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 измерение  пульса,  АД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ждые 30 минут в  течение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вого    часа,     затем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жечасно в течение  первых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 часов, затем  каждые  4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а.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 При    использовании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та2-адреномиметиков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бходим контроль: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   частоты    сердечных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ращений,  АД  матери  -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ждые 15 мин.;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уровня глюкозы крови  -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ждые 4 часа;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)     объема     вводимой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и и диуреза;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) аускультация  легких  -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ждые 4 часа.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ниторинг       состояния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   и   сократительной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ивности матки.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При сроке 34 - 37    │1.   См.   </w:t>
      </w:r>
      <w:hyperlink w:anchor="Par4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убрику</w:t>
        </w:r>
      </w:hyperlink>
      <w:r>
        <w:rPr>
          <w:rFonts w:cs="Courier New" w:ascii="Courier New" w:hAnsi="Courier New"/>
          <w:sz w:val="18"/>
          <w:szCs w:val="18"/>
        </w:rPr>
        <w:t xml:space="preserve">   "Роды│1. Токолиз не            │1. Раствор NaCl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ель и открытии    │одноплодные,              │эффективен.              │2. Прокаин, лидокаин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ейки матки более 3  │самопроизвольное          │2.   Антибиотики   должны│3. Метилэргометр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м                   │родоразрешение".          │быть     назначены      с│4. Окситоцин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     УЗИ        плода,│профилактической   целью.│5. Кеторолак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плерометрия.           │Первая доза  должна  быть│6. Тримепериди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Контроль     частоты│введена как минимум за  4│7. Фентанил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дечных  сокращений,  АД│часа до рождения  ребенка│8. Мидазолам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.                   │(ампициллин,             │9. Дифенгидрамина гидрохлорид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Мониторинг   состояния│цефалоспорины           1│10. Атропина сульфа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   и   сократительной│поколения).              │11. Кетамин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тивности матки.         │3.                Ведение│12.  Пропофол  эмульсия   дл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ждевременных родов при│в/в введения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ловном      предлежании│13. Бупивакаин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      осуществляется│14. Ропивакаин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рез        естественные│15. Этанол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ые  пути.   Кесарево│16. Анестетики  общие  друг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чение   проводится   по│(натрия оксибутират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им показаниям.   │17.  Иммуноглобулин  человек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После   32    недель│антирезус RHO[D]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почтительны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гинальные роды.        │При  кесаревом  сечении   См.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     При       ножном│</w:t>
      </w:r>
      <w:hyperlink w:anchor="Par595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аздел</w:t>
        </w:r>
      </w:hyperlink>
      <w:r>
        <w:rPr>
          <w:rFonts w:cs="Courier New" w:ascii="Courier New" w:hAnsi="Courier New"/>
          <w:sz w:val="18"/>
          <w:szCs w:val="18"/>
        </w:rPr>
        <w:t xml:space="preserve">        "Родоразрешен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лежании   -    только│посредством          кесарев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есарево сечение.        │сечения"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При   преждевременных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ах     может      быть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   любой   вид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зболивания,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медикаментозного      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каментозного.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В   первом   период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  при  обезболивани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едует          избегать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начения  лекарственных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паратов,    угнетающих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ыхательный центр  плода.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ом  выбора  является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дуральная анестезия.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Второй  период  родов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дется    без     защиты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ежности.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   После     рождения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оношенного     ребенка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срочка        пережатия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повины  на  30  -   120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кунд.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42           │O42.0                │1.   При   подозрении   на│До 34 недель             │Пенициллины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ждевремен- │Преждевременный      │дородовое   излитие    вод│беременности:            │Цефалоспорины 1, 2 поколени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й разрыв    │разрыв плодных       │влагалищное   исследование│1. Перевод в акушерский  │Макролиды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ных       │оболочек, начало     │противопоказано.          │стационар третьей группы.│Бетаметазон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лочек      │родов в последующие  │2.  Осмотр  в  зеркалах  +│2. Токолитики при        │Дексаметазон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 часа              │одноразовые   тест-системы│подготовке к переводу в  │Окситоцин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42.1                │+  стерильная  контрольная│перинатальный центр.     │Простагландин E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ждевременный      │подкладная.               │3. Антибактериальная     │Метронидазол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ыв плодных       │3.  Посев  отделяемого  из│терапия сразу и до       │Окситоцин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лочек, начало     │цервикального  канала   на│рождения ребенка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 после 24-      │бета-гемолитический       │(эритромицин, ампициллин,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ового безводного  │стрептококк,    флору    и│при положительном высеве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ежутка           │чувствительность         к│бета-гемолитического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42.2                │антибиотикам - при  первом│стрептококка -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ждевременный      │осмотре в зеркалах.       │пенициллин).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ыв плодных       │4.    УЗИ     (олигогидро-│4. При развитии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лочек, задержка   │амнион).   При   маловодии│хориоамнионита -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, связанная с   │УЗИ почек плода.          │добавление гентамицина.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одимой терапией  │5.  Общий   анализ   крови│При подтверждении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42.9                │лейкоциты, формула  1  раз│диагноза хориоамнионита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ждевременный      │в   2   -   3   дня    при│после родоразрешения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ыв плодных       │отсутствии     клинических│дополнительно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олочек             │признаков инфекции.       │метронидазол.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й         │6.     Определение      С-│5. Для профилактики РДС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ктивного    белка     в│плода - бетаметазон или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и.                    │дексаметазон.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Оценка состояния  плода│6. Родовозбуждение при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УЗИ   +   допплерометрия,│наличии инфекции.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ТГ в сроке  32  недель  и│В сроке 34 - 37 недель: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ее регулярно,  не  реже│1. Без акушерских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 раза в 2 - 3 дня).      │показаний повторное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   Уточнение     срока│влагалищное исследование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и.             │не проводится.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Контроль   температуры│2. Длительная (более 12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ла,   пульса,    частоты│- 24 часов) выжидательная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рдечных       сокращений│тактика не показана.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,    выделений     из│3. При развитии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вых путей,  сокращений│спонтанной родовой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ки каждые 4 часа.      │деятельности токолиз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Оценка  эффективности│нецелесообразен.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озбуждения в  течение│4.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 часов.                  │Антибиотикопрофилактика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м. выше).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Профилактика РДС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ько если срок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и точно не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ределен.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сроке более 37 недель: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жидательная тактика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о желанию женщины):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Без влагалищного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я.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При развитии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онтанной родовой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токолиз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целесообразен.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биотикопрофилактика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безводном промежутке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ее 18 часов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ампициллин).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При признаках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екции -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озбуждение. Активная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ктика (по желанию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нщины):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При незрелой шейке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нопрост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равагинально.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При зрелой шейке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ки - родовозбуждение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стагландинами или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ситоцином.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Оперативное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е по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им показаниям вн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висимости от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олжительности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водного промежутка и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личия признаков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риоамнионита.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Антибиотикотерапия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олько при наличии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линических признаков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хориоамнионита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ампициллин + гентамицин;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ронидазол).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апия продолжается до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8 часов нормальной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мпературы.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O61 Неудачная │O61.0 Неудачная      │1.   См.   </w:t>
      </w:r>
      <w:hyperlink w:anchor="Par4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убрику</w:t>
        </w:r>
      </w:hyperlink>
      <w:r>
        <w:rPr>
          <w:rFonts w:cs="Courier New" w:ascii="Courier New" w:hAnsi="Courier New"/>
          <w:sz w:val="18"/>
          <w:szCs w:val="18"/>
        </w:rPr>
        <w:t xml:space="preserve">   "Роды│1. Индукция родов        │Простагландин E2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пытка       │попытка стимуляции   │одноплодные,              │оправдана только тогда,  │Антипрогестины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муляции    │родов                │самопроизвольное          │когда риск от            │Окситоцин и его аналог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         │медикаментозными     │родоразрешение".          │пролонгирования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редствами           │2. Оценка состояния  плода│беременности для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1.1 Неудачная      │(УЗИ   +   допплерометрия,│беременной и плода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пытка стимуляции   │КТГ, нестрессовый тест).  │превышает риск самой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                │3. Оценка  зрелости  шейки│индукции.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ментальными    │матки по шкале Bischop.   │2. Проводится в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тодами             │4.   Контроль    состояния│акушерских стационарах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1.8 Другие виды    │плода  во  время  индукции│второй (третьей) группы.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дачной попытки    │(20     мин./час)      или│3. Медикаментозные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имуляции родов     │непрерывная КТГ при  родах│методы: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1.9       Неудачная│высокого риска.           │а) простагландин E2 -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пытка    стимуляции│                          │гель (динопрост)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 неуточненная   │                          │интрацервикально или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тавагинально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динопростон);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антипрогестины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мифепристон).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Механические методы: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ламинарии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увеличивают риск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екции);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катетер Фолея;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хемы подготовки шейки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ки подбираются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дивидуально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Методы индукции: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   отслойка    нижнего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юса плодного пузыря;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амниотомия;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)     окситоцин     (пр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сутствии       плодного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зыря);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)    простагландин    E2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ль.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ситоцин    не    должен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яться  ранее,   чем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рез   6   часов   посл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ведения  последней  дозы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стагландина E2.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При   неэффективност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дукции  родов,  тазовом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лежании,      крупном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е кесарево сечение.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bookmarkStart w:id="71" w:name="Par5548"/>
      <w:bookmarkEnd w:id="71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O62  Нарушения│O62.0 Первичная      │1.   См.   </w:t>
      </w:r>
      <w:hyperlink w:anchor="Par464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рубрику</w:t>
        </w:r>
      </w:hyperlink>
      <w:r>
        <w:rPr>
          <w:rFonts w:cs="Courier New" w:ascii="Courier New" w:hAnsi="Courier New"/>
          <w:sz w:val="18"/>
          <w:szCs w:val="18"/>
        </w:rPr>
        <w:t xml:space="preserve">   "Роды│Патологический           │См. "</w:t>
      </w:r>
      <w:hyperlink w:anchor="Par47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2</w:t>
        </w:r>
      </w:hyperlink>
      <w:r>
        <w:rPr>
          <w:rFonts w:cs="Courier New" w:ascii="Courier New" w:hAnsi="Courier New"/>
          <w:sz w:val="18"/>
          <w:szCs w:val="18"/>
        </w:rPr>
        <w:t xml:space="preserve"> Роды одноплодные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ой       │слабость родовой     │одноплодные,              │прелиминарный период:    │родоразрешение посредство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│деятельности         │самопроизвольное          │1.            Анальгетики│кесарева сечения".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[родовых сил] │O62.1 Вторичная      │родоразрешение".          │(нестероидные            │См. "</w:t>
      </w:r>
      <w:hyperlink w:anchor="Par5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0</w:t>
        </w:r>
      </w:hyperlink>
      <w:r>
        <w:rPr>
          <w:rFonts w:cs="Courier New" w:ascii="Courier New" w:hAnsi="Courier New"/>
          <w:sz w:val="18"/>
          <w:szCs w:val="18"/>
        </w:rPr>
        <w:t xml:space="preserve"> Роды одноплодные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абость родовой     │2. Оценка состояния  плода│противовоспалительные    │самопроизвольное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  │(УЗИ   +   допплерометрия,│средства, спазмолитики). │родоразрешение".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2.2 Другие виды    │КТГ).                     │2. Производные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абости родовой     │3. Непрерывная КТГ.       │дифенгидрамина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  │4. Ведение  партограммы  в│гидрохлорида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2.8 Другие         │родах.                    │3.  Алкалоиды  белладонны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рушения родовой    │5.     Оценка      родовой│(атропина сульфат).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         │деятельности.             │При утомлении: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2.9       Нарушение│6.   Консультация   врача-│акушерский сон: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ой  деятельности│анестезиолога-            │премедикация (промедол,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ое         │реаниматолога.            │атропин, димедрол).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 отдыха: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фепристон +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стагландин E гель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ндоцервикально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мниотомия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стимуляция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ситоцином (не отключать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       родоразрешения,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олжить       введени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кситоцина в  течение  н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нее  30   минут   посл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ждения ребенка).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есарево   сечение   (пр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четании        слабост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ой  деятельности   с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стрессом         плода,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эффективностью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каментозной  терапии,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центарной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остаточностью,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ержкой  роста   плода,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упным           плодом,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плодием,       узким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зом).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2.3 Стремительные  │                          │1. Рассмотреть  вопрос  о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                │                          │токолизе   (гексопреналин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2.4                │                          │или верапамил).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пертонические,     │                          │2.    Акушерский     сон,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координированные и │                          │спазмолитики.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тянувшиеся         │                          │3.          Проводниковая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кращения матки     │                          │анальгезия.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Кесарево сечение  (пр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стрессе          плода,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эффективности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каментозной  терапии,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ацентарной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остаточности, задержк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ста плода).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┴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3 Затяжные  │O63.0 Затянувшийся   │1.    См.    "</w:t>
      </w:r>
      <w:hyperlink w:anchor="Par5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0</w:t>
        </w:r>
      </w:hyperlink>
      <w:r>
        <w:rPr>
          <w:rFonts w:cs="Courier New" w:ascii="Courier New" w:hAnsi="Courier New"/>
          <w:sz w:val="18"/>
          <w:szCs w:val="18"/>
        </w:rPr>
        <w:t xml:space="preserve">     Роды│         См. "</w:t>
      </w:r>
      <w:hyperlink w:anchor="Par554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Нарушения</w:t>
        </w:r>
      </w:hyperlink>
      <w:r>
        <w:rPr>
          <w:rFonts w:cs="Courier New" w:ascii="Courier New" w:hAnsi="Courier New"/>
          <w:sz w:val="18"/>
          <w:szCs w:val="18"/>
        </w:rPr>
        <w:t xml:space="preserve"> родовой деятельности"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         │первый период родов  │одноплодные,              │              См. "</w:t>
      </w:r>
      <w:hyperlink w:anchor="Par478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4</w:t>
        </w:r>
      </w:hyperlink>
      <w:r>
        <w:rPr>
          <w:rFonts w:cs="Courier New" w:ascii="Courier New" w:hAnsi="Courier New"/>
          <w:sz w:val="18"/>
          <w:szCs w:val="18"/>
        </w:rPr>
        <w:t xml:space="preserve"> Роды многоплодные"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3.1 Затянувшийся   │самопроизвольное          │ См. "</w:t>
      </w:r>
      <w:hyperlink w:anchor="Par468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1</w:t>
        </w:r>
      </w:hyperlink>
      <w:r>
        <w:rPr>
          <w:rFonts w:cs="Courier New" w:ascii="Courier New" w:hAnsi="Courier New"/>
          <w:sz w:val="18"/>
          <w:szCs w:val="18"/>
        </w:rPr>
        <w:t xml:space="preserve"> Роды одноплодные, родоразрешение с наложение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торой период родов  │родоразрешение".          │                        щипцов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3.2 Задержка       │2. Оценка состояния  плода│         или с применением вакуум экстрактора"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ждения второго     │(УЗИ+КТГ),     непрерывная│ См. "</w:t>
      </w:r>
      <w:hyperlink w:anchor="Par47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2</w:t>
        </w:r>
      </w:hyperlink>
      <w:r>
        <w:rPr>
          <w:rFonts w:cs="Courier New" w:ascii="Courier New" w:hAnsi="Courier New"/>
          <w:sz w:val="18"/>
          <w:szCs w:val="18"/>
        </w:rPr>
        <w:t xml:space="preserve"> Роды одноплодные, родоразрешение посредство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 из двойни,     │КТГ.                      │                   кесарева сечения"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ойни и т.д.        │3. Ведение  партограммы  в│     См. "</w:t>
      </w:r>
      <w:hyperlink w:anchor="Par597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3</w:t>
        </w:r>
      </w:hyperlink>
      <w:r>
        <w:rPr>
          <w:rFonts w:cs="Courier New" w:ascii="Courier New" w:hAnsi="Courier New"/>
          <w:sz w:val="18"/>
          <w:szCs w:val="18"/>
        </w:rPr>
        <w:t xml:space="preserve"> Роды одноплодные, родоразрешение с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3.9 Затяжные роды  │родах.                    │      использованием другого акушерского пособия"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е         │4.     Оценка      родовой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.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4           │O64.0 Затрудненные   │1.    См.    "</w:t>
      </w:r>
      <w:hyperlink w:anchor="Par5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0</w:t>
        </w:r>
      </w:hyperlink>
      <w:r>
        <w:rPr>
          <w:rFonts w:cs="Courier New" w:ascii="Courier New" w:hAnsi="Courier New"/>
          <w:sz w:val="18"/>
          <w:szCs w:val="18"/>
        </w:rPr>
        <w:t xml:space="preserve">     Роды│ См. "</w:t>
      </w:r>
      <w:hyperlink w:anchor="Par47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2</w:t>
        </w:r>
      </w:hyperlink>
      <w:r>
        <w:rPr>
          <w:rFonts w:cs="Courier New" w:ascii="Courier New" w:hAnsi="Courier New"/>
          <w:sz w:val="18"/>
          <w:szCs w:val="18"/>
        </w:rPr>
        <w:t xml:space="preserve"> Роды одноплодные, родоразрешение посредство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трудненные  │роды вследствие      │одноплодные,              │                   кесарева сечения"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         │неполного поворота   │самопроизвольное          │     См. "</w:t>
      </w:r>
      <w:hyperlink w:anchor="Par5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0</w:t>
        </w:r>
      </w:hyperlink>
      <w:r>
        <w:rPr>
          <w:rFonts w:cs="Courier New" w:ascii="Courier New" w:hAnsi="Courier New"/>
          <w:sz w:val="18"/>
          <w:szCs w:val="18"/>
        </w:rPr>
        <w:t xml:space="preserve"> Роды одноплодные, самопроизвольно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ледствие    │головки плода        │родоразрешение".          │                    родоразрешение"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равильного │O64.1 Затрудненные   │2. Оценка состояния  плода│     См. "</w:t>
      </w:r>
      <w:hyperlink w:anchor="Par597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3</w:t>
        </w:r>
      </w:hyperlink>
      <w:r>
        <w:rPr>
          <w:rFonts w:cs="Courier New" w:ascii="Courier New" w:hAnsi="Courier New"/>
          <w:sz w:val="18"/>
          <w:szCs w:val="18"/>
        </w:rPr>
        <w:t xml:space="preserve"> Роды одноплодные, родоразрешение с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я или │роды вследствие      │(УЗИ   +   допплерометрия,│      использованием другого акушерского пособия"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лежания   │ягодичного           │КТГ), непрерывная КТГ.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         │предлежания          │3. Ведение  партограммы  в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4.2 Затрудненные   │родах.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следствие      │4.     Оценка      родовой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ицевого предлежания │деятельности.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4.3 Затрудненные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следствие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обного предлежания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4.4 Затрудненные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следствие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лежания плечика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4.5 Затрудненные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следствие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бинированного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лежания    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4.8 Затрудненные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следствие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ого        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равильного  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я и    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лежания плода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4.9 Затрудненные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следствие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равильного  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ения      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предлежания плода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ого  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5           │O65.0 Затрудненные   │1.    См.    "</w:t>
      </w:r>
      <w:hyperlink w:anchor="Par5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0</w:t>
        </w:r>
      </w:hyperlink>
      <w:r>
        <w:rPr>
          <w:rFonts w:cs="Courier New" w:ascii="Courier New" w:hAnsi="Courier New"/>
          <w:sz w:val="18"/>
          <w:szCs w:val="18"/>
        </w:rPr>
        <w:t xml:space="preserve">     Роды│   Метод родоразрешения в зависимости от акушерской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трудненные  │роды вследствие      │одноплодные,              │                       ситуации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         │деформации таза      │самопроизвольное          │                  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ледствие    │O65.1 Затрудненные   │родоразрешение".          │ См. "</w:t>
      </w:r>
      <w:hyperlink w:anchor="Par47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2</w:t>
        </w:r>
      </w:hyperlink>
      <w:r>
        <w:rPr>
          <w:rFonts w:cs="Courier New" w:ascii="Courier New" w:hAnsi="Courier New"/>
          <w:sz w:val="18"/>
          <w:szCs w:val="18"/>
        </w:rPr>
        <w:t xml:space="preserve"> Роды одноплодные, родоразрешение посредство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омалии таза │роды вследствие      │2. Оценка состояния  плода│                   кесарева сечения"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 матери      │равномерно суженного │(УЗИ   +   допплерометрия,│     См."</w:t>
      </w:r>
      <w:hyperlink w:anchor="Par5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0</w:t>
        </w:r>
      </w:hyperlink>
      <w:r>
        <w:rPr>
          <w:rFonts w:cs="Courier New" w:ascii="Courier New" w:hAnsi="Courier New"/>
          <w:sz w:val="18"/>
          <w:szCs w:val="18"/>
        </w:rPr>
        <w:t xml:space="preserve"> Роды одноплодные, самопроизвольно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за                 │КТГ), непрерывная КТГ.    │                    родоразрешение"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5.2 Затрудненные   │3. Ведение  партограммы  в│     См."</w:t>
      </w:r>
      <w:hyperlink w:anchor="Par597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3</w:t>
        </w:r>
      </w:hyperlink>
      <w:r>
        <w:rPr>
          <w:rFonts w:cs="Courier New" w:ascii="Courier New" w:hAnsi="Courier New"/>
          <w:sz w:val="18"/>
          <w:szCs w:val="18"/>
        </w:rPr>
        <w:t xml:space="preserve"> Роды одноплодные, родоразрешение с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следствие      │родах.                    │      использованием другого акушерского пособия"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жения входа таза   │4.     Оценка      родовой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5.3 Затрудненные   │деятельности.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следствие      │5.   Ведение    родов    с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жения выходного    │функциональной     оценкой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верстия и среднего │таза.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аметра таза  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5.4 Затрудненные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следствие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ответствия 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меров таза и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 неуточненного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о: дистоция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ледствие аномалии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 (O66.2 - 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6.3)         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5.5 Затрудненные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следствие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омалии органов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за у матери  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5.8 Затрудненные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следствие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аномалий таза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 матери       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5.9 Затрудненные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следствие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омалии таза у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тери         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ой         │                          │                  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┬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6 Другие    │O66.0 Затрудненные   │1.    См.    "</w:t>
      </w:r>
      <w:hyperlink w:anchor="Par5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0</w:t>
        </w:r>
      </w:hyperlink>
      <w:r>
        <w:rPr>
          <w:rFonts w:cs="Courier New" w:ascii="Courier New" w:hAnsi="Courier New"/>
          <w:sz w:val="18"/>
          <w:szCs w:val="18"/>
        </w:rPr>
        <w:t xml:space="preserve">     Роды│Алгоритм:                │См. "</w:t>
      </w:r>
      <w:hyperlink w:anchor="Par47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2</w:t>
        </w:r>
      </w:hyperlink>
      <w:r>
        <w:rPr>
          <w:rFonts w:cs="Courier New" w:ascii="Courier New" w:hAnsi="Courier New"/>
          <w:sz w:val="18"/>
          <w:szCs w:val="18"/>
        </w:rPr>
        <w:t xml:space="preserve"> Роды одноплодные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ы          │роды [дистоция]      │одноплодные,              │1.     Отметить     время│родоразрешение посредством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трудненных  │вследствие           │самопроизвольное          │рождения головки (есть  в│кесарева сечения"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         │предлежания          │родоразрешение".          │запасе 5 мин.).          │См. "</w:t>
      </w:r>
      <w:hyperlink w:anchor="Par5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0</w:t>
        </w:r>
      </w:hyperlink>
      <w:r>
        <w:rPr>
          <w:rFonts w:cs="Courier New" w:ascii="Courier New" w:hAnsi="Courier New"/>
          <w:sz w:val="18"/>
          <w:szCs w:val="18"/>
        </w:rPr>
        <w:t xml:space="preserve"> Роды одноплодные,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ечика              │2. Оценка состояния  плода│2. Вызвать второго врача-│самопроизвольное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УЗИ   +   допплерометрия,│акушера-гинеколога      и│родоразрешение"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ТГ), непрерывная КТГ.    │врача-неонатолога.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Ведение  партограммы  в│3.   Обхватить    головку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ах.                    │ребенка руками  в  щечно-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Оценка родовой         │височных    областях    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ятельности.             │осторожно  (отклоняя   н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агностика:              │более чем на 300 от  оси)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Головка плода          │потянуть вниз.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илась, но шея осталась │4. Не давить на дно матк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тно охваченной         │(разрыв матки).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ульвой.                  │5. В положении  литотоми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Подбородок  втягивается│с  максимально  согнутым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опускает промежность.   │ногами и  приведенными  к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Потягивание за  головку│груди попытаться надавить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          сопровождается│над лоном  в  направлени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ждением плечика.        │от симфиза.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  Ручным     пособием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нутри   обеими   рукам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пытаться    осуществить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винт",  потом   обратный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"винт".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 Попытаться   извлечь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днюю ручку.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Сломать  ключицу  (пр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бходимости).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Выполнить клейдотомию.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 Ручное  обследовани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нок полости матки.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      истории      родов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бходимо отразить: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    Время     рождения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ловки.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 Направление  поворота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ловки     после      е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ждения.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)     Последовательность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емов,               их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олжительность.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)     Время     рождения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уловища.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6.1 Затрудненные   │                          │       См. "</w:t>
      </w:r>
      <w:hyperlink w:anchor="Par47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2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следствие      │                          │    Роды одноплодные,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цепления [коллизии] │                          │      родоразрешение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изнецов            │                          │   посредством кесарева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6.2 Затрудненные   │                          │       сечения"       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следствие      │                          │       См. "</w:t>
      </w:r>
      <w:hyperlink w:anchor="Par5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0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бычно крупного    │                          │    Роды одноплодные,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                │                          │      самопроизвольное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6.3 Затрудненные   │                          │       родоразрешение"   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вследствие      │                          │       См. "</w:t>
      </w:r>
      <w:hyperlink w:anchor="Par597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3</w:t>
        </w:r>
      </w:hyperlink>
      <w:r>
        <w:rPr>
          <w:rFonts w:cs="Courier New" w:ascii="Courier New" w:hAnsi="Courier New"/>
          <w:sz w:val="18"/>
          <w:szCs w:val="18"/>
        </w:rPr>
        <w:t xml:space="preserve">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аномалий      │                          │    Роды одноплодные,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                │                          │      родоразрешение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6.4 Неудачная      │                          │с использованием другого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пытка вызвать роды │                          │   акушерского пособия"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ая 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6.5 Неудачная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пытка применения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куум-экстрактора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наложения щипцов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ая 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6.8 Другие 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очненные виды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трудненных родов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6.9    Затрудненные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неуточненные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8 Роды и    │O68.0 Роды,          │1.    См.    "</w:t>
      </w:r>
      <w:hyperlink w:anchor="Par5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0</w:t>
        </w:r>
      </w:hyperlink>
      <w:r>
        <w:rPr>
          <w:rFonts w:cs="Courier New" w:ascii="Courier New" w:hAnsi="Courier New"/>
          <w:sz w:val="18"/>
          <w:szCs w:val="18"/>
        </w:rPr>
        <w:t xml:space="preserve">     Роды│Синдром      мекониальной│См.  "</w:t>
      </w:r>
      <w:hyperlink w:anchor="Par5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0</w:t>
        </w:r>
      </w:hyperlink>
      <w:r>
        <w:rPr>
          <w:rFonts w:cs="Courier New" w:ascii="Courier New" w:hAnsi="Courier New"/>
          <w:sz w:val="18"/>
          <w:szCs w:val="18"/>
        </w:rPr>
        <w:t xml:space="preserve">  Роды  одноплодные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-  │осложнившиеся        │одноплодные,              │аспирации  -  обнаружение│самопроизвольное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е,          │изменениями частоты  │самопроизвольное          │мекония  ниже   голосовой│родоразрешение"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│сердечных            │родоразрешение".          │щели.                    │См.  "</w:t>
      </w:r>
      <w:hyperlink w:anchor="Par47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2</w:t>
        </w:r>
      </w:hyperlink>
      <w:r>
        <w:rPr>
          <w:rFonts w:cs="Courier New" w:ascii="Courier New" w:hAnsi="Courier New"/>
          <w:sz w:val="18"/>
          <w:szCs w:val="18"/>
        </w:rPr>
        <w:t xml:space="preserve">  Роды  одноплодные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ессом плода│сокращений плода     │2. Оценка состояния  плода│1. Родоразрешение  женщин│родоразрешение    посредств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[дистресс]    │O68.1 Роды,          │(УЗИ   +   допплерометрия,│с мекониально окрашенными│кесарева сечения"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ено:     │осложнившиеся        │КТГ), непрерывная КТГ.    │водами      целесообразно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истресс плода│выходом мекония в    │3.   Контроль    шевелений│проводить  в   акушерских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 время родов│амниотическую        │плода.                    │стационарах        второй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          │жидкость             │4. Ведение  партограммы  в│(третьей) группы.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-  │O68.2 Роды,          │родах.                    │2. Сочетание  мекониально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я, вызванные│осложнившиеся        │5. Оценка родовой         │окрашенных     вод      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ведением     │изменениями частоты  │деятельности.             │патологических  изменений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карственных │сердечных сокращений │6. Контроль характера     │на  КТГ  -  показание   к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паратов    │плода с выходом      │околоплодных вод.         │экстренному    завершению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кония в            │                          │родов согласно акушерской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мниотическую        │                          │ситуации.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ь             │                          │3.     При     отсутстви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8.3 Роды,          │                          │патологических  изменений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       │                          │на  непрерывной  КТГ  см.│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явлением           │                          │"</w:t>
      </w:r>
      <w:hyperlink w:anchor="Par5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0</w:t>
        </w:r>
      </w:hyperlink>
      <w:r>
        <w:rPr>
          <w:rFonts w:cs="Courier New" w:ascii="Courier New" w:hAnsi="Courier New"/>
          <w:sz w:val="18"/>
          <w:szCs w:val="18"/>
        </w:rPr>
        <w:t xml:space="preserve">  Роды   одноплодные,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иохимических        │                          │самопроизвольное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знаков стресса    │                          │родоразрешение".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лода                │                          │4. При  рождении  головк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8.8 Роды,          │                          │отсасывание слизи изо рта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       │                          │и носа.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явлением других    │                          │5.  После  рождения   пр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знаков            │                          │отсутствии  асфиксии  см.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есса плода        │                          │рубрику             "Роды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8.9           Роды,│                          │одноплодные,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       │                          │самопроизвольное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рессом        плода│                          │родоразрешение".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м         │                          │6.      При    асфиксии -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ционные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роприятия  по   решению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ача-неонатолога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анация       катетером,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рингоскопия, интубация,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онд      в      желудок,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жительная ИВЛ).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9 Роды и    │О69.0 Роды,          │1.    См.    "</w:t>
      </w:r>
      <w:hyperlink w:anchor="Par5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0</w:t>
        </w:r>
      </w:hyperlink>
      <w:r>
        <w:rPr>
          <w:rFonts w:cs="Courier New" w:ascii="Courier New" w:hAnsi="Courier New"/>
          <w:sz w:val="18"/>
          <w:szCs w:val="18"/>
        </w:rPr>
        <w:t xml:space="preserve">     Роды│O69.0:                   │См.  </w:t>
      </w:r>
      <w:hyperlink w:anchor="Par5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0</w:t>
        </w:r>
      </w:hyperlink>
      <w:r>
        <w:rPr>
          <w:rFonts w:cs="Courier New" w:ascii="Courier New" w:hAnsi="Courier New"/>
          <w:sz w:val="18"/>
          <w:szCs w:val="18"/>
        </w:rPr>
        <w:t xml:space="preserve">  "Роды  одноплодные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-  │осложнившиеся        │одноплодные,              │1.  Попытаться   вправить│самопроизвольное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е,          │выпадением пуповины  │самопроизвольное          │пуповину                 │родоразрешение".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│O69.1 Роды,          │родоразрешение"           │2. Тактика в  зависимости│</w:t>
      </w:r>
      <w:hyperlink w:anchor="Par4687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1</w:t>
        </w:r>
      </w:hyperlink>
      <w:r>
        <w:rPr>
          <w:rFonts w:cs="Courier New" w:ascii="Courier New" w:hAnsi="Courier New"/>
          <w:sz w:val="18"/>
          <w:szCs w:val="18"/>
        </w:rPr>
        <w:t xml:space="preserve">    "Роды     одноплодные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логическим│осложнившиеся        │2. Оценка состояния  плода│от акушерской ситуации:  │родоразрешение  с  наложение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ем    │обвитием пуповины    │(УЗИ   +   допплерометрия,│а)  кесарево  сечение   в│щипцов  или   с   применение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повины      │вокруг шеи со        │КТГ).                     │экстренном порядке;      │вакуум-экстрактора".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давлением           │3.   Контроль    шевелений│б)  наложение  акушерских│</w:t>
      </w:r>
      <w:hyperlink w:anchor="Par470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2</w:t>
        </w:r>
      </w:hyperlink>
      <w:r>
        <w:rPr>
          <w:rFonts w:cs="Courier New" w:ascii="Courier New" w:hAnsi="Courier New"/>
          <w:sz w:val="18"/>
          <w:szCs w:val="18"/>
        </w:rPr>
        <w:t xml:space="preserve">    "Роды     одноплодные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9.2. Роды,         │плода.                    │щипцов;                  │родоразрешение    посредство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       │4.     Длительная      или│в)      вакуум-экстракция│кесарева сечения".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путыванием         │непрерывная КТГ.          │плода.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повины             │5. Оценка родовой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9.3 Роды,          │деятельности.             │O69.1, O69.2, O69.3: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       │6. Контроль характера     │1. Тактика в  зависимост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роткой пуповиной   │околоплодных вод.         │от акушерской ситуации: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9.4 Роды,          │7. Анализ крови плода.    │а)  кесарево  сечение   в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       │                          │экстренном порядке;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длежанием сосуда  │                          │б)  наложение  акушерских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[vasa praevia]       │                          │щипцов;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9.5 Роды,          │                          │в)      вакуум-экстракция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       │                          │плода.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реждением сосудов │                          │2.  Во   втором   период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повины             │                          │родов    при     рождени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9.8 Роды,          │                          │головки: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       │                          │а)  попытаться   ослабить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ми              │                          │пуповину,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логическими      │                          │б)   при    невозможности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ями пуповины │                          │ослабить  пересечь  между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9.9 Роды,          │                          │двумя зажимами.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логическим       │                          │O69.4    -    Предлежани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ем           │                          │плаценты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повины             │                          │O69.5 -  O44  Предлежание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м         │                          │плаценты,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45       Преждевременная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слойка плаценты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[abruptio placentae]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0 Разрывы   │O70.0 Разрыв         │1. Осмотр родовых путей  в│1. Зашивание разрывов.   │1.     См.     "</w:t>
      </w:r>
      <w:hyperlink w:anchor="Par5918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O80</w:t>
        </w:r>
      </w:hyperlink>
      <w:r>
        <w:rPr>
          <w:rFonts w:cs="Courier New" w:ascii="Courier New" w:hAnsi="Courier New"/>
          <w:sz w:val="18"/>
          <w:szCs w:val="18"/>
        </w:rPr>
        <w:t xml:space="preserve">      Род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ежности   │промежности первой   │зеркалах.                 │2.     В     послеродовом│одноплодные,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          │степени в процессе   │2.  Общий   анализ   крови│периоде:                 │самопроизвольное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и│родоразрешения       │(при кровотечении).       │а) сухая обработка швов; │родоразрешение".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ено:     │O70.1 Разрыв         │                          │б) диета 1а;             │2.    Антибиотики    широк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зиотомия,  │промежности второй   │                          │в)  очистительная  клизма│спектра действия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олженная  │степени в процессе   │                          │перед снятием швов.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ывом      │родоразрешения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0.2 Разрыв 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ежности третьей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епени в процессе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я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0.3 Разрыв 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ежности  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твертой степени в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ссе     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я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0.9 Разрыв 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межности в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цессе     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я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й 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 Другие    │O71.0 Разрыв матки   │1.  Осмотр  врача-акушера-│1.  Экстренное   кесарево│1.   При    разрыве    матк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ие    │до начала родов      │гинеколога.               │сечение. Ушивание разрыва│сопровождающемся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ы        │O71.1 Разрыв матки   │2.  УЗИ   органов   малого│матки.                   │кровотечением             см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ено:     │во время родов       │таза.                     │2.  Наложение  акушерских│послеродовые кровотечения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реждение   │O71.2 Послеродовой   │3.  УЗИ  органов   брюшной│щипцов/вакуум-           │2. Окситоцин и его аналог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струментами │выворот матки        │полости.                  │экстрактора.             │3. Метилэргометр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3 Акушерский     │4.   УЗИ   плода   +   КТГ│3. Осмотр мягкий  родовых│4. Кристаллоиды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ыв шейки матки   │(беременные, роженицы).   │путей.                   │5.    Трансфузия    СЗП   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4 Акушерский     │5. Осмотр родовых путей  в│4.  Ручное   обследование│эритроцитарной         массы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ыв только        │зеркалах послеродовый.    │стенок полости матки.    │криопреципитата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него отдела      │6.   Ручное   обследование│5.   Зашивание   разрывов│6. Препараты кальци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галища            │матки послеродовое.       │мягких родовых путей.    │7.   Аминокислоты   (в   т.ч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5 Другие         │7. Лабораторно:           │6. Вскрытие и опорожнение│транексамовая кислота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ие травмы    │а)  общий  анализ   крови,│гематомы            таза/│8. Факторы свертывания кров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зовых органов      │общий анализ мочи;        │дренирование.            │9. Препараты плазмы  крови  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6 Акушерские     │б)       гемостазиограмма,│7. Вправление матки.     │плазмозамещающие препараты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ы тазовых       │коагуляционный   гемостаз,│8. Лапаротомия.  Ушивание│10.   Адрено-   и    допамин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ставов и связок    │исследование              │разрыва матки.           │стимуляторы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7 Акушерская     │фибринолитической         │9. Перевязка маточной    │11.     Альфа2-адреномиме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матома таза        │активности,   исследование│артерии/ подвздошных     │центральны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8 Другие         │первичного    сосудистого-│артерий (при             │12. Производные имидазолин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очненные           │тромбоцитарного           │кровотечении).           │13.          Сульфаниламид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ие травмы    │гемостаза, Д-димер;       │10. Субтотальная брюшная │диуретик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9      Акушерская│в) биохимия крови;        │гистерэктомия/           │14.           Антигистамин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а неуточненная  │г)  комплекс  исследований│экстирпация матки (при   │Глюкокортикостероиды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          диагностики│кровотечении и           │слабоактивные (Группа I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лезодефицитной анемии;  │неэффективности          │15. Холинэстеразы ингибитор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)  комплекс  исследований│хирургического гемостаза,│16. Пенициллины в  комбинаци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            проведении│наличии сопутствующей    │с ингибиторами бета-лактама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нсфузии;               │патологии матки).        │17.   Цефалоспорины   2,    3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е)  исследование  плаценты│11.    При    расхождении│поколения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леродовое.             │лобкового         симфиза│18. Холина производны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Консультации   врачей-│положение    в    кровати│19.  Четвертичные  аммониев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:             │"гамачок",          тугое│соединения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врача-трансфузиолога,  │бинтование.              │20. Барбитураты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   врача-анестезиолога-│                         │21.             Наркотически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толога.            │                         │анальгетики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Анестетики общие друг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Опия алкалоиды природны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Опиоиды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           Бензодиазепин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изводные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Растворы электролито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Алкалоиды белладонны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Третичные амины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Антикоагулянты прямы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гепарин и его производные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┴─────────────────────┴──────────────────────────┴─────────────────────────┴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2" w:name="Par5910"/>
      <w:bookmarkEnd w:id="72"/>
      <w:r>
        <w:rPr/>
        <w:t>ПОСЛЕРОДОВОЙ ПЕРИОД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┬─────────────────────┬──────────────────────────┬─────────────────────────┬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зологическая│    Код по МКБ-10    │     Диагностические      │     Объем лечебных      │    Перечень используемы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форма     │                     │мероприятия, консультации │       мероприятий       │    лекарственных средст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межных врачей-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специалистов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3" w:name="Par5918"/>
      <w:bookmarkEnd w:id="73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0 Роды      │O80.0                │1.  Консультация   врачей-│1. Осмотр  врача-акушера-│Анти-D-иммуноглобулин в доз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плодные,  │Самопроизвольные     │специалистов            по│гинеколога ежедневно.    │300 мкг (1500 ЕД) - в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произволь-│роды в затылочном    │сопутствующему            │2.  Осмотр  и   пальпация│течение 72 часов после родо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е           │предлежании          │экстрагенитальному        │молочных            желез│всем женщинам с Rh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е│O80.1                │заболеванию  (при  наличии│ежедневно.               │отрицательной группой крови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ено:     │Самопроизвольные     │показаний).               │3.    Рекомендации     по│родившим ребенка с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лучаи с      │роды в ягодичном     │2.  УЗИ   органов   малого│грудному вскармливанию.  │положительной Rh-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инимальной   │предлежании          │таза  на  3  сутки   после│4.    Туалет     наружных│принадлежностью либо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мощью или   │O80.8 Другие         │родов.                    │половых органов.         │ребенка, чью Rh-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 нее, с    │самопроизвольные     │                          │5. Сухая  обработка  швов│принадлежность определить н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ведением   │одноплодные роды     │                          │(при их наличии).        │представляется возможным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пизиотомии   │O80.9 Одноплодные    │                          │6.    Снятие     наружных│независимо от их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без нее;  │самопроизвольные     │                          │нерассасывающихся    швов│совместимости по системе АВ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рмальные    │роды неуточненные    │                          │(при  их  наличии)  на  5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          │                     │                          │сутки.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1 Роды      │O81.0 Наложение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плодные,  │низких [выходных]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е│щипцов       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наложением  │O81.1 Наложение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щипцов или с  │средних [полостных]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м   │щипцов       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куум-       │O81.2 Наложение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трактора   │средних [полостных]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щипцов с поворотом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1.3 Наложение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х и     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х щипцов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1.4 Применение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куум-экстрактора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1.5  Родоразрешение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    комбинированным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менением щипцов  и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куум-экстрактора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4" w:name="Par5953"/>
      <w:bookmarkEnd w:id="74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2 Роды      │O82.0 Проведение     │1. Консультация врачей-   │1. Осмотр врача-акушера- │1.  Анти-D-иммуноглобулин 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плодные,  │элективного кесарева │специалистов по           │гинеколога ежедневно.    │дозе 300 мкг (1500  ЕД)  -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е│сечения              │сопутствующему            │2. Осмотр и пальпация    │течение 72 часов после  род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редством   │O82.1 Проведение     │экстрагенитальному        │молочных желез           │всем    женщинам     с     Rh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есарева      │срочного кесарева    │заболеванию (при наличии  │ежедневно.               │отрицательной группой  кров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чения       │сечения              │показаний).               │3. Рекомендации по       │родившим      ребенка       с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2.2 Проведение     │2. УЗИ органов малого     │грудному вскармливанию.  │положительной             Rh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есарева сечения с   │таза на 3 сутки после     │4. Туалет наружных       │принадлежностью          либ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стерэктомией       │родов.                    │половых органов.         │ребенка,       чью        Rh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2.8 Другие         │3. Общий анализ крови,    │5. Сухая обработка швов  │принадлежность определить  н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плодные роды     │общий анализ мочи на 2 - 3│(при их наличии).        │представляется     возможным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тем кесарева       │сутки после               │6. Снятие наружных       │независимо       от        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ечения              │родоразрешения.           │нерассасывающихся швов   │совместимости   по    систем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2.9   Роды    путем│4. Биохимия крови (по     │(при их наличии) на 5    │АВ0.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есарева      сечения│показаниям).              │сутки.                   │2.  Продолжить   антибиотик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е         │                          │                         │профилактику        выбранны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паратом       (антибио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ирокого спектра действия)  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2 сутки.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5" w:name="Par5973"/>
      <w:bookmarkEnd w:id="75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3 Роды      │O83.0 Извлечение     │1. Консультация врачей-   │1. Осмотр  врача-акушера-│1.  Анти-D-иммуноглобулин 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плодные,  │плода за тазовый     │специалистов по           │гинеколога ежедневно.    │дозе 300 мкг (1500  ЕД)  -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е│конец                │сопутствующему            │2.  Осмотр  и   пальпация│течение 72 часов после  род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             │O83.1          Другое│экстрагенитальному        │молочных            желез│всем    женщинам     с     Rh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ованием│акушерское    пособие│заболеванию (при наличии  │ежедневно.               │отрицательной группой  кров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ого       │при родоразрешении  в│показаний).               │3.    Рекомендации     по│родившим      ребенка       с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ого   │тазовом предлежании  │2. УЗИ органов малого     │грудному вскармливанию.  │положительной             Rh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я       │83.2 Роды  с  другими│таза на 3 сутки после     │4.    Туалет     наружных│принадлежностью          либ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ими          │родов.                    │половых органов.         │ребенка,       чью        Rh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нипуляциями        │3. Общий анализ крови.    │5. Сухая  обработка  швов│принадлежность определить  н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[ручными приемами]   │4. Общий анализ мочи по   │(при их наличии).        │представляется     возможным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3.3  Родоразрешение│показаниям.               │6.    Снятие     наружных│независимо       от        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вым  ребенком   при│                          │нерассасывающихся    швов│совместимости   по    систем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доминальной        │                          │(при  их  наличии)  на  5│АВ0.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и         │                          │сутки.                   │2.  Продолжить   антибиотик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3.4   Деструктивная│                          │                         │профилактику        выбранны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ерация          при│                          │                         │препаратом       (антибио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и       │                          │                         │широкого спектра действия)  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3.8          Другие│                          │                         │и 2 сутки.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очненные       виды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ого   пособия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         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плодных родах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3.9      Акушерское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обие           при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дноплодных     родах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ое         │                          │      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4 Роды      │O84.0            Роды│1. Консультация врачей-   │1. Осмотр врача-акушера- │Анти-D-иммуноглобулин в доз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плодные  │многоплодные,        │специалистов по           │гинеколога ежедневно.    │300 мкг (1500 ЕД) следует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          │полностью            │сопутствующему            │2. Осмотр и пальпация    │проводить в течение 72 часо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обходимости │самопроизвольные     │экстрагенитальному        │молочных желез           │после родов всем женщинам с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дентифициро- ├─────────────────────┤заболеванию (при наличии  │ежедневно.               │Rh отрицательной группой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ать способ   │O84.1 Роды           │показаний).               │3. Рекомендации по       │крови, родившим ребенка с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я│многоплодные,        │2. УЗИ органов малого     │грудному вскармливанию.  │положительной Rh-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аждым плодом │полностью с          │таза на 3 сутки после     │4. Туалет наружных       │принадлежностью либо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ли ребенком  │применением щипцов и │родов.                    │половых органов.         │ребенка, чью Rh-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пользуют    │вакуум-экстрактора   │3. Общий анализ крови.    │5. Сухая обработка швов  │принадлежность определить н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олнительный│                     │4. Общий анализ мочи по   │(при их наличии).        │представляется возможным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д (O80 -    │                     │показаниям.               │6. Снятие наружных       │независимо от их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3).         │                     │                          │нерассасывающихся швов   │совместимости по системе АВ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────┤</w:t>
      </w:r>
      <w:r>
        <w:rPr>
          <w:rFonts w:cs="Courier New" w:ascii="Courier New" w:hAnsi="Courier New"/>
          <w:sz w:val="18"/>
          <w:szCs w:val="18"/>
        </w:rPr>
        <w:t>(при их наличии) на 5    ├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4.2 Роды           │1.  Консультация   врачей-│сутки.                   │1.  Анти-D-иммуноглобулин 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плодные,        │специалистов            по│                         │дозе 300 мкг (1500  ЕД)  -  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остью путем      │сопутствующему            │                         │течение 72 часов после  родов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есарева сечения     │экстрагенитальному        │                         │всем    женщинам     с     Rh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олеванию  (при  наличии│                         │отрицательной группой  крови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ний).               │                         │родившим      ребенка       с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УЗИ   органов   малого│                         │положительной             Rh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за  на  3  сутки   после│                         │принадлежностью          либ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в.                    │                         │ребенка,       чью        Rh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Общий  анализ   крови,│                         │принадлежность определить  н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й анализ мочи.        │                         │представляется     возможным,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 Биохимия   крови   по│                         │независимо       от        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ниям.               │                         │совместимости   по    систем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В0.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Продолжить   антибиотик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тику        выбранным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паратом       (антибио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широкого спектра действия)  1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2 сутк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4.8 Другое         │                          │1. Осмотр врача-акушера- │Анти-D-иммуноглобулин в доз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е при   │                          │гинеколога ежедневно.    │300 мкг (1500 ЕД) - в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плодных родах   │                          │2. Осмотр и пальпация    │течение 72 часов после родо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84.9 Роды           │                          │молочных желез           │всем женщинам с Rh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ногоплодные         │                          │ежедневно.               │отрицательной группой крови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е         │                          │3. Рекомендации по       │родившим ребенка с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рудному вскармливанию.  │положительной Rh-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Туалет наружных       │принадлежностью либо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вых органов.         │ребенка, чью Rh-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Сухая обработка швов  │принадлежность определить н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ри их наличии).        │представляется возможным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Снятие наружных       │независимо от их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рассасывающихся швов   │совместимости по системе АВ0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ри их наличии) на 5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тки.                   │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,         │O44.1 Предлежание    │1. Пульс, АД, частота     │1. Осмотр врача-акушера- │1. Анти-D-иммуноглобулин в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│плаценты с           │дыхания, температура      │гинеколога ежедневно.    │дозе 300 мкг (1500 ЕД) - в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потерей и│кровотечением        │тела.                     │2. Осмотр и пальпация    │течение 72 часов после родо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витием     │O45 Преждевременная  │2. УЗИ органов малого     │молочных желез           │всем женщинам с Rh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геморраги-│отслойка плаценты    │таза.                     │ежедневно.               │отрицательной группой крови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еской анемии │[abruptio placentae] │3. УЗИ органов брюшной    │3. Рекомендации по       │родившим ребенка с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69 Роды и           │полости (по показаниям).  │грудному вскармливанию.  │положительной Rh-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оразрешение,      │4. Общий анализ крови,    │4. Туалет наружных       │принадлежностью либо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       │общий анализ мочи.        │половых органов.         │ребенка, чью Rh-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тологическим       │5. Гемостазиограмма,      │5. Сухая обработка швов  │принадлежность определить н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тоянием пуповины  │коагуляционный гемостаз,  │(при их наличии).        │представляется возможным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2 Послеродовое     │исследование              │6. Снятие наружных       │независимо от их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         │фибринолитической         │нерассасывающихся швов   │совместимости по систем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ено:            │активности, исследование  │(при их наличии) на 5    │АВ0.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    после│первичного сосудистого-   │сутки.                   │2. Препараты железа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ждения  плода   или│тромбоцитарного           │                         │(таблетированная и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бенка              │гемостаза, Д-димер.       │                         │пероральная формы).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Биохимия крови.        │                         │3. Препараты крови 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Комплекс  исследований│                         │кровезаменителей (при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           диагностики│                         │гемоглобине менее 70 г/л)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лезодефицитной анемии.  │                         │4. Антикоагулянты прямы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Консультация врачей-   │                         │(гепарин и его производные/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 по           │                         │низкомолекулярные гепарины)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путствующему            │                         │5. Производные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трагенитальному        │                         │ацетилсалициловой кислоты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олеванию (при наличии  │                         │6. Антибиотики широкого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ний).               │                         │спектра действия.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Ненаркотические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ьгетики.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оды,         │O70 Разрывы          │1. Общий анализ крови,    │1. Осмотр врача-акушера- │1. Анти-D-иммуноглобулин в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проводившие-│промежности при      │общий анализ мочи.        │гинеколога ежедневно.    │дозе 300 мкг (1500 ЕД) - в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я материнским│родоразрешении       │2. Гемостазиограмма.      │2. Осмотр и пальпация    │течение 72 часов после родо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атизмом  │                     │3. УЗИ органов малого     │молочных желез           │всем женщинам с Rh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за на 3 сутки.          │ежедневно.               │отрицательной группой крови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Консультация врачей-   │3. Рекомендации по       │родившим ребенка с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 по           │грудному вскармливанию.  │положительной Rh-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путствующему            │4. Туалет наружных       │принадлежностью либо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кстрагенитальному        │половых органов.         │ребенка, чью Rh-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болеванию (при наличии  │5. Сухая обработка швов  │принадлежность определить н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ний).               │(при их наличии).        │представляется возможным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Снятие наружных       │независимо от их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рассасывающихся швов   │совместимости по систем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при их наличии) на 5    │АВ0.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тки.                   │2. Антибактериальна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ерапия.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Слабительные средства.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Ненаркотические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альгетики.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 Другие           │1.  Осмотр  врача-акушера-│1. Осмотр врача-акушера- │1. Анти-D-иммуноглобулин в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ие травмы    │гинеколога.               │гинеколога ежедневно.    │дозе 300 мкг (1500 ЕД) - в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0 Разрыв матки   │2.  УЗИ   органов   малого│2. Осмотр и пальпация    │течение 72 часов после родо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начала родов      │таза.                     │молочных желез           │всем женщинам с Rh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1 Разрыв матки   │3.  УЗИ  органов   брюшной│ежедневно.               │отрицательной группой крови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 время родов       │полости.                  │3. Рекомендации по       │родившим ребенка с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2 Послеродовой   │4.  Общий  анализ   крови,│грудному вскармливанию.  │положительной Rh-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ворот матки        │общий анализ мочи.        │4. Туалет наружных       │принадлежностью либо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3 Акушерский     │5.       Гемостазиограмма,│половых органов.         │ребенка, чью Rh-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ыв шейки матки   │коагуляционный   гемостаз,│5. Сухая обработка швов  │принадлежность определить н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4 Акушерский     │исследование              │(при их наличии).        │представляется возможным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азрыв только        │фибринолитической         │6. Снятие наружных       │независимо от их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ерхнего отдела      │активности,   исследование│нерассасывающихся швов   │совместимости по систем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лагалища            │первичного    сосудистого-│(при их наличии) на 5 -  │АВ0.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5 Другие         │тромбоцитарного           │7 сутки.                 │2. Антибактериальная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ие травмы    │гемостаза, Д-димер.       │7.    При     расхождении│терапия.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зовых органов      │6. Биохимия крови.        │лобкового         симфиза│3. Окситоцин и его аналоги.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6 Акушерские     │7.  Комплекс  исследований│положение    в    кровати│4. Нестероидные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ы тазовых       │для            диагностики│"гамачок",          тугое│противовоспалительны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ставов и связок    │железодефицитной    анемии│бинтование.              │средства.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7 Акушерская     │(при               наличии│                         │5. Ненаркотические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матома таза        │железодефицитной анемии). │                         │анальгетики.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8 Другие         │                          │                         │6.   Антикоагулянты    прям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точненные           │                          │                         │(гепарин и  его  производные/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ские травмы    │                          │                         │низкомолекулярные гепарины)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71.9      Акушерская│                          │                         │7.                Производные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а неуточненная  │                          │                         │ацетилсалициловой кислоты.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┴─────────────────────┴──────────────────────────┴─────────────────────────┴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6" w:name="Par6130"/>
      <w:bookmarkEnd w:id="76"/>
      <w:r>
        <w:rPr/>
        <w:t>БЕРЕМЕННОСТЬ С АБОРТИВНЫМ ИСХОДОМ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┬─────────────────────┬──────────────────────────┬───────────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озологическая│    Код по МКБ-X     │     Диагностические      │     Объем лечебных      │   Перечень используемых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форма     │                     │       мероприятия        │       мероприятий       │   лекарственных средств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0           │O00.0 Абдоминальная  │1. Осмотр врача-акушера-  │Оперативные        методы│1. Метронидазол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маточная   │(брюшная)            │гинеколога.               │лечения:                 │2. Доксицикли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эктопическая)│беременность         │2. УЗИ гениталий (при     │Лапаротомия/             │3. Цефалоспорины 2 покол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  │O00.1 Трубная        │отсутствии массивного     │лапароскопия:            │4. Ципрофлоксац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грессирую- │беременность         │кровотечения).            │1.        диагностическая│5. Фторхинолоны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щая           │O00.2 Яичниковая     │3. При шеечной            │лапароскопия;            │6. Макролиды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         │беременности УЗИ + ЦДК.   │2. тубэктомия;           │7. Аминогликозиды (Амикацин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0.8 Другие формы   │4. Общий анализ крови,    │3.  туботомия,   удаление│8. Пенициллины в комбинац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маточной          │общий анализ мочи.        │плодного яйца;           │с ингибиторами бета-лактамаз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и         │5. Определение антител к  │4. пластика трубы;       │амоксициллин + клавуланова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0.9 Внематочная    │бледной трепонеме         │5.         аднексэктомия/│кислота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         │(Treponema pallidum) в    │резекция          яичника│9. Триазола производны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ая         │крови, ВИЧ, HBsAg, HCV.   │(O00.2);                 │10. Антисептики для мест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Биохимия крови,        │6.    ревизия     органов│применен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агулограмма,            │брюшной полости;         │11. Иммуноглобулин человек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мостазиограмма.         │7.       санация        и│антирезус RHO[D]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Группа крови и резус-  │дренирование      брюшной│12. Этанол раствор дл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ктор.                   │полости и органов  малого│наружного применени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Кровь на бета-ХГ.      │таза;                    │13. Окситоцин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ЭКГ (при отсутствии    │8.     резекция     кишки│14. Дротаверина гидрохлорид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ивного кровотечения). │(O00.0, O008);           │15. Бензодиазепина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УЗИ гениталий перед   │9.   удаление    плодного│производные (диазепам).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иской.                 │яйца   +   тампонирование│16. Метотрексат (по решению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Морфологическое       │ложа   (коагуляция)   при│этического комитета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удаленного   │O00.0, O008.             │Анестезиологическо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парата.                │При       прогрессирующей│обеспечение: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Консультации врачей-  │шеечной беременности:    │1. Атропина гидрохлорид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:             │а)    метотрексат     (по│2. Дифенгидрамин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врача-анестезиолога-   │решению        этического│гидрохлорид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толога,            │комитета)    +    кальция│3. Наркотические анальге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врача-сердечно-        │фолинат   с   последующей│(тримеперидин, фентанил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удистого хирурга.      │(при снижении  бета-ХГ  в│4. Анестетики общие друг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ыворотке крови  до  7000│(кетамин, пропофол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/мл,          снижении/│5. Амиды (бупивакаин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сутствии кровотока  при│ропивакаин) мидозолам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ДК)   гистероскопией   и│При лапаротомии/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стерорезектоскопией   с│лапароскопии: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агуляцией/резекцией    │1. Барбитураты (тиопентал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ожа    с     последующим│натрия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шиванием.  При  развитии│2. Холина производные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кровотечения  см.   </w:t>
      </w:r>
      <w:hyperlink w:anchor="Par6279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Аборт</w:t>
        </w:r>
      </w:hyperlink>
      <w:r>
        <w:rPr>
          <w:rFonts w:cs="Courier New" w:ascii="Courier New" w:hAnsi="Courier New"/>
          <w:sz w:val="18"/>
          <w:szCs w:val="18"/>
        </w:rPr>
        <w:t>│(суксаметония хлорид 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произвольный,        │йодид)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тифициальный,     иной,│3. Четвертичные аммониевы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йся            │соединения (пипекуро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м;           │бромид, рокурония бромид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 более  8   недель   и│взамен векурония бромида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ли)        беременности│4. Галогенизированны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юбого  срока  и  наличии│гидрокарбоны (севофлуран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сокого  кровотока   при│жидкость для ингаляций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ДК  перевязка  маточных/│5. Наркотические анальге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двздошных       артерий│(тримеперидин, фентанил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эмболизация)           +│6. Опиоиды (трамадол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перативное лечение.     │7. Холинэстеразы ингибитор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еостигмина метилсульфат)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изиотерапия на этапе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билитации.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1 Пузырный  │O01.0 Пузырный занос │1. Осмотр врача-акушера-  │1. Симптоматическая      │1. Метронидазол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нос         │классический;        │гинеколога.               │медикаментозная терапия  │2. Доксицикли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1.1 Пузырный занос │2. УЗИ гениталий          │(лечение                 │3. Цефалоспорины 2 покол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лный и           │(трансвагинально).        │постгеморрагической      │4. Фторхинолоны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астичный;           │3. МРТ (компьютерная      │анемии при ее наличии).  │5. Макролиды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1.9 Пузырный занос │томография) по            │2. Аспирационный кюретаж │6. Аминогликозиды (Амикацин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й         │показаниям.               │под в/в инфузией         │7. Пенициллины в комбинац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Общий анализ крови,    │окситоцина и             │с ингибиторами бета-лактамаз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й анализ мочи.        │одновременной            │амоксициллин + клавуланова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Определение антител к  │готовностью к            │кислота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едной трепонеме         │лапаротомии.             │8. Триазола производны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Treponema pallidum) в    │3. При кровотечении:     │9. Окситоцин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и, ВИЧ, HBsAg, HCV.   │гистеротомия,            │10. Папаверина гидрохлори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Группа крови и резус-  │гистерэктомия, перевязка │11. Антисептики для мест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ктор.                   │внутренних подвздошных   │применен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Бета-ХГ в динамике.    │артерий.                 │12. Дротаверина гидрохлорид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Биохимия крови,        │Показания к              │13. Иммуноглобулин человек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агулограмма,            │гистерэктомии:           │антирезус RHO[D]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мостазиограмма.         │а) деструктивная форма   │14. Этанол раствор дл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Спектр исследований    │пузырного заноса;        │наружного применени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я постановки            │б) профузное             │15. Препараты для коррекц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лезодефицитной анемии.  │кровотечение и при       │водно-электролитного баланс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ЭКГ.                  │неэффективности          │при массивном кровотечении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Рентгенография        │консервативных и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грудной клетки.   │хирургических методов    │Анестезиологическо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УЗИ гениталий перед   │остановки кровотечения;  │обеспечение: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иской.                 │в) профилактическая      │1. Атропина гидрохлорид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Морфологическое       │химиопрофилактика        │2. Дифенгидрамин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удаленного   │(метотрексат,            │гидрохлорид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парата.                │дактиномицин) по схеме.  │3. Наркотические анальге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Консультации врачей-  │4. Гормональная          │(тримеперидин, фентанил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:             │контрацепция.            │4. Анестетики общие друг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врача-анестезиолога-   │                         │(кетамин, пропофол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толога,            │                         │5. Амиды (бупивакаин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врача-онколога и       │                         │ропивакаин) мидозолам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правление в             │                         │При лапаротомии/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зированный        │                         │лапароскопии: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ционар,                │                         │1. Барбитураты (тиопентал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) врача-сердечно-        │                         │натрия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судистого хирурга.      │                         │2. Холина производны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уксаметония хлорид 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йодид);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Четвертичные аммониевы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единения (пипекуро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омид, рокурония бромид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мен векурония бромида);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Галогенизированны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карбоны (севофлуран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ь для ингаляций);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Наркотические анальге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римеперидин, фентанил);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Опиоиды (трамадол);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Холинэстеразы ингибитор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еостигмина метилсульфат)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2 Другие    │O02.0 Погибшее       │1. Осмотр врача-акушера-  │1. Выскабливание стенок  │1. Метронидазол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ормальные   │плодное яйцо и       │гинеколога.               │полости матки на фоне    │2. Доксицикли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ы      │непузырный занос     │2. УЗИ гениталий (при     │болюсного введения NaCl  │3. Цефалоспорины 2 покол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чатия       │O02.1 Несостоявшийся │отсутствии массивного     │0,9% + антибиотики       │4. Фторхинолоны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ключено:    │выкидыш              │кровотечения).            │широкого спектра         │5. Макролиды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умажный плод │O02.8 Другие         │3. Общий анализ крови,    │действия за 1 час до     │6. Аминогликозиды (Амикацин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O31.0)       │уточненные           │общий анализ мочи.        │оперативного лечения.    │7. Пенициллины в комбинац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ормальные продукты │4. Определение антител к  │2. При плацентарном      │с ингибиторами бета-лактамаз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зачатия              │бледной трепонеме         │полипе - в сочетании с   │амоксициллин + клавуланова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2.9 Анормальный    │(Treponema pallidum) в    │гистероскопией/          │кислота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дукт зачатия      │крови, ВИЧ, HBsAg, HCV.   │гистерорезектоскопией.   │8. Триазола производны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й         │5. Группа крови и резус-  │3. Физиотерапия.         │9. Окситоцин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ктор.                   │                         │10. Дротаверина гидрохлорид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УЗИ гениталий на 3 - 5 │                         │11. Иммуноглобулин человек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утки перед выпиской.     │                         │антирезус RHO[D]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Морфологическое        │                         │12. Этанол раствор дл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удаленного   │                         │наружного применени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парата.                │                         │13. Препараты для коррекц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Консультация врача-    │                         │водно-электролитного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естезиолога-            │                         │баланса.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толога.            │                         │Анестезиологическо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еспечение: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Атропина гидрохлорид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Дифенгидрамин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хлорид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Наркотические анальге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римеперидин, фентанил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Анестетики общие друг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кетамин, пропофол).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Мидозолам.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bookmarkStart w:id="77" w:name="Par6279"/>
      <w:bookmarkEnd w:id="77"/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произволь-│O03.4 Неполный аборт │1. Осмотр врача-акушера-  │1. Выскабливание стенок  │1. Метронидазол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й,          │без осложнений       │гинеколога.               │полости матки.           │2. Доксицикли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тифициаль-  │O03.9 Полный или     │2. УЗИ гениталий (при     │2. При O07 в сочетании с │3. Цефалоспорины 2 покол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й, иной     │неуточненный аборт   │отсутствии массивного     │гистероскопией           │4. Ципрофлоксац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         │без осложнений       │кровотечения).            │физиотерапия.            │5. Аминогликозиды (Амикацин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3           │O04.4 Неполный аборт │3. Общий анализ крови,    │3. При развитии          │6. Пенициллины в комбинац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произволь-│без осложнений       │общий анализ мочи.        │осложнений см.           │с ингибиторами бета-лактамаз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й аборт     │O04.9 Полный или     │4. Определение антител к  │соответствующие рубрики  │амоксициллин + клавуланова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4           │неуточненный аборт   │бледной трепонеме         │аборт самопроизвольный   │кислота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й   │без осложнений       │(Treponema pallidum) в    │артифициальный, иной,    │7. Окситоцин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         │O05.4 Неполный аборт │крови, ВИЧ, HBsAg, HCV.   │осложнившийся            │8. Дротаверина гидрохлорид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5 Другие    │без осложнений       │5. Группа крови и резус-  │кровотечением.           │9. Иммуноглобулин человек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ы аборта   │O05.9 Полный или     │фактор.                   │4. Физиотерапия на этапе │антирезус RHO[D]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6 Аборт     │неуточненный аборт   │6. УЗИ гениталий перед    │реабилитации.            │10. Этанол раствор дл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й  │без осложнений       │выпиской.                 │                         │наружного применени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7 Неудачная │O06.4 Неполный аборт │7. Морфологическое        │                         │11. Атропина гидрохлорид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пытка аборта│без осложнений       │исследование удаленного   │                         │12. Дифенгидрам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6.9 Полный или     │препарата.                │                         │гидрохлорид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й аборт   │8. Консультации врачей-   │                         │13. Кетамин раствор для в/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 осложнений       │специалистов:             │                         │и в/м введения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7.4 Неудачный      │а) врача-анестезиолога-   │                         │14. Пропофол эмульсия дл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й аборт    │реаниматолога,            │                         │в/в введения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з осложнений       │б) врача-физиотерапевта   │                         │15. Мидозолам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7.9 Другие и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е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дачные попытки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а без 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ений 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произволь-│O03                  │1. Осмотр врача-акушера-  │При подтверждении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й,          │Самопроизвольный     │гинеколога.               │остатков плодного яйца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тифициаль-  │аборт                │2. УЗИ гениталий.         │при УЗИ: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й, иной     │O05 Другие виды      │3. Общий анализ крови,    │1. Инфузионная терапия в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 вне     │аборта               │общий анализ мочи.        │объеме 400 мл болюсно с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ольничного   │O06 Аборт            │4. Определение антител к  │антибиотиками широкого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    │неуточненный         │бледной трепонеме         │спектра действия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7 Неудачная        │(Treponema pallidum) в    │(цефалоспорины) за 1 час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пытка аборта       │крови, ВИЧ, HBsAg, HCV.   │до выскабливания стенок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Группа крови и резус-  │полости матки.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ктор.                   │2. Выскабливание стенок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УЗИ гениталий перед    │полости матки +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пиской.                 │окситоцин в/в капельно.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Морфологическое        │При отсутствии остатков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удаленного   │плодного яйца при УЗИ: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парата.                │1. Антибактериальная и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Консультации врачей-   │утеротоническая терапия.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:             │2. Динамическое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врача-анестезиолога-   │наблюдение.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толога,            │При самопроизвольном,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врача-физиотерапевта.  │артифициальном, ином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е вне больничного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учреждения,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емся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м,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екцией, повреждением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вых путей и тазовых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, эмболией и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ыми осложнениями, см.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ствующие рубрики.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         │O03.1 Неполный       │1. Осмотр врача-акушера-  │1. Инфузионная терапия в │1. Метронидазол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амопроиз-   │аборт, осложнившийся │гинеколога.               │объеме 400 мл болюсно с  │2. Доксицикли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ьный,      │длительным или       │2. УЗИ гениталий (для     │антибиотиками широкого   │3. Цефалоспорины 2 покол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тифициаль-  │чрезмерным           │исключения внутрибрюшной  │спектра действия         │4. Фторхинолоны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й, иной),   │кровотечением        │патологии и перед         │(цефалоспорины в/в) за 1 │5. Макролиды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йся │O03.6 Полный или     │выпиской из стационара).  │час до выскабливания     │6. Аминогликозиды (Амикацин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м │неуточненный аборт,  │3. Общий анализ крови,    │стенок полости матки.    │7. Пенициллины в комбинац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3 Самопроиз-│осложнившийся        │общий анализ мочи.        │2. Выскабливание стенок  │с ингибиторами бета-лактамаз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ьный аборт │длительным или       │4. Гемостазиограмма,      │полости матки с/без      │амоксициллин + клавуланова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4           │чрезмерным           │коагулограмма, продукты   │гистероскопии/           │кислота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й   │кровотечением        │деградации фибрина.       │гистерорезектоскопии +   │8. Триазола производные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         │O04.1 Неполный       │5. Биохимия крови.        │окситоцин в/в капельно.  │9. Антисептики для мест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5 Другие    │аборт, осложнившийся │6. Определение антител к  │3. Инфузионная/          │применен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ы аборта   │длительным или       │бледной трепонеме         │трансфузионная терапия.  │10. Цефалоспорины 3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6 Аборт     │чрезмерным           │(Treponema pallidum) в    │4. Балонная тампонада    │поколения (цефтриаксон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й  │кровотечением        │крови, ВИЧ, HBsAg, HCV.   │(маточный аборт на       │цефоперазон + сульбактам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7 Неудачная │O04.6 Полный или     │7. Группа крови и резус-  │поздних сроках).         │11. Окситоцин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пытка аборта│неуточненный аборт,  │фактор.                   │5. При внематочной       │12. Дротаверина гидрохлорид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8           │осложнившийся        │8. Время свертываемости,  │беременности оперативные │13. Иммуноглобулин человек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ения,   │длительным или       │время кровотечения.       │методы лечения           │антирезус RHO[D]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званные     │чрезмерным           │9. Анализ крови на        │лапароскопическим или    │14. Растворы для коррекци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ом,      │кровотечением        │совместимость (перед      │лапаротомическим         │водно-электролитного баланса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маточной и │O05.1 Неполный       │переливанием крови и ее   │доступом с/без перевязки │(раствор Рингера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ярной      │аборт, осложнившийся │компонентов).             │(эмболизации) маточных   │стерофундин изотонический)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ю │длительным или       │10. Диагностика           │артерий (внутренних      │15. При тяжелой гиповолемии: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резмерным           │постгеморрагической       │подвздошных). При        │препараты крови и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м        │железодефицитной анемии.  │шеечной беременности,    │кровезаменители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5.6 Полный или     │11. УЗИ гениталий перед   │осложнившейся            │препараты плазмы крови и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й аборт,  │выпиской.                 │кровотечением и          │плазмозамещающие препарат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йся        │12. Морфологическое       │неэффективности методов  │(гидроксиэтиленкрахмал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ительным или       │исследование удаленного   │хирургического гемостаза │альбумин, желатин)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резмерным           │препарата.                │экстирпация матки без    │16. Дифенгидрам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м        │13. Консультации врачей-  │придатков.               │гидрохлорид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6.1 Неполный       │специалистов:             │6. Реинфузия крови       │17. Атропина гидрохлорид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,осложнившийся  │а) врача-анестезиолога-   │(внематочная             │18. Препараты железа (пр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ительным или       │реаниматолога,            │беременность).           │постгеморрагической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резмерным           │б) врача-терапевта (по    │7. Медикаментозное       │железодефицитной анемии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м        │показаниям),              │симптоматическое         │19. Адрено- и допамин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6.6 Полный или     │в) врача-сердечно-        │лечение.                 │стимуляторы (норэпинефрин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й аборт,  │сосудистого хирурга,      │8. Физиотерапия в        │эпинефрин, допамин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йся        │г) врача-физиотерапевта   │послеоперационном        │20. Альфа2-адреномиметик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ительным или       │(в реабилитационный       │периоде.                 │центральные, производны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резмерным           │период).                  │9. При массивной         │имидазолина (клонидин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м        │                          │кровопотере аппаратный   │21. Кислота транексамовая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7.1 Неудачный      │                          │мониторинг.              │22. Ингибиторы фибринолиза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й аборт,   │                          │10. Физиотерапия на      │(апротинин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йся        │                          │этапе реабилитации.      │23. Сульфаниламидны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ительным или       │                          │                         │диуретики (фуросемид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резмерным           │                          │                         │24. Глюкокортикостероид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м        │                          │                         │слабоактивные (преднизолон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7.6 Другие и       │                          │                         │25. Антикоагулянты прямы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е         │                          │                         │(гепарин и его производные,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дачные попытки    │                          │                         │эноксапарин натрия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а,              │                          │                         │26. Этанол раствор дл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       │                          │                         │наружного применени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лительным или       │                          │                         │27. Препараты железа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резмерным           │                          │                         │Анестезиологическо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м        │                          │                         │обеспечение: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8 Осложнения,      │                          │                         │1. Атропина гидрохлорид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званные абортом,   │                          │                         │2. Дифенгидрамин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маточной и        │                          │                         │гидрохлорид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ярной             │                          │                         │3. Наркотические анальге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ю        │                          │                         │(тримеперидин, фентанил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8.1 Длительное или │                          │                         │4. Анестетики общие друг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ассивное            │                          │                         │(кетамин, пропофол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отечение,        │                          │                         │5. Амиды (бупивакаин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званное абортом,   │                          │                         │ропивакаин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маточной и        │                          │                         │6. Мидозолам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ярной             │                          │                         │При лапаротомии/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ю        │                          │                         │лапароскопии: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8.3 Шок,  вызванный│                          │                         │1. Барбитураты (тиопентал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ом,  внематочной│                          │                         │натрия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олярной           │                          │                         │2. Холина производны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ю        │                          │                         │(суксаметония хлорид 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йодид)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Четвертичные аммониевы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единения (пипекуро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омид, рокурония бромид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мен векурония бромида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Галогенизированны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карбоны (севофлуран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ь для ингаляций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Наркотические анальге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римеперидин, фентанил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Опиоиды (трамадол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Холинэстеразы ингибитор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еостигмина метилсульфат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         │O03.0 Неполный       │1. Осмотр врача-акушера-  │1. Инфузионная терапия в │1. Метронидазол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амопроиз-   │аборт, осложнившийся │гинеколога.               │объеме 400 мл болюсно с  │2. Доксицикли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ьный,      │инфекцией половых    │2. УЗИ гениталий.         │антибиотиками широкого   │3. Цефалоспорины 2 покол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тифициаль-  │путей и тазовых      │3. УЗИ органов брюшной    │спектра действия         │4. Аминогликозиды (Амикацин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й, иной)    │органов              │полости.                  │(цефалоспорины) за 1 час │5. Пенициллины в комбинац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йся │O03.5 Полный или     │4. Общий крови, общий     │до выскабливания стенок  │с ингибиторами бета-лактамаз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екцией     │неуточненный аборт,  │анализ мочи.              │полости матки.           │амоксициллин + клавуланова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вых путей │осложнившийся        │5. Гемостазиограмма,      │2. Выскабливание стенок  │кислота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азовых     │инфекцией половых    │коагулограмма, продукты   │полости матки с/без      │6. Антисептики для местно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│путей и тазовых      │деградации фибрина.       │гистероскопии/           │применен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3           │органов              │6. Биохимия крови.        │гистерорезектоскопии +   │7. Цефалоспорины 3 покол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произволь-│O04.0 Неполный       │7. Определение антител к  │окситоцин в/в капельно.  │(цефтриаксон, цефоперазон +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й аборт     │аборт, осложнившийся │бледной трепонеме         │3. Инфузионная/          │сульбактам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4           │инфекцией половых    │(Treponema pallidum) в    │трансфузионная терапия.  │8. Карбапенемы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й   │путей и тазовых      │крови, ВИЧ, HBsAg, HCV.   │                         │9. Макролиды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         │органов              │8. Группа крови и резус-  │Объемы оперативного      │10. Фторхинолоны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5 Другие    │O04.5 Полный или     │фактор.                   │лечения:                 │11. Триазола производны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ы аборта   │неуточненный аборт,  │9. ЭКГ (при подготовке к  │1. лапаротомия/          │12. Уксусной кислоты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6 Аборт     │осложнившийся        │оперативному лечению в    │лапароскопия;            │производные (диклофенак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й  │инфекцией половых    │плановом порядке).        │2. ревизия органов       │кеторолак)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7 Неудачная │путей и тазовых      │10. Бактериоскопическое   │брюшной полости;         │13. Ксантины (аминофиллин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пытка аборта│органов              │исследование отделяемого  │3. тубэктомия/           │14. Ферменты (ингибитор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8.0         │O05.0 Неполный       │женских половых органов.  │аднексэктомия;           │протеолиза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екция      │аборт, осложнившийся │11. Бактериологическое    │4. тотальная             │15. Иммуноглобулин человека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вых путей │инфекцией половых    │исследование отделяемого  │гистерэктомия;           │антирезус RHO[D]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тазовых     │путей и тазовых      │женских половых органов   │5.    при     внематочной│16. Растворы, влияющие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,      │органов              │на флору и                │беременности,            │водно-электролитный баланс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званная     │O05.5 Полный или     │чувствительность к        │осложнившейся   инфекцией│(раствор Рингера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ом,      │неуточненный аборт,  │антибиотикам.             │органов   малого    таза,│Стерофундин изотонический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маточной и │осложнившийся        │12. Бактериологическое    │оперативные        методы│17. При тяжелой гиповолемии: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ярной      │инфекцией половых    │исследование              │лечения                  │- препараты крови 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ю │путей и тазовых      │перитонеальной жидкости   │лапароскопическим     или│кровезаменители;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│на флору и                │лапаротомическим         │- препараты плазмы крови 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6.0 Неполный       │чувствительность к        │доступом  с   последующей│плазмозамещающие препарат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, осложнившийся │антибиотикам (при O08.0). │санацией и  дренированием│(гидроксиэтиленкрахмал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екцией половых    │13. Бактериологическое    │брюшной     полости     и│альбумин, желатин)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тей и тазовых      │исследование мочи на      │органов малого таза;     │18. Препараты для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│флору и чувствительность  │6. при  абсцессе  органов│парентерального питания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6.5 Полный или     │к антибиотикам.           │малого таза и  вовлечении│жировые эмульсии дл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й аборт,  │14. Посев крови (при      │толстой      кишки      -│парентерального пита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йся        │признаках                 │опорожнение  абсцесса   с│19. Препараты железа (пр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екцией половых    │генерализованной          │последующей  санацией   и│постгеморрагической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тей и тазовых      │бактериемии).             │дренированием     брюшной│железодефицитной анемии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│15. Диагностика           │полости.    При    полной│20. Адрено- и допамин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7.0 Неудачный      │постгеморрагической       │деструкции   всех   слоев│стимуляторы (норэпинефрин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й аборт,   │железодефицитной анемии   │кишки - резекция кишки  с│эпинефрин, допамин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йся        │(при наличии анемии).     │наложением анастомоза,  в│21. Альфа2-адреномиметик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екцией половых    │16. УЗИ гениталий перед   │тяжелых     случаях     с│центральные, производны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тей и тазовых      │выпиской.                 │формированием        anus│имидазолина (клонидин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│17. Морфологическое       │pretor naturalis;        │22. Сульфаниламидны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7.5 Другие и       │исследование удаленного   │7.       санация        и│диуретики (фуросемид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е         │препарата.                │дренирование      брюшной│23. Глюкокортикостероид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дачные попытки    │18. Консультации врачей-  │полости и органов  малого│слабоактивные (преднизолон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а,              │специалистов:             │таза.                    │24. Этанол раствор дл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       │а) врача-анестезиолога-   │                         │наружного применени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фекцией половых    │реаниматолога,            │Плазмаферез.             │Анестезиологическо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утей и тазовых      │б) врача-терапевта (по    │Гемодиализ (при O08.4)   │обеспечение: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             │показаниям),              │или перевод в            │1. Атропина гидрохлорид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8.0 Инфекция       │в) врача-хирурга,         │специализированное       │2. Дифенгидрамин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овых путей и      │г) врача-уролога          │учреждение.              │гидрохлорид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зовых органов,     │(нефролога) O08.0         │Физиотерапия на этапе    │3. Наркотические анальге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званная абортом,   │д) врача-физиотерапевта   │реабилитации.            │(тримеперидин, фентанил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маточной и        │(в реабилитационный       │                         │4. Анестетики общие друг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ярной             │период).                  │                         │(кетамин, пропофол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ю        │                          │                         │5. Амиды (бупивакаин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8.3 Шок, вызванный │                          │                         │ропивакаин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ом, внематочной │                          │                         │6. Мидозолам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олярной           │                          │                         │При лапаротомии/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ю        │                          │                         │лапароскопии: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8.4 Почечная       │                          │                         │1. Барбитураты (тиопентал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достаточность      │                          │                         │натрия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званная абортом,   │                          │                         │2. Холина производны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маточной,         │                          │                         │(суксаметония хлорид 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ярной             │                          │                         │йодид)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ю        │                          │                         │3. Четвертичные аммониевы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единения (пипекуро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омид, рокурония бромид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мен векурония бромида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Галогенизированны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карбоны (севофлуран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ь для ингаляций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Наркотические анальге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римеперидин, фентанил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Опиоиды (трамадол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Холинэстеразы ингибитор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еостигмина метилсульфат)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8.6         │O00.8 Другие формы   │1. Осмотр врача-акушера-  │1. Инфузионная терапия в │1. Метронидазол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вреждения   │внематочной          │гинеколога.               │объеме 400 мл болюсно с  │2. Доксициклин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азовых       │беременности         │2. УЗИ гениталий (для     │антибиотиками широкого   │3. Цефалоспорины 2 покол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ов и     │O08.6 Повреждения    │исключения внутрибрюшной  │спектра действия         │4. Ципрофлоксац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каней,       │тазовых органов и    │патологии и перед         │(цефалоспорины в/в) за 1 │5. Аминогликозиды (Амикацин)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званные     │тканей, вызванные    │выпиской из стационара).  │час до выскабливания     │6. Пенициллины в комбинаци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ом,      │абортом,             │3. УЗИ органов брюшной    │стенок полости матки.    │с ингибиторами бета-лактамаз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маточной и │внематочной,         │полости.                  │2. Выскабливание стенок  │амоксициллин + клавулановая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ярной      │молярной             │4. Общий анализ крови,    │полости матки с/без      │кислота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ю │беременностью        │общий анализ мочи.        │гистероскопии/           │7. Цефалоспорины 3 поколения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8.8 Другие         │5. Гемостазиограмма,      │гистерорезектоскопии +   │(цефтриаксон, цефоперазон +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ения  вызванные│коагулограмма, продукты   │окситоцин в/в капельно с │сульбактам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ом,             │деградации фибрина.       │контрольной              │8. Карбапенемы (меронем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маточной,         │6. Биохимия крови.        │лапароскопией.           │имипенем + циластатин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ярной             │7. Исследование уровня    │3. Инфузионная/          │9. Макролиды (азитромицин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ю        │бета-ХГ в крови.          │трансфузионная терапия.  │10. Фторхинолоны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ЭКГ.                   │4. Оперативное лечение:  │11. Триазола производны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Бактериоскопическое    │Лапаротомия/             │(флуконазол)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отделяемого  │лапароскопия:            │12. Уксусной кислоты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нских половых органов.  │1) Ушивание              │производные (диклофенак,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Бактериологическое    │перфорационного          │кеторолак)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отделяемого  │отверстия стенки матки   │13. Ксантины (аминофиллин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нских половых органов   │2) Ревизия органов       │14. Ферменты (ингибитор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лору и                │брюшной полости          │протеолиза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ствительность к        │3) Тубэктомия            │15. Окситоцин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биотикам.             │4) Аднексэктомия         │16. Дротаверина гидрохлорид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Бактериологическое    │5) Субтотальная          │17. Антирезус RHO[D] раствор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             │гистерэктомия            │для в/м введения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тонеальной жидкости   │6) Тотальная             │18. Атропина гидрохлорид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 флору и                │гистерэктомия            │19. Дифенгидрамин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чувствительность к        │7) Ушивание/резекция     │гидрохлорид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тибиотикам (при O08.0). │мочевого пузыря, кишки   │20. Растворы, влияющие 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Бактериологическое    │(при перфорации мочевого │водно-электролитный баланс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мочи на      │пузыря/кишки). При       │(раствор Рингера,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лору и чувствительность  │перфорации кишки и       │Стерофундин изотонический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 антибиотикам.           │развитии перитонита      │21. При тяжелой гиповолемии: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Посев крови (при      │резекция кишки anus      │- препараты крови и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знаках                 │pretor naturalis         │кровезаменители;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енерализованной          │8) Санация и             │- препараты плазмы крови 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актериемии).             │дренирование брюшной     │плазмозамещающие препарат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Определение антител к │полости и органов малого │(гидроксиэтиленкрахмал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ледной трепонеме         │таза                     │альбумин, желатин)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Treponema pallidum) в    │9) Тампонирование ложа   │22. Препараты для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рови, ВИЧ, HBsAg, HCV.   │(брюшная беременность).  │парентерального пита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Группа крови и резус- │                         │жировые эмульсии дл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актор.                   │Плазмаферез.             │парентерального пита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Время свертываемости, │Гемодиализ или перевод в │эмульсия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емя кровотечения.       │специализированное       │23. Препараты железа (пр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Анализ крови на       │учреждение (при O08.4).  │постгеморрагической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вместимость (перед      │Физиотерапия в           │железодефицитной анемии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еливанием крови и ее   │послеоперационный        │24. Адрено- и допамин-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мпонентов).             │период.                  │стимуляторы (норэпинефрин,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Диагностика           │                         │эпинефрин, допамин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стгеморрагической       │При повреждении тазовых  │25. Альфа2-адреномиметики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елезодефицитной анемии.  │органов и тканей,        │центральные, производные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Цистоскопия,          │вызванных абортом,       │имидазолина (клонидин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колоноскопия (при         │внематочной и молярной   │26. Сульфаниламидные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значении смежными       │беременностью,           │диуретики (фуросемид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ачами-специалистами).   │осложнившихся            │27. Глюкокортикостероиды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Морфологическое       │кровотечением, инфекцией │слабоактивные (преднизолон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удаленного   │тазовых органов, см.     │28. Этанол раствор для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епарата.                │соответствующий раздел.  │наружного применения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Консультации врачей-  │                         │Анестезиологическое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пециалистов:             │Физиотерапия на этапе    │обеспечение: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) врача-анестезиолога-   │реабилитации.            │1. Атропина гидрохлорид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реаниматолога,            │                         │2. Дифенгидрамина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) врача-терапевта (по    │                         │гидрохлорид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казаниям),              │                         │3. Наркотические анальге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) врача-хирурга,         │                         │(тримеперидин, фентанил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) врача-уролога,         │                         │4. Анестетики общие други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) врача-физиотерапевта   │                         │(кетамин, пропофол)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в реабилитационный       │                         │5. Амиды (бупивакаин,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ериод).                  │                         │ропивакаин)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Мидозолам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 лапаротомии/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апароскопии: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Барбитураты (тиопентал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трия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Холина производны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уксаметония хлорид и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йодид)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Четвертичные аммониевые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единения (пипекурония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ромид, рокурония бромид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замен векурония бромида)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Галогенизированные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дрокарбоны (севофлуран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жидкость для ингаляций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Наркотические анальгетики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тримеперидин, фентанил)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Опиоиды (трамадол)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Холинэстеразы ингибиторы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неостигмина метилсульфат).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┼─────────────────────┼──────────────────────────┼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         │O03.2                │1. Осмотр врача-акушера-  │1. Вызов дежурной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самопроиз-   │Самопроизвольный     │гинеколога.               │бригады (врача-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льный,      │аборт - неполный     │2. УЗИ гениталий, органов │анестезиолога-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ртифициаль-  │аборт, осложнившийся │брюшной полости.          │реаниматолога, врача-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й, иной),   │эмболией             │3. Клиническая оценка     │хирурга/врача-сердечно-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йся │O03.7                │(аппаратный мониторинг).  │сосудистого хирурга).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мболией      │Самопроизвольный     │4. Клинический анализ     │2. Клиническая оценка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3           │аборт - полный или   │крови, общий анализ мочи. │больной (аппаратный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мопроизволь-│неуточненный аборт,  │5. Биохимия крови.        │мониторинг).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й аборт     │осложнившийся        │6. Гемостазиограмма.      │3. Перевод в отделение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4           │эмболией             │7. Агрегатограмма.        │анестезиологии-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й   │O04.2                │8. Коагулограмма, Д-      │реаниматологии.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         │Медицинский аборт -  │димер.                    │4. Дальнейшая тактика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5 Другие    │неполный аборт,      │9. Время свертываемости,  │ведения определяется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иды аборта   │осложнившийся        │время кровотечения.       │консилиумом врачей.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6 Аборт     │эмболией             │10. Анализ крови на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й  │O04.7                │совместимость (перед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7 Неудачная │Медицинский аборт -  │переливанием крови и ее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пытка аборта│полный или           │компонентов).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й аборт,  │11. ЭКГ, ЭХОКГ.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йся        │12. Эхография +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мболией             │допплерография вен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5.2                │голени, магистральных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виды аборта - │сосудов.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лный аборт,      │13. Ангиосканирование (по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йся        │назначению сосудистого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мболией             │врача-сердечно-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5.7                │сосудистого хирурга).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виды аборта - │14. Консультации врачей-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ый или           │специалистов: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й аборт,  │а) врача-анестезиолога-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йся        │реаниматолога,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мболией             │б) врача-терапевта,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6.2                │в) врача-сердечно-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 неуточненный - │сосудистого хирурга/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полный аборт,      │врача-хирурга (по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йся        │показаниям),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мболией             │г) врача-физиотерапевта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6.7                │(в реабилитационный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 неуточненный - │период).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олный или 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й аборт,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йся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мболией   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7.2      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дачный  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й аборт,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йся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мболией   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7.7      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и   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уточненные попытки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а,    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ившиеся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мболией   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8.2      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мболия, вызванная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ортом, внематочной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 молярной 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ю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08.7      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ругие       венозные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ложнения,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ызванные    абортом,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нематочной       или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олярной             │                          │                         │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беременностью        │                          │                         │                            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┴─────────────────────┴──────────────────────────┴──────────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8" w:name="Par6681"/>
      <w:bookmarkEnd w:id="78"/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9" w:name="Par6692"/>
      <w:bookmarkEnd w:id="79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РОДИЛЬНОГО ДОМА (ОТДЕЛЕ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порядок организации деятельности родильного дома.</w:t>
      </w:r>
    </w:p>
    <w:p>
      <w:pPr>
        <w:pStyle w:val="ConsPlusNormal"/>
        <w:ind w:firstLine="540"/>
        <w:jc w:val="both"/>
        <w:rPr/>
      </w:pPr>
      <w:r>
        <w:rPr/>
        <w:t>2. Родильный дом (отделение) создается как самостоятельная медицинская организация или как структурное подразделение в составе медицинских организаций с целью оказания медицинской помощи женщинам в период беременности, родов, в послеродовой период, а также медицинской помощи новорожденным.</w:t>
      </w:r>
    </w:p>
    <w:p>
      <w:pPr>
        <w:pStyle w:val="ConsPlusNormal"/>
        <w:ind w:firstLine="540"/>
        <w:jc w:val="both"/>
        <w:rPr/>
      </w:pPr>
      <w:r>
        <w:rPr/>
        <w:t>3. Руководство родильным домом, созданным как самостоятельная медицинская организация, осуществляет главный врач.</w:t>
      </w:r>
    </w:p>
    <w:p>
      <w:pPr>
        <w:pStyle w:val="ConsPlusNormal"/>
        <w:ind w:firstLine="540"/>
        <w:jc w:val="both"/>
        <w:rPr/>
      </w:pPr>
      <w:r>
        <w:rPr/>
        <w:t>Руководство родильным домом (отделением), созданным в структуре медицинской организации, осуществляет заведующий (заместитель главного врача по родовспоможению).</w:t>
      </w:r>
    </w:p>
    <w:p>
      <w:pPr>
        <w:pStyle w:val="ConsPlusNormal"/>
        <w:ind w:firstLine="540"/>
        <w:jc w:val="both"/>
        <w:rPr/>
      </w:pPr>
      <w:r>
        <w:rPr/>
        <w:t xml:space="preserve">4. Структура и штатная численность родильного дома (отделения) устанавливается с учетом рекомендуемых штатных нормативов согласно </w:t>
      </w:r>
      <w:hyperlink w:anchor="Par6805">
        <w:r>
          <w:rPr>
            <w:rStyle w:val="InternetLink"/>
            <w:color w:val="0000FF"/>
          </w:rPr>
          <w:t>приложению N 7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Оснащение родильного дома (отделения) осуществляется в соответствии со стандартом оснащения согласно </w:t>
      </w:r>
      <w:hyperlink w:anchor="Par7267">
        <w:r>
          <w:rPr>
            <w:rStyle w:val="InternetLink"/>
            <w:color w:val="0000FF"/>
          </w:rPr>
          <w:t>приложению N 8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На должность главного врача родильного дома (заведующего отделением) - врача-акушера-гинек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7. На должности врачей родильного дома (отделения)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по соответствующим специальностям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8. На должности медицинских работников со средним медицинским образованием родильного дома (отделения)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9. Родильный дом (отделение)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акушерско-гинекологической помощи женщинам в период беременности, родов, в послеродовом периоде, медицинской помощи новорожденным, а также женщинам с заболеваниями репродуктивной системы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внедрение современных перинатальных семейно-ориентированных технологий (демедикализация родов, партнерские роды, совместное пребывание матери и ребенка, раннее прикладывание к груди, приоритет грудного вскармливания, профилактика гипотермии новорожденных);</w:t>
      </w:r>
    </w:p>
    <w:p>
      <w:pPr>
        <w:pStyle w:val="ConsPlusNormal"/>
        <w:ind w:firstLine="540"/>
        <w:jc w:val="both"/>
        <w:rPr/>
      </w:pPr>
      <w:r>
        <w:rPr/>
        <w:t>профилактика, диагностика и лечение заболеваний репродуктивной системы;</w:t>
      </w:r>
    </w:p>
    <w:p>
      <w:pPr>
        <w:pStyle w:val="ConsPlusNormal"/>
        <w:ind w:firstLine="540"/>
        <w:jc w:val="both"/>
        <w:rPr/>
      </w:pPr>
      <w:r>
        <w:rPr/>
        <w:t>оказание медицинской помощи в связи с искусственным прерыванием беременности;</w:t>
      </w:r>
    </w:p>
    <w:p>
      <w:pPr>
        <w:pStyle w:val="ConsPlusNormal"/>
        <w:ind w:firstLine="540"/>
        <w:jc w:val="both"/>
        <w:rPr/>
      </w:pPr>
      <w:r>
        <w:rPr/>
        <w:t>санитарно-гигиеническое обучение женщин по вопросам грудного вскармливания, предупреждения заболеваний репродуктивной системы, абортов и инфекций, передаваемых половым путем;</w:t>
      </w:r>
    </w:p>
    <w:p>
      <w:pPr>
        <w:pStyle w:val="ConsPlusNormal"/>
        <w:ind w:firstLine="540"/>
        <w:jc w:val="both"/>
        <w:rPr/>
      </w:pPr>
      <w:r>
        <w:rPr/>
        <w:t>установление медицинских показаний и направление женщин и новорожденных в медицинские организации для оказания им специализированной, в том числе высокотехнологич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проведение экспертизы временной нетрудоспособности, выдачу листков нетрудоспособности женщинам по беременности и родам;</w:t>
      </w:r>
    </w:p>
    <w:p>
      <w:pPr>
        <w:pStyle w:val="ConsPlusNormal"/>
        <w:ind w:firstLine="540"/>
        <w:jc w:val="both"/>
        <w:rPr/>
      </w:pPr>
      <w:r>
        <w:rPr/>
        <w:t>участие в направлении женщин с признаками стойкой утраты трудоспособности на медико-социальную экспертизу;</w:t>
      </w:r>
    </w:p>
    <w:p>
      <w:pPr>
        <w:pStyle w:val="ConsPlusNormal"/>
        <w:ind w:firstLine="540"/>
        <w:jc w:val="both"/>
        <w:rPr/>
      </w:pPr>
      <w:r>
        <w:rPr/>
        <w:t>организация и обеспечение санитарно-гигиенического и противоэпидемического режима в целях предупреждения и снижения заболеваемости внутрибольничными инфекциями женщин, новорожденных и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проведение клинико-экспертной оценки качества оказания медицинской помощи женщинам и новорожденным;</w:t>
      </w:r>
    </w:p>
    <w:p>
      <w:pPr>
        <w:pStyle w:val="ConsPlusNormal"/>
        <w:ind w:firstLine="540"/>
        <w:jc w:val="both"/>
        <w:rPr/>
      </w:pPr>
      <w:r>
        <w:rPr/>
        <w:t>проведение анализа причин гинекологических заболеваний, акушерских и экстрагенитальных осложнений у женщин, заболеваемости новорожденных;</w:t>
      </w:r>
    </w:p>
    <w:p>
      <w:pPr>
        <w:pStyle w:val="ConsPlusNormal"/>
        <w:ind w:firstLine="540"/>
        <w:jc w:val="both"/>
        <w:rPr/>
      </w:pPr>
      <w:r>
        <w:rPr/>
        <w:t>осуществление статистического мониторинга и анализа причин материнской и перинатальной смертности;</w:t>
      </w:r>
    </w:p>
    <w:p>
      <w:pPr>
        <w:pStyle w:val="ConsPlusNormal"/>
        <w:ind w:firstLine="540"/>
        <w:jc w:val="both"/>
        <w:rPr/>
      </w:pPr>
      <w:r>
        <w:rPr/>
        <w:t>обеспечение вакцинопрофилактики новорожденным, проведение неонатального и аудиологического скрининга;</w:t>
      </w:r>
    </w:p>
    <w:p>
      <w:pPr>
        <w:pStyle w:val="ConsPlusNormal"/>
        <w:ind w:firstLine="540"/>
        <w:jc w:val="both"/>
        <w:rPr/>
      </w:pPr>
      <w:r>
        <w:rPr/>
        <w:t>организация питания женщин и новорожденных в период их пребывания в родильном доме;</w:t>
      </w:r>
    </w:p>
    <w:p>
      <w:pPr>
        <w:pStyle w:val="ConsPlusNormal"/>
        <w:ind w:firstLine="540"/>
        <w:jc w:val="both"/>
        <w:rPr/>
      </w:pPr>
      <w:r>
        <w:rPr/>
        <w:t>взаимодействие с женской консультацией, не входящей в его состав, станцией (отделением) скорой медицинской помощи, поликлиникой, детской поликлиникой, а также с другими медицинскими организациями (противотуберкулезным, кожно-венерологическим, онкологическим диспансерами, Центрами профилактики и борьбы со СПИД);</w:t>
      </w:r>
    </w:p>
    <w:p>
      <w:pPr>
        <w:pStyle w:val="ConsPlusNormal"/>
        <w:ind w:firstLine="540"/>
        <w:jc w:val="both"/>
        <w:rPr/>
      </w:pPr>
      <w:r>
        <w:rPr/>
        <w:t>обеспечение проведения антиретровирусной профилактики перинатальной передачи ВИЧ-инфекции ВИЧ-инфицированным роженицам и их новорожденным;</w:t>
      </w:r>
    </w:p>
    <w:p>
      <w:pPr>
        <w:pStyle w:val="ConsPlusNormal"/>
        <w:ind w:firstLine="540"/>
        <w:jc w:val="both"/>
        <w:rPr/>
      </w:pPr>
      <w:r>
        <w:rPr/>
        <w:t>организация повышения профессиональной квалификации врачей и медицинских работников со средним медицинским образованием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ind w:firstLine="540"/>
        <w:jc w:val="both"/>
        <w:rPr/>
      </w:pPr>
      <w:r>
        <w:rPr/>
        <w:t>10. Родильный дом (отделение)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  <w:t>11. Рекомендуемая структура родильного дома (отделения):</w:t>
      </w:r>
    </w:p>
    <w:p>
      <w:pPr>
        <w:pStyle w:val="ConsPlusNormal"/>
        <w:ind w:firstLine="540"/>
        <w:jc w:val="both"/>
        <w:rPr/>
      </w:pPr>
      <w:r>
        <w:rPr/>
        <w:t>11.1. акушерский стационар:</w:t>
      </w:r>
    </w:p>
    <w:p>
      <w:pPr>
        <w:pStyle w:val="ConsPlusNormal"/>
        <w:ind w:firstLine="540"/>
        <w:jc w:val="both"/>
        <w:rPr/>
      </w:pPr>
      <w:r>
        <w:rPr/>
        <w:t>11.1.1. приемное отделение;</w:t>
      </w:r>
    </w:p>
    <w:p>
      <w:pPr>
        <w:pStyle w:val="ConsPlusNormal"/>
        <w:ind w:firstLine="540"/>
        <w:jc w:val="both"/>
        <w:rPr/>
      </w:pPr>
      <w:r>
        <w:rPr/>
        <w:t>11.1.2. отделение патологии беременности:</w:t>
      </w:r>
    </w:p>
    <w:p>
      <w:pPr>
        <w:pStyle w:val="ConsPlusNormal"/>
        <w:ind w:firstLine="540"/>
        <w:jc w:val="both"/>
        <w:rPr/>
      </w:pPr>
      <w:r>
        <w:rPr/>
        <w:t>палаты для беременных женщин;</w:t>
      </w:r>
    </w:p>
    <w:p>
      <w:pPr>
        <w:pStyle w:val="ConsPlusNormal"/>
        <w:ind w:firstLine="540"/>
        <w:jc w:val="both"/>
        <w:rPr/>
      </w:pPr>
      <w:r>
        <w:rPr/>
        <w:t>манипуляционная;</w:t>
      </w:r>
    </w:p>
    <w:p>
      <w:pPr>
        <w:pStyle w:val="ConsPlusNormal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ind w:firstLine="540"/>
        <w:jc w:val="both"/>
        <w:rPr/>
      </w:pPr>
      <w:r>
        <w:rPr/>
        <w:t>11.1.3. физиологическое родовое отделение:</w:t>
      </w:r>
    </w:p>
    <w:p>
      <w:pPr>
        <w:pStyle w:val="ConsPlusNormal"/>
        <w:ind w:firstLine="540"/>
        <w:jc w:val="both"/>
        <w:rPr/>
      </w:pPr>
      <w:r>
        <w:rPr/>
        <w:t>смотровая;</w:t>
      </w:r>
    </w:p>
    <w:p>
      <w:pPr>
        <w:pStyle w:val="ConsPlusNormal"/>
        <w:ind w:firstLine="540"/>
        <w:jc w:val="both"/>
        <w:rPr/>
      </w:pPr>
      <w:r>
        <w:rPr/>
        <w:t>предродовая палата;</w:t>
      </w:r>
    </w:p>
    <w:p>
      <w:pPr>
        <w:pStyle w:val="ConsPlusNormal"/>
        <w:ind w:firstLine="540"/>
        <w:jc w:val="both"/>
        <w:rPr/>
      </w:pPr>
      <w:r>
        <w:rPr/>
        <w:t>родовый зал (индивидуальный родовый зал);</w:t>
      </w:r>
    </w:p>
    <w:p>
      <w:pPr>
        <w:pStyle w:val="ConsPlusNormal"/>
        <w:ind w:firstLine="540"/>
        <w:jc w:val="both"/>
        <w:rPr/>
      </w:pPr>
      <w:r>
        <w:rPr/>
        <w:t>операционный блок:</w:t>
      </w:r>
    </w:p>
    <w:p>
      <w:pPr>
        <w:pStyle w:val="ConsPlusNormal"/>
        <w:ind w:firstLine="540"/>
        <w:jc w:val="both"/>
        <w:rPr/>
      </w:pPr>
      <w:r>
        <w:rPr/>
        <w:t>предоперационная;</w:t>
      </w:r>
    </w:p>
    <w:p>
      <w:pPr>
        <w:pStyle w:val="ConsPlusNormal"/>
        <w:ind w:firstLine="540"/>
        <w:jc w:val="both"/>
        <w:rPr/>
      </w:pPr>
      <w:r>
        <w:rPr/>
        <w:t>операционная;</w:t>
      </w:r>
    </w:p>
    <w:p>
      <w:pPr>
        <w:pStyle w:val="ConsPlusNormal"/>
        <w:ind w:firstLine="540"/>
        <w:jc w:val="both"/>
        <w:rPr/>
      </w:pPr>
      <w:r>
        <w:rPr/>
        <w:t>материальная;</w:t>
      </w:r>
    </w:p>
    <w:p>
      <w:pPr>
        <w:pStyle w:val="ConsPlusNormal"/>
        <w:ind w:firstLine="540"/>
        <w:jc w:val="both"/>
        <w:rPr/>
      </w:pPr>
      <w:r>
        <w:rPr/>
        <w:t>послеродовое палатное отделение:</w:t>
      </w:r>
    </w:p>
    <w:p>
      <w:pPr>
        <w:pStyle w:val="ConsPlusNormal"/>
        <w:ind w:firstLine="540"/>
        <w:jc w:val="both"/>
        <w:rPr/>
      </w:pPr>
      <w:r>
        <w:rPr/>
        <w:t>палаты для родильниц;</w:t>
      </w:r>
    </w:p>
    <w:p>
      <w:pPr>
        <w:pStyle w:val="ConsPlusNormal"/>
        <w:ind w:firstLine="540"/>
        <w:jc w:val="both"/>
        <w:rPr/>
      </w:pPr>
      <w:r>
        <w:rPr/>
        <w:t>палаты для совместного пребывания матери и ребенка;</w:t>
      </w:r>
    </w:p>
    <w:p>
      <w:pPr>
        <w:pStyle w:val="ConsPlusNormal"/>
        <w:ind w:firstLine="540"/>
        <w:jc w:val="both"/>
        <w:rPr/>
      </w:pPr>
      <w:r>
        <w:rPr/>
        <w:t>манипуляционная;</w:t>
      </w:r>
    </w:p>
    <w:p>
      <w:pPr>
        <w:pStyle w:val="ConsPlusNormal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ind w:firstLine="540"/>
        <w:jc w:val="both"/>
        <w:rPr/>
      </w:pPr>
      <w:r>
        <w:rPr/>
        <w:t>11.1.4. обсервационное родовое отделение:</w:t>
      </w:r>
    </w:p>
    <w:p>
      <w:pPr>
        <w:pStyle w:val="ConsPlusNormal"/>
        <w:ind w:firstLine="540"/>
        <w:jc w:val="both"/>
        <w:rPr/>
      </w:pPr>
      <w:r>
        <w:rPr/>
        <w:t>смотровая;</w:t>
      </w:r>
    </w:p>
    <w:p>
      <w:pPr>
        <w:pStyle w:val="ConsPlusNormal"/>
        <w:ind w:firstLine="540"/>
        <w:jc w:val="both"/>
        <w:rPr/>
      </w:pPr>
      <w:r>
        <w:rPr/>
        <w:t>палата патологии беременности;</w:t>
      </w:r>
    </w:p>
    <w:p>
      <w:pPr>
        <w:pStyle w:val="ConsPlusNormal"/>
        <w:ind w:firstLine="540"/>
        <w:jc w:val="both"/>
        <w:rPr/>
      </w:pPr>
      <w:r>
        <w:rPr/>
        <w:t>предродовая палата;</w:t>
      </w:r>
    </w:p>
    <w:p>
      <w:pPr>
        <w:pStyle w:val="ConsPlusNormal"/>
        <w:ind w:firstLine="540"/>
        <w:jc w:val="both"/>
        <w:rPr/>
      </w:pPr>
      <w:r>
        <w:rPr/>
        <w:t>родовый зал (индивидуальный родовый зал);</w:t>
      </w:r>
    </w:p>
    <w:p>
      <w:pPr>
        <w:pStyle w:val="ConsPlusNormal"/>
        <w:ind w:firstLine="540"/>
        <w:jc w:val="both"/>
        <w:rPr/>
      </w:pPr>
      <w:r>
        <w:rPr/>
        <w:t>операционный блок:</w:t>
      </w:r>
    </w:p>
    <w:p>
      <w:pPr>
        <w:pStyle w:val="ConsPlusNormal"/>
        <w:ind w:firstLine="540"/>
        <w:jc w:val="both"/>
        <w:rPr/>
      </w:pPr>
      <w:r>
        <w:rPr/>
        <w:t>предоперационная;</w:t>
      </w:r>
    </w:p>
    <w:p>
      <w:pPr>
        <w:pStyle w:val="ConsPlusNormal"/>
        <w:ind w:firstLine="540"/>
        <w:jc w:val="both"/>
        <w:rPr/>
      </w:pPr>
      <w:r>
        <w:rPr/>
        <w:t>операционная;</w:t>
      </w:r>
    </w:p>
    <w:p>
      <w:pPr>
        <w:pStyle w:val="ConsPlusNormal"/>
        <w:ind w:firstLine="540"/>
        <w:jc w:val="both"/>
        <w:rPr/>
      </w:pPr>
      <w:r>
        <w:rPr/>
        <w:t>материальная;</w:t>
      </w:r>
    </w:p>
    <w:p>
      <w:pPr>
        <w:pStyle w:val="ConsPlusNormal"/>
        <w:ind w:firstLine="540"/>
        <w:jc w:val="both"/>
        <w:rPr/>
      </w:pPr>
      <w:r>
        <w:rPr/>
        <w:t>палаты для родильниц;</w:t>
      </w:r>
    </w:p>
    <w:p>
      <w:pPr>
        <w:pStyle w:val="ConsPlusNormal"/>
        <w:ind w:firstLine="540"/>
        <w:jc w:val="both"/>
        <w:rPr/>
      </w:pPr>
      <w:r>
        <w:rPr/>
        <w:t>палаты для совместного пребывания матери и ребенка;</w:t>
      </w:r>
    </w:p>
    <w:p>
      <w:pPr>
        <w:pStyle w:val="ConsPlusNormal"/>
        <w:ind w:firstLine="540"/>
        <w:jc w:val="both"/>
        <w:rPr/>
      </w:pPr>
      <w:r>
        <w:rPr/>
        <w:t>манипуляционная;</w:t>
      </w:r>
    </w:p>
    <w:p>
      <w:pPr>
        <w:pStyle w:val="ConsPlusNormal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ind w:firstLine="540"/>
        <w:jc w:val="both"/>
        <w:rPr/>
      </w:pPr>
      <w:r>
        <w:rPr/>
        <w:t>изолятор (мельтцеровский бокс).</w:t>
      </w:r>
    </w:p>
    <w:p>
      <w:pPr>
        <w:pStyle w:val="ConsPlusNormal"/>
        <w:ind w:firstLine="540"/>
        <w:jc w:val="both"/>
        <w:rPr/>
      </w:pPr>
      <w:r>
        <w:rPr/>
        <w:t>Допускается отсутствие обсервационного отделения при наличии палат на 1 - 2 места и возможности планировочной изоляции одной из палатных секций в случае необходимости организации ее работы по типу обсервационного отделения.</w:t>
      </w:r>
    </w:p>
    <w:p>
      <w:pPr>
        <w:pStyle w:val="ConsPlusNormal"/>
        <w:ind w:firstLine="540"/>
        <w:jc w:val="both"/>
        <w:rPr/>
      </w:pPr>
      <w:r>
        <w:rPr/>
        <w:t>11.1.5. отделение анестезиологии-реаниматологии (палаты интенсивной терапии) для женщин:</w:t>
      </w:r>
    </w:p>
    <w:p>
      <w:pPr>
        <w:pStyle w:val="ConsPlusNormal"/>
        <w:ind w:firstLine="540"/>
        <w:jc w:val="both"/>
        <w:rPr/>
      </w:pPr>
      <w:r>
        <w:rPr/>
        <w:t>палата (пост) интенсивной терапии для женщин;</w:t>
      </w:r>
    </w:p>
    <w:p>
      <w:pPr>
        <w:pStyle w:val="ConsPlusNormal"/>
        <w:ind w:firstLine="540"/>
        <w:jc w:val="both"/>
        <w:rPr/>
      </w:pPr>
      <w:r>
        <w:rPr/>
        <w:t>акушерский дистанционный консультативный центр с выездными анестезиолого-реанимационными акушерскими бригадами для оказания экстренной и неотложной медицинской помощи;</w:t>
      </w:r>
    </w:p>
    <w:p>
      <w:pPr>
        <w:pStyle w:val="ConsPlusNormal"/>
        <w:ind w:firstLine="540"/>
        <w:jc w:val="both"/>
        <w:rPr/>
      </w:pPr>
      <w:r>
        <w:rPr/>
        <w:t>11.2. отделения неонатологического профиля:</w:t>
      </w:r>
    </w:p>
    <w:p>
      <w:pPr>
        <w:pStyle w:val="ConsPlusNormal"/>
        <w:ind w:firstLine="540"/>
        <w:jc w:val="both"/>
        <w:rPr/>
      </w:pPr>
      <w:r>
        <w:rPr/>
        <w:t>11.2.1. отделение новорожденных физиологическое:</w:t>
      </w:r>
    </w:p>
    <w:p>
      <w:pPr>
        <w:pStyle w:val="ConsPlusNormal"/>
        <w:ind w:firstLine="540"/>
        <w:jc w:val="both"/>
        <w:rPr/>
      </w:pPr>
      <w:r>
        <w:rPr/>
        <w:t>палаты для новорожденных;</w:t>
      </w:r>
    </w:p>
    <w:p>
      <w:pPr>
        <w:pStyle w:val="ConsPlusNormal"/>
        <w:ind w:firstLine="540"/>
        <w:jc w:val="both"/>
        <w:rPr/>
      </w:pPr>
      <w:r>
        <w:rPr/>
        <w:t>кабинет вакцинопрофилактики новорожденных;</w:t>
      </w:r>
    </w:p>
    <w:p>
      <w:pPr>
        <w:pStyle w:val="ConsPlusNormal"/>
        <w:ind w:firstLine="540"/>
        <w:jc w:val="both"/>
        <w:rPr/>
      </w:pPr>
      <w:r>
        <w:rPr/>
        <w:t>молочная комната;</w:t>
      </w:r>
    </w:p>
    <w:p>
      <w:pPr>
        <w:pStyle w:val="ConsPlusNormal"/>
        <w:ind w:firstLine="540"/>
        <w:jc w:val="both"/>
        <w:rPr/>
      </w:pPr>
      <w:r>
        <w:rPr/>
        <w:t>выписная комната;</w:t>
      </w:r>
    </w:p>
    <w:p>
      <w:pPr>
        <w:pStyle w:val="ConsPlusNormal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ind w:firstLine="540"/>
        <w:jc w:val="both"/>
        <w:rPr/>
      </w:pPr>
      <w:r>
        <w:rPr/>
        <w:t>вспомогательные помещения;</w:t>
      </w:r>
    </w:p>
    <w:p>
      <w:pPr>
        <w:pStyle w:val="ConsPlusNormal"/>
        <w:ind w:firstLine="540"/>
        <w:jc w:val="both"/>
        <w:rPr/>
      </w:pPr>
      <w:r>
        <w:rPr/>
        <w:t>11.2.2. отделение новорожденных при обсервационном отделении:</w:t>
      </w:r>
    </w:p>
    <w:p>
      <w:pPr>
        <w:pStyle w:val="ConsPlusNormal"/>
        <w:ind w:firstLine="540"/>
        <w:jc w:val="both"/>
        <w:rPr/>
      </w:pPr>
      <w:r>
        <w:rPr/>
        <w:t>палаты для новорожденных;</w:t>
      </w:r>
    </w:p>
    <w:p>
      <w:pPr>
        <w:pStyle w:val="ConsPlusNormal"/>
        <w:ind w:firstLine="540"/>
        <w:jc w:val="both"/>
        <w:rPr/>
      </w:pPr>
      <w:r>
        <w:rPr/>
        <w:t>выписная комната;</w:t>
      </w:r>
    </w:p>
    <w:p>
      <w:pPr>
        <w:pStyle w:val="ConsPlusNormal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ind w:firstLine="540"/>
        <w:jc w:val="both"/>
        <w:rPr/>
      </w:pPr>
      <w:r>
        <w:rPr/>
        <w:t>11.2.3. палата (пост) реанимации и интенсивной терапии для новорожденных;</w:t>
      </w:r>
    </w:p>
    <w:p>
      <w:pPr>
        <w:pStyle w:val="ConsPlusNormal"/>
        <w:ind w:firstLine="540"/>
        <w:jc w:val="both"/>
        <w:rPr/>
      </w:pPr>
      <w:r>
        <w:rPr/>
        <w:t>11.3. гинекологическое отделение;</w:t>
      </w:r>
    </w:p>
    <w:p>
      <w:pPr>
        <w:pStyle w:val="ConsPlusNormal"/>
        <w:ind w:firstLine="540"/>
        <w:jc w:val="both"/>
        <w:rPr/>
      </w:pPr>
      <w:r>
        <w:rPr/>
        <w:t>11.4. клинико-диагностическая лаборатория;</w:t>
      </w:r>
    </w:p>
    <w:p>
      <w:pPr>
        <w:pStyle w:val="ConsPlusNormal"/>
        <w:ind w:firstLine="540"/>
        <w:jc w:val="both"/>
        <w:rPr/>
      </w:pPr>
      <w:r>
        <w:rPr/>
        <w:t>11.5. кабинет функциональной диагностики;</w:t>
      </w:r>
    </w:p>
    <w:p>
      <w:pPr>
        <w:pStyle w:val="ConsPlusNormal"/>
        <w:ind w:firstLine="540"/>
        <w:jc w:val="both"/>
        <w:rPr/>
      </w:pPr>
      <w:r>
        <w:rPr/>
        <w:t>11.6. физиотерапевтический кабинет;</w:t>
      </w:r>
    </w:p>
    <w:p>
      <w:pPr>
        <w:pStyle w:val="ConsPlusNormal"/>
        <w:ind w:firstLine="540"/>
        <w:jc w:val="both"/>
        <w:rPr/>
      </w:pPr>
      <w:r>
        <w:rPr/>
        <w:t>11.7. рентгеновский кабинет;</w:t>
      </w:r>
    </w:p>
    <w:p>
      <w:pPr>
        <w:pStyle w:val="ConsPlusNormal"/>
        <w:ind w:firstLine="540"/>
        <w:jc w:val="both"/>
        <w:rPr/>
      </w:pPr>
      <w:r>
        <w:rPr/>
        <w:t>11.8. централизованное стерилизационное отделение;</w:t>
      </w:r>
    </w:p>
    <w:p>
      <w:pPr>
        <w:pStyle w:val="ConsPlusNormal"/>
        <w:ind w:firstLine="540"/>
        <w:jc w:val="both"/>
        <w:rPr/>
      </w:pPr>
      <w:r>
        <w:rPr/>
        <w:t>11.9. административно-хозяйственное подразделение со вспомогательными службами:</w:t>
      </w:r>
    </w:p>
    <w:p>
      <w:pPr>
        <w:pStyle w:val="ConsPlusNormal"/>
        <w:ind w:firstLine="540"/>
        <w:jc w:val="both"/>
        <w:rPr/>
      </w:pPr>
      <w:r>
        <w:rPr/>
        <w:t>администрация;</w:t>
      </w:r>
    </w:p>
    <w:p>
      <w:pPr>
        <w:pStyle w:val="ConsPlusNormal"/>
        <w:ind w:firstLine="540"/>
        <w:jc w:val="both"/>
        <w:rPr/>
      </w:pPr>
      <w:r>
        <w:rPr/>
        <w:t>пищеблок;</w:t>
      </w:r>
    </w:p>
    <w:p>
      <w:pPr>
        <w:pStyle w:val="ConsPlusNormal"/>
        <w:ind w:firstLine="540"/>
        <w:jc w:val="both"/>
        <w:rPr/>
      </w:pPr>
      <w:r>
        <w:rPr/>
        <w:t>бухгалтерия;</w:t>
      </w:r>
    </w:p>
    <w:p>
      <w:pPr>
        <w:pStyle w:val="ConsPlusNormal"/>
        <w:ind w:firstLine="540"/>
        <w:jc w:val="both"/>
        <w:rPr/>
      </w:pPr>
      <w:r>
        <w:rPr/>
        <w:t>отдел кадров;</w:t>
      </w:r>
    </w:p>
    <w:p>
      <w:pPr>
        <w:pStyle w:val="ConsPlusNormal"/>
        <w:ind w:firstLine="540"/>
        <w:jc w:val="both"/>
        <w:rPr/>
      </w:pPr>
      <w:r>
        <w:rPr/>
        <w:t>отдел снабжения;</w:t>
      </w:r>
    </w:p>
    <w:p>
      <w:pPr>
        <w:pStyle w:val="ConsPlusNormal"/>
        <w:ind w:firstLine="540"/>
        <w:jc w:val="both"/>
        <w:rPr/>
      </w:pPr>
      <w:r>
        <w:rPr/>
        <w:t>аптека;</w:t>
      </w:r>
    </w:p>
    <w:p>
      <w:pPr>
        <w:pStyle w:val="ConsPlusNormal"/>
        <w:ind w:firstLine="540"/>
        <w:jc w:val="both"/>
        <w:rPr/>
      </w:pPr>
      <w:r>
        <w:rPr/>
        <w:t>техническая служб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80" w:name="Par6794"/>
      <w:bookmarkEnd w:id="80"/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1" w:name="Par6805"/>
      <w:bookmarkEnd w:id="81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РОДИЛЬНОГО ДОМА (ОТДЕЛЕНИЯ)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ормативы не распространяются на медицинские организации частной системы здравоохранения.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3510"/>
        <w:gridCol w:w="4563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врач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ного врач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медицинской части)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родильном доме на 8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более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ного врач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клинико-эксперт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е)     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родильном доме на 8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более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ного врач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экономике)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родильном доме на 80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более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2" w:name="Par6827"/>
      <w:bookmarkEnd w:id="82"/>
      <w:r>
        <w:rPr/>
        <w:t>1. Акушерский стационар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3510"/>
        <w:gridCol w:w="4563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>
          <w:trHeight w:val="2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отделением   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отделении патологии беременност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коек;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физиологическом родовом отделе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5 коек;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обсервационном родовом отделени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коек;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отделении для беременных, рожениц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льниц, больных туберкулезом,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коек (при наличи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ого отделения)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одовом отделении в родильном до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80 коек и более                   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ии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тологии 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толог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  </w:t>
            </w:r>
          </w:p>
        </w:tc>
      </w:tr>
      <w:tr>
        <w:trPr>
          <w:trHeight w:val="3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 коек в отделении патолог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менности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 коек в физиологическом родов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 коек в обсервационном родов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: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3 индивидуальные родовые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предродовую и родовую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иемном отделении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кушерском дистанционно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ом центре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выездной анестезиолого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нимационной акушерской бригаде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и неотлож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                  </w:t>
            </w:r>
          </w:p>
        </w:tc>
      </w:tr>
      <w:tr>
        <w:trPr>
          <w:trHeight w:val="32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толог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: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6 индивидуальных родовых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 операционных и дополнительно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для проведения план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ых вмешательств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6 коек в отделении анестезиологи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тологии (палате интенси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и) для женщин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кушерском дистанционно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ом центре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выездной анестезиолого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нимационной акушерской бригаде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экстренной и неотлож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для проведения планов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ых вмешательств       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рансфузиолог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при выполнении 200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фузий в год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должности при выполнении мен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процедур в год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  расчета    норм    времени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е исследования          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том числе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ардиотокографии)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родильном доме на 10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дополнительно 0,25 должност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родильный дом, имеющий 40 и бол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для беременных с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генитальными заболеваниями     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стационаре на 100 кое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ополнительно 0,25 должности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льный дом, имеющий 40 и боле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для беременных с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генитальными заболеваниями     </w:t>
            </w:r>
          </w:p>
        </w:tc>
      </w:tr>
      <w:tr>
        <w:trPr>
          <w:trHeight w:val="10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тизиатр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50 коек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менных, рожениц и родильниц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ых туберкулезом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наличии специализирова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)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акушерка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акушерских отделениях всех профи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количеству должн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х отделениями         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операционн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при наличии не менее 3-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операционных медицин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ер и медицинских сестер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ых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отделен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ии-реаниматологии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щин                               </w:t>
            </w:r>
          </w:p>
        </w:tc>
      </w:tr>
      <w:tr>
        <w:trPr>
          <w:trHeight w:val="30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ка    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: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 индивидуальные родовые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предродовую и 1 родовую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0 коек в отделении патолог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менности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5 коек в послеродовом палат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 физиологического родов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5 коек в обсервационном родов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иемном отделении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делениях (палатах) дл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менных, рожениц и родильниц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ых туберкулезом (при наличи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ого отделения)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ой 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5 коек         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работы в перевязочной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количеству должн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трансфузиологов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стовая)  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5 должности на 2 койки в отде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естезиологии-реаниматологии (пала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нсивной терапии) для женщин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онная     медиц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      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и 4,75 должност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ую                         </w:t>
            </w:r>
          </w:p>
        </w:tc>
      </w:tr>
      <w:tr>
        <w:trPr>
          <w:trHeight w:val="1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ст  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должности на каждую долж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анестезиолога-реаниматолога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в выезд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о-реанимацион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ской бригаде для оказа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енной и неотложной медицин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и   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а функциональ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)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должность на каждую должность вра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диагностики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отделении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уходу за больными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количеству  долж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ок                             </w:t>
            </w:r>
          </w:p>
        </w:tc>
      </w:tr>
      <w:tr>
        <w:trPr>
          <w:trHeight w:val="20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количеству должнос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х медицинских сестер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сестер перевязочной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ой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: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6 коек в отделении анестезиологи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тологии (палате интенси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и) для женщин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кушерском дистанционно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ом центре (при наличии)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ца)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коек кажд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                            </w:t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уборщица)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ое отделение;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при наличии в отделе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60 коек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отделен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ии-реаниматологии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щин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3" w:name="Par6996"/>
      <w:bookmarkEnd w:id="83"/>
      <w:r>
        <w:rPr/>
        <w:t>2. Отделения неонатологического профи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84" w:name="Par6998"/>
      <w:bookmarkEnd w:id="84"/>
      <w:r>
        <w:rPr/>
        <w:t>2.1. Отделение новорожденных физиологическое и отделение</w:t>
      </w:r>
    </w:p>
    <w:p>
      <w:pPr>
        <w:pStyle w:val="ConsPlusNormal"/>
        <w:jc w:val="center"/>
        <w:rPr/>
      </w:pPr>
      <w:r>
        <w:rPr/>
        <w:t>новорожденных при обсервационном отделении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3510"/>
        <w:gridCol w:w="4563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  </w:t>
            </w:r>
          </w:p>
        </w:tc>
      </w:tr>
      <w:tr>
        <w:trPr>
          <w:trHeight w:val="3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онатолог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: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5 коек для новорожденных дет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 новорожден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логического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5 коек для новорожденных дет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 новорожденных пр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ервационном отделени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детей от матерей, боль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беркулезом или септическим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родовыми заболеваниям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10 коек недоношенных новорож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ей (палату (пост) реанимаци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нсивной терапии дл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рожденных)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 4,75 должности (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работы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льном блоке и палате интенсив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и)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  </w:t>
            </w:r>
          </w:p>
        </w:tc>
      </w:tr>
      <w:tr>
        <w:trPr>
          <w:trHeight w:val="3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стовая)  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(для обеспеч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лосуточной работы)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5 коек для новорожденных дет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 новорожденн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логического;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 коек для новорожденных дет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 новорожденных пр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ервационном отделени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алат), но не менее 4,75 дол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5 коек для новорожденных от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ей, больных туберкулезом (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и специализированно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);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5 коек недоношенных новорожд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ей, не нуждающихся в реанимации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4 койки палаты (поста) реаним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интенсивной терапии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рожденных;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 коек "мать и дитя"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ой   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5 коек         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ля   поддержки    гру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кармливания)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коек 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 по 0,5 должности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ждые последующие 15 (сверх 30 кое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    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неонатального 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логического скрининга)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должности (в родильных домах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коек и более)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служива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чной комнаты)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должности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уходу за больными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15 коек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еспечения круглосуточ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уборщица)          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15 коек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еспечения круглосуточн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85" w:name="Par7074"/>
      <w:bookmarkEnd w:id="85"/>
      <w:r>
        <w:rPr/>
        <w:t>2.2. Палата (пост) реанимации и интенсивной терапии</w:t>
      </w:r>
    </w:p>
    <w:p>
      <w:pPr>
        <w:pStyle w:val="ConsPlusNormal"/>
        <w:jc w:val="center"/>
        <w:rPr/>
      </w:pPr>
      <w:r>
        <w:rPr/>
        <w:t>для новорожденных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3393"/>
        <w:gridCol w:w="4680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толог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3 койки (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работы)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должности на 6 коек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должности на 6 коек         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ой диагност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работы в экспресс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и)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сестра пал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стовая)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2 койки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еспечения круглосуточ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ой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6 коек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еспечения круглосуточ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        </w:t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й       техноло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льдшер-лаборант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едицинский   лаборато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), лаборант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для  работы  в   экспресс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и)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6 коек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еспечения круглосуточ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уходу за больными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6 коек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еспечения круглосуточ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уборщица)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6 коек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еспечения круглосуточ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6" w:name="Par7119"/>
      <w:bookmarkEnd w:id="86"/>
      <w:r>
        <w:rPr/>
        <w:t>3. Гинекологическое отделение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п/п │  Наименование должностей  │        Количество должностей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│Заведующий отделением -    │1 должность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ач-акушер-гинеколог      │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│Врач-акушер-гинеколог      │1 должность на 10 коек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,75 должности при оказани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стренной помощи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│Старшая медицинская сестра │1 должность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│Медицинская сестра палатная│4,75 должности на 10 коек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стовая)                 │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│Медицинская сестра         │1 должность на 25 коек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дурной                │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│Медицинская сестра         │1 должность при наличии в родильно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язочной               │доме не менее 10 коек для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некологических больных, нуждающихс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хирургическом вмешательстве (кром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ек для искусственного прерыва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еременности)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│Операционная медицинская   │1 должность и дополнительно 4,75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стра                     │должности на операционную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│Медицинская сестра-        │1,5 должности на каждую должность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естезист                 │врача-анестезиолога-реаниматолог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│Сестра-хозяйка             │1 должность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│Младшая медицинская сестра │В соответствии с количеством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уходу за больными       │круглосуточных постов медицинских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стер палатных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│Санитар                    │Соответственно количеству должносте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ерационных медицинских сестер,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их сестер перевязочной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дурной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│Санитар (уборщица)         │1 должность;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должности при наличии в отделен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 60 коек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┼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│Санитар (буфетчица)        │1 должность;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 должности при наличии в отделен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ее 60 коек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7" w:name="Par7172"/>
      <w:bookmarkEnd w:id="87"/>
      <w:r>
        <w:rPr/>
        <w:t>4. Иные структурные подразделения (за исключением</w:t>
      </w:r>
    </w:p>
    <w:p>
      <w:pPr>
        <w:pStyle w:val="ConsPlusNormal"/>
        <w:jc w:val="center"/>
        <w:rPr/>
      </w:pPr>
      <w:r>
        <w:rPr/>
        <w:t>акушерского дистанционного консультативного центра</w:t>
      </w:r>
    </w:p>
    <w:p>
      <w:pPr>
        <w:pStyle w:val="ConsPlusNormal"/>
        <w:jc w:val="center"/>
        <w:rPr/>
      </w:pPr>
      <w:r>
        <w:rPr/>
        <w:t>с выездными анестезиолого-реанимационными акушерскими</w:t>
      </w:r>
    </w:p>
    <w:p>
      <w:pPr>
        <w:pStyle w:val="ConsPlusNormal"/>
        <w:jc w:val="center"/>
        <w:rPr/>
      </w:pPr>
      <w:r>
        <w:rPr/>
        <w:t>бригадами для оказания экстренной и неотложной</w:t>
      </w:r>
    </w:p>
    <w:p>
      <w:pPr>
        <w:pStyle w:val="ConsPlusNormal"/>
        <w:jc w:val="center"/>
        <w:rPr/>
      </w:pPr>
      <w:r>
        <w:rPr/>
        <w:t>медицинской помощи)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3393"/>
        <w:gridCol w:w="4680"/>
      </w:tblGrid>
      <w:tr>
        <w:trPr/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должности в родильном доме на 8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лабораторией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ой диагностики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авливается в случаях, когда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ильном доме не менее дву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врачей клиническ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ой диагностики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ой диагностики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родильном доме на 8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более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нтгенолог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75 должности в родильном доме на 8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более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клинически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рмаколог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родильном доме на 8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более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иетолог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родильном доме на 8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более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родильном доме на 8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более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атистик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акушерк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едицинская сестра)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лаборант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льдшер-лаборант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едицинский лаборатор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), лаборант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норм времени на прове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х исследований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ии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объема работы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етическая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ник врача-эпидемиолога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родильном доме на 8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более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дезинфектор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смену работы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ой установки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сихолог)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родильном доме на 8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более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родильном доме на 8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более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в родильном доме на 8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более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лечеб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е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00 коек в роди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х от 120 коек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ист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родильном доме на 8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более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е    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родильном доме на 8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более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т                      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родильном доме на 8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более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88" w:name="Par7256"/>
      <w:bookmarkEnd w:id="88"/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9" w:name="Par7267"/>
      <w:bookmarkEnd w:id="89"/>
      <w:r>
        <w:rPr/>
        <w:t>СТАНДАРТ ОСНАЩЕНИЯ РОДИЛЬНОГО ДОМА (ОТДЕЛЕНИЯ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а Минздрава России от 17.01.2014 N 25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0" w:name="Par7271"/>
      <w:bookmarkEnd w:id="90"/>
      <w:r>
        <w:rPr/>
        <w:t>1. Акушерский стациона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91" w:name="Par7273"/>
      <w:bookmarkEnd w:id="91"/>
      <w:r>
        <w:rPr/>
        <w:t>1.1. Приемное отдел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92" w:name="Par7275"/>
      <w:bookmarkEnd w:id="92"/>
      <w:r>
        <w:rPr/>
        <w:t>1.1.1. Комната-фильтр</w:t>
      </w:r>
    </w:p>
    <w:p>
      <w:pPr>
        <w:pStyle w:val="ConsPlusNormal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3"/>
        <w:gridCol w:w="7839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85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электронный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передвижной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ейнеры для первичной стерилизации (емкости  для  дезинфек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1 до 5 литров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3" w:name="Par7291"/>
      <w:bookmarkEnd w:id="93"/>
      <w:r>
        <w:rPr/>
        <w:t>&lt;I&gt; Для оснащения акушерских стационаров I группы.</w:t>
      </w:r>
    </w:p>
    <w:p>
      <w:pPr>
        <w:pStyle w:val="ConsPlusNormal"/>
        <w:ind w:firstLine="540"/>
        <w:jc w:val="both"/>
        <w:rPr/>
      </w:pPr>
      <w:bookmarkStart w:id="94" w:name="Par7292"/>
      <w:bookmarkEnd w:id="94"/>
      <w:r>
        <w:rPr/>
        <w:t>&lt;II&gt; Для оснащения акушерских стационаров II групп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95" w:name="Par7294"/>
      <w:bookmarkEnd w:id="95"/>
      <w:r>
        <w:rPr/>
        <w:t>1.1.2. Смотровая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п/п │                        Наименование </w:t>
      </w:r>
      <w:hyperlink w:anchor="Par8569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│Рабочее место врач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│Рабочее место акушерк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│Персональный компьютер с принтером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│Кресло гинекологическое с осветительной лампо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│Набор гинекологических инструмент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│Кушетка медицинска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│Ширм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│Весы медицинские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│Ростомер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 │Аппарат для измерения артериального давлени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 │Стетофонендоскоп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 │Стетоскоп акушерски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 │Тазомер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 │Сантиметровая лент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.  │Анализатор допплеровский сердечно-сосудистой деятельности  матер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и плода малогабаритный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- │Исключены. - Приказ Минздрава России от 17.01.2014 N 25н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.  │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.  │Набор для экстренного приема род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.  │Набор для оказания неотложной медицинской  помощи  женщинам 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.  │Стол для реанимации новорожденных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.  │Набор для первичной реанимации новорожденных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.  │Планшет для определения группы кров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.  │Светильник медицинский передвижно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.  │Облучатель бактерицидный (лампа) настенный и/или потолочный 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.  │Кресло-каталка для перевозки больных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.  │Шкаф для медикамент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.  │Шкаф для хранения стерильного материал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.  │Источник кислорода (центральная разводка или концентратор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ислорода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.  │Стол медицински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.  │Стол для инструмент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.  │Дозаторы для жидкого мыла, средств дезинфекции и диспенсоры для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бумажных полотенец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.  │Установка для предстерилизационной очистки инструментари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.  │Противошоковая укладка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96" w:name="Par7375"/>
      <w:bookmarkEnd w:id="96"/>
      <w:r>
        <w:rPr/>
        <w:t>1.2. Отделение патологии берем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п/п │                        Наименование </w:t>
      </w:r>
      <w:hyperlink w:anchor="Par8569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│Кровать функциональна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│Тумбочка прикроватна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│Столик инструментальны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│Кресло гинекологическое с осветительной лампо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│Набор гинекологических инструмент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│Весы медицинские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│Тазомер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│Сантиметровая лент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│Стетоскоп акушерски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.  │Анализатор допплеровский сердечно-сосудистой деятельности  матер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и плода малогабаритный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 │Насос инфузионный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 │Стетофонендоскоп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 │Аппарат для измерения артериального давлени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.  │Светильник медицинский передвижно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.  │Облучатель бактерицидный (лампа) настенный и/или переносной 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 │Термометр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 │Кардиомонитор фетальны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.  │Установка для предстерилизационной очистки инструментари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.  │Холодильник для хранения медикамент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.  │Стойки для инфузи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.  │Камера для хранения стерильных инструментов и издели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.  │Шкаф медицинский (для хранения медикаментов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.  │Кресло-каталка для перевозки больных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.  │Кушетка медицинска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- │Исключены. - Приказ Минздрава России от 17.01.2014 N 25н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.  │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.  │Дозаторы для жидкого мыла, средств дезинфекции и  диспенсоры  дл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бумажных полотенец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.  │Противошоковая укладка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.  │Рабочее место врач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.  │Рабочее место медицинской сестры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.  │Персональный компьютер с принтером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97" w:name="Par7450"/>
      <w:bookmarkEnd w:id="97"/>
      <w:r>
        <w:rPr/>
        <w:t>1.3. Физиологическое родовое отделение и обсервационное</w:t>
      </w:r>
    </w:p>
    <w:p>
      <w:pPr>
        <w:pStyle w:val="ConsPlusNormal"/>
        <w:jc w:val="center"/>
        <w:rPr/>
      </w:pPr>
      <w:r>
        <w:rPr/>
        <w:t>родовое отдел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98" w:name="Par7453"/>
      <w:bookmarkEnd w:id="98"/>
      <w:r>
        <w:rPr/>
        <w:t>1.3.1. Предродовая палата &lt;1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 наличии индивидуальных родовых залов предродовая палата не является обязательной.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п/п │                        Наименование </w:t>
      </w:r>
      <w:hyperlink w:anchor="Par8569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│Кровать функциональна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│Стетоскоп акушерски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│Тазомер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│Сантиметровая лент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│Аппарат для измерения артериального давлени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│Стетофонендоскоп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│Термометр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│Набор гинекологических инструмент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 │Амниотом (одноразовый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.  │Анализатор допплеровский сердечно-сосудистой деятельности матери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и плода малогабаритны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 │Кардиомонитор фетальный дистанционный для контроля в  родах 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.  │Источник кислорода (центральная разводка или концентратор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ислорода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 │Насос инфузионный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 │Светильник медицинский передвижно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.  │Облучатель бактерицидный (лампа) настенный и/или потолочны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.  │Подъемник для больных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.  │Каталка лежачая медицинска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.  │Набор одноразового постельного бель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.  │Лампа медицинская бестеневая переносна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.  │Дозаторы для жидкого мыла, средств дезинфекции и диспенсоры для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бумажных полотенец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  │Противошоковая укладка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99" w:name="Par7516"/>
      <w:bookmarkEnd w:id="99"/>
      <w:r>
        <w:rPr/>
        <w:t>1.3.2. Родовый зал (индивидуальный родовый зал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п/п │                        Наименование </w:t>
      </w:r>
      <w:hyperlink w:anchor="Par8569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│Функциональная кровать для приема род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│Акушерские комплекты для приема  родов  (стерильные  одноразовые)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│Стетоскоп акушерски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│Аппарат для измерения артериального давлени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│Стетофонендоскоп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│Насос инфузионный (инфузомат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│Амниотом (одноразовый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│Набор инструментов для осмотра родовых путей (одноразовый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.  │Набор инструментов для зашивания разрывов мягких родовых путей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 │Акушерские щипцы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 │Одноразовые мягкие системы для вакуум-экстракции плод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 │Аппарат для маточной баллонной тампонады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 │Светильник медицинский передвижно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.  │Фетальный монитор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.  │Анализатор допплеровский сердечно-сосудистой деятельности матери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и плода малогабаритны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 │Аппарат для контроля витальных функций пациента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.  │Аппарат искусственной вентиляции легких стационарный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транспортный)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.  │Стеновые или потолочные энерго- и газоснабжающие шины с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ом передвижных плеч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20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.  │Источник закиси азота (центральная разводка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.  │Ларингоскоп с набором клинк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.  │Планшет для определения группы кров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.  │Каталка лежачая медицинска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.  │Шкаф для медикамент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.  │Шкаф для хранения стерильного материал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.  │Камера для хранения стерильных инструментов и издели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.  │Контейнеры для использованных материалов (медицинских отходов)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.  │Облучатель бактерицидный (лампа) потолочный и настенны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.  │Стол пеленальный с подогревом для новорожденных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.  │Обогреватель излучающий для новорожденных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.  │Электроотсос для новорожденных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.  │Набор для проведения первичной реанимации новорожденного,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ающий ларингоскоп со сменными клинками для новорожденных (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глубоконедоношенных детей), саморасправляющийс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натальный реанимационно-анестезиологический мешок, лицев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ски для новорожденных (3-х размеров), эндотрахеальные трубк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новорожденных (4-х размеров), набор инструментов дл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новки пупочного катетера, пупочные катетеры для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рожденных (2-х размеров), катетеры для отсасывания слизи,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абор шприц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.  │Зажим для пуповины (одноразовый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.  │Весы для новорожденных (электронные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.  │Источник медицинского воздух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.  │Смеситель воздушно-газовой смес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.  │Ротаметр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.  │Пластиковые мешки для оказания  первичной  реанимационной  помощ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детям с экстремально низкой массой тела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.  │Пульсоксиметр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.  │Аппарат для механической искусственной вентиляции легких с опцие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АР  и   кислородным   смесителем   или   аппарат   для   руч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усственной вентиляции  легких  с  опцией  СРАР  и  кислородным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месителем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.  │Инфузионный насос с возможностью автоматического расчета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зировки с учетом веса ребенка в граммах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4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.  │Дозаторы для жидкого мыла, средств дезинфекции и  диспенсоры  дл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бумажных полотенец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.  │Установка для предстерилизационной  очистки  инструментария 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.  │Противошоковая укладка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00" w:name="Par7642"/>
      <w:bookmarkEnd w:id="100"/>
      <w:r>
        <w:rPr/>
        <w:t>1.3.3. Операционный бл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5"/>
        <w:rPr/>
      </w:pPr>
      <w:bookmarkStart w:id="101" w:name="Par7644"/>
      <w:bookmarkEnd w:id="101"/>
      <w:r>
        <w:rPr/>
        <w:t>Предоперационная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п/п │                        Наименование </w:t>
      </w:r>
      <w:hyperlink w:anchor="Par8569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│Столик инструментальный разборны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│Устройство для подогрева инфузионных жидкосте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│Облучатель бактерицидный (лампа) настенный и потолочны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│Модуль   предоперационный   для   хранения   стерильных   наборов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ов,  операционного  белья,  перевязочного   и   шовног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атериала, медикаментов и др.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│Холодильник для хранения сывороток и препаратов кров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│Аппарат для реинфузии аутоэритроцитов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│Размораживатель плазмы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 │Назогастральный зонд для эвакуации содержимого желудк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5"/>
        <w:rPr/>
      </w:pPr>
      <w:bookmarkStart w:id="102" w:name="Par7672"/>
      <w:bookmarkEnd w:id="102"/>
      <w:r>
        <w:rPr/>
        <w:t>Операционная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п/п │                        Наименование </w:t>
      </w:r>
      <w:hyperlink w:anchor="Par8569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│Многофункциональный  хирургический  стол  с  электроприводом  ил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еханический с гидроприводом с приводом в комплекте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│Стол для врача анестезиолога-реаниматолог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│Столик инструментальный для операционной медсестры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│Светильник операционный потолочны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│Светильник передвижной операционный с  автономным  питанием 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│Аппарат наркозно-дыхательны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│Монитор операционный для  контроля  жизненно  важных  показателей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│Дефибриллятор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 │Стетофонендоскоп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 │Аппарат для измерения артериального давлени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 │Аспиратор (помпа) хирургически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 │Ларингоскоп (набор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 │Инфузионный насос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.  │Облучатель бактерицидный (лампа) потолочный и настенны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.  │Набор хирургических инструмент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 │Набор трахеостомических трубок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 │Набор для реанимаци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.  │Аппарат искусственной вентиляции легких  для  новорожденных 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.  │Медицинский аппарат для подогрева крови и  кровезаменителей 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.  │Набор для проведения  первичной  реанимации  новорожденного 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.  │Планшет для определения группы кров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.  │Каталка лежачая медицинска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.  │Аппарат для электрохирурги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.  │Мешок Амбу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.  │Набор для катетеризации центральных вен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.  │Набор для эпидуральной анестези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.  │Контейнеры для использованных  материалов  (медицинских  отходов)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.  │Стол пеленальный с подогревом для новорожденных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.  │Обогреватель излучающий для новорожденных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.  │Электроотсос для новорожденных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.  │Набор для проведения первичной реанимации новорожденного,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ающий ларингоскоп со сменными клинками для новорожденных (в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глубоконедоношенных детей), саморасправляющийс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натальный реанимационно-анестезиологический мешок, лицевы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ски для новорожденных (3-х размеров), эндотрахеальные трубк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новорожденных (4-х размеров), набор инструментов дл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тановки пупочного катетера, пупочные катетеры для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рожденных (2-х размеров), катетеры для отсасывания слизи,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абор шприц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.  │Зажим для пуповины (одноразовый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.  │Весы для новорожденных (электронные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.  │Стеновые или потолочные энерго- и газоснабжающие шины с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лектом передвижных плеч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5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.  │Источник медицинского воздух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.  │Смеситель воздушно-газовой смес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.  │Ротаметр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.  │Пластиковые мешки для оказания  первичной  реанимационной  помощ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детям с экстремально низкой массой тела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.  │Пульсоксиметр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.  │Капнограф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.  │Аппарат для механической искусственной вентиляции легких с опцие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-РАР  и  кислородным   смесителем   или   аппарат   для   руч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усственной вентиляции легких  с  опцией  С-РАР  и  кислородным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смесителем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.  │Инфузионный насос для новорожденных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5"/>
        <w:rPr/>
      </w:pPr>
      <w:bookmarkStart w:id="103" w:name="Par7787"/>
      <w:bookmarkEnd w:id="103"/>
      <w:r>
        <w:rPr/>
        <w:t>Материальная</w:t>
      </w:r>
    </w:p>
    <w:p>
      <w:pPr>
        <w:pStyle w:val="ConsPlusNormal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3"/>
        <w:gridCol w:w="7839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85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   с   твердым   гигиеническим   покрытием   для    за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ого материала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 с твердым гигиеническим покрытием для  заготовки  компл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разового операционного белья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>
          <w:trHeight w:val="6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 с твердым гигиеническим покрытием  для  комплектации  наб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трументов после предстерилизационной дезинфекции  инстр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уль  материальный  со  стеллажами  для   хранения   стери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азовых и многоразовых стерильных комплектов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ейнеры для первичной стерилизации (емкости  для  дезинфек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литров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потолочный и настенный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предстерилизационной  очистки  инструментария 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04" w:name="Par7814"/>
      <w:bookmarkEnd w:id="104"/>
      <w:r>
        <w:rPr/>
        <w:t>1.3.4. Послеродовое палатное отделение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п/п │                        Наименование </w:t>
      </w:r>
      <w:hyperlink w:anchor="Par8569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│Кровать функциональна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│Тумбочка прикроватна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│Кресло гинекологическое с осветительной лампо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│Светильник медицинский передвижно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│Набор инструментов для осмотра родовых путе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│Камера ультрафиолетовая  бактерицидная  для  хранения  стерильных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инструмент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│Установка   для   ультразвуковой   предстерилизационной   очистк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едицинских инструмент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│Столик инструментальный, разборны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 │Шкаф для хранения медикамент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 │Холодильник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 │Кушетка медицинска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 │Насос отсасывающий акушерски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.  │Ультразвуковой сканер с наличием конвексного датчика на 3,5 МГц 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влагалищного датчика на 5 МГц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.  │Облучатель бактерицидный (лампа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 │Установка обеззараживания воздух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 │Стеновые панели для подключения медицинской аппаратуры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.  │Дозаторы для жидкого мыла и средств дезинфекции и диспенсоры  дл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бумажных полотенец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.  │Аппарат для измерения артериального давлени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.  │Стетофонендоскоп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.  │Стол процедурны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.  │Манипуляционный столик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.  │Контейнеры для хранения стерильного материал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.  │Медицинский шкаф для стерильных  растворов  и  медикаментов 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.  │Штативы для внутривенного капельного вливани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.  │Комплект для переливания кров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.  │Контейнеры для дезинфекции материала и игл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.  │Противошоковая укладка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.  │Рабочее место врач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.  │Рабочее место акушерк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.  │Персональный компьютер с принтером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05" w:name="Par7889"/>
      <w:bookmarkEnd w:id="105"/>
      <w:r>
        <w:rPr/>
        <w:t>1.4. Отделение анестезиологии-реаниматологии (палаты</w:t>
      </w:r>
    </w:p>
    <w:p>
      <w:pPr>
        <w:pStyle w:val="ConsPlusNormal"/>
        <w:jc w:val="center"/>
        <w:rPr/>
      </w:pPr>
      <w:r>
        <w:rPr/>
        <w:t>интенсивной терапии) для женщин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п/п │                          Наименование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│Кровать функциональная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│Аппарат искусственной вентиляции легких стационарный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│Монитор прикроватный для  слежения  электрокардиографии,  частот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ыхания,   сатурации,   артериального   давления,    температуры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апнографии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│Электрокардиограф многоканальный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│Аппарат УЗИ переносной с набором датчиков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│Дефибриллятор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│Электроотсос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│Аппарат наркозно-дыхательный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 │Пульсоксиметр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 │Насос инфузионный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 │Стетофонендоскоп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 │Аппарат для измерения артериального давления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 │Облучатель бактерицидный (лампа)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.  │Экспресс-анализатор  для  определения  основных   клинических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охимических показателей, в том числе газов крови и электролитов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 │Планшет для определения группы крови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 │Ларингоскоп (набор)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.  │Мешок Амбу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.  │Морозильная камера для хранения свежезамороженной плазмы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.  │Системы размораживания плазмы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- │Исключены. - Приказ Минздрава России от 17.01.2014 N 25н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.  │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.  │Установка для предстерилизационной  очистки  инструментария 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.  │Дозаторы для жидкого мыла, средств дезинфекции и  диспенсоры  дл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бумажных полотенец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.  │Противошоковая укладка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.  │Рабочее место врача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.  │Рабочее место медицинской сестры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.  │Персональный компьютер с принтером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6" w:name="Par7959"/>
      <w:bookmarkEnd w:id="106"/>
      <w:r>
        <w:rPr/>
        <w:t>2. Отделения неонатологического профил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07" w:name="Par7961"/>
      <w:bookmarkEnd w:id="107"/>
      <w:r>
        <w:rPr/>
        <w:t>2.1. Отделение новорожденных физиологическое и/или отделение</w:t>
      </w:r>
    </w:p>
    <w:p>
      <w:pPr>
        <w:pStyle w:val="ConsPlusNormal"/>
        <w:jc w:val="center"/>
        <w:rPr/>
      </w:pPr>
      <w:r>
        <w:rPr/>
        <w:t>новорожденных при обсервационном отделении</w:t>
      </w:r>
    </w:p>
    <w:p>
      <w:pPr>
        <w:pStyle w:val="ConsPlusNormal"/>
        <w:jc w:val="center"/>
        <w:rPr/>
      </w:pPr>
      <w:r>
        <w:rPr/>
        <w:t>(в ред. Приказа Минздрава России от 17.01.2014 N 25н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п/п │                        Наименование </w:t>
      </w:r>
      <w:hyperlink w:anchor="Par8569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│Передвижные кроватки для новорожденных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│Инкубаторы стандартной модел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 - 6. │Исключены. - Приказ Минздрава России от 17.01.2014 N 25н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│Источник лучистого тепл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│Установка для фототерапи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│Весы для новорожденных (электронные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 │Инфузионные насосы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 │Полифункциональные мониторы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 │Пульсоксиметры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 │Глюкометр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 │Прибор для транскутанного определения билирубин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.  │Электроотсос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.  │Оборудование для аудиологического скрининг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.  │Дозаторы для жидкого мыла и средств дезинфекции и диспенсоры для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бумажных полотенец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.  │Электронный термометр для измерения ректальной температуры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оворожденным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.  │Настенный термометр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.  │Самоклеящиеся неонатальные электроды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.  │Расходные материалы для проведения кислородотерапии (носовые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анюли, маски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.  │Расходные материалы для проведения инфузионной терапии, зондового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итани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.  │Тест-полоски для глюкометр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.  │Датчики для пульсоксиметра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.  │Набор для катетеризации периферических сосудов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.  │Шприц одноразовый 1 - 50 мл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.  │Фонендоскоп для новорожденных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.  │Рабочее место врач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.  │Рабочее место медицинской сестры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.  │Персональный компьютер с принтером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.  │Аппарат для поддержания самостоятельного дыхания новорожденног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тем создания непрерывного положительного давления в дыхательных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утях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2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.  │Дефибрилятор бифазны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3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  │Тележка медицинская для инструмент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4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   │Процедурный столик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5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.  │Емкость для сбора бытовых и медицинских отход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6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.  │Емкость для дезинфекции инструментария и расходных материалов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7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.  │Одноразовый мочеприемник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8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.  │Медицинская мебель для палат новорожденных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9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.  │Холодильники для хранения препаратов и растворов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0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08" w:name="Par8063"/>
      <w:bookmarkEnd w:id="108"/>
      <w:r>
        <w:rPr/>
        <w:t>2.2. Палата (пост) реанимации и интенсивной терапии</w:t>
      </w:r>
    </w:p>
    <w:p>
      <w:pPr>
        <w:pStyle w:val="ConsPlusNormal"/>
        <w:jc w:val="center"/>
        <w:rPr/>
      </w:pPr>
      <w:r>
        <w:rPr/>
        <w:t>для новорожденных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п/п │                        Наименование </w:t>
      </w:r>
      <w:hyperlink w:anchor="Par8569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│Аппарат искусственной вентиляции для новорожденных (с контроле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давлению и объему, циклические по времени и потоку, с системой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триггерной вентиляции)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│Аппарат дыхательный ручной для  новорожденных  с  набором  мягких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масок разных размеров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│Стол для новорожденных с  подогревом  (или  стол  реанимационный)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│Инкубатор для новорожденных (стандартная модель)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│Инкубатор для новорожденных (интенсивная модель)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│Монитор неонатальный с набором электродов и манжеток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│Ларингоскоп с набором клинков для новорожденных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│Электроотсос (вакуумный отсос)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│Пульсоксиметр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 │Система обогрева новорожденных (матрасик)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 │Облучатель фототерапевтический для новорожденных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 │Обогреватель излучающий для новорожденных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 │Фонендоскоп для новорожденных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.  │Светильник медицинский бестеневой передвижной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.  │Весы для новорожденных (электронные)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 │Аппарат для определения кислотно-основного состояния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 │Аппарат для определения электролитов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.  │Аппарат для определения билирубина в капиллярной крови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.  │Билирубинометр транскутанный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.  │Глюкометр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.  │Центрифуга гематокритная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.  │Стеновые или потолочные энерго- и газоснабжающие шины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23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.  │Прибор для мониторирования электрической активности мозга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.  │Система чрескожного мониторирования газового состава крови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.  │Аппарат для искусственной вентиляции легких новорожденных с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локом высокочастотной осцилляторной искусственной вентиляци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гких или аппарат для высокочастотной осцилляторной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искусственной вентиляции легких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26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.  │Аппарат для поддержания самостоятельного  дыхания  новорожден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тем создания непрерывного положительного давления в дыхательн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тях (СРАР) (из них не менее трети  -  с  вариабельным  потоком)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27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.  │Передвижной   аппарат   для   ультразвукового   исследования    у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рожденных с набором датчиков и с  допплерометрическим  блоком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.  │Передвижной  аппарат  электрокардиографии,  оснащенный   системой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защиты от электрических помех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.  │Система для активной аспирации из полостей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.  │Бокс  с  ламинарным  потоком  воздуха  для   набора   инфузионных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растворов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.  │Транспортный инкубатор (реанимационный комплекс) с портативны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паратом для проведения искусственной вентиляции легких у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оворожденных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3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.  │Передвижной рентгеновский цифровой аппара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4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.  │Передвижная стойка для вертикальных рентгеновских снимков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.  │Ингаляторы для новорожденных (небулайзеры)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.  │Дозаторы для жидкого мыла, средств дезинфекции и  диспенсоры  для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бумажных полотенец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.  │Негатоскоп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.  │Настенный термометр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.  │Набор для реанимации новорожденных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.  │Электроды, манжетки и датчики для мониторов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.  │Расходные материалы для проведения кислородотерапии (носовые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юли, маски, интубационные трубки, шапочки для С-РАР, датчики 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шланги для аппаратов искусственной вентиляции легких)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.  │Одноразовые зонды для питания разных размеров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.  │Одноразовые катетеры для санации верхних дыхательных путей с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лапаном контроля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.  │Одноразовые расходные материалы для проведения инфузионн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апии (шприцы всех размеров, иглы для инъекций, иглы "бабочки"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хходовые краны, катетеры для периферических и центральных вен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фиксирующие повязки, прозрачные наклейки для защиты кожи)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  │Тест-полоски для глюкометра, реактивы для аппаратов дл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ия кислотно-основного состояния и электролитов крови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.  │Иглы для люмбальной пункции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9.  │Молокоотсос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.  │Медицинские инструменты, в том числе ножницы прямые и изогнутые,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уговчатые зонды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.  │Стерилизатор для расходных материалов к молокоотсосу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.  │Рабочее место врача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.  │Рабочее место медицинской сестры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.  │Персональный компьютер с принтером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.  │Шприцевой инфузионный насос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55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6.  │Волюмический инфузионный насос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56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.  │Стойка для проведения ингаляции оксида азота с флоуметром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ллоном со смесью газов NO и NO2, низкопоточным редуктором 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ниторингом NO/NO2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57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8.  │Аппарат для быстрого размораживания плазмы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58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.  │Аппарат для подогрева инфузионных растворов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59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.  │Капнограф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0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.  │Одноразовые мочеприемники, мочевые катетеры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1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.  │Медицинская мебель для палат с источником бесперебойного питани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2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.  │Тележка для анестезиолога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3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.  │Тележка медицинская для инструментов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4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.  │Процедурный столик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5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6.  │Емкость для сбора бытовых и медицинских отход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6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.  │Емкость для дезинфекции инструментария и расходных материалов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7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.  │Стол реанимационный для новорожденных со встроенным блоком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нимации с возможностью дооснащения встроенными неонатальным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сами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8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.  │Инкубатор для новорожденных (интенсивная модель) с возможностью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ческой трансформации в стол реанимационный и встроенны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ом бесперебойного питания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9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.  │Ифузионный насос с возможностью автоматического расчета дозировк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учетом веса ребенка в граммах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70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.  │Холодильник для хранения препаратов и растворов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71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9" w:name="Par8268"/>
      <w:bookmarkEnd w:id="109"/>
      <w:r>
        <w:rPr/>
        <w:t>3. Гинекологическое отделение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п/п │                        Наименование </w:t>
      </w:r>
      <w:hyperlink w:anchor="Par8569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 │Кровать функциональная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│Тумбочка прикроватная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│Кушетка медицинская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│Кресло гинекологическое с осветительной лампой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│Набор гинекологических инструментов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│Весы медицинские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│Ростомер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 │Аппарат для измерения артериального давления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│Стетофонендоскоп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.  │Кольпоскоп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  │Аппарат электрохирургический гинекологический высокочастотный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кции и коагуляции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.  │Гистероскоп диагностический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.  │Гистерорезектоскоп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.  │Цистоскоп смотровой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.  │Аппарат дыхательный ручной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.  │Аппарат искусственной вентиляции легких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.  │Дефибриллятор кардиосинхронизированный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.  │Монитор анестезиологический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.  │Стойка эндоскопическая с набором инструментов для полного  объем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пароскопических операций с электромеханическим морцеляторо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.  │Набор хирургических инструментов для малоинвазивного доступ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.  │Насос инфузионный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  │Облучатель бактерицидный (лампа)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.  │Оборудование для мойки и дезинфекции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.  │Светильник (лампа) операционный, хирургический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.  │Светильник медицинский передвижной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.  │Светильник медицинский (потолочный, напольный, настенный)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.  │Стерилизатор воздушный (сухожаровой)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.  │Кресло-коляска больничное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.  │Планшет для определения группы крови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.  │Термометр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.  │Контейнеры для использованных материалов (медицинских отходов)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.  │Установка для предстерилизационной  очистки  инструментария 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.  │Дозаторы для жидкого мыла, средств дезинфекции и  диспенсоры 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жных полотенец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.  │Противошоковая укладка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.  │Рабочее место врача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.  │Рабочее место медицинской сестры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.  │Персональный компьютер с принтером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0" w:name="Par8358"/>
      <w:bookmarkEnd w:id="110"/>
      <w:r>
        <w:rPr/>
        <w:t>4. Клинико-диагностическая лаборатория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п/п │                        Наименование </w:t>
      </w:r>
      <w:hyperlink w:anchor="Par8569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│Микроскоп бинокулярный с осветителем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 │Клинический  анализатор  определения  гемоглобина,   эритроцитов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тромбоцитов (гематологический анализатор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│Анализатор биохимически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│Анализатор иммуноферментный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│Анализатор для определения кислотно-основного состояния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│Анализатор для определения электролитов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│Анализатор для определения билирубина в  капиллярной  крови 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│Счетчик лейкоцитарный формулы кров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│Планшет для определения группы кров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 │Глюкометр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 │Коагулометр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 │Анализатор мочи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.  │Приспособление для фиксации и окраски мазков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  │Весы медицинские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.  │Центрифуги от 1500 до 3000 оборотов в 1 минуту на 10  гнезд 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>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.  │Термостат до +52 °C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.  │Облучатель бактерицидный (лампа) настенный и потолочны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.  │Тромбоэластограф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.  │Контейнеры для использованных  материалов  (медицинских  отходов)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.  │Исключен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.  │Вытяжной шкаф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.  │Оборудование для группы микробиологии (ламинарный шкаф,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термостат, автоклав)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.  │Рабочее место врач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.  │Рабочее место медицинской сестры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.  │Персональный компьютер с принтером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1" w:name="Par8419"/>
      <w:bookmarkEnd w:id="111"/>
      <w:r>
        <w:rPr/>
        <w:t>5. Кабинет функциональной диагностики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п/п │                        Наименование </w:t>
      </w:r>
      <w:hyperlink w:anchor="Par8569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│Рабочее место врача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│Рабочее место медицинской сестры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│Персональный компьютер с принтером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│Аппарат  для  ультразвукового  исследования  с  трансвагинальным,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трансабдоминальным и неонатальным датчиками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│Кардиомонитор фетальны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│Электрокардиограф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│Аппарат для суточного мониторирования артериального давления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7 в ред. Приказа Минздрава России от 17.01.2014 N 25н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│Аппарат для измерения артериального давления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│Стетофонендоскоп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.  │Стетоскоп акушерский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.  │Облучатель бактерицидный (лампа)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.  │Аппарат для ультразвукового исследования передвижной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.  │Анализатор доплеровский сердечно-сосудистой деятельности матери 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плода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.  │Аппарат для холтеровского мониторирования сердечной  деятельности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│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4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2" w:name="Par8458"/>
      <w:bookmarkEnd w:id="112"/>
      <w:r>
        <w:rPr/>
        <w:t>6. Физиотерапевтический кабинет</w:t>
      </w:r>
    </w:p>
    <w:p>
      <w:pPr>
        <w:pStyle w:val="ConsPlusNormal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3"/>
        <w:gridCol w:w="7839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85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гальванизации  и  лекарственного  электрофореза 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терапии с использованием ультравысоких частот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изкочастотный магнитотерапии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терапии электросном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терапевтический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терапевтический (1 класс защиты)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коротковолновой ультрафиолетовый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ысокочастотной терапии (дарсонвализация, ТНЧ)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укладка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3" w:name="Par8495"/>
      <w:bookmarkEnd w:id="113"/>
      <w:r>
        <w:rPr/>
        <w:t>7. Рентгеновский кабинет</w:t>
      </w:r>
    </w:p>
    <w:p>
      <w:pPr>
        <w:pStyle w:val="ConsPlusNormal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3"/>
        <w:gridCol w:w="7839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85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рентгеновский аппарат с возможностью выполн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дозной пельвиометрии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рентгеновский аппарат для выполнения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стеросальпингографии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дозовый цифровой рентгеновский маммограф с биопсий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тавкой для тонкоигольной биопсии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рентгеновский цифровой плоскопанельный аппарат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нумераторов и маркеров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шая  рентгенозащитная  ширма   (при   отсутствии   встро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щитной ширмы)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защитная дверь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защитные ставни (для 1-го этажа)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гнал "Не входить"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 индивидуальной  защиты  от   рентгеновского   из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т)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бель (стол, стулья), покрытая материалами, допускающими влаж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у                        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4" w:name="Par8539"/>
      <w:bookmarkEnd w:id="114"/>
      <w:r>
        <w:rPr/>
        <w:t>8. Централизованное стерилизационное отделение</w:t>
      </w:r>
    </w:p>
    <w:p>
      <w:pPr>
        <w:pStyle w:val="ConsPlusNormal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053"/>
        <w:gridCol w:w="7839"/>
      </w:tblGrid>
      <w:tr>
        <w:trPr/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7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85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для хранения стерильных инструментов и изделий            </w:t>
            </w:r>
          </w:p>
        </w:tc>
      </w:tr>
      <w:tr>
        <w:trPr>
          <w:trHeight w:val="4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рилизатор  воздушный  и/или  паровой,  и/или  газовый,   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зменный                       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упаковки стерилизационного материала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 процесса стерилизации  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очистки и обеззараживания воды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получения моющих и дезинфекционных растворов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моечное, дезинфекционное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ушильно-стерилизационный, сухожаровой                      </w:t>
            </w:r>
          </w:p>
        </w:tc>
      </w:tr>
      <w:tr>
        <w:trPr/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15" w:name="Par8569"/>
      <w:bookmarkEnd w:id="115"/>
      <w:r>
        <w:rPr/>
        <w:t>&lt;*&gt; Количество единиц - не мене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6" w:name="Par8575"/>
      <w:bookmarkEnd w:id="116"/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7" w:name="Par8586"/>
      <w:bookmarkEnd w:id="117"/>
      <w:r>
        <w:rPr/>
        <w:t>ПРАВИЛА ОРГАНИЗАЦИИ ДЕЯТЕЛЬНОСТИ ПЕРИНАТАЛЬНОГО ЦЕНТ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порядок организации деятельности перинатального центра (далее - Центр).</w:t>
      </w:r>
    </w:p>
    <w:p>
      <w:pPr>
        <w:pStyle w:val="ConsPlusNormal"/>
        <w:ind w:firstLine="540"/>
        <w:jc w:val="both"/>
        <w:rPr/>
      </w:pPr>
      <w:r>
        <w:rPr/>
        <w:t>2. Центр является самостоятельной медицинской организацией или структурным подразделением в состав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Федеральный перинатальный центр также может являться структурным подразделением образовательных и научных организаций, осуществляющих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3. Центр оказывает медицинскую помощь женщинам в период беременности, родов, послеродовой период, новорожденным детям, а также гинекологическим больным по сохранению и восстановлению репродуктивной функции.</w:t>
      </w:r>
    </w:p>
    <w:p>
      <w:pPr>
        <w:pStyle w:val="ConsPlusNormal"/>
        <w:ind w:firstLine="540"/>
        <w:jc w:val="both"/>
        <w:rPr/>
      </w:pPr>
      <w:r>
        <w:rPr/>
        <w:t>4. Руководство Центром осуществляет главный врач (директор).</w:t>
      </w:r>
    </w:p>
    <w:p>
      <w:pPr>
        <w:pStyle w:val="ConsPlusNormal"/>
        <w:ind w:firstLine="540"/>
        <w:jc w:val="both"/>
        <w:rPr/>
      </w:pPr>
      <w:r>
        <w:rPr/>
        <w:t xml:space="preserve">5. Структура и штатная численность Центра устанавливаются с учетом рекомендуемых штатных нормативов согласно </w:t>
      </w:r>
      <w:hyperlink w:anchor="Par8703">
        <w:r>
          <w:rPr>
            <w:rStyle w:val="InternetLink"/>
            <w:color w:val="0000FF"/>
          </w:rPr>
          <w:t>приложению N 10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6. Оснащение Центра осуществляется в соответствии со стандартом оснащения согласно </w:t>
      </w:r>
      <w:hyperlink w:anchor="Par9691">
        <w:r>
          <w:rPr>
            <w:rStyle w:val="InternetLink"/>
            <w:color w:val="0000FF"/>
          </w:rPr>
          <w:t>приложению N 11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При организации Центра в составе медицинской организации структура, функциональное взаимодействие между Центром и подразделениями медицинской организации определяется руководителем медицинской организации в зависимости от конкретных условий и потребности обеспечения деятельности Центра.</w:t>
      </w:r>
    </w:p>
    <w:p>
      <w:pPr>
        <w:pStyle w:val="ConsPlusNormal"/>
        <w:ind w:firstLine="540"/>
        <w:jc w:val="both"/>
        <w:rPr/>
      </w:pPr>
      <w:r>
        <w:rPr/>
        <w:t>8. На должность главного врача (директора) Центра - врача-акушера-гинеколога (врача-педиатра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9. На должности врачей Центра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по соответствующим специальностям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10. На должности медицинских работников со средним медицинским образованием Центра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11. Центр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ывает консультативно-диагностическую, лечебную и реабилитационную помощь беременным женщинам, роженицам, родильницам, новорожденным и детям первых месяцев жизни с врожденной и перинатальной патологией, требующих оказания медицинской помощи в стационарных условиях, а также женщинам с нарушением репродуктивной функции на основе использования современных профилактических и лечебно-диагностических технологий;</w:t>
      </w:r>
    </w:p>
    <w:p>
      <w:pPr>
        <w:pStyle w:val="ConsPlusNormal"/>
        <w:ind w:firstLine="540"/>
        <w:jc w:val="both"/>
        <w:rPr/>
      </w:pPr>
      <w:r>
        <w:rPr/>
        <w:t>организует и проводит перинатальные консилиумы врачей для определения тактики ведения беременности и родов у женщин с осложненным течением беременности, в том числе при выявлении хромосомных нарушений и врожденных аномалий (пороков развития) у плода;</w:t>
      </w:r>
    </w:p>
    <w:p>
      <w:pPr>
        <w:pStyle w:val="ConsPlusNormal"/>
        <w:ind w:firstLine="540"/>
        <w:jc w:val="both"/>
        <w:rPr/>
      </w:pPr>
      <w:r>
        <w:rPr/>
        <w:t>осуществляет взаимодействие между медицинскими организациями;</w:t>
      </w:r>
    </w:p>
    <w:p>
      <w:pPr>
        <w:pStyle w:val="ConsPlusNormal"/>
        <w:ind w:firstLine="540"/>
        <w:jc w:val="both"/>
        <w:rPr/>
      </w:pPr>
      <w:r>
        <w:rPr/>
        <w:t>осуществляет оперативное слежение за состоянием беременных женщин, рожениц, родильниц и новорожденных детей, нуждающихся в интенсивной помощи, обеспечивает своевременное оказание им специализированной медицинской помощи при выявлении осложнений;</w:t>
      </w:r>
    </w:p>
    <w:p>
      <w:pPr>
        <w:pStyle w:val="ConsPlusNormal"/>
        <w:ind w:firstLine="540"/>
        <w:jc w:val="both"/>
        <w:rPr/>
      </w:pPr>
      <w:r>
        <w:rPr/>
        <w:t>оказывает дистанционные виды консультативной помощи на основе использования современных информационных технологий при возникновении критических или других ситуаций, требующих разрешения в акушерстве, гинекологии, анестезиологии-реаниматологии, неонатологии, организует экстренную и неотложную медицинскую помощь женщинам и детям, в том числе вне медицинской организации, включая медицинскую эвакуацию;</w:t>
      </w:r>
    </w:p>
    <w:p>
      <w:pPr>
        <w:pStyle w:val="ConsPlusNormal"/>
        <w:ind w:firstLine="540"/>
        <w:jc w:val="both"/>
        <w:rPr/>
      </w:pPr>
      <w:r>
        <w:rPr/>
        <w:t>проводит клинико-экспертную оценку качества оказания медицинской помощи женщинам и детям раннего возраста, сбор и систематизацию данных о результатах выхаживания новорожденных детей с различной патологией;</w:t>
      </w:r>
    </w:p>
    <w:p>
      <w:pPr>
        <w:pStyle w:val="ConsPlusNormal"/>
        <w:ind w:firstLine="540"/>
        <w:jc w:val="both"/>
        <w:rPr/>
      </w:pPr>
      <w:r>
        <w:rPr/>
        <w:t>проводит экспертизу временной нетрудоспособности, выдает листки нетрудоспособности;</w:t>
      </w:r>
    </w:p>
    <w:p>
      <w:pPr>
        <w:pStyle w:val="ConsPlusNormal"/>
        <w:ind w:firstLine="540"/>
        <w:jc w:val="both"/>
        <w:rPr/>
      </w:pPr>
      <w:r>
        <w:rPr/>
        <w:t>оказывает анестезиолого-реанимационную помощь;</w:t>
      </w:r>
    </w:p>
    <w:p>
      <w:pPr>
        <w:pStyle w:val="ConsPlusNormal"/>
        <w:ind w:firstLine="540"/>
        <w:jc w:val="both"/>
        <w:rPr/>
      </w:pPr>
      <w:r>
        <w:rPr/>
        <w:t>апробирует и внедряет в деятельность медицинских организаций современные медицинские технологии профилактики, диагностики и лечения, направленные на снижение материнских, перинатальных потерь и инвалидности с детства, сохранение и восстановление репродуктивного здоровья женщин;</w:t>
      </w:r>
    </w:p>
    <w:p>
      <w:pPr>
        <w:pStyle w:val="ConsPlusNormal"/>
        <w:ind w:firstLine="540"/>
        <w:jc w:val="both"/>
        <w:rPr/>
      </w:pPr>
      <w:r>
        <w:rPr/>
        <w:t>осуществляет профилактику отдаленных последствий перинатальной патологии (ретинопатии недоношенных, тугоухости с детства, детского церебрального паралича);</w:t>
      </w:r>
    </w:p>
    <w:p>
      <w:pPr>
        <w:pStyle w:val="ConsPlusNormal"/>
        <w:ind w:firstLine="540"/>
        <w:jc w:val="both"/>
        <w:rPr/>
      </w:pPr>
      <w:r>
        <w:rPr/>
        <w:t>обеспечивает систему реабилитационных мероприятий и восстановительной терапии, медико-психологическую и социально-правовую помощь женщинам и детям раннего возраста;</w:t>
      </w:r>
    </w:p>
    <w:p>
      <w:pPr>
        <w:pStyle w:val="ConsPlusNormal"/>
        <w:ind w:firstLine="540"/>
        <w:jc w:val="both"/>
        <w:rPr/>
      </w:pPr>
      <w:r>
        <w:rPr/>
        <w:t>проводит организационно-методическую работу по повышению профессиональной подготовки врачей и медицинских работников со средним медицинским образованием по вопросам перинатальной помощи, организует и проводит конференции, совещания по актуальным вопросам охраны здоровья матери и ребенка;</w:t>
      </w:r>
    </w:p>
    <w:p>
      <w:pPr>
        <w:pStyle w:val="ConsPlusNormal"/>
        <w:ind w:firstLine="540"/>
        <w:jc w:val="both"/>
        <w:rPr/>
      </w:pPr>
      <w:r>
        <w:rPr/>
        <w:t>осуществляет статистический мониторинг и анализ материнской, перинатальной, младенческой смертности, разрабатывает предложения по совершенствованию и развитию службы охраны материнства и детства;</w:t>
      </w:r>
    </w:p>
    <w:p>
      <w:pPr>
        <w:pStyle w:val="ConsPlusNormal"/>
        <w:ind w:firstLine="540"/>
        <w:jc w:val="both"/>
        <w:rPr/>
      </w:pPr>
      <w:r>
        <w:rPr/>
        <w:t>обеспечивает организацию проведения информационных мероприятий для населения и специалистов по вопросам перинатальной помощи, охраны и укрепления репродуктивного здоровья и позитивного отношения к материнству.</w:t>
      </w:r>
    </w:p>
    <w:p>
      <w:pPr>
        <w:pStyle w:val="ConsPlusNormal"/>
        <w:ind w:firstLine="540"/>
        <w:jc w:val="both"/>
        <w:rPr/>
      </w:pPr>
      <w:r>
        <w:rPr/>
        <w:t>К функциям Федерального перинатального центра дополнительно относятся:</w:t>
      </w:r>
    </w:p>
    <w:p>
      <w:pPr>
        <w:pStyle w:val="ConsPlusNormal"/>
        <w:ind w:firstLine="540"/>
        <w:jc w:val="both"/>
        <w:rPr/>
      </w:pPr>
      <w:r>
        <w:rPr/>
        <w:t>обеспечение межтерриториального взаимодействия с органами государственной власти субъектов Российской Федерации в сфере охраны здоровья по оказанию медицинской помощи женщинам в период беременности, родов, послеродовой период и новорожденным;</w:t>
      </w:r>
    </w:p>
    <w:p>
      <w:pPr>
        <w:pStyle w:val="ConsPlusNormal"/>
        <w:ind w:firstLine="540"/>
        <w:jc w:val="both"/>
        <w:rPr/>
      </w:pPr>
      <w:r>
        <w:rPr/>
        <w:t>осуществление мониторинга состояния беременных женщин, рожениц, родильниц и новорожденных субъектов Российской Федерации, нуждающихся в интенсивной помощи;</w:t>
      </w:r>
    </w:p>
    <w:p>
      <w:pPr>
        <w:pStyle w:val="ConsPlusNormal"/>
        <w:ind w:firstLine="540"/>
        <w:jc w:val="both"/>
        <w:rPr/>
      </w:pPr>
      <w:r>
        <w:rPr/>
        <w:t>оказание дистанционных видов консультативной помощи и организация экстренной и неотложной медицинской помощи женщинам и детям субъектов Российской Федерации при возникновении критических ситуаций, в том числе вне медицинской организации, включая медицинскую эвакуацию;</w:t>
      </w:r>
    </w:p>
    <w:p>
      <w:pPr>
        <w:pStyle w:val="ConsPlusNormal"/>
        <w:ind w:firstLine="540"/>
        <w:jc w:val="both"/>
        <w:rPr/>
      </w:pPr>
      <w:r>
        <w:rPr/>
        <w:t>оказание хирургической помощи новорожденным;</w:t>
      </w:r>
    </w:p>
    <w:p>
      <w:pPr>
        <w:pStyle w:val="ConsPlusNormal"/>
        <w:ind w:firstLine="540"/>
        <w:jc w:val="both"/>
        <w:rPr/>
      </w:pPr>
      <w:r>
        <w:rPr/>
        <w:t>разработка современных медицинских технологий профилактики, диагностики и лечения, направленных на снижение материнских, перинатальных потерь и инвалидности с детства, сохранение и восстановление репродуктивного здоровья женщин;</w:t>
      </w:r>
    </w:p>
    <w:p>
      <w:pPr>
        <w:pStyle w:val="ConsPlusNormal"/>
        <w:ind w:firstLine="540"/>
        <w:jc w:val="both"/>
        <w:rPr/>
      </w:pPr>
      <w:r>
        <w:rPr/>
        <w:t>разработка предложений по совершенствованию и развитию службы охраны материнства и детства;</w:t>
      </w:r>
    </w:p>
    <w:p>
      <w:pPr>
        <w:pStyle w:val="ConsPlusNormal"/>
        <w:ind w:firstLine="540"/>
        <w:jc w:val="both"/>
        <w:rPr/>
      </w:pPr>
      <w:r>
        <w:rPr/>
        <w:t>мониторинг и организационно-методическое обеспечение деятельности перинатальных центров, находящихся в ведении исполнительных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вышение квалификации, обучение и тренинг медицинских работников перинатальных центров, находящихся в ведении исполнительных органов государствен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оведение клинико-экспертной оценки качества оказания медицинской помощи женщинам и детям, в том числе на основе катамнестического наблюдения, в медицинских организациях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  <w:t>12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  <w:t>13. Рекомендуемая структура перинатального центра:</w:t>
      </w:r>
    </w:p>
    <w:p>
      <w:pPr>
        <w:pStyle w:val="ConsPlusNormal"/>
        <w:ind w:firstLine="540"/>
        <w:jc w:val="both"/>
        <w:rPr/>
      </w:pPr>
      <w:r>
        <w:rPr/>
        <w:t>13.1. консультативно-диагностическое отделение (поликлиника):</w:t>
      </w:r>
    </w:p>
    <w:p>
      <w:pPr>
        <w:pStyle w:val="ConsPlusNormal"/>
        <w:ind w:firstLine="540"/>
        <w:jc w:val="both"/>
        <w:rPr/>
      </w:pPr>
      <w:r>
        <w:rPr/>
        <w:t>13.1.1. женская консультация:</w:t>
      </w:r>
    </w:p>
    <w:p>
      <w:pPr>
        <w:pStyle w:val="ConsPlusNormal"/>
        <w:ind w:firstLine="540"/>
        <w:jc w:val="both"/>
        <w:rPr/>
      </w:pPr>
      <w:r>
        <w:rPr/>
        <w:t>кабинеты врачей-акушеров-гинекологов (консультативные кабинеты для беременных женщин, кабинет невынашивания беременности, кабинеты для супружеских пар с нарушением репродуктивной функции);</w:t>
      </w:r>
    </w:p>
    <w:p>
      <w:pPr>
        <w:pStyle w:val="ConsPlusNormal"/>
        <w:ind w:firstLine="540"/>
        <w:jc w:val="both"/>
        <w:rPr/>
      </w:pPr>
      <w:r>
        <w:rPr/>
        <w:t>кабинет врача-гинеколога детского и подросткового возраста;</w:t>
      </w:r>
    </w:p>
    <w:p>
      <w:pPr>
        <w:pStyle w:val="ConsPlusNormal"/>
        <w:ind w:firstLine="540"/>
        <w:jc w:val="both"/>
        <w:rPr/>
      </w:pPr>
      <w:r>
        <w:rPr/>
        <w:t>кабинеты врача-терапевта, врача-невролога, врача-кардиолога, врача-эндокринолога, врача-офтальмолога, врача-уролога;</w:t>
      </w:r>
    </w:p>
    <w:p>
      <w:pPr>
        <w:pStyle w:val="ConsPlusNormal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ind w:firstLine="540"/>
        <w:jc w:val="both"/>
        <w:rPr/>
      </w:pPr>
      <w:r>
        <w:rPr/>
        <w:t>малая операционная;</w:t>
      </w:r>
    </w:p>
    <w:p>
      <w:pPr>
        <w:pStyle w:val="ConsPlusNormal"/>
        <w:ind w:firstLine="540"/>
        <w:jc w:val="both"/>
        <w:rPr/>
      </w:pPr>
      <w:r>
        <w:rPr/>
        <w:t>13.1.2. отделение функциональной диагностики;</w:t>
      </w:r>
    </w:p>
    <w:p>
      <w:pPr>
        <w:pStyle w:val="ConsPlusNormal"/>
        <w:ind w:firstLine="540"/>
        <w:jc w:val="both"/>
        <w:rPr/>
      </w:pPr>
      <w:r>
        <w:rPr/>
        <w:t>13.1.3. отделение вспомогательных репродуктивных технологий;</w:t>
      </w:r>
    </w:p>
    <w:p>
      <w:pPr>
        <w:pStyle w:val="ConsPlusNormal"/>
        <w:ind w:firstLine="540"/>
        <w:jc w:val="both"/>
        <w:rPr/>
      </w:pPr>
      <w:r>
        <w:rPr/>
        <w:t>13.1.4. отделение охраны репродуктивного здоровья;</w:t>
      </w:r>
    </w:p>
    <w:p>
      <w:pPr>
        <w:pStyle w:val="ConsPlusNormal"/>
        <w:ind w:firstLine="540"/>
        <w:jc w:val="both"/>
        <w:rPr/>
      </w:pPr>
      <w:r>
        <w:rPr/>
        <w:t>13.1.5. физиотерапевтическое отделение (кабинет);</w:t>
      </w:r>
    </w:p>
    <w:p>
      <w:pPr>
        <w:pStyle w:val="ConsPlusNormal"/>
        <w:ind w:firstLine="540"/>
        <w:jc w:val="both"/>
        <w:rPr/>
      </w:pPr>
      <w:r>
        <w:rPr/>
        <w:t>13.1.6. кабинет катамнестического наблюдения за детьми с перинатальной патологией;</w:t>
      </w:r>
    </w:p>
    <w:p>
      <w:pPr>
        <w:pStyle w:val="ConsPlusNormal"/>
        <w:ind w:firstLine="540"/>
        <w:jc w:val="both"/>
        <w:rPr/>
      </w:pPr>
      <w:r>
        <w:rPr/>
        <w:t>13.1.7. амбулаторное отделение (кабинет) для детей раннего возраста, нуждающихся в динамическом наблюдении и реабилитации;</w:t>
      </w:r>
    </w:p>
    <w:p>
      <w:pPr>
        <w:pStyle w:val="ConsPlusNormal"/>
        <w:ind w:firstLine="540"/>
        <w:jc w:val="both"/>
        <w:rPr/>
      </w:pPr>
      <w:r>
        <w:rPr/>
        <w:t>13.1.8. кабинет (зал) физиопсихопрофилактической подготовки беременной женщины и ее семьи к родам, партнерским родам;</w:t>
      </w:r>
    </w:p>
    <w:p>
      <w:pPr>
        <w:pStyle w:val="ConsPlusNormal"/>
        <w:ind w:firstLine="540"/>
        <w:jc w:val="both"/>
        <w:rPr/>
      </w:pPr>
      <w:r>
        <w:rPr/>
        <w:t>13.1.9. кабинеты медико-психологической и социально-правовой помощи женщинам;</w:t>
      </w:r>
    </w:p>
    <w:p>
      <w:pPr>
        <w:pStyle w:val="ConsPlusNormal"/>
        <w:ind w:firstLine="540"/>
        <w:jc w:val="both"/>
        <w:rPr/>
      </w:pPr>
      <w:r>
        <w:rPr/>
        <w:t>13.1.10. стоматологический кабинет;</w:t>
      </w:r>
    </w:p>
    <w:p>
      <w:pPr>
        <w:pStyle w:val="ConsPlusNormal"/>
        <w:ind w:firstLine="540"/>
        <w:jc w:val="both"/>
        <w:rPr/>
      </w:pPr>
      <w:r>
        <w:rPr/>
        <w:t>13.1.11. дневной стационар на 10 - 15 коек (для иногородних больных организуется пансионат);</w:t>
      </w:r>
    </w:p>
    <w:p>
      <w:pPr>
        <w:pStyle w:val="ConsPlusNormal"/>
        <w:ind w:firstLine="540"/>
        <w:jc w:val="both"/>
        <w:rPr/>
      </w:pPr>
      <w:r>
        <w:rPr/>
        <w:t>13.1.12. медико-генетическая консультация;</w:t>
      </w:r>
    </w:p>
    <w:p>
      <w:pPr>
        <w:pStyle w:val="ConsPlusNormal"/>
        <w:ind w:firstLine="540"/>
        <w:jc w:val="both"/>
        <w:rPr/>
      </w:pPr>
      <w:r>
        <w:rPr/>
        <w:t>13.2. приемное отделение;</w:t>
      </w:r>
    </w:p>
    <w:p>
      <w:pPr>
        <w:pStyle w:val="ConsPlusNormal"/>
        <w:ind w:firstLine="540"/>
        <w:jc w:val="both"/>
        <w:rPr/>
      </w:pPr>
      <w:r>
        <w:rPr/>
        <w:t>13.3. акушерский стационар:</w:t>
      </w:r>
    </w:p>
    <w:p>
      <w:pPr>
        <w:pStyle w:val="ConsPlusNormal"/>
        <w:ind w:firstLine="540"/>
        <w:jc w:val="both"/>
        <w:rPr/>
      </w:pPr>
      <w:r>
        <w:rPr/>
        <w:t>отделение патологии беременности;</w:t>
      </w:r>
    </w:p>
    <w:p>
      <w:pPr>
        <w:pStyle w:val="ConsPlusNormal"/>
        <w:ind w:firstLine="540"/>
        <w:jc w:val="both"/>
        <w:rPr/>
      </w:pPr>
      <w:r>
        <w:rPr/>
        <w:t>родовое отделение (индивидуальные родовые) с операционными;</w:t>
      </w:r>
    </w:p>
    <w:p>
      <w:pPr>
        <w:pStyle w:val="ConsPlusNormal"/>
        <w:ind w:firstLine="540"/>
        <w:jc w:val="both"/>
        <w:rPr/>
      </w:pPr>
      <w:r>
        <w:rPr/>
        <w:t>отделение анестезиологии-реаниматологии для женщин с палатой пробуждения для родового отделения и операционного блока родового отделения;</w:t>
      </w:r>
    </w:p>
    <w:p>
      <w:pPr>
        <w:pStyle w:val="ConsPlusNormal"/>
        <w:ind w:firstLine="540"/>
        <w:jc w:val="both"/>
        <w:rPr/>
      </w:pPr>
      <w:r>
        <w:rPr/>
        <w:t>акушерское физиологическое отделение с совместным пребыванием матери и ребенка;</w:t>
      </w:r>
    </w:p>
    <w:p>
      <w:pPr>
        <w:pStyle w:val="ConsPlusNormal"/>
        <w:ind w:firstLine="540"/>
        <w:jc w:val="both"/>
        <w:rPr/>
      </w:pPr>
      <w:r>
        <w:rPr/>
        <w:t>акушерское обсервационное отделение (боксированные палаты, при их отсутствии наличие изолятора; палаты совместного пребывания матери и ребенка). Допускается отсутствие обсервационного отделения при наличии палат на 1 - 2 места и возможности планировочной изоляции одной из палатных секций в случае необходимости организации ее работы по типу обсервационного отделения;</w:t>
      </w:r>
    </w:p>
    <w:p>
      <w:pPr>
        <w:pStyle w:val="ConsPlusNormal"/>
        <w:ind w:firstLine="540"/>
        <w:jc w:val="both"/>
        <w:rPr/>
      </w:pPr>
      <w:r>
        <w:rPr/>
        <w:t>отделение экстракорпоральных методов гемокоррекции;</w:t>
      </w:r>
    </w:p>
    <w:p>
      <w:pPr>
        <w:pStyle w:val="ConsPlusNormal"/>
        <w:ind w:firstLine="540"/>
        <w:jc w:val="both"/>
        <w:rPr/>
      </w:pPr>
      <w:r>
        <w:rPr/>
        <w:t>акушерский дистанционный консультативный центр с выездными анестезиолого-реанимационными акушерскими бригадами для оказания экстренной и неотложной медицинской помощи;</w:t>
      </w:r>
    </w:p>
    <w:p>
      <w:pPr>
        <w:pStyle w:val="ConsPlusNormal"/>
        <w:ind w:firstLine="540"/>
        <w:jc w:val="both"/>
        <w:rPr/>
      </w:pPr>
      <w:r>
        <w:rPr/>
        <w:t>13.4. неонатологический стационар:</w:t>
      </w:r>
    </w:p>
    <w:p>
      <w:pPr>
        <w:pStyle w:val="ConsPlusNormal"/>
        <w:ind w:firstLine="540"/>
        <w:jc w:val="both"/>
        <w:rPr/>
      </w:pPr>
      <w:r>
        <w:rPr/>
        <w:t>отделения новорожденных акушерского физиологического и акушерского обсервационного отделений;</w:t>
      </w:r>
    </w:p>
    <w:p>
      <w:pPr>
        <w:pStyle w:val="ConsPlusNormal"/>
        <w:ind w:firstLine="540"/>
        <w:jc w:val="both"/>
        <w:rPr/>
      </w:pPr>
      <w:r>
        <w:rPr/>
        <w:t>отделение реанимации и интенсивной терапии для новорожденных с экспресс-лабораторией (количество реанимационных коек определяется из расчета 4 койки на 1000 родов в территориях обслуживания &lt;*&gt;)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стоящее положение не распространяе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деление патологии новорожденных и недоношенных детей (II этап выхаживания);</w:t>
      </w:r>
    </w:p>
    <w:p>
      <w:pPr>
        <w:pStyle w:val="ConsPlusNormal"/>
        <w:ind w:firstLine="540"/>
        <w:jc w:val="both"/>
        <w:rPr/>
      </w:pPr>
      <w:r>
        <w:rPr/>
        <w:t>отделение хирургии новорожденных;</w:t>
      </w:r>
    </w:p>
    <w:p>
      <w:pPr>
        <w:pStyle w:val="ConsPlusNormal"/>
        <w:ind w:firstLine="540"/>
        <w:jc w:val="both"/>
        <w:rPr/>
      </w:pPr>
      <w:r>
        <w:rPr/>
        <w:t>дистанционный консультативный центр с выездными анестезиолого-реанимационными неонатальными бригадами;</w:t>
      </w:r>
    </w:p>
    <w:p>
      <w:pPr>
        <w:pStyle w:val="ConsPlusNormal"/>
        <w:ind w:firstLine="540"/>
        <w:jc w:val="both"/>
        <w:rPr/>
      </w:pPr>
      <w:r>
        <w:rPr/>
        <w:t>централизованный молочный блок;</w:t>
      </w:r>
    </w:p>
    <w:p>
      <w:pPr>
        <w:pStyle w:val="ConsPlusNormal"/>
        <w:ind w:firstLine="540"/>
        <w:jc w:val="both"/>
        <w:rPr/>
      </w:pPr>
      <w:r>
        <w:rPr/>
        <w:t>13.5. гинекологическое отделение с операционными;</w:t>
      </w:r>
    </w:p>
    <w:p>
      <w:pPr>
        <w:pStyle w:val="ConsPlusNormal"/>
        <w:ind w:firstLine="540"/>
        <w:jc w:val="both"/>
        <w:rPr/>
      </w:pPr>
      <w:r>
        <w:rPr/>
        <w:t>13.6. клинико-диагностическое отделение:</w:t>
      </w:r>
    </w:p>
    <w:p>
      <w:pPr>
        <w:pStyle w:val="ConsPlusNormal"/>
        <w:ind w:firstLine="540"/>
        <w:jc w:val="both"/>
        <w:rPr/>
      </w:pPr>
      <w:r>
        <w:rPr/>
        <w:t>клинико-диагностическая лаборатория;</w:t>
      </w:r>
    </w:p>
    <w:p>
      <w:pPr>
        <w:pStyle w:val="ConsPlusNormal"/>
        <w:ind w:firstLine="540"/>
        <w:jc w:val="both"/>
        <w:rPr/>
      </w:pPr>
      <w:r>
        <w:rPr/>
        <w:t>бактериологическая лаборатория;</w:t>
      </w:r>
    </w:p>
    <w:p>
      <w:pPr>
        <w:pStyle w:val="ConsPlusNormal"/>
        <w:ind w:firstLine="540"/>
        <w:jc w:val="both"/>
        <w:rPr/>
      </w:pPr>
      <w:r>
        <w:rPr/>
        <w:t>лаборатория молекулярной диагностики (при наличии потребности);</w:t>
      </w:r>
    </w:p>
    <w:p>
      <w:pPr>
        <w:pStyle w:val="ConsPlusNormal"/>
        <w:ind w:firstLine="540"/>
        <w:jc w:val="both"/>
        <w:rPr/>
      </w:pPr>
      <w:r>
        <w:rPr/>
        <w:t>13.7. отделение лучевой и магнитно-резонансной диагностики;</w:t>
      </w:r>
    </w:p>
    <w:p>
      <w:pPr>
        <w:pStyle w:val="ConsPlusNormal"/>
        <w:ind w:firstLine="540"/>
        <w:jc w:val="both"/>
        <w:rPr/>
      </w:pPr>
      <w:r>
        <w:rPr/>
        <w:t>13.8. организационно-методический отдел;</w:t>
      </w:r>
    </w:p>
    <w:p>
      <w:pPr>
        <w:pStyle w:val="ConsPlusNormal"/>
        <w:ind w:firstLine="540"/>
        <w:jc w:val="both"/>
        <w:rPr/>
      </w:pPr>
      <w:r>
        <w:rPr/>
        <w:t>13.9. административно-хозяйственное подразделение со вспомогательными службами:</w:t>
      </w:r>
    </w:p>
    <w:p>
      <w:pPr>
        <w:pStyle w:val="ConsPlusNormal"/>
        <w:ind w:firstLine="540"/>
        <w:jc w:val="both"/>
        <w:rPr/>
      </w:pPr>
      <w:r>
        <w:rPr/>
        <w:t>администрация;</w:t>
      </w:r>
    </w:p>
    <w:p>
      <w:pPr>
        <w:pStyle w:val="ConsPlusNormal"/>
        <w:ind w:firstLine="540"/>
        <w:jc w:val="both"/>
        <w:rPr/>
      </w:pPr>
      <w:r>
        <w:rPr/>
        <w:t>бухгалтерия;</w:t>
      </w:r>
    </w:p>
    <w:p>
      <w:pPr>
        <w:pStyle w:val="ConsPlusNormal"/>
        <w:ind w:firstLine="540"/>
        <w:jc w:val="both"/>
        <w:rPr/>
      </w:pPr>
      <w:r>
        <w:rPr/>
        <w:t>отдел кадров;</w:t>
      </w:r>
    </w:p>
    <w:p>
      <w:pPr>
        <w:pStyle w:val="ConsPlusNormal"/>
        <w:ind w:firstLine="540"/>
        <w:jc w:val="both"/>
        <w:rPr/>
      </w:pPr>
      <w:r>
        <w:rPr/>
        <w:t>отдел снабжения;</w:t>
      </w:r>
    </w:p>
    <w:p>
      <w:pPr>
        <w:pStyle w:val="ConsPlusNormal"/>
        <w:ind w:firstLine="540"/>
        <w:jc w:val="both"/>
        <w:rPr/>
      </w:pPr>
      <w:r>
        <w:rPr/>
        <w:t>экономическая служба;</w:t>
      </w:r>
    </w:p>
    <w:p>
      <w:pPr>
        <w:pStyle w:val="ConsPlusNormal"/>
        <w:ind w:firstLine="540"/>
        <w:jc w:val="both"/>
        <w:rPr/>
      </w:pPr>
      <w:r>
        <w:rPr/>
        <w:t>технические службы;</w:t>
      </w:r>
    </w:p>
    <w:p>
      <w:pPr>
        <w:pStyle w:val="ConsPlusNormal"/>
        <w:ind w:firstLine="540"/>
        <w:jc w:val="both"/>
        <w:rPr/>
      </w:pPr>
      <w:r>
        <w:rPr/>
        <w:t>аптека;</w:t>
      </w:r>
    </w:p>
    <w:p>
      <w:pPr>
        <w:pStyle w:val="ConsPlusNormal"/>
        <w:ind w:firstLine="540"/>
        <w:jc w:val="both"/>
        <w:rPr/>
      </w:pPr>
      <w:r>
        <w:rPr/>
        <w:t>централизованное стерилизационное отделение;</w:t>
      </w:r>
    </w:p>
    <w:p>
      <w:pPr>
        <w:pStyle w:val="ConsPlusNormal"/>
        <w:ind w:firstLine="540"/>
        <w:jc w:val="both"/>
        <w:rPr/>
      </w:pPr>
      <w:r>
        <w:rPr/>
        <w:t>пищеблок;</w:t>
      </w:r>
    </w:p>
    <w:p>
      <w:pPr>
        <w:pStyle w:val="ConsPlusNormal"/>
        <w:ind w:firstLine="540"/>
        <w:jc w:val="both"/>
        <w:rPr/>
      </w:pPr>
      <w:r>
        <w:rPr/>
        <w:t>прачечная;</w:t>
      </w:r>
    </w:p>
    <w:p>
      <w:pPr>
        <w:pStyle w:val="ConsPlusNormal"/>
        <w:ind w:firstLine="540"/>
        <w:jc w:val="both"/>
        <w:rPr/>
      </w:pPr>
      <w:r>
        <w:rPr/>
        <w:t>дезинфекционное отделение;</w:t>
      </w:r>
    </w:p>
    <w:p>
      <w:pPr>
        <w:pStyle w:val="ConsPlusNormal"/>
        <w:ind w:firstLine="540"/>
        <w:jc w:val="both"/>
        <w:rPr/>
      </w:pPr>
      <w:r>
        <w:rPr/>
        <w:t>гараж.</w:t>
      </w:r>
    </w:p>
    <w:p>
      <w:pPr>
        <w:pStyle w:val="ConsPlusNormal"/>
        <w:ind w:firstLine="540"/>
        <w:jc w:val="both"/>
        <w:rPr/>
      </w:pPr>
      <w:r>
        <w:rPr/>
        <w:t>14. В структуре Федерального перинатального центра дополнительно могут предусматриваться:</w:t>
      </w:r>
    </w:p>
    <w:p>
      <w:pPr>
        <w:pStyle w:val="ConsPlusNormal"/>
        <w:ind w:firstLine="540"/>
        <w:jc w:val="both"/>
        <w:rPr/>
      </w:pPr>
      <w:r>
        <w:rPr/>
        <w:t>симуляционно-тренинговый центр;</w:t>
      </w:r>
    </w:p>
    <w:p>
      <w:pPr>
        <w:pStyle w:val="ConsPlusNormal"/>
        <w:ind w:firstLine="540"/>
        <w:jc w:val="both"/>
        <w:rPr/>
      </w:pPr>
      <w:r>
        <w:rPr/>
        <w:t>отдел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отделение банка кров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8" w:name="Par8692"/>
      <w:bookmarkEnd w:id="118"/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9" w:name="Par8703"/>
      <w:bookmarkEnd w:id="119"/>
      <w:r>
        <w:rPr/>
        <w:t>РЕКОМЕНДУЕМЫЕ ШТАТНЫЕ НОРМАТИВЫ ПЕРИНАТАЛЬНОГО ЦЕНТ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врач (директор) - врач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-гинеколог (врач-педиатр)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ного врача (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ско-гинекологическо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и)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ного врача (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иатрической помощи)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ного врача (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ко-экспертной работе)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ного врача (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о-хозяй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) 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ного врача (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е)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0" w:name="Par8730"/>
      <w:bookmarkEnd w:id="120"/>
      <w:r>
        <w:rPr/>
        <w:t>1. Консультативно-диагностическое отделение (поликлиник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21" w:name="Par8732"/>
      <w:bookmarkEnd w:id="121"/>
      <w:r>
        <w:rPr/>
        <w:t>1.1. Женская консультация</w:t>
      </w:r>
    </w:p>
    <w:p>
      <w:pPr>
        <w:pStyle w:val="ConsPlusNormal"/>
        <w:jc w:val="center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консультативно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им отделением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женско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ей - врач-акушер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: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200 женщин детород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а обслуживаемого насе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 коек для работы в дневн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е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тыс. женщин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ородного возраста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акушерка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аршая медицинская сестра)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ка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ую долж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акушера-гинеколога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смену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сестра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смену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-анестезист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 должность врач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а-реаниматолога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5 должносте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: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3 должности врачей-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, ведущи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ый прием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аждую должность опера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сестры и медицин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ы процедурной;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на 1 должность врача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ом стационаре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22" w:name="Par8786"/>
      <w:bookmarkEnd w:id="122"/>
      <w:r>
        <w:rPr/>
        <w:t>1.2. Отделение (кабинет) функциональной диагно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й диагностики 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диагностики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, вводится вместо 0,5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врача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диагнос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том числе для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токографии)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норм времени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ые исследования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акушерка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аршая медицинская сестра)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на 1 должность врач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й диагностики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 должности врач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ой диагностики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23" w:name="Par8812"/>
      <w:bookmarkEnd w:id="123"/>
      <w:r>
        <w:rPr/>
        <w:t>1.3. Отделение охраны репродуктивного здоровья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-гинеколог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1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пециализированного приема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ынашиванию беременности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одию, патологии шей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ки, оказанию медицинск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и в детском возрасте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выявлени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молочных желез)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уролог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ексолог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акушерка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аршая медицинская сестра)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ка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ую долж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акушера-гинеколога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ую долж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пециалиста, ведуще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ый прием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 должности врачей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, ведущи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ый прием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24" w:name="Par8853"/>
      <w:bookmarkEnd w:id="124"/>
      <w:r>
        <w:rPr/>
        <w:t>1.4. Отделение вспомогательных репродуктивных технолог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-гинеколог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проведения процеду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орпоральн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одотворения)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объема работы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лаборатор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или эмбриолог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объема работы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уролог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ую долж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пециалиста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сест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проведения процедур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орпоральн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одотворения)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-анестезист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 должность врач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а-реаниматолога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 должности врачей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, ведущи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ый прием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25" w:name="Par8898"/>
      <w:bookmarkEnd w:id="125"/>
      <w:r>
        <w:rPr/>
        <w:t>1.5. Физиотерапевтическое отделение (кабине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врач-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евт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5 должносте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а физиотерапии)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объема работы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массажу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объема работы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 должност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сестер по физиотерапии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26" w:name="Par8923"/>
      <w:bookmarkEnd w:id="126"/>
      <w:r>
        <w:rPr/>
        <w:t>1.6. Кабинет катамнестического наблюдения за детьми</w:t>
      </w:r>
    </w:p>
    <w:p>
      <w:pPr>
        <w:pStyle w:val="ConsPlusNormal"/>
        <w:jc w:val="center"/>
        <w:rPr/>
      </w:pPr>
      <w:r>
        <w:rPr/>
        <w:t>с перинатальной патолог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должности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должности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ую долж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пециалиста, ведуще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ый прием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 должности врачей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, ведущи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ый прием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27" w:name="Par8945"/>
      <w:bookmarkEnd w:id="127"/>
      <w:r>
        <w:rPr/>
        <w:t>1.7. Амбулаторное отделение (кабинет) для детей</w:t>
      </w:r>
    </w:p>
    <w:p>
      <w:pPr>
        <w:pStyle w:val="ConsPlusNormal"/>
        <w:jc w:val="center"/>
        <w:rPr/>
      </w:pPr>
      <w:r>
        <w:rPr/>
        <w:t>раннего возраста, нуждающихся в динамическом наблюдении</w:t>
      </w:r>
    </w:p>
    <w:p>
      <w:pPr>
        <w:pStyle w:val="ConsPlusNormal"/>
        <w:jc w:val="center"/>
        <w:rPr/>
      </w:pPr>
      <w:r>
        <w:rPr/>
        <w:t>и реабилит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иатр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тский хирург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равматолог-ортопед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должности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ую долж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пециалиста, ведуще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ый прием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 должности врачей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, ведущи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ый прием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8" w:name="Par8981"/>
      <w:bookmarkEnd w:id="128"/>
      <w:r>
        <w:rPr/>
        <w:t>2. Акушерский стационар (за исключением акушерского</w:t>
      </w:r>
    </w:p>
    <w:p>
      <w:pPr>
        <w:pStyle w:val="ConsPlusNormal"/>
        <w:jc w:val="center"/>
        <w:rPr/>
      </w:pPr>
      <w:r>
        <w:rPr/>
        <w:t>дистанционного консультативного центра с выездными</w:t>
      </w:r>
    </w:p>
    <w:p>
      <w:pPr>
        <w:pStyle w:val="ConsPlusNormal"/>
        <w:jc w:val="center"/>
        <w:rPr/>
      </w:pPr>
      <w:r>
        <w:rPr/>
        <w:t>анестезиолого-реанимационными акушерскими бригадами</w:t>
      </w:r>
    </w:p>
    <w:p>
      <w:pPr>
        <w:pStyle w:val="ConsPlusNormal"/>
        <w:jc w:val="center"/>
        <w:rPr/>
      </w:pPr>
      <w:r>
        <w:rPr/>
        <w:t>для оказания экстренной и неотложной медицинской помощ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-гинеколог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: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кушерском физиологическ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 с совместным пребы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 и ребенка на 25 коек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кушерском обсервационно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 на 25 коек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делении патологии берем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5 коек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одовом отделении   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ии и реаниматоло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рач-анестезиолог-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толог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орпоральных методо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коррекции - врач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-реаниматоло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рач-акушер-гинеколог)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5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: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 коек в отделении патолог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менности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 коек в акушерско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логическом отделении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ным пребыванием матер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ка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 коек в акушерско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ервационном отделении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3 индивидуальные родовые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предродовую и родовую;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иемном отделении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кушерском дистанционн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ом центре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выездной анестезиолого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ционной акушерской бригад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казания экстренной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тложной медицинской помощи (пр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выездных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о-реанимацион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ских бригад для оказ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енной и неотлож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в состав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натального центра)             </w:t>
            </w:r>
          </w:p>
        </w:tc>
      </w:tr>
      <w:tr>
        <w:trPr>
          <w:trHeight w:val="3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6 индивидуальных родовых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 операционных и дополнительн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для провед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овых оперативных вмешательст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6 коек в отделен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ии-реаниматологии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щин с палатой пробуждения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ового отделения и операци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а родового отделения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кушерском дистанционн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ом центре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выездной анестезиолого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ционной акушерской бригад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казания экстренной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тложной медицинской помощи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рансфузиолог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при выполнении 200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фузий в год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должности при выполнении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трансфузий в год           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диагнос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том числе для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токографии)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стационаре на 1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дополнительно 0,5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еринатальный центр, имеющий 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более коек для беременных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генитальными заболеваниями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стационаре на 10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 и дополнительно 0,5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еринатальный центр, имеющий 4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более коек для беременных с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генитальными заболеваниями   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акушерка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: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кушерском физиологическ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 с совместным пребыв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 и ребенка;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кушерском обсервационно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;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делении патолог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менности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одовом отделении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оответственно должностя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х)           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операционна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при наличии не мене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-х должностей операцион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сестер и медицин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ер перевязочных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отделени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ии-реаниматологии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щин                             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ка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 индивидуальные родовые;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 предродовую и 1 родовую;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0 коек в отделении патолог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менности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5 коек в акушерско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логическом отделении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ным пребыванием матер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ка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5 коек в акушерско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ервационном отделении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иемном отделении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5 коек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для работы в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ой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количеств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врачей-трансфузиологов  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стовая)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2 койки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 анестезиологии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тологии для женщин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атой пробуждения для род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 и операционного бло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ового отделения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сестра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и дополнительно 4,75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на операционную    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-анестезист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должности на каждую долж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анестезиолога-реаниматолог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в выезд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о-реанимацион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ской бригаде для оказ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енной и неотлож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(ил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льдшер)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в акушерско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анционном консультативн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е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отделении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у за больными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количеств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акушерок                </w:t>
            </w:r>
          </w:p>
        </w:tc>
      </w:tr>
      <w:tr>
        <w:trPr>
          <w:trHeight w:val="2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количеству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операцион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сестер, медицинск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ер перевязочной и процедурно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6 коек в отделен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ии-реаниматологии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щин с палатой пробуждения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ового отделения и операци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а родового отделения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кушерском дистанционно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ом центре             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ца)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: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30 коек отделения патолог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менности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30 коек акушерск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логического отделения 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ным пребыванием матер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бенка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30 коек акушерског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ервационного отделения          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уборщица)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ое акушерск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;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ии-реаниматологии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нщин с палатой пробуждения дл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дового отделения и операцио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а родового отделения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при наличии 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и более 60 коек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9" w:name="Par9173"/>
      <w:bookmarkEnd w:id="129"/>
      <w:r>
        <w:rPr/>
        <w:t>3. Неонатологический стациона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30" w:name="Par9175"/>
      <w:bookmarkEnd w:id="130"/>
      <w:r>
        <w:rPr/>
        <w:t>3.1. Отделения новорожденных акушерского физиологического</w:t>
      </w:r>
    </w:p>
    <w:p>
      <w:pPr>
        <w:pStyle w:val="ConsPlusNormal"/>
        <w:jc w:val="center"/>
        <w:rPr/>
      </w:pPr>
      <w:r>
        <w:rPr/>
        <w:t>и акушерского обсервационного отделе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3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онатолог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: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5 коек для новорожденных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ского физиологиче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;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5 коек для новорожденных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ского обсервацио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 и детей от матерей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ых туберкулезом ил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птическими послеродовым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ми;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 коек недоношенн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рожденных детей (палату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нсивной терапии)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 4,75 должности (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работ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одильном блоке и палат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нсивной терапии)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3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стовая)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(для обеспеч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лосуточной работы):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5 коек для новорожденных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ского физиологиче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;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 коек для новорожденных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ского обсервацио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, но не менее 4,75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5 коек для новорожденных дет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матерей, больных туберкулез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ри наличии специализирован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я)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5 коек недоношенны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рожденных, не нуждающихся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ции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4 койки поста интенсив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и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 коек "мать и дитя"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ой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5 коек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поддержки груд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кармливания)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коек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 по 0,5 должности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ждые последующие 15 (сверх 30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ек) коек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неонатального и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логического скрининга)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должности (в родильных дома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80 коек и более)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служивания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чной комнаты)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должности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уходу за больными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15 коек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еспечения круглосуточ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уборщица)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15 коек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еспечения круглосуточ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31" w:name="Par9251"/>
      <w:bookmarkEnd w:id="131"/>
      <w:r>
        <w:rPr/>
        <w:t>3.2. Отделение реанимации и интенсивной терапии</w:t>
      </w:r>
    </w:p>
    <w:p>
      <w:pPr>
        <w:pStyle w:val="ConsPlusNormal"/>
        <w:jc w:val="center"/>
        <w:rPr/>
      </w:pPr>
      <w:r>
        <w:rPr/>
        <w:t>для новорожденных с экспресс-лаборатор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толог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3 койки (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работы)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должности на 6 коек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лаборатор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работы в экспресс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и)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стовая)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2 койк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еспечения круглосуточ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ой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6 кое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еспечения круглосуточ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 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, фельдше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 (медицинск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й техник), лабора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работы в экспресс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и)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6 кое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еспечения круглосуточ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уходу за больными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6 кое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еспечения круглосуточ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уборщица)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6 кое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еспечения круглосуточ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32" w:name="Par9297"/>
      <w:bookmarkEnd w:id="132"/>
      <w:r>
        <w:rPr/>
        <w:t>3.3. Отделение патологии новорожденных и недоношенных детей</w:t>
      </w:r>
    </w:p>
    <w:p>
      <w:pPr>
        <w:pStyle w:val="ConsPlusNormal"/>
        <w:jc w:val="center"/>
        <w:rPr/>
      </w:pPr>
      <w:r>
        <w:rPr/>
        <w:t>(II этап выхажива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Наименование должностей     │       Количество должносте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│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Заведующий отделением           │1 должность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Врач-неонатолог                 │1 должность на 10 коек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 4,75 должност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ля обеспечения круглосуточн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)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Врач-невролог                   │0,5 должности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Врач-офтальмолог                │0,5 должности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Врач функциональной диагностики │0,25 должности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Врач-акушер-гинеколог (для      │0,25 должности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служивания матерей)           │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Старшая медицинская сестра      │1 должность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Медицинская сестра палатная     │4,75 должности на 5 коек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стовая)                      │(для обеспечения круглосуточн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)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Медицинская сестра процедурной  │1 должность на 10 коек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Медицинская сестра              │2,5 должности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ля обслуживания               │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очной комнаты)               │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Сестра-хозяйка                  │1 должность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Младшая медицинская сестра      │4,75 должности на 10 кое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уходу за больными            │(для обеспечения круглосуточн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)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Санитар (уборщица)              │4,75 должности на 15 коек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ля обеспечения круглосуточн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ы)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33" w:name="Par9343"/>
      <w:bookmarkEnd w:id="133"/>
      <w:r>
        <w:rPr/>
        <w:t>3.4. Отделение хирургии новорожденных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й хирург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тский хирург (в то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для пренаталь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ирования 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ирования детей в друг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натальных отделения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организаций)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онатолог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должностей на 6 коек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ции для новорожденных (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работы)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стовая)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,25 должностей на 6 кое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ции для новорожденных (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9 коек палат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нсивной терапии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рожденных хирургическ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я (для обеспеч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лосуточной работы)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15 коек (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работы)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сестра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15 коек (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работы)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-анестезист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15 коек (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работы)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, фельдше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 (медицински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й техник), лабора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работы в экспресс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ии)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15 коек (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я круглосуточной работы)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у за больными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15 коек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уборщица)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15 коек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обеспечения круглосуточ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ы)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34" w:name="Par9404"/>
      <w:bookmarkEnd w:id="134"/>
      <w:r>
        <w:rPr/>
        <w:t>3.5. Дистанционный консультативный центр с выездными</w:t>
      </w:r>
    </w:p>
    <w:p>
      <w:pPr>
        <w:pStyle w:val="ConsPlusNormal"/>
        <w:jc w:val="center"/>
        <w:rPr/>
      </w:pPr>
      <w:r>
        <w:rPr/>
        <w:t>анестезиолого-реанимационными неонатальными бригадам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должности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льдшер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должности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35" w:name="Par9418"/>
      <w:bookmarkEnd w:id="135"/>
      <w:r>
        <w:rPr/>
        <w:t>3.6. Централизованный молочный бл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6" w:name="Par9429"/>
      <w:bookmarkEnd w:id="136"/>
      <w:r>
        <w:rPr/>
        <w:t>4. Гинекологическое отделение с операционным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коек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при оказан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енной помощи     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2 операционные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о 1 должность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плановых оператив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мешательств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операционна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должность при наличии не менее 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ей (суммарно)  опер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х  сестер  и  медицин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ер перевязочных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сестра    пал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стовая)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5 должности на 10  коек,  но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4,75 должности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ой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ой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 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должность  и  дополнительно  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на операционную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ст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должности на каждую долж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анестезиолога-реаниматолога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приемном отделении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уходу за больными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соответствии   с    колич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ей    медицинских    се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атных              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          количе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ей             операцио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х   сестер,   медицин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ер перевязочной и процедурной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уборщица)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ца)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7" w:name="Par9487"/>
      <w:bookmarkEnd w:id="137"/>
      <w:r>
        <w:rPr/>
        <w:t>5. Отделение лучевой и магнитно-резонансной диагно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диагности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рач-рентгенолог)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диагнос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том числе для обслед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ей раннего возраста)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норм времени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ультразвуков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я: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делении вспомогательн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родуктивных технологий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кабинете катамнеза;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делении для детей ранн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а, нуждающихся 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ическом наблюдении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билитации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кушерском стационаре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должности: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6 коек отделения реанимации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енсивной терапии дл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рожденных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экспресс-лабораторией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отделении патологии новорожд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недоношенных детей (II этап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хаживания);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отделении хирургии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рожденных.        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нтгенолог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рентгеновск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;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бинет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ой томографии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(кабине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диагностики)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ую долж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ультразвуковой диагностики   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лаборант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врачей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логов;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должности на кабинет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вской компьютерно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и (для обеспечения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2-сменном режиме)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кабинета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диагностики)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должности на 1 должность вра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диагностики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рентгеновск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а)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смену на каждый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ый рентгеновский аппарат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 кабинета компьютер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ографии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смену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8" w:name="Par9548"/>
      <w:bookmarkEnd w:id="138"/>
      <w:r>
        <w:rPr/>
        <w:t>6. Организационно-методический отде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о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атистик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должностей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уборщица)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9" w:name="Par9566"/>
      <w:bookmarkEnd w:id="139"/>
      <w:r>
        <w:rPr/>
        <w:t>7. Отдел информационных технолог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отдела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ист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 по техническому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уживанию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0" w:name="Par9580"/>
      <w:bookmarkEnd w:id="140"/>
      <w:r>
        <w:rPr/>
        <w:t>8. Симуляционно-тренинговый центр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центра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и-специалисты (врач-акуше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, врач-неонатолог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)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должностей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должности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ист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уборщица)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1" w:name="Par9601"/>
      <w:bookmarkEnd w:id="141"/>
      <w:r>
        <w:rPr/>
        <w:t>9. Иные структурные подразд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должность   на   30   должно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ей-специалистов,        веду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ый прием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нтгенолог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ндокринолог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генетик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должность  (при   отсутствии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натальном    центре     медик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тической консультации)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ардиолог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клинический фармаколог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30 коек и более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иетолог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ая  акушерка   (медиц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)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врача-эпидемиолога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диетическая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          с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томатологического кабинета)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(при наличии врача)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дезинфектор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должность   на   смену  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ой установки       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(психолог)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: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   8     должностей     врач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ов,               веду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ый прием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консультативного  приема 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ннего   возраста   (при   налич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отделения)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лаборант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труктор      по      лечеб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е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ист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работе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т  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рмацевт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изор-технолог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Нормативы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Норма нагрузки консультативно-амбулаторного приема врача-акушера-гинеколога: первичный прием беременной женщины - 30 минут, повторный прием беременной женщины - 25 минут, прием женщины с гинекологическим заболеванием - 30 минут, первичный прием девочки - 30 минут, повторный прием девочки - 20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42" w:name="Par9680"/>
      <w:bookmarkEnd w:id="142"/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3" w:name="Par9691"/>
      <w:bookmarkEnd w:id="143"/>
      <w:r>
        <w:rPr/>
        <w:t>СТАНДАРТ ОСНАЩЕНИЯ ПЕРИНАТАЛЬНОГО ЦЕНТ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а Минздрава России от 17.01.2014 N 25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4" w:name="Par9695"/>
      <w:bookmarkEnd w:id="144"/>
      <w:r>
        <w:rPr/>
        <w:t>1. Консультативно-диагностическое отделение (поликлиника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45" w:name="Par9697"/>
      <w:bookmarkEnd w:id="145"/>
      <w:r>
        <w:rPr/>
        <w:t>1.1. Женская консультац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46" w:name="Par9699"/>
      <w:bookmarkEnd w:id="146"/>
      <w:r>
        <w:rPr/>
        <w:t>Кабинет врача-акушера-гинеколог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гинекологическое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передвижной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гинекологических инструментов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скоп акушерский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зомер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поскоп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хранения стекол с мазками и их доставки в лабораторию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ал для переноса материала в лабораторию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для хранения стерильных инструментов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хранения стерильных инструментов и материала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47" w:name="Par9748"/>
      <w:bookmarkEnd w:id="147"/>
      <w:r>
        <w:rPr/>
        <w:t>Кабинет врача-гинеколога детского и подросткового возрас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Кресло гинекологическое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Светильник медицинский передвижно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Источник холодного света и волоконнооптический световод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Ростомер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Весы медицинские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Сантиметровая лент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Стетоскоп акушерский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Тазомер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Кольпоскоп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Стерильные детские вагиноскопы диаметром 8, 9 1/2, 11, 13 мм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Набор гинекологических инструментов: влагалищные зеркала по Симпсу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е N N 1, 2, 3, 4 и зеркала-подъемники (влагалищные по Отту N N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, 2, 3 и желобоватые детские N N 1, 2, 3); влагалищные зеркала п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ско с кремальерой детские N N 1, 2, 3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Корнцанги детские изогнутые 228 мм повышенной стойкости, корнцанг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е прямые, желобоватые зонды, ложки гинекологические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ухсторонние Фолькмана, гинекологический пинцет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Одноразовые палочки или щеточки для взятия мазков, медицински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патели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Зонд маточный с делениями, двусторонний пуговчатый зонд, пуговчаты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онд с ушком, ножницы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Стерильные резиновые уретральные катетеры N 1 и 2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Термометр медицинский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Ширма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Емкость для хранения стекол с мазками и их доставки в лабораторию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Пенал для переноса материала в лабораторию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Манипуляционный стол для хранения стерильных инструментов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Контейнеры для хранения стерильных инструментов и материала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Емкости для сбора бытовых и медицинских отходов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│Емкости для дезинфицирующих средств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48" w:name="Par9826"/>
      <w:bookmarkEnd w:id="148"/>
      <w:r>
        <w:rPr/>
        <w:t>Кабинет врача-терапевта</w:t>
      </w:r>
    </w:p>
    <w:p>
      <w:pPr>
        <w:pStyle w:val="ConsPlusNormal"/>
        <w:jc w:val="center"/>
        <w:rPr/>
      </w:pPr>
      <w:r>
        <w:rPr/>
        <w:t>Кабинет врача-невролога</w:t>
      </w:r>
    </w:p>
    <w:p>
      <w:pPr>
        <w:pStyle w:val="ConsPlusNormal"/>
        <w:jc w:val="center"/>
        <w:rPr/>
      </w:pPr>
      <w:r>
        <w:rPr/>
        <w:t>Кабинет врача-кардиолога</w:t>
      </w:r>
    </w:p>
    <w:p>
      <w:pPr>
        <w:pStyle w:val="ConsPlusNormal"/>
        <w:jc w:val="center"/>
        <w:rPr/>
      </w:pPr>
      <w:r>
        <w:rPr/>
        <w:t>Кабинет врача-эндокринолога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чек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49" w:name="Par9852"/>
      <w:bookmarkEnd w:id="149"/>
      <w:r>
        <w:rPr/>
        <w:t>Кабинет врача-офтальмолог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очка медицинская для приборов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для детей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луп различной диоптрийности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луп зеркальный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венорасширителей и склеральных крючков для недоношенных детей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зеркальный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бинокулярный для детей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тальмоскоп ручной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иатрическая ретинальная камера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50" w:name="Par9887"/>
      <w:bookmarkEnd w:id="150"/>
      <w:r>
        <w:rPr/>
        <w:t>Кабинет врача-уролог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стекол и пробирок для взятия материала на исследования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хранения стекол и доставки в лабораторию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для хранения стерильных инструментов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51" w:name="Par9916"/>
      <w:bookmarkEnd w:id="151"/>
      <w:r>
        <w:rPr/>
        <w:t>Процедурный каби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Стол процедурный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Манипуляционный столик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Ширма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Инструментарий и расходные материалы для манипуляций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Контейнеры для хранения стерильного материала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Противошоковая укладка, анти-ВИЧ-укладка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Холодильник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Шкаф для медикаментов экстренной помощи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Медицинский шкаф для стерильных растворов и медикаментов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Штативы для внутривенного капельного вливания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Контейнеры для дезинфекции материала и игл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52" w:name="Par9957"/>
      <w:bookmarkEnd w:id="152"/>
      <w:r>
        <w:rPr/>
        <w:t>Малая операцион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Кресло гинекологическое операционное (с гидравлическим подъемником)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Светильник бестеневой медицинский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Кольпоскоп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Набор гинекологических инструментов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Набор для введения внутриматочной спирали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-│Исключены. - Приказ Минздрава России от 17.01.2014 N 25н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Фиброгистероскоп (гистероскоп)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Аппарат для высокочастотной электрохирургии гинекологический и/ил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парат для криохирургии гинекологический и/или аппарат лазерны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рургический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9 в ред. Приказа Минздрава России от 17.01.2014 N 25н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-│Исключены. - Приказ Минздрава России от 17.01.2014 N 25н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Аспиратор (насос отсасывающий) (помпа) хирургический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Вакуум-аспиратор мануальный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Насос инфузионный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Ларингоскоп с набором клинков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Аппарат наркозно-дыхательный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6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 -│Исключены. - Приказ Минздрава России от 17.01.2014 N 25н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Источник кислорода (центральная разводка или концентратор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рода)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Шкаф для медикаментов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Шкаф для хранения стерильного материала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Камера для хранения стерильных инструментов и изделий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Контейнеры для использованных материалов (медицинских отходов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Облучатель бактерицидный (лампа) настенный и/или потолочный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Противошоковая укладка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53" w:name="Par10018"/>
      <w:bookmarkEnd w:id="153"/>
      <w:r>
        <w:rPr/>
        <w:t>1.2. Отделение функциональной диагност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54" w:name="Par10020"/>
      <w:bookmarkEnd w:id="154"/>
      <w:r>
        <w:rPr/>
        <w:t>Кабинет функциональной диагност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Компьютерный комплекс для проведения электрокардиографии с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ндромальным заключением (с принтером)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Переносной 3 канальный электрокардиограф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Переносной 1 канальный электрокардиограф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Кардиомонитор фетальный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Аппарат для холтеровского мониторирования сердечной деятельност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Аппарат для суточного мониторирования артериального давле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-│Исключены. - Приказ Минздрава России от 17.01.2014 N 25н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Стетоскоп акушерский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Пеленальный стол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55" w:name="Par10061"/>
      <w:bookmarkEnd w:id="155"/>
      <w:r>
        <w:rPr/>
        <w:t>Кабинет электрокардиографических исслед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Компьютерный комплекс для проведения электрокардиографии с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ндромальным заключением (с принтером)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Переносной трехканальный электрокардиограф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Аппарат для холтеровского мониторирования сердечной деятельност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Аппарат для суточного мониторирования артериального давлени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-│Исключены. - Приказ Минздрава России от 17.01.2014 N 25н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Стетоскоп акушерский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Пеленальный стол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Шкаф для хранения аппаратов и бумаги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56" w:name="Par10094"/>
      <w:bookmarkEnd w:id="156"/>
      <w:r>
        <w:rPr/>
        <w:t>Кабинет исследования функций внешнего дыхания и центральной</w:t>
      </w:r>
    </w:p>
    <w:p>
      <w:pPr>
        <w:pStyle w:val="ConsPlusNormal"/>
        <w:jc w:val="center"/>
        <w:rPr/>
      </w:pPr>
      <w:r>
        <w:rPr/>
        <w:t>нервной систе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о. - Приказ Минздрава России от 17.01.2014 N 25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57" w:name="Par10099"/>
      <w:bookmarkEnd w:id="157"/>
      <w:r>
        <w:rPr/>
        <w:t>1.3. Отделение вспомогательных репродуктивных технолог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58" w:name="Par10101"/>
      <w:bookmarkEnd w:id="158"/>
      <w:r>
        <w:rPr/>
        <w:t>Кабинет врача-акушера-гинеколог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гинекологическое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гинекологических инструментов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с вагинальным и абдоминальным датчиками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хранения стекол с мазками и их доставки в лабораторию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хранения стерильных инструментов и материала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для хранения стерильных инструментов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сестры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передвижной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59" w:name="Par10142"/>
      <w:bookmarkEnd w:id="159"/>
      <w:r>
        <w:rPr/>
        <w:t>Кабинет врача-уролог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текол и пробирок для взятия материала на исследования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хранения стекол и доставки в лабораторию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для хранения стерильных инструментов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сестры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60" w:name="Par10171"/>
      <w:bookmarkEnd w:id="160"/>
      <w:r>
        <w:rPr/>
        <w:t>Процедурный кабинет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хранения стерильного материала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укладка, анти-ВИЧ-укладка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й и расходные материалы для манипуляций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для стерильных растворов и медикаментов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ик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внутривенного капельного влива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переливания крови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роцедурный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экстренной помощи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дезинфекции материала и игл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сестры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61" w:name="Par10212"/>
      <w:bookmarkEnd w:id="161"/>
      <w:r>
        <w:rPr/>
        <w:t>Малая операционная (манипуляционн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гинекологическое операционное или операционный стол (с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авлическим подъемником)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-аспиратор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 набором клинков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нгаляционного наркоза переносной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й для гинекологического осмотра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кислорода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использованных материалов (медицинских отходов)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анестезиологический, жгуты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с вагинальным и абдоминальным датчиками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ащенными пункционными насадками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ониторирования (пульс, оксигенация, артериально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ление)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укладка, анти-ВИЧ-укладка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для лекарственных препаратов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62" w:name="Par10254"/>
      <w:bookmarkEnd w:id="162"/>
      <w:r>
        <w:rPr/>
        <w:t>Эмбриологическая комна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ая лупа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(СО-2 инкубатор)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овой микроскоп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ртированный микроскоп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анипулятор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(медицинский)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бокс с подогреваемой рабочей поверхностью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чик для контроля CO2 в инкубаторах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-ВИЧ-укладка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эмбриолога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63" w:name="Par10285"/>
      <w:bookmarkEnd w:id="163"/>
      <w:r>
        <w:rPr/>
        <w:t>Помещение криохранилищ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криоконсервации биоматериала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уд Дьюара для хранения криоконсервированных половых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ок/эмбрионов и тканей репродуктивных органов       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уд Дьюара для транспортировки криоконсервированных полов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ок и тканей репродуктивных органов (для медицински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, оказывающих услуги по транспортировке полов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ок/эмбрионов и тканей репродуктивных органов)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уд Дьюара с запасом жидкого азота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биоматериала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очная тележка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чик для контроля содержания в помещении кислорода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64" w:name="Par10310"/>
      <w:bookmarkEnd w:id="164"/>
      <w:r>
        <w:rPr/>
        <w:t>Стерилизационн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паровой или шкаф сухожаровой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мойки и дезинфекции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подготовки инструментов и материалов к стерилизации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для хранения стерильных инструментов и расходных материалов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65" w:name="Par10329"/>
      <w:bookmarkEnd w:id="165"/>
      <w:r>
        <w:rPr/>
        <w:t>Помещение для сдачи сперм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или кресло (стул)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66" w:name="Par10338"/>
      <w:bookmarkEnd w:id="166"/>
      <w:r>
        <w:rPr/>
        <w:t>1.4. Физиотерапевтическое отделение (кабинет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гальванизации и лекарственного электрофореза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терапии электросном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ечения диадинамическими токами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ечения импульсными токами (СМТ)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ечебной электроаналгезии, электросонотерапии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волновочастотной терапии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икроволновой терапии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терапевтический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агнитотерапии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терапевтический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агнитолазеротерапии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коротковолновый ультрафиолетовый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ультразвуковой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улайзер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изкочастотной физиотерапии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укладка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67" w:name="Par10383"/>
      <w:bookmarkEnd w:id="167"/>
      <w:r>
        <w:rPr/>
        <w:t>1.5. Кабинет катамнестического наблюдения за детьми</w:t>
      </w:r>
    </w:p>
    <w:p>
      <w:pPr>
        <w:pStyle w:val="ConsPlusNormal"/>
        <w:jc w:val="center"/>
        <w:rPr/>
      </w:pPr>
      <w:r>
        <w:rPr/>
        <w:t>с перинатальной патолог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Весы для новорожденных (электронные)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Весы медицинские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Ростомер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Стол пеленальный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Электротермометр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Набор для проведения первичной реанимации новорожденного,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ающий ларингоскоп со сменными клинками для новорожденных (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глубоконедоношенных детей), саморасправляющийс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натальный реанимационно-анестезиологический мешок, лицевые маск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новорожденных и детей грудного возраста, эндотрахеальные трубк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новорожденных и детей грудного возраста, набор для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теризации центральных и периферических вен, катетеры дл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сасывания слизи, набор шприцов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0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68" w:name="Par10419"/>
      <w:bookmarkEnd w:id="168"/>
      <w:r>
        <w:rPr/>
        <w:t>1.6. Кабинет (зал) физиопсихопрофилактической</w:t>
      </w:r>
    </w:p>
    <w:p>
      <w:pPr>
        <w:pStyle w:val="ConsPlusNormal"/>
        <w:jc w:val="center"/>
        <w:rPr/>
      </w:pPr>
      <w:r>
        <w:rPr/>
        <w:t>подготовки беременной женщины и ее семьи к родам,</w:t>
      </w:r>
    </w:p>
    <w:p>
      <w:pPr>
        <w:pStyle w:val="ConsPlusNormal"/>
        <w:jc w:val="center"/>
        <w:rPr/>
      </w:pPr>
      <w:r>
        <w:rPr/>
        <w:t>партнерским родам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кла-муляж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удио- и видеоаппаратура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ровой инвентарь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69" w:name="Par10436"/>
      <w:bookmarkEnd w:id="169"/>
      <w:r>
        <w:rPr/>
        <w:t>1.7. Кабинет медико-психологической и социально-правовой</w:t>
      </w:r>
    </w:p>
    <w:p>
      <w:pPr>
        <w:pStyle w:val="ConsPlusNormal"/>
        <w:jc w:val="center"/>
        <w:rPr/>
      </w:pPr>
      <w:r>
        <w:rPr/>
        <w:t>помощи женщин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Персональный компьютер с принтером и программным обеспечением дл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ихологического тестирования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Комплекс реабилитационный психофизиологический для тренинга с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ологической обратной связью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Оборудование для комнаты психоэмоциональной разгрузки (сенсорн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наты):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нсорный уголок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терактивная панель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бор динамической заливки света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етовая каскадирующая труба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льтрафиолетовое оборудование и аксессуары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Кресло психотерапевтическое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Наборы приспособлений и оборудования для проведения фильмотерап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экран, проектор, набор фильмов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Наборы приспособлений и оборудования для проведения музыкотерап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узыкальный центр, наушники)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Наборы приспособлений и оборудования для проведения арттерапи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ключая стол, складные кресла)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Маты напольные и подголовники для групповых занятий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Набор моделей (муляжей) плодов разных сроков беременност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9 введен Приказом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70" w:name="Par10474"/>
      <w:bookmarkEnd w:id="170"/>
      <w:r>
        <w:rPr/>
        <w:t>2. Приемное отдел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71" w:name="Par10476"/>
      <w:bookmarkEnd w:id="171"/>
      <w:r>
        <w:rPr/>
        <w:t>Фильтр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передвижной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первичной стерилизации (емкости для дезинфекции) 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 5 литров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72" w:name="Par10492"/>
      <w:bookmarkEnd w:id="172"/>
      <w:r>
        <w:rPr/>
        <w:t>Помещения приема в родовое отде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Рабочее место акушерки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Кресло гинекологическое с осветительной лампой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Набор гинекологических инструментов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Ширма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Весы медицинские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Ростомер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Стетоскоп акушерский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Тазомер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Сантиметровая лент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Анализатор допплеровский сердечно-сосудистой деятельности матери 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да малогабаритный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Аппарат для ультразвукового исследования с цветным допплером 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умя датчиками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Кардиомонитор фетальный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 -│Исключены. - Приказ Минздрава России от 17.01.2014 N 25н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Набор для экстренного приема родов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Набор для оказания неотложной медицинской помощи женщинам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Стол для реанимации новорожденных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Набор для проведения первичной реанимации новорожденного,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ающий ларингоскоп со сменными клинками для новорожденных (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глубоконедоношенных детей), саморасправляющийс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натальный реанимационно-анестезиологический мешок, лицевые маск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новорожденных (3-х размеров), эндотрахеальные трубки дл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рожденных (4-х размеров), набор инструментов для постанов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почного катетера, пупочные катетеры для новорожденных (2-х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меров), катетеры для отсасывания слизи, набор шприцов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Планшет для определения группы крови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Светильник медицинский передвижно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Облучатель бактерицидный (лампа) настенный и/или потолочный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│Кресло-каталка для перевозки больных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Шкаф для медикаментов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Шкаф для хранения стерильного материала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│Источник кислорода (центральная разводка или концентратор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рода)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│Камера для хранения стерильных инструментов и изделий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│Стол медицинский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 │Стол для инструментов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 │Дозаторы для жидкого мыла, средств дезинфекции и диспенсоры дл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жных полотенец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 │Установка для предстерилизационной очистки инструментари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. │Противошоковая укладка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73" w:name="Par10585"/>
      <w:bookmarkEnd w:id="173"/>
      <w:r>
        <w:rPr/>
        <w:t>Родовые бокс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Кресло гинекологическое с осветительной лампой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Набор гинекологических инструментов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Стетоскоп акушерский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Тазомер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Фетальный монитор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Амниотом (одноразовый)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Насос инфузионный (инфузомат)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Анализатор допплеровский сердечно-сосудистой деятельности матери 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да малогабаритный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Функциональная кровать для приема родов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Акушерские комплекты для приема родов (стерильные одноразовые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Набор инструментов для осмотра родовых путей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Набор инструментов для зашивания разрывов мягких родовых путе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Акушерские щипцы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Одноразовые мягкие системы для вакуум-экстракции плод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Аппарат для маточной баллонной тампонады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Аппарат наркозно-дыхательный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Аппарат искусственной вентиляции легких переносной (стационарный)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Ларингоскоп с набором клинков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Монитор слежения прикроватный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Источник кислорода (центральная разводка или концентратор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рода)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Светильник медицинский передвижно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Установка обеззараживания воздуха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│Камера ультрафиолетовая бактерицидная для хранения стерильны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их инструментов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Центрифуга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Светильник медицинский передвижно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│Облучатель бактерицидный (лампа) потолочный и настенный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│Холодильник для медикаментов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│Планшет для определения группы крови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│Каталка лежачая медицинская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 │Шкаф для медикаментов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 │Шкаф для хранения стерильного материала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 │Контейнеры для использованных материалов (медицинских отходов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. │Рабочее место акушерки (медицинской сестры)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. │Стол пеленальный с подогревом для новорожденных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. │Обогреватель излучающий для новорожденных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3. │Электроотсос для новорожденных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. │Набор для проведения первичной реанимации новорожденного,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ающий ларингоскоп со сменными клинками для новорожденных (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глубоконедоношенных детей), саморасправляющийс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натальный реанимационно-анестезиологический мешок, лицевые маск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новорожденных (3-х размеров), эндотрахеальные трубки дл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рожденных (4-х размеров), пупочные катетеры для новорожденны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2-х размеров), катетеры для отсасывания слизи, набор шприц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. │Зажим для пуповины (одноразовый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6. │Весы для новорожденных (электронные)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7. │Источник кислорода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8. │Источник медицинского воздуха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9. │Смеситель воздушно-газовой смеси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0. │Ротаметр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. │Пластиковые мешки для оказания первичной реанимационной помощ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ям с экстремально низкой массой тела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. │Пульсоксиметр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. │Капнограф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. │Аппарат для механической искусственной вентиляции легких с опцие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-РАР и кислородным смесителем или аппарат для ручной искусственно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тиляции легких с опцией С-РАР и кислородным смесителем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. │Инфузионный насос для новорожденных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6. │Транспортный кювез с транспортным аппаратом искусственной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тиляции легких с опцией С-РАР, кислородным смесителем и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рессором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7. │Фонендоскоп для новорожденных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8. │Дозаторы для жидкого мыла, средств дезинфекции и диспенсоры дл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жных полотенец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9. │Установка для предстерилизационной очистки инструментари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0. │Противошоковая укладка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74" w:name="Par10727"/>
      <w:bookmarkEnd w:id="174"/>
      <w:r>
        <w:rPr/>
        <w:t>Помещения приема в отделение патологии беремен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гинекологическое с осветительной лампой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зомер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гинекологических инструментов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использованных материалов (медицинских отходов)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скоп акушерский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допплеровский сердечно-сосудистой деятельности матер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да малогабаритный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передвижной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неотложной медицинской помощи женщинам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для перевозки больных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ы медицинские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инструментов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ы для жидкого мыла, средств дезинфекции и диспенсоры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жных полотенец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укладка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акушерки (медицинской сестры)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75" w:name="Par10786"/>
      <w:bookmarkEnd w:id="175"/>
      <w:r>
        <w:rPr/>
        <w:t>Помещения приема в гинекологическое отдел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Весы медицинские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Ростомер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Кресло гинекологическое с осветительной лампой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Набор инструментов для гинекологического исследования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Светильник медицинский передвижно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Тележка со съемными носилками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Шкаф для медикаментов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Стол для инструментов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Шкаф для хранения стерильного материала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Контейнеры для использованных материалов (медицинских отходов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Комплекты одноразовых пеленок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Дозаторы для жидкого мыла, средств дезинфекции и диспенсоры для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бумажных полотенец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Противошоковая укладка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76" w:name="Par10838"/>
      <w:bookmarkEnd w:id="176"/>
      <w:r>
        <w:rPr/>
        <w:t>Помещения приема в отделение патологии новорожденных</w:t>
      </w:r>
    </w:p>
    <w:p>
      <w:pPr>
        <w:pStyle w:val="ConsPlusNormal"/>
        <w:jc w:val="center"/>
        <w:rPr/>
      </w:pPr>
      <w:r>
        <w:rPr/>
        <w:t>и недоношенных дет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ыхательный ручной для новорожденных с набором мягких мас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ых размеров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 набором клинков для новорожденных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новорожденных с подогревом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таметр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лажнители кислорода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тсос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для новорожденных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для новорожденных (электронные)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е лампы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вухстворчатый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ы для жидкого мыла, средств дезинфекции и диспенсоры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жных полотенец </w:t>
            </w:r>
            <w:hyperlink w:anchor="Par72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  <w:hyperlink w:anchor="Par72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II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77" w:name="Par10878"/>
      <w:bookmarkEnd w:id="177"/>
      <w:r>
        <w:rPr/>
        <w:t>3. Акушерский стациона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78" w:name="Par10880"/>
      <w:bookmarkEnd w:id="178"/>
      <w:r>
        <w:rPr/>
        <w:t>3.1. Отделение патологии беремен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Кровать функциональная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Тумбочка прикроватная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Столик инструментальный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Кресло гинекологическое с осветительной лампой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Набор гинекологических инструментов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Весы медицинские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Тазомер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Сантиметровая лент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Стетоскоп акушерский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Анализатор допплеровский сердечно-сосудистой деятельности матери 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да малогабаритный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Насос инфузионный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Светильник медицинский передвижно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Облучатель бактерицидный (лампа) настенный и/или переносной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Термометр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Кардиомонитор фетальный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Аппарат суточного мониторирования артериального давлени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Установка для предстерилизационной очистки инструментари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Холодильник для хранения медикаментов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Стойки для инфузий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Камера для хранения стерильных инструментов и изделий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Шкаф медицинский (для хранения медикаментов)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Кресло-каталка для перевозки больных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 -│Исключены. - Приказ Минздрава России от 17.01.2014 N 25н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Дозаторы для жидкого мыла, средств дезинфекции и диспенсоры дл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жных полотенец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│Противошоковая укладка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│Рабочее место акушерки (медицинской сестры)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79" w:name="Par10956"/>
      <w:bookmarkEnd w:id="179"/>
      <w:r>
        <w:rPr/>
        <w:t>3.2. Родовое отделение (индивидуальные родовые)</w:t>
      </w:r>
    </w:p>
    <w:p>
      <w:pPr>
        <w:pStyle w:val="ConsPlusNormal"/>
        <w:jc w:val="center"/>
        <w:rPr/>
      </w:pPr>
      <w:r>
        <w:rPr/>
        <w:t>с операцион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Функциональная кровать для приема родов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Акушерские комплекты для приема родов (стерильные одноразовые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Стетоскоп акушерский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Насос инфузионный (инфузомат)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Амниотом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Набор инструментов для осмотра родовых путей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Набор инструментов для зашивания разрывов мягких родовых путе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Акушерские щипцы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Одноразовые мягкие системы для вакуум-экстракции плод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Аппарат для маточной баллонной тампонады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Светильник медицинский передвижно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Фетальный монитор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Анализатор допплеровский сердечно-сосудистой деятельности матери 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да малогабаритный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Аппарат для ультразвукового исследования с цветным допплером 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умя датчиками (переносной)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Аппарат для контроля витальных функций пациента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Аппарат искусственной вентиляции легких стационарный (транспортный)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Источник кислорода (центральная разводка или концентратор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рода)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Ларингоскоп с набором клинков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Планшет для определения группы крови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Каталка лежачая медицинская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Шкаф для медикаментов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Шкаф для хранения стерильного материала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Камера хранения стерильных инструментов и изделий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│Контейнеры для использованных материалов (медицинских отходов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Облучатель бактерицидный (лампа) потолочный и настенный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Набор одноразового постельного белья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│Столик инструментальный разборный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│Стол пеленальный с подогревом для новорожденных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│Обогреватель излучающий для новорожденных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│Электроотсос для новорожденных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 │Набор для проведения первичной реанимации новорожденного,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ающий ларингоскоп со сменными клинками для новорожденных (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глубоконедоношенных детей), саморасправляющийс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натальный реанимационно-анестезиологический мешок, лицевые маск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новорожденных (3-х размеров), эндотрахеальные трубки дл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рожденных (4-х размеров), пупочные катетеры для новорожденны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2-х размеров), катетеры для отсасывания слизи, набор шприц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 │Набор одноразовых зажимов для пуповины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 │Весы для новорожденных (электронные)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. │Источник кислорода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. │Источник медицинского воздуха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. │Смеситель воздушно-газовой смеси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. │Ротаметр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. │Пластиковые мешки для оказания первичной реанимационной помощ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ям с экстремально низкой массой тела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3. │Пульсоксиметр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. │Капнограф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. │Аппарат для механической искусственной вентиляции легких с опцией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АР и кислородным смесителем или аппарат для ручной искусственн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тиляции легких с опцией СРАР и кислородным смесителем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6. │Инфузионный насос для новорожденных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7. │Транспортный кювез с транспортным аппаратом искусственной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тиляции легких с опцией СРАР, кислородным смесителем 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прессором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8. │Фонендоскоп для новорожденных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9. │Дозаторы для жидкого мыла, средств дезинфекции и диспенсоры дл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жных полотенец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0. │Установка для предстерилизационной очистки инструментари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. │Противошоковая укладка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80" w:name="Par11087"/>
      <w:bookmarkEnd w:id="180"/>
      <w:r>
        <w:rPr/>
        <w:t>Операционные родового отд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5"/>
        <w:rPr/>
      </w:pPr>
      <w:bookmarkStart w:id="181" w:name="Par11089"/>
      <w:bookmarkEnd w:id="181"/>
      <w:r>
        <w:rPr/>
        <w:t>А. Предоперацион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Столик инструментальный разборный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Устройство для подогрева инфузионных жидкостей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Облучатель бактерицидный (лампа) настенный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Облучатель бактерицидный (лампа) потолочный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Модуль предоперационный для хранения стерильных наборов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ов, операционного белья, перевязочного материала,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каментов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Морозильная камера для хранения свежезамороженной плазмы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Холодильник для хранения сывороток и препаратов крови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Аппарат для реинфузии аутоэритроцитов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Размораживатель плазмы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Назогастральный зонд для эвакуации содержимого желудка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5"/>
        <w:rPr/>
      </w:pPr>
      <w:bookmarkStart w:id="182" w:name="Par11120"/>
      <w:bookmarkEnd w:id="182"/>
      <w:r>
        <w:rPr/>
        <w:t>Б. Операцион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Многофункциональный хирургический стол с электроприводом ил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ческий с гидроприводом с приводом в комплекте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Стол для врача-анестезиолога-реаниматолога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Столик инструментальный для операционной медсестры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Светильник операционный потолочны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Светильник передвижной операционный с автономным питанием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Аппарат наркозно-дыхательный с электроприводом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Аппарат наркозно-дыхательный пневматический (резервный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Монитор операционный для контроля жизненно важных показателе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Дефибриллятор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Аспиратор (помпа) хирургический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Ларингоскоп (набор)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Ларингоскоп (набор) для трудной интубации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Набор для катетеризации центральных вен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Набор для эпидуральной анестезии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Инфузионный насос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Мешок Амбу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Маска ларингеальн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Интубационная трубка комбинированная разных размеров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Аппарат для подогревания растворов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Размораживатель плазмы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Сейф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Облучатель бактерицидный (лампа) потолочный и настенный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Набор хирургических инструментов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Электроотсосы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│Потолочная консоль для газов (сжатый воздух, вакуум, CO2, N2O, O2)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электропитания (на 10 розеток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Набор трахеостомических трубок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│Набор для сердечно-легочной реанимации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│Аппарат для электрохирургии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│Шкаф для медикаментов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│Планшет для определения группы крови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 │Каталка лежачая медицинская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 │Контейнеры для использованных материалов (медицинских отходов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5"/>
        <w:rPr/>
      </w:pPr>
      <w:bookmarkStart w:id="183" w:name="Par11201"/>
      <w:bookmarkEnd w:id="183"/>
      <w:r>
        <w:rPr/>
        <w:t>В. Оборудование для оказания неонатологической помощ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ленальный с подогревом для новорожденных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греватель излучающий для новорожденных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тсос для новорожденных                                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роведения первичной реанимации новорожденного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ключающий ларингоскоп со сменными клинками для новорожденных (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глубоконедоношенных детей), саморасправляющийс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натальный реанимационно-анестезиологический мешок, лицевые ма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новорожденных (3-х размеров), эндотрахеальные трубки дл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рожденных (4-х размеров), пупочные катетеры для новорожд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2-х размеров), катетеры для отсасывания слизи, набор шприцов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дноразовых зажимов для пуповины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для новорожденных (электронные)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кислорода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медицинского воздуха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еситель воздушно-газовой смеси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таметр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стиковые  мешки  для  оказания  первичной  реанимационной  помо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ям с экстремально низкой массой тела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нограф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механической искусственной вентиляции  легких  с  оп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АР и кислородным смесителем или аппарат для  ручной  искус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и легких с опцией СРАР и кислородным смесителем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ионный насос для новорожденных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для новорожденных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5"/>
        <w:rPr/>
      </w:pPr>
      <w:bookmarkStart w:id="184" w:name="Par11246"/>
      <w:bookmarkEnd w:id="184"/>
      <w:r>
        <w:rPr/>
        <w:t>Г. Материальн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с твердым гигиеническим покрытием для заготовки перевязоч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с твердым гигиеническим покрытием для заготовки комплек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разового операционного белья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с твердым гигиеническим покрытием для комплектации набор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после предстерилизационной дезинфекции инструментов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уль материальный со стеллажами для хранения стериль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азовых и многоразовых стерильных комплектов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первичной стерилизации (емкости для дезинфекции) 3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ров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потолочный и настенный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ка для предстерилизационной очистки инструментария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85" w:name="Par11272"/>
      <w:bookmarkEnd w:id="185"/>
      <w:r>
        <w:rPr/>
        <w:t>3.3. Отделение анестезиологии-реаниматологии</w:t>
      </w:r>
    </w:p>
    <w:p>
      <w:pPr>
        <w:pStyle w:val="ConsPlusNormal"/>
        <w:jc w:val="center"/>
        <w:rPr/>
      </w:pPr>
      <w:r>
        <w:rPr/>
        <w:t>для женщин с палатой пробуждения для родового отделения</w:t>
      </w:r>
    </w:p>
    <w:p>
      <w:pPr>
        <w:pStyle w:val="ConsPlusNormal"/>
        <w:jc w:val="center"/>
        <w:rPr/>
      </w:pPr>
      <w:r>
        <w:rPr/>
        <w:t>и операционного блока родового от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Аппарат наркозно-дыхательный с электроприводом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Аппарат наркозно-дыхательный пневматический (резервный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Аппарат наркозно-дыхательный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Монитор прикроватный для слежения электрокардиограммы, частоты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ыхания, газового состава крови, артериального давления,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пературы, капнографии с выводом на центральный пункт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Электрокардиограф многоканальный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Пульсоксиметр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Аппарат для ультразвукового исследования переносной с набором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чиков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Дефибриллятор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Аппарат для реинфузии крови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Электроотсос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Насос инфузионный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Кровать функциональная со стойкой для инфузионной системы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Тумбочка прикроватная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Ультразвуковой ингалятор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Противопролежневый матрас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Аппарат для подогревания инфузионных растворов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Ларингоскоп (набор)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Мешок Амбу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Морозильная камера для хранения свежезамороженной плазмы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Системы размораживания плазмы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Шкафы для медикаментов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Сейф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Сухожаровой шкаф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Центрифуга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Экспресс-анализатор для определения основных клинических и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охимических показателей, в том числе газов крови и электролито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Планшет для определения группы крови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│Тележка со съемной панелью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│Стол инструментальный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│Стол перевязочный для стерильного материала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│Передвижной рентгеновский аппарат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 │Дозаторы для жидкого мыла, средств дезинфекции и диспенсоры дл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жных полотенец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 │Противошоковая укладка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. │Рабочее место акушерки (медицинской сестры)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86" w:name="Par11364"/>
      <w:bookmarkEnd w:id="186"/>
      <w:r>
        <w:rPr/>
        <w:t>3.4. Акушерское физиологическое отделение с совместным</w:t>
      </w:r>
    </w:p>
    <w:p>
      <w:pPr>
        <w:pStyle w:val="ConsPlusNormal"/>
        <w:jc w:val="center"/>
        <w:rPr/>
      </w:pPr>
      <w:r>
        <w:rPr/>
        <w:t>пребыванием матери и ребен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Кровать функциональная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Тумбочка прикроватная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Кресло гинекологическое с осветительной лампой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Светильник медицинский передвижно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Набор инструментов для осмотра родовых путей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Камера ультрафиолетовая бактерицидная для хранения стерильны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рументов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Установка для ультразвуковой предстерилизационной очистк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их инструментов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Столик инструментальный, разборны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Шкаф для хранения медикаментов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Холодильник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Насос отсасывающий акушерский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Ультразвуковой сканер с наличием  конвексного  датчика на 3,5 МГц 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лагалищного датчика на 5 МГц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Облучатель бактерицидный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Установка обеззараживания воздуха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Стеновые панели для подключения медицинской аппаратуры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Дозаторы для жидкого мыла и средств дезинфекции и диспенсоры дл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жных полотенец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Стол процедурный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Манипуляционный столик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Контейнеры для хранения стерильного материала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Медицинский шкаф для стерильных растворов и медикаментов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Штативы для внутривенного капельного вливания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Комплект для переливания крови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│Контейнеры для дезинфекции материала и игл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Передвижные кроватки для новорожденных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Кроватки с подогревом или матрасики для обогрева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│Инкубаторы стандартной модели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│Столы для пеленания с подогревом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│Кислородные палатки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│Источник лучистого тепла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 │Установка для фототерапии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 │Весы для новорожденных (электронные)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 │Инфузионные насосы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. │Пульсоксиметры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. │Глюкометр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. │Прибор для транскутанного определения билирубина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. │Электроотсос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3. │Оборудование для аудиологического скрининга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. │Электронный термометр для измерения ректальной температуры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рожденным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. │Настенный термометр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6. │Молокоотсос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7. │Набор для проведения первичной реанимации новорожденного,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ающий ларингоскоп со сменными клинками для новорожденных (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глубоконедоношенных детей), саморасправляющийс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натальный реанимационно-анестезиологический мешок, лицевые маск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новорожденных (3-х размеров), эндотрахеальные трубки дл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рожденных (4-х размеров), пупочные катетеры для новорожденны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2-х размеров), катетеры для отсасывания слизи, набор шприц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8. │Фонендоскоп для новорожденных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9. │Противошоковая укладка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0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. │Рабочее место акушерки (медицинской сестры)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87" w:name="Par11487"/>
      <w:bookmarkEnd w:id="187"/>
      <w:r>
        <w:rPr/>
        <w:t>3.5. Акушерское обсервационное отделение (боксированные</w:t>
      </w:r>
    </w:p>
    <w:p>
      <w:pPr>
        <w:pStyle w:val="ConsPlusNormal"/>
        <w:jc w:val="center"/>
        <w:rPr/>
      </w:pPr>
      <w:r>
        <w:rPr/>
        <w:t>палаты, палаты совместного пребывания матери и ребенк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ащение подразделений акушерского обсервационного отделения осуществляется в соответствии со стандартами оснащения родового отделения (индивидуальные родовые) с операционными и акушерского физиологического отделения с совместным пребыванием матери и ребенка.</w:t>
      </w:r>
    </w:p>
    <w:p>
      <w:pPr>
        <w:pStyle w:val="ConsPlusNormal"/>
        <w:ind w:firstLine="540"/>
        <w:jc w:val="both"/>
        <w:rPr/>
      </w:pPr>
      <w:r>
        <w:rPr/>
        <w:t>Обсервационное родовое отделение (обсервационный родильный зал) при наличии индивидуальных родовых залов не является обязатель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88" w:name="Par11493"/>
      <w:bookmarkEnd w:id="188"/>
      <w:r>
        <w:rPr/>
        <w:t>3.6. Отделение экстракорпоральных методов гемокорре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лазмафереза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фиолетового облучения крови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нутривенного лазерного облучения крови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ильная камера (-18 - 40 град. C)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едицинский манипуляционный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ья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белья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нтраоперационной реинфузии крови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потолочный и настенный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9" w:name="Par11530"/>
      <w:bookmarkEnd w:id="189"/>
      <w:r>
        <w:rPr/>
        <w:t>4. Неонатологический стациона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90" w:name="Par11532"/>
      <w:bookmarkEnd w:id="190"/>
      <w:r>
        <w:rPr/>
        <w:t>4.1. Отделения новорожденных акушерского физиологического</w:t>
      </w:r>
    </w:p>
    <w:p>
      <w:pPr>
        <w:pStyle w:val="ConsPlusNormal"/>
        <w:jc w:val="center"/>
        <w:rPr/>
      </w:pPr>
      <w:r>
        <w:rPr/>
        <w:t>и/или акушерского обсервационного отделений</w:t>
      </w:r>
    </w:p>
    <w:p>
      <w:pPr>
        <w:pStyle w:val="ConsPlusNormal"/>
        <w:jc w:val="center"/>
        <w:rPr/>
      </w:pPr>
      <w:r>
        <w:rPr/>
        <w:t>(в ред. Приказа Минздрава России от 17.01.2014 N 25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Стеновые или потолочные энерго- и газоснабжающие шины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Передвижные кроватки для новорожденных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Инкубаторы стандартной модели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-│Исключены. - Приказ Минздрава России от 17.01.2014 N 25н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Источник лучистого тепла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Установка для фототерапии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Весы для новорожденных (электронные)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Инфузионный насос с возможностью автоматического расчета дозировки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ом веса ребенка в граммах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0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Полифункциональные мониторы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Пульсоксиметры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Глюкометр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Прибор для определения транскутанного билирубинового индекса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Электроотсос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Оборудование для аудиологического скрининга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Дозаторы для жидкого мыла и средств дезинфекции и диспенсоры дл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жных полотенец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Электронный термометр для измерения ректальной температуры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рожденным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Настенный термометр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Самоклеящиеся неонатальные электроды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Расходные материалы для проведения кислородотерапии (носовы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юли, маски)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Расходные материалы для проведения инфузионной терапии, зондов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тания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Тест-полоски для глюкометра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Датчики для пульсоксиметра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Набор для катетеризации периферических сосудов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Набор для проведения первичной реанимации новорожденного,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ающий ларингоскоп со сменными клинками для новорожденных (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глубоконедоношенных детей), саморасправляющийс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натальный реанимационно-анестезиологический мешок, лицевые маск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новорожденных (3-х размеров), эндотрахеальные трубки дл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рожденных (4-х размеров), пупочные катетеры для новорожденны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2-х размеров), катетеры для отсасывания слизи, набор шприц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Шприц одноразовый 1 - 50 мл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│Фонендоскоп для новорожденных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1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│Аппарат для искусственной вентиляции легких новорожденных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2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│Аппарат для поддержания самостоятельного дыхания новорожденног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тем создания непрерывного положительного давления в дыхательны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тях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3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│Дефибрилятор бифазный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4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 │Тележка медицинская для инструментов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5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 │Процедурный столик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6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 │Аппарат для быстрого размораживания плазмы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7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. │Аппарат для подогрева инфузионных растворов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8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. │Емкость для сбора бытовых и медицинских отходов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9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. │Емкость для дезинфекции инструментария и расходных материал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0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. │Установка интенсивной фототерапии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1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. │Медицинская мебель для палат новорожденных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2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3. │Холодильники для хранения препаратов и растворов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3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91" w:name="Par11653"/>
      <w:bookmarkEnd w:id="191"/>
      <w:r>
        <w:rPr/>
        <w:t>4.2. Отделение реанимации и интенсивной терапии</w:t>
      </w:r>
    </w:p>
    <w:p>
      <w:pPr>
        <w:pStyle w:val="ConsPlusNormal"/>
        <w:jc w:val="center"/>
        <w:rPr/>
      </w:pPr>
      <w:r>
        <w:rPr/>
        <w:t>для новорожденных с экспресс-лаборатори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Аппарат искусственной вентиляции для новорожденных (с контролем п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влению и объему, циклические по времени и потоку, с систем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иггерной вентиляции)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Аппарат дыхательный ручной для новорожденных с набором мягких масок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ных размеров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Стол для новорожденных с подогревом (или стол реанимационный с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троенным блоком реанимации)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 в ред. Приказа Минздрава России от 17.01.2014 N 25н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Инкубатор для новорожденных (стандартная модель)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Инкубатор для новорожденных (интенсивная модель) с возможностью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атической трансформации в стол реанимационный с встроенны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ом бесперебойного питания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5 в ред. Приказа Минздрава России от 17.01.2014 N 25н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Монитор неонатальный с набором электродов и манжеток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Ларингоскоп с набором клинков для новорожденных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Электроотсос (вакуумный)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Пульсоксиметр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Система обогрева новорожденных (матрасик)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Облучатель фототерапевтический для новорожденных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Обогреватель излучающий для новорожденных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Фонендоскоп для новорожденных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Инфузионный насос с возможностью автоматического расчета дозировки с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том веса ребенка в граммах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4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Светильник медицинский бестеневой передвижной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Весы для новорожденных (электронные)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Аппарат для определения кислотно-основного состояния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Аппарат для определения электролитов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Аппарат для определения билирубина в капиллярной крови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Прибор для определения транскутанного билирубинового индекса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Глюкометр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Центрифуга гематокритная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Стеновые или потолочные энерго- и газоснабжающие шины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Прибор для мониторирования электрической активности мозга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Аппарат для искусственной вентиляции легких новорожденных с блоком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окочастотной осцилляторной искусственной вентиляции легких ил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парат для высокочастотной осцилляторной искусственной вентиляци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гких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25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Аппарат для поддержания самостоятельного дыхания новорожденного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тем создания непрерывного положительного давления в дыхательны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тях (СРАР) (из них не менее трети - с вариабельным потоком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26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Аппарат для проведения неинвазивной искусственной вентиляции легких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│Передвижной аппарат для ультразвукового исследования у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рожденных с набором датчиков и с допплерометрическим блоко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Передвижной аппарат электрокардиографии, оснащенный системой защиты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 электрических помех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Система для активной аспирации из полостей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│Бокс с ламинарным потоком воздуха для набора инфузионных растворов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│Транспортный инкубатор (реанимационный комплекс) с портативным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паратом для проведения искусственной вентиляции легких у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рожденных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2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│Передвижной рентгеновский цифровой аппарат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3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│Передвижная стойка для вертикальных рентгеновских снимков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 │Ингаляторы для новорожденных (небулайзеры)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 │Дозаторы для жидкого мыла, средств дезинфекции и диспенсоры дл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жных полотенец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 │Негатоскоп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. │Настенный термометр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. │Набор для офтальмологического исследования новорожденных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9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. │Набор для реанимации новорожденных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. │Электроды, манжетки и датчики для мониторов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. │Расходные материалы для проведения кислородотерапии (носовы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юли, маски, интубационные трубки, шапочки для СРАР, датчики 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ланги для аппаратов искусственной вентиляции легких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3. │Одноразовые зонды для питания разных размеров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. │Одноразовые катетеры для санации верхних дыхательных путей с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апаном контроля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. │Одноразовые расходные материалы для проведения инфузионной терапи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шприцы всех размеров, иглы для инъекций, иглы "бабочки",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ехходовые краны, катетеры для периферических и центральных вен,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ксирующие повязки, прозрачные наклейки для защиты кожи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6. │Тест-полоски для глюкометра, реактивы для аппаратов для определения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кислотно-основного состояния и электролитов крови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7. │Иглы для люмбальной пункции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8. │Одноразовые мочеприемники, мочевые катетеры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9. │Молокоотсос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0. │Медицинские инструменты, в том числе ножницы прямые и изогнутые,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говчатые зонды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. │Оборудование для управляемой гипотермии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. │Капнограф неонатальный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. │Аппарат для быстрого размораживания плазмы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53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. │Передвижной столик для медицинских манипуляций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6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7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8. │Волюмический инфузионный насос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58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9. │Стойка для проведения ингаляции оксида азота с флоуметром, баллоном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 смесью газов NO и NO2, низкопоточным редуктором и мониторингом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O/NO2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59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0. │Аппарат для приготовления и смешивания растворов в стерильных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словиях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0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1. │Аппарат для подогрева инфузионных растворов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1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2. │Тележка для анестезиолога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2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3. │Тележка медицинская для инструментов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3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4. │Холодильник для хранения препаратов и растворов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4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5. │Морозильная камера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5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6. │Емкость для сбора бытовых и медицинских отходов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6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7. │Емкость для дезинфекции инструментария и расходных материал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7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8. │Медицинская мебель для палат новорожденных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68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92" w:name="Par11845"/>
      <w:bookmarkEnd w:id="192"/>
      <w:r>
        <w:rPr/>
        <w:t>4.3. Отделение патологии новорожденных и недоношенных детей</w:t>
      </w:r>
    </w:p>
    <w:p>
      <w:pPr>
        <w:pStyle w:val="ConsPlusNormal"/>
        <w:jc w:val="center"/>
        <w:rPr/>
      </w:pPr>
      <w:r>
        <w:rPr/>
        <w:t>(II этап выхаживан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Стеновые или потолочные энерго- и газоснабжающие шины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Передвижные кроватки для новорожденных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Кроватки с подогревом или матрасики для обогрева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Инкубаторы стандартной модели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Источник лучистого тепла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Установка для фототерапии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Весы для новорожденных (электронные)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Бокс с ламинарным потоком воздуха для приготовления раствор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рильных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Шприцевой инфузионный насос с возможностью автоматического расчет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зировки с учетом веса ребенка в граммах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0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Полифункциональные мониторы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Передвижной аппарат для ультразвуковых исследований с набором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чиков для новорожденных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Передвижной аппарат электрокардиограф с системой защиты о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ических помех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Пульсоксиметры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Ингаляторы (небулайзеры)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Глюкометр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Прибор для определения транскутанного билирубинового индекса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Система чрезкожного мониторирования газового состава крови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8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Электроотсос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Негатоскоп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Ванночки для купания новорожденного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Дозаторы для жидкого мыла и средств дезинфекции и диспенсоры дл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мажных полотенец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Электронный термометр для измерения температуры новорожденным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Настенный термометр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Самоклеющиеся неонатальные электроды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Расходные материалы для проведения кислородотерапии (носовые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нюли, маски)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Одноразовые зонды для питания разных размеров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│Одноразовые катетеры для санации верхних дыхательных путей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Одноразовые расходные материалы для проведения инфузионной терапи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шприцы всех размеров, иглы для инъекций, иглы "бабочки", иглы дл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юмбальной пункции, трехходовые краны, периферические венозные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тетеры, фиксирующие повязки, наклейки стерильные прозрачны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моклеющиеся для защиты кожи)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Тест полоски для глюкометра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│Датчики для пульсоксиметра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│Одноразовые мочеприемники, мочевые катетеры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│Молокоотсос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│Набор для проведения первичной реанимации новорожденного,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ключающий ларингоскоп со сменными клинками для новорожденных (в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ом числе глубоконедоношенных детей), саморасправляющийс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онатальный реанимационно-анестезиологический мешок, лицевые маск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ля новорожденных (3-х размеров), эндотрахеальные трубки для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орожденных (4-х размеров), пупочные катетеры для новорожденных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2-х размеров), катетеры для отсасывания слизи, набор шприц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 │Фонендоскоп для новорожденных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. │Стол для новорожденных с подогревом (или стол реанимационный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9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. │Холодильник для хранения препаратов и растворов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0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. │Емкость для сбора бытовых и медицинских отходов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1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. │Емкость для дезинфекции инструментария и расходных материал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2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3. │Медицинская мебель для палат новорожденных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3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. │Смесители и увлажнители для кислородной смеси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4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. │Аппарат искусственной вентиляции для новорожденных (с контролем п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влению и объему, циклический по времени и потоку, с систем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риггерной вентиляции)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5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6. │Аппарат дыхательный ручной для новорожденных с набором мягких масок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ных размеров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6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7. │Волюмический инфузионный насос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7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8. │Оборудование для аудиологического скрининга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8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9. │Дефибрилятор бифазный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9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0. │Тележка медицинская для инструментов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50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. │Процедурный столик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51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. │Аппарат для подогрева инфузионных растворов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52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. │Шприц инъекционный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53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93" w:name="Par11995"/>
      <w:bookmarkEnd w:id="193"/>
      <w:r>
        <w:rPr/>
        <w:t>4.4. Отделение хирургии новорожденны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л для новорожденных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с возможностью трансформации в открытую реанимационну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у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стандартной модели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новорожденных с подогревом (или стол реанимационный)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ые кроватки для новорожденных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ки с подогревом (или матрасики для подогрева)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овые или потолочные энерго- и газоснабжающие шины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ветильник потолочный с сателлитом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с автономным источником питания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для новорожденных (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ем по давлению и объему, циклические по времени и потоку,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ой триггерной вентиляции)                        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для новорожденных с блоко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кочастотной осцилляторной искусственной вентиляции легких (ил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ысокочастотной осцилляторной искусственной вентиля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гких)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оддержания самостоятельного дыхания новорожден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ем создания непрерывного положительного давления в дыхате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тях (СРАР)    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о-дыхательный аппарат для новорожденных со встроен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ом дыхательных функций с возможностью проведения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ционной анестезии дыхательной смесью кислорода с закисью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зота и двумя жидкими анестетиками и осуществлять вентиляционну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у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ыхательный ручной для новорожденных с набором мягких мас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ных размеров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неонатальный с набором электродов и манжеток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для новорожденных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для новорожденных (электронные)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кислотно-основного состояния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электролитов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билирубина в капиллярной крови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транскутанного билирубинового индекса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гематокритная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мониторирования электрической активности мозга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чрескожного мониторирования газового состава крови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ой аппарат для ультразвукового исследования у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рожденных с набором датчиков и допплерометрическим блоком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ой аппарат электрокардиографии, оснащенный системой защи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электрических помех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ды, манжетки и датчики для мониторов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материалы для проведения кислородотерапии (носовы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юли, маски, интубационные трубки, шапочки для СРАР, датчики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ланги для аппаратов искусственной вентиляции легких)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азовые зонды для питания разных размеров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азовые катетеры для санации верхних дыхательных путей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апаном контроля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азовые расходные материалы для проведения инфузионного терап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шприцы всех размеров, иглы для инъекций, иглы "бабочки"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хходовые краны, катетеры для периферических и центральных вен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ксирующие повязки, прозрачные наклейки для защиты кожи)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полоски для глюкометра, реактивы для аппаратов для опред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тно-основного состояния и электролитов крови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ы для люмбальной пункции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азовые мочеприемники, мочевые катетеры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тсос (вакуумный отсос)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бифазный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проведения ингаляции оксида азота с флоуметром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нами со смесью газов NO в N2, низкопоточным редуктором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ом NO/NO2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для анестезиолога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медицинская для инструментов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ый столик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 набором клинков для новорожденных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новые консоли для хирургического инструментария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для хирургии новорожденных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эндоскопический комплекс для лапароскопической хирурги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орожденных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инструментов перевязочный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ой рентгеновский цифровой аппарат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мебель для операционной и палат для новорожденных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ой насос (перфузор)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люмический инфузионный насос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ая стойка для вертикальных рентгеновских снимков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ы для новорожденных (небулайзеры)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ы для жидкого мыла, средств дезинфекции и диспенсоры дл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мажных полотенец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, в том числе переносной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(электронные)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инкубатор с портативным для проведения искусстве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тиляции легких у новорожденных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с принадлежностями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реанимации новорожденных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быстрого размораживания плазмы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одогрева инфузионных растворов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ухода за эндоскопическими инструментами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олнительный набор троакаров и переходников для эндохирургии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бронхископии у детей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идка с электроподогревом для операционных столов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ниверсальный ВЧ-генератор (коагулятор)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ая лупа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управляемой гипотермии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активной аспирации из полостей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кс с ламинарным потоком воздуха для набора инфузионных растворов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94" w:name="Par12169"/>
      <w:bookmarkEnd w:id="194"/>
      <w:r>
        <w:rPr/>
        <w:t>4.5. Дистанционный консультативный центр с выездными</w:t>
      </w:r>
    </w:p>
    <w:p>
      <w:pPr>
        <w:pStyle w:val="ConsPlusNormal"/>
        <w:jc w:val="center"/>
        <w:rPr/>
      </w:pPr>
      <w:r>
        <w:rPr/>
        <w:t>анестезиолого-реанимационными неонатальными бригадам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фельдшера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в комплекте с принтером и модемом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периферийного оборудования для телемедицинских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й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обиль с комплектом оборудования для реанимации и интенсив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апии новорожденных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95" w:name="Par12189"/>
      <w:bookmarkEnd w:id="195"/>
      <w:r>
        <w:rPr/>
        <w:t>4.6. Централизованный молочный бл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двухстворчатый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а электриче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ечная машина (полуавтомат) для мойки детских бутылочек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сухожаровой шкаф (проходной) для сушки и стери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ылочек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тележки для перевозки кассет с бутылочками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еты на 25 бутылочек "М-25"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"ТС-200м"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ухожаровой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96" w:name="Par12217"/>
      <w:bookmarkEnd w:id="196"/>
      <w:r>
        <w:rPr/>
        <w:t>5. Гинекологическое отделение с операцион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Кровать функциональная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Тумбочка прикроватная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Кресло гинекологическое с осветительной лампой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Набор гинекологических инструментов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Весы медицинские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Ростомер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Кольпоскоп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Аппарат для криохирургии гинекологический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Аппарат электрохирургический гинекологический высокочастотный дл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кции и коагуляции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Гистероскоп диагностический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Гистерорезектоскоп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Цистоскоп смотровой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Аппарат дыхательный ручной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Аппарат искусственной вентиляции легких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Дефибриллятор кардиосинхронизированный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Монитор анестезиологический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Стойка эндоскопическая с набором инструментов для полного объем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ераций с электромеханическим морцелятором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Набор хирургических инструментов для малоинвазивного доступа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Насос инфузионный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Негатоскоп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Оборудование для мойки и дезинфекции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Светильник (лампа) операционный, хирургический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│Светильник медицинский передвижно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Светильник медицинский (потолочный, напольный, настенный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Стерилизатор воздушный (сухожаровой)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│Кресло-коляска больничное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│Планшет для определения групп кров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│Термометр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│Контейнеры для использованных материалов (медицинских отходов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 │Аппарат для электроанальгезии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 │Прибор для внутриматочной микроволновой и/или баллонной термическо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блации эндометрия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6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37. │Аппарат плазменной коагуляции и/или CO2 лазерный коагулятор </w:t>
      </w:r>
      <w:hyperlink w:anchor="Par12340">
        <w:r>
          <w:rPr>
            <w:rStyle w:val="InternetLink"/>
            <w:rFonts w:cs="Courier New" w:ascii="Courier New" w:hAnsi="Courier New"/>
            <w:color w:val="0000FF"/>
          </w:rPr>
          <w:t>&lt;IIIБ&gt;</w:t>
        </w:r>
      </w:hyperlink>
      <w:r>
        <w:rPr>
          <w:rFonts w:cs="Courier New" w:ascii="Courier New" w:hAnsi="Courier New"/>
        </w:rPr>
        <w:t xml:space="preserve">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37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. │Лапароскоп диагностический с волокнистым световодом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. │Набор эндоскопических инструментов для коагуляции анастомозов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hyperlink w:anchor="Par12340">
        <w:r>
          <w:rPr>
            <w:rStyle w:val="InternetLink"/>
            <w:rFonts w:cs="Courier New" w:ascii="Courier New" w:hAnsi="Courier New"/>
            <w:color w:val="0000FF"/>
          </w:rPr>
          <w:t>&lt;III Б&gt;</w:t>
        </w:r>
      </w:hyperlink>
      <w:r>
        <w:rPr>
          <w:rFonts w:cs="Courier New" w:ascii="Courier New" w:hAnsi="Courier New"/>
        </w:rPr>
        <w:t xml:space="preserve">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41. │Фетоскоп </w:t>
      </w:r>
      <w:hyperlink w:anchor="Par12340">
        <w:r>
          <w:rPr>
            <w:rStyle w:val="InternetLink"/>
            <w:rFonts w:cs="Courier New" w:ascii="Courier New" w:hAnsi="Courier New"/>
            <w:color w:val="0000FF"/>
          </w:rPr>
          <w:t>&lt;III Б&gt;</w:t>
        </w:r>
      </w:hyperlink>
      <w:r>
        <w:rPr>
          <w:rFonts w:cs="Courier New" w:ascii="Courier New" w:hAnsi="Courier New"/>
        </w:rPr>
        <w:t xml:space="preserve">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42. │Ультразвуковой гармонический скальпель </w:t>
      </w:r>
      <w:hyperlink w:anchor="Par12340">
        <w:r>
          <w:rPr>
            <w:rStyle w:val="InternetLink"/>
            <w:rFonts w:cs="Courier New" w:ascii="Courier New" w:hAnsi="Courier New"/>
            <w:color w:val="0000FF"/>
          </w:rPr>
          <w:t>&lt;III Б&gt;</w:t>
        </w:r>
      </w:hyperlink>
      <w:r>
        <w:rPr>
          <w:rFonts w:cs="Courier New" w:ascii="Courier New" w:hAnsi="Courier New"/>
        </w:rPr>
        <w:t xml:space="preserve">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43. │Аппарат для коагуляции и лигирования сосудов </w:t>
      </w:r>
      <w:hyperlink w:anchor="Par12340">
        <w:r>
          <w:rPr>
            <w:rStyle w:val="InternetLink"/>
            <w:rFonts w:cs="Courier New" w:ascii="Courier New" w:hAnsi="Courier New"/>
            <w:color w:val="0000FF"/>
          </w:rPr>
          <w:t>&lt;III Б&gt;</w:t>
        </w:r>
      </w:hyperlink>
      <w:r>
        <w:rPr>
          <w:rFonts w:cs="Courier New" w:ascii="Courier New" w:hAnsi="Courier New"/>
        </w:rPr>
        <w:t xml:space="preserve">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44. │Фиброцистоскоп с биопсийными щипцами N 22 </w:t>
      </w:r>
      <w:hyperlink w:anchor="Par12340">
        <w:r>
          <w:rPr>
            <w:rStyle w:val="InternetLink"/>
            <w:rFonts w:cs="Courier New" w:ascii="Courier New" w:hAnsi="Courier New"/>
            <w:color w:val="0000FF"/>
          </w:rPr>
          <w:t>&lt;III Б&gt;</w:t>
        </w:r>
      </w:hyperlink>
      <w:r>
        <w:rPr>
          <w:rFonts w:cs="Courier New" w:ascii="Courier New" w:hAnsi="Courier New"/>
        </w:rPr>
        <w:t xml:space="preserve">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45. │Оборудование для роботохирургии </w:t>
      </w:r>
      <w:hyperlink w:anchor="Par12340">
        <w:r>
          <w:rPr>
            <w:rStyle w:val="InternetLink"/>
            <w:rFonts w:cs="Courier New" w:ascii="Courier New" w:hAnsi="Courier New"/>
            <w:color w:val="0000FF"/>
          </w:rPr>
          <w:t>&lt;III Б&gt;</w:t>
        </w:r>
      </w:hyperlink>
      <w:r>
        <w:rPr>
          <w:rFonts w:cs="Courier New" w:ascii="Courier New" w:hAnsi="Courier New"/>
        </w:rPr>
        <w:t xml:space="preserve">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46. │Комплекс для лазерохирургии и/или комплекс для УЗ коагуляции </w:t>
      </w:r>
      <w:hyperlink w:anchor="Par12340">
        <w:r>
          <w:rPr>
            <w:rStyle w:val="InternetLink"/>
            <w:rFonts w:cs="Courier New" w:ascii="Courier New" w:hAnsi="Courier New"/>
            <w:color w:val="0000FF"/>
          </w:rPr>
          <w:t>&lt;IIIБ&gt;</w:t>
        </w:r>
      </w:hyperlink>
      <w:r>
        <w:rPr>
          <w:rFonts w:cs="Courier New" w:ascii="Courier New" w:hAnsi="Courier New"/>
        </w:rPr>
        <w:t xml:space="preserve">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46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7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8. │Прибор уродинамический измерительный портативный с определением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ей профилометрии и цистометрии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9. │Дозаторы для жидкого мыла, средств дезинфекции и диспенсоры для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бумажных полотенец </w:t>
      </w:r>
      <w:hyperlink w:anchor="Par7291">
        <w:r>
          <w:rPr>
            <w:rStyle w:val="InternetLink"/>
            <w:rFonts w:cs="Courier New" w:ascii="Courier New" w:hAnsi="Courier New"/>
            <w:color w:val="0000FF"/>
          </w:rPr>
          <w:t>&lt;I&gt;</w:t>
        </w:r>
      </w:hyperlink>
      <w:r>
        <w:rPr>
          <w:rFonts w:cs="Courier New" w:ascii="Courier New" w:hAnsi="Courier New"/>
        </w:rPr>
        <w:t xml:space="preserve">, </w:t>
      </w:r>
      <w:hyperlink w:anchor="Par7292">
        <w:r>
          <w:rPr>
            <w:rStyle w:val="InternetLink"/>
            <w:rFonts w:cs="Courier New" w:ascii="Courier New" w:hAnsi="Courier New"/>
            <w:color w:val="0000FF"/>
          </w:rPr>
          <w:t>&lt;II&gt;</w:t>
        </w:r>
      </w:hyperlink>
      <w:r>
        <w:rPr>
          <w:rFonts w:cs="Courier New" w:ascii="Courier New" w:hAnsi="Courier New"/>
        </w:rPr>
        <w:t xml:space="preserve">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0. │Противошоковая укладка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97" w:name="Par12340"/>
      <w:bookmarkEnd w:id="197"/>
      <w:r>
        <w:rPr/>
        <w:t>&lt;III Б&gt; Для оснащения гинекологических отделений перинатальных центров III Б групп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198" w:name="Par12342"/>
      <w:bookmarkEnd w:id="198"/>
      <w:r>
        <w:rPr/>
        <w:t>Операционный блок на 1 операционную для гинекологического</w:t>
      </w:r>
    </w:p>
    <w:p>
      <w:pPr>
        <w:pStyle w:val="ConsPlusNormal"/>
        <w:jc w:val="center"/>
        <w:rPr/>
      </w:pPr>
      <w:r>
        <w:rPr/>
        <w:t>отделения с блоком палат пробуждения на 2 кой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99" w:name="Par12345"/>
      <w:bookmarkEnd w:id="199"/>
      <w:r>
        <w:rPr/>
        <w:t>Операционн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301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Многофункциональный хирургический стол с электроприводом ил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ческий с гидроприводом в комплекте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Стол для врача-анестезиолога-реаниматолога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Столик инструментальный для операционной медсестры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Столик манипуляционный для медсестры-анестезиста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Шкаф для растворов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Светильник операционный потолочны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Светильник передвижной операционный с автономным питанием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Аппарат наркозно-дыхательный с электрическим приводом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Аппарат дыхательный ручной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Монитор операционный для контроля жизненно важных показателе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Монитор для реанимационной и интенсивной терапии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Дефибриллятор кардиосинхронизированный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Ларингоскоп (набор)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Инфузионный насос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Электроотсос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Облучатель бактерицидный (лампа) потолочный и настенный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Аппарат для подогревания инфузионных растворов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Источник кислорода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Набор хирургических инструментов для малоинвазивного доступа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Стол для хирургических инструментов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Стол для шовного материала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Аппарат электрохирургический гинекологический высокочастотный дл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кции и коагуляции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Стойка эндоскопическая с набором инструментов для полного объем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ераций с электромеханическим морцелятором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Комплекс для лазерохирургии и/или комплекс для УЗ-коагуляци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26 в ред. Приказа Минздрава России от 17.01.2014 N 25н)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 -│Исключены. - Приказ Минздрава России от 17.01.2014 N 25н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Негатоскоп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Контейнеры для использованных материалов (медицинских отходов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00" w:name="Par12415"/>
      <w:bookmarkEnd w:id="200"/>
      <w:r>
        <w:rPr/>
        <w:t>Предоперационн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разборный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подогрева инфузионных жидкостей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настенный и потолочный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уль предоперационный для хранения стерильных наборов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, операционного белья, перевязочного материала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каментов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01" w:name="Par12432"/>
      <w:bookmarkEnd w:id="201"/>
      <w:r>
        <w:rPr/>
        <w:t>Помещение подготовки больных (наркозная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врача-анестезиолога-реаниматолога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для медсестры-анестезистки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аркозно-дыхательный с пневматическим приводом (резервный)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операционный для контроля жизненно важных показателей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(набор)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(набор) для трудной инкубации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тсос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потолочный и настенный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ораживатель плазмы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ка ларингеальн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убационная трубка комбинированная разных размеров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 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со съемной панелью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02" w:name="Par12473"/>
      <w:bookmarkEnd w:id="202"/>
      <w:r>
        <w:rPr/>
        <w:t>Инструментально-материальн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с твердым гигиеническим покрытием для заготовки перевязоч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а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с твердым гигиеническим покрытием для заготовки комплект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разового операционного белья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с твердым гигиеническим покрытием для комплектации набор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после предстерилизационной дезинфекции инструментов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уль материальный со стеллажами для хранения стерильны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азовых и многоразовых стерильных комплектов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первичной стерилизации (емкости для дезинфекции) 3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тров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потолочный и настенный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03" w:name="Par12497"/>
      <w:bookmarkEnd w:id="203"/>
      <w:r>
        <w:rPr/>
        <w:t>Помещение для хранения крови и кровозамещающих раствор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ильная камера для свежезамороженной плазмы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стандартный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настенный и/или переносной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04" w:name="Par12514"/>
      <w:bookmarkEnd w:id="204"/>
      <w:r>
        <w:rPr/>
        <w:t>Зал пробуждения после наркоза на 2 кой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прикроватный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кислорода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растворов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тсос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передвижной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настенный и/или переносной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05" w:name="Par12543"/>
      <w:bookmarkEnd w:id="205"/>
      <w:r>
        <w:rPr/>
        <w:t>6. Клинико-диагностическое отдел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06" w:name="Par12545"/>
      <w:bookmarkEnd w:id="206"/>
      <w:r>
        <w:rPr/>
        <w:t>6.1. Клинико-диагностическая лаборатор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07" w:name="Par12547"/>
      <w:bookmarkEnd w:id="207"/>
      <w:r>
        <w:rPr/>
        <w:t>Помещение приема, регистрации и сортировки проб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08" w:name="Par12562"/>
      <w:bookmarkEnd w:id="208"/>
      <w:r>
        <w:rPr/>
        <w:t>Помещение приема, регистрации и сортировки проб</w:t>
      </w:r>
    </w:p>
    <w:p>
      <w:pPr>
        <w:pStyle w:val="ConsPlusNormal"/>
        <w:jc w:val="center"/>
        <w:rPr/>
      </w:pPr>
      <w:r>
        <w:rPr/>
        <w:t>для анализов на бактериологические исследования</w:t>
      </w:r>
    </w:p>
    <w:p>
      <w:pPr>
        <w:pStyle w:val="ConsPlusNormal"/>
        <w:jc w:val="center"/>
        <w:rPr/>
      </w:pPr>
      <w:r>
        <w:rPr/>
        <w:t>и полимеразную цепную реакцию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09" w:name="Par12579"/>
      <w:bookmarkEnd w:id="209"/>
      <w:r>
        <w:rPr/>
        <w:t>Помещение регистрации и выдачи результатов анализ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10" w:name="Par12590"/>
      <w:bookmarkEnd w:id="210"/>
      <w:r>
        <w:rPr/>
        <w:t>Лаборатория общеклинических, гематологических</w:t>
      </w:r>
    </w:p>
    <w:p>
      <w:pPr>
        <w:pStyle w:val="ConsPlusNormal"/>
        <w:jc w:val="center"/>
        <w:rPr/>
      </w:pPr>
      <w:r>
        <w:rPr/>
        <w:t>и цитологических исследова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гематологический анализатор - на 18 параметров, 10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в час с возможностями построения скетограмм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стограмм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с иммерсией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 к микроскопу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люминесцентный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работы с микроскопом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сперм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использованных материалов (медицинских отходов)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СОЭ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осадка мочи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свободного гемоглобина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11" w:name="Par12634"/>
      <w:bookmarkEnd w:id="211"/>
      <w:r>
        <w:rPr/>
        <w:t>Помещение для окраски маз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 для фиксации и окраски мазков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12" w:name="Par12653"/>
      <w:bookmarkEnd w:id="212"/>
      <w:r>
        <w:rPr/>
        <w:t>Лаборатория биохимических исследова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кислотно-щелочного состояния и электролитов              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биохимический анализатор - производительность н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ее 200 тестов в час, открытая система, свободный доступ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временная загрузка не менее 40 проб, возможность выполне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енных исследований с широким меню тестов по клиническо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и - не менее 36 тестов              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литный анализатор для измерения содержания электролитов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ьной крови, сыворотке, плазме, моче и водных стандарт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творах для выполнения экстренных и плановых исследований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билирубина в капиллярной крови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использованных материалов (медицинских отходов)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электрофореза белков плазмы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13" w:name="Par12690"/>
      <w:bookmarkEnd w:id="213"/>
      <w:r>
        <w:rPr/>
        <w:t>Лаборатория для гормональных, иммунологических,</w:t>
      </w:r>
    </w:p>
    <w:p>
      <w:pPr>
        <w:pStyle w:val="ConsPlusNormal"/>
        <w:jc w:val="center"/>
        <w:rPr/>
      </w:pPr>
      <w:r>
        <w:rPr/>
        <w:t>коагулологических исследован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иммуноферментный анализатор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иммунохемилюминесцентный анализатор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исследования системы гемостаза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грегометр - с возможностью выполнения не менее 10 тестов в час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очный цитофлюориметр со станцией пробоподготовки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бокс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использованных материалов (медицинских отходов)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эластограф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14" w:name="Par12726"/>
      <w:bookmarkEnd w:id="214"/>
      <w:r>
        <w:rPr/>
        <w:t>6.2. Бактериологическая лаборатор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яхиватель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бокс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использованных материалов (медицинских отходов)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для микробиологических исследований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15" w:name="Par12753"/>
      <w:bookmarkEnd w:id="215"/>
      <w:r>
        <w:rPr/>
        <w:t>6.3. Лаборатория молекулярной диагности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16" w:name="Par12755"/>
      <w:bookmarkEnd w:id="216"/>
      <w:r>
        <w:rPr/>
        <w:t>Лаборатория для исследования материала методом</w:t>
      </w:r>
    </w:p>
    <w:p>
      <w:pPr>
        <w:pStyle w:val="ConsPlusNormal"/>
        <w:jc w:val="center"/>
        <w:rPr/>
      </w:pPr>
      <w:r>
        <w:rPr/>
        <w:t>полимеразно-цепной реа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проведения ПЦР в реальном времени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фиолетовый бокс полимеразной-цепной реакции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яхиватель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для микропробирок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термостат для пробирок 1,5 - 2,0 мл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ильник БиоМедицинский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использованных материалов (медицинских отходов)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17" w:name="Par12789"/>
      <w:bookmarkEnd w:id="217"/>
      <w:r>
        <w:rPr/>
        <w:t>Автоклавн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вертикальный 50 л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лабораторный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18" w:name="Par12804"/>
      <w:bookmarkEnd w:id="218"/>
      <w:r>
        <w:rPr/>
        <w:t>Центрифужн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и от 1500 до 10000 оборотов в 1 минуту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а под центрифугу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19" w:name="Par12821"/>
      <w:bookmarkEnd w:id="219"/>
      <w:r>
        <w:rPr/>
        <w:t>Моечн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ая моечная машина для лабораторной посуды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ухожаровой большой для сушки стеклянной лабораторной посуды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абораторной посуды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20" w:name="Par12840"/>
      <w:bookmarkEnd w:id="220"/>
      <w:r>
        <w:rPr/>
        <w:t>Дистилляционн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ор производительностью 40 л/час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хранения дистиллированной воды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21" w:name="Par12857"/>
      <w:bookmarkEnd w:id="221"/>
      <w:r>
        <w:rPr/>
        <w:t>Помещение хранения реагентов и проб биоматериал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 лабораторный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химических реактивов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ильники для биоматериала на -40 и на -70 град. C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22" w:name="Par12876"/>
      <w:bookmarkEnd w:id="222"/>
      <w:r>
        <w:rPr/>
        <w:t>Холодильная камер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 лабораторный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химических реактивов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23" w:name="Par12887"/>
      <w:bookmarkEnd w:id="223"/>
      <w:r>
        <w:rPr/>
        <w:t>Кладовы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 лабораторный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химических реактивов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абораторной посуды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или металлический шкаф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24" w:name="Par12906"/>
      <w:bookmarkEnd w:id="224"/>
      <w:r>
        <w:rPr/>
        <w:t>Помещение приготовления реактив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химических реактивов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абораторной посуды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аналитические электронные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технические электронные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торсионные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стряхивания жидкостей универсальный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лабораторный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25" w:name="Par12937"/>
      <w:bookmarkEnd w:id="225"/>
      <w:r>
        <w:rPr/>
        <w:t>Автоклавная стерилизационн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вертикальный 50 л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лабораторный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6" w:name="Par12950"/>
      <w:bookmarkEnd w:id="226"/>
      <w:r>
        <w:rPr/>
        <w:t>7. Отделение лучевой и магнитно-резонансной диагно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диагностический комплекс на базе телеуправляемого стола с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фровой системой обработки изображения    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ый томограф, в том числе с возможностью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исследований новорожденным детям, включая новорожден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экстремально низкой массой тела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дозовый цифровой рентгеновский маммограф, в том числе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псийной приставкой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ситометр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ой рентгеновский аппарат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проявочный автоматический для рентгеновской пленки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вский на 2 рабочих места (снимочный, цифровой)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И   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архивирования и управления данными (HIS, PACS)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М рентгенолога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архивирования рентгеновских изображений (архив цифровой)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рентгеновского излуч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т)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хранения рентгеновских принадлежностей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приготовления рентгеноконтрастной взвеси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27" w:name="Par12997"/>
      <w:bookmarkEnd w:id="227"/>
      <w:r>
        <w:rPr/>
        <w:t>Кабинет ультразвуковой диагно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принтер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система экспертного класса с приспособлениями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зивных манипуляций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система экспертного класса с датчиками для детей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зрослых и программным обеспечением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8" w:name="Par13022"/>
      <w:bookmarkEnd w:id="228"/>
      <w:r>
        <w:rPr/>
        <w:t>8. Организационно-методический отдел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9" w:name="Par13035"/>
      <w:bookmarkEnd w:id="229"/>
      <w:r>
        <w:rPr/>
        <w:t>9. Симуляционно-тренинговый центр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ажер реанимации взрослого человека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симуляции родов компьютерная беспроводная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нтом-симулятор головы ребенка для отработки вентиляции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ми путями и легкими, открытыми для обзора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й робот - симулятор ребенка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уль головы взрослого человека с возможностью провед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убации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екен учебный с возможностью проведения дефибрилляции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фантомов для влагалищного исследования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нтом-симулятор люмбальной пункции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татор гинекологический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татор рождения ребенка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татор стояния головки ребенка во время родов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ажер обследования шейки матки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ь анатомическая "Женский таз и тазовое дно"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ель анатомическая процесса родов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татор новорожденного ребенка интерактивный компьютерный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итатор - манекен компьютеризированный недоношенного ребенка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екен новорожденного ребенка мобильный дистанционный для оказ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тложной помощи в команде при различных состояниях с возможност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и записи основных жизненных показателей    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екен женщины мобильный дистанционный для оказания неотлож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и в команде при различных состояниях с возможностью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я оборудования реанимации и проведения гинеколог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й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екен недоношенного ребенка мобильный дистанционный для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тложной помощи в команде при различных состояниях с возможность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инга и записи основных жизненных показателей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открытая реанимационная с пульсоксиметрией, аспиратором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ами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интенсивной терапии с весами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нограф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для новорожденных детей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ысокочастотной осцилляторной вентиляции легких для детей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еинвазивной вентиляции легких для детей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, трансформируемый в открытую реанимационную систему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первичной реанимации с ларингоскопами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слежения за пациентом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видеомониторинга и записи процесса обучения мультимедийная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улятор виртуальный для обработки практических навыков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пароскопической хирургии и гинекологии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витальных функций в неонатальной комплектации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родовых залов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мулятор лапароскопический с аппаратным обеспечением с обратн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ктильной чувствительностью, компьютером, монитором, стойкой-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ой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нажер для лапароскопии, с пульсирующей перфузией орган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т с электропитанием)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30" w:name="Par13126"/>
      <w:bookmarkEnd w:id="230"/>
      <w:r>
        <w:rPr/>
        <w:t>10. Отдел информационных технологи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ллажи для хранения документов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веры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е обеспечение для электронного документооборота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телемедицинских консультаций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31" w:name="Par13145"/>
      <w:bookmarkEnd w:id="231"/>
      <w:r>
        <w:rPr/>
        <w:t>11. Административно-хозяйственное подразделение</w:t>
      </w:r>
    </w:p>
    <w:p>
      <w:pPr>
        <w:pStyle w:val="ConsPlusNormal"/>
        <w:jc w:val="center"/>
        <w:rPr/>
      </w:pPr>
      <w:r>
        <w:rPr/>
        <w:t>со вспомогательными служб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32" w:name="Par13148"/>
      <w:bookmarkEnd w:id="232"/>
      <w:r>
        <w:rPr/>
        <w:t>11.1. Централизованное стерилизационное отделени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для хранения стерильных инструментов и изделий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рилизатор  воздушный  и/или   паровой,   и/или   газовый,   и/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зменный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упаковки стерилизационного материала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катор процесса стерилизации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очистки и обеззараживания воды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получения моющих и дезинфекционных растворов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моечное, дезинфекционное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ушильно-стерилизационный, сухожаровой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очистки и обеззараживания воды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33" w:name="Par13180"/>
      <w:bookmarkEnd w:id="233"/>
      <w:r>
        <w:rPr/>
        <w:t>11.2. Пищебл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фелеочистительная машина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а протирочно-резательная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для мытья овощей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убка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для мяса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для рыбы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для птицы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ясорубка для варенной продукции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котел 100-литр.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е плиты 3-х конфорочные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лы наплитные 50-литр.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трюли алюмин. 10 литр.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арки яиц, сосисок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рочный шкаф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очные столы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аточные столы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делочные доски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 для хранения кухонной посуды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и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ы для хранения кухонной посуды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ро 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ень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ворода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то  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елка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ник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дилки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овки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-х гнездовая ванна из нержавеющей стали для мытья посуды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 для суточного запаса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суточного запаса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ы обеденные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34" w:name="Par13257"/>
      <w:bookmarkEnd w:id="234"/>
      <w:r>
        <w:rPr/>
        <w:t>11.3. Прачечна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ы стирально-отжимные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рабаны сушильные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ок гладильный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35" w:name="Par13270"/>
      <w:bookmarkEnd w:id="235"/>
      <w:r>
        <w:rPr/>
        <w:t>11.4. Дезинфекционное отделение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паровая или газовая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ллажи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и для транспортировки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церкулятор (бактерицидный)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36" w:name="Par13285"/>
      <w:bookmarkEnd w:id="236"/>
      <w:r>
        <w:rPr/>
        <w:t>11.5. Гараж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3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обиль (для перевозки новорожденных)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обиль (для перевозки взрослых)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жебные автомобили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ые специальные автомобили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37" w:name="Par13301"/>
      <w:bookmarkEnd w:id="237"/>
      <w:r>
        <w:rPr/>
        <w:t>&lt;*&gt; Количество единиц - не мене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38" w:name="Par13307"/>
      <w:bookmarkEnd w:id="238"/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39" w:name="Par13318"/>
      <w:bookmarkEnd w:id="239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</w:t>
      </w:r>
    </w:p>
    <w:p>
      <w:pPr>
        <w:pStyle w:val="ConsPlusNormal"/>
        <w:jc w:val="center"/>
        <w:rPr/>
      </w:pPr>
      <w:r>
        <w:rPr/>
        <w:t>АНЕСТЕЗИОЛОГИИ-РЕАНИМАТОЛОГИИ ПЕРИНАТАЛЬНОГО ЦЕНТРА</w:t>
      </w:r>
    </w:p>
    <w:p>
      <w:pPr>
        <w:pStyle w:val="ConsPlusNormal"/>
        <w:jc w:val="center"/>
        <w:rPr/>
      </w:pPr>
      <w:r>
        <w:rPr/>
        <w:t>И РОДИЛЬНОГО ДО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порядок организации деятельности отделения анестезиологии-реаниматологии перинатального центра и родильного дома.</w:t>
      </w:r>
    </w:p>
    <w:p>
      <w:pPr>
        <w:pStyle w:val="ConsPlusNormal"/>
        <w:ind w:firstLine="540"/>
        <w:jc w:val="both"/>
        <w:rPr/>
      </w:pPr>
      <w:r>
        <w:rPr/>
        <w:t>2. Отделение анестезиологии-реаниматологии является структурным подразделением перинатального центра и родильного дома (далее - акушерский стационар).</w:t>
      </w:r>
    </w:p>
    <w:p>
      <w:pPr>
        <w:pStyle w:val="ConsPlusNormal"/>
        <w:ind w:firstLine="540"/>
        <w:jc w:val="both"/>
        <w:rPr/>
      </w:pPr>
      <w:r>
        <w:rPr/>
        <w:t>3. Руководство отделением анестезиологии-реаниматологии осуществляет заведующий отделением.</w:t>
      </w:r>
    </w:p>
    <w:p>
      <w:pPr>
        <w:pStyle w:val="ConsPlusNormal"/>
        <w:ind w:firstLine="540"/>
        <w:jc w:val="both"/>
        <w:rPr/>
      </w:pPr>
      <w:r>
        <w:rPr/>
        <w:t xml:space="preserve">4. Структура и штатная численность отделения анестезиологии-реаниматологии устанавливаются с учетом рекомендуемых штатных нормативов согласно </w:t>
      </w:r>
      <w:hyperlink w:anchor="Par6805">
        <w:r>
          <w:rPr>
            <w:rStyle w:val="InternetLink"/>
            <w:color w:val="0000FF"/>
          </w:rPr>
          <w:t>приложениям N 7</w:t>
        </w:r>
      </w:hyperlink>
      <w:r>
        <w:rPr/>
        <w:t xml:space="preserve"> и </w:t>
      </w:r>
      <w:hyperlink w:anchor="Par8703">
        <w:r>
          <w:rPr>
            <w:rStyle w:val="InternetLink"/>
            <w:color w:val="0000FF"/>
          </w:rPr>
          <w:t>N 10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Оснащение отделения анестезиологии-реаниматологии осуществляется в соответствии со стандартом оснащения согласно </w:t>
      </w:r>
      <w:hyperlink w:anchor="Par7267">
        <w:r>
          <w:rPr>
            <w:rStyle w:val="InternetLink"/>
            <w:color w:val="0000FF"/>
          </w:rPr>
          <w:t>приложениям N 8</w:t>
        </w:r>
      </w:hyperlink>
      <w:r>
        <w:rPr/>
        <w:t xml:space="preserve"> и </w:t>
      </w:r>
      <w:hyperlink w:anchor="Par9691">
        <w:r>
          <w:rPr>
            <w:rStyle w:val="InternetLink"/>
            <w:color w:val="0000FF"/>
          </w:rPr>
          <w:t>N 11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На должность заведующего отделением анестезиологии-реаниматологии - врача-анестезиолога-реанимат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7. На должности врачей отделения анестезиологии-реаниматологии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по соответствующим специальностям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8. На должности медицинских работников со средним медицинским образованием отделения анестезиологии-реаниматологии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9. В акушерском стационаре мощностью от 130 взрослых коек число коек отделения анестезиологии-реаниматологии составляет не менее 6 коек.</w:t>
      </w:r>
    </w:p>
    <w:p>
      <w:pPr>
        <w:pStyle w:val="ConsPlusNormal"/>
        <w:ind w:firstLine="540"/>
        <w:jc w:val="both"/>
        <w:rPr/>
      </w:pPr>
      <w:r>
        <w:rPr/>
        <w:t>10. В отделении анестезиологии-реаниматологии организуются отдельные помещения для проведения анестезиологического пособия, реанимационных мероприятий и интенсивной терапии, оснащенные медицинской техникой и медикаментами, необходимыми для проведения анестезиологии и реаниматологии, а также экспресс-лаборатория, обеспечивающая круглосуточные лабораторные исследования жизненно важных функций организма.</w:t>
      </w:r>
    </w:p>
    <w:p>
      <w:pPr>
        <w:pStyle w:val="ConsPlusNormal"/>
        <w:ind w:firstLine="540"/>
        <w:jc w:val="both"/>
        <w:rPr/>
      </w:pPr>
      <w:r>
        <w:rPr/>
        <w:t>11. Целью создания отделения анестезиологии-реаниматологии является осуществление комплекса мероприятий по проведению анестезиологического пособия, реаниматологии и интенсивной терапии беременных женщин, рожениц и родильниц с расстройством функций жизненно важных органов до стабилизации их деятельности, поступающих из отделений акушерских стационаров и других медицинских организаций, в том числе доставленных скорой медицинской помощью.</w:t>
      </w:r>
    </w:p>
    <w:p>
      <w:pPr>
        <w:pStyle w:val="ConsPlusNormal"/>
        <w:ind w:firstLine="540"/>
        <w:jc w:val="both"/>
        <w:rPr/>
      </w:pPr>
      <w:r>
        <w:rPr/>
        <w:t>12. Основные функции отделения анестезиологии-реаниматологии:</w:t>
      </w:r>
    </w:p>
    <w:p>
      <w:pPr>
        <w:pStyle w:val="ConsPlusNormal"/>
        <w:ind w:firstLine="540"/>
        <w:jc w:val="both"/>
        <w:rPr/>
      </w:pPr>
      <w:r>
        <w:rPr/>
        <w:t>осуществление комплекса мероприятий по подготовке и проведению анестезии при операциях, родах, диагностических и лечебных процедурах;</w:t>
      </w:r>
    </w:p>
    <w:p>
      <w:pPr>
        <w:pStyle w:val="ConsPlusNormal"/>
        <w:ind w:firstLine="540"/>
        <w:jc w:val="both"/>
        <w:rPr/>
      </w:pPr>
      <w:r>
        <w:rPr/>
        <w:t>направление пациентов в отделение анестезиологии-реаниматологии, согласно медицинским показаниям;</w:t>
      </w:r>
    </w:p>
    <w:p>
      <w:pPr>
        <w:pStyle w:val="ConsPlusNormal"/>
        <w:ind w:firstLine="540"/>
        <w:jc w:val="both"/>
        <w:rPr/>
      </w:pPr>
      <w:r>
        <w:rPr/>
        <w:t>обеспечение анестезиологического пособия и проведение мероприятий по реанимации и интенсивной терапии беременным женщинам, роженицам и родильницам согласно медицинским показаниям;</w:t>
      </w:r>
    </w:p>
    <w:p>
      <w:pPr>
        <w:pStyle w:val="ConsPlusNormal"/>
        <w:ind w:firstLine="540"/>
        <w:jc w:val="both"/>
        <w:rPr/>
      </w:pPr>
      <w:r>
        <w:rPr/>
        <w:t>консультативная помощь специалистам медицинских организаций по вопросам практической анестезиологии и реаниматологии;</w:t>
      </w:r>
    </w:p>
    <w:p>
      <w:pPr>
        <w:pStyle w:val="ConsPlusNormal"/>
        <w:ind w:firstLine="540"/>
        <w:jc w:val="both"/>
        <w:rPr/>
      </w:pPr>
      <w:r>
        <w:rPr/>
        <w:t>проведение занятий и практических конференций с медицинскими работниками по основам анестезиологии и реаниматологии у женщин в период беременности, родов и в послеродовой период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 и предоставление отчетов о деятельности, касающейся осуществления анестезиологических и реанимационных мероприятий у женщин в период беременности, родов и в послеродовой период, в установлен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40" w:name="Par13346"/>
      <w:bookmarkEnd w:id="240"/>
      <w:r>
        <w:rPr/>
        <w:t>Приложение N 1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1" w:name="Par13357"/>
      <w:bookmarkEnd w:id="241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АКУШЕРСКОГО</w:t>
      </w:r>
    </w:p>
    <w:p>
      <w:pPr>
        <w:pStyle w:val="ConsPlusNormal"/>
        <w:jc w:val="center"/>
        <w:rPr/>
      </w:pPr>
      <w:r>
        <w:rPr/>
        <w:t>ДИСТАНЦИОННОГО КОНСУЛЬТАТИВНОГО ЦЕНТРА С ВЫЕЗДНЫМИ</w:t>
      </w:r>
    </w:p>
    <w:p>
      <w:pPr>
        <w:pStyle w:val="ConsPlusNormal"/>
        <w:jc w:val="center"/>
        <w:rPr/>
      </w:pPr>
      <w:r>
        <w:rPr/>
        <w:t>АНЕСТЕЗИОЛОГО-РЕАНИМАЦИОННЫМИ АКУШЕРСКИМИ БРИГАДАМИ</w:t>
      </w:r>
    </w:p>
    <w:p>
      <w:pPr>
        <w:pStyle w:val="ConsPlusNormal"/>
        <w:jc w:val="center"/>
        <w:rPr/>
      </w:pPr>
      <w:r>
        <w:rPr/>
        <w:t>ДЛЯ ОКАЗАНИЯ ЭКСТРЕННОЙ И НЕОТЛОЖНОЙ МЕДИЦИНСКОЙ</w:t>
      </w:r>
    </w:p>
    <w:p>
      <w:pPr>
        <w:pStyle w:val="ConsPlusNormal"/>
        <w:jc w:val="center"/>
        <w:rPr/>
      </w:pPr>
      <w:r>
        <w:rPr/>
        <w:t>ПОМОЩИ ПЕРИНАТАЛЬНОГО ЦЕНТРА И РОДИЛЬНОГО ДО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порядок организации деятельности акушерского дистанционного консультативного центра с выездными анестезиолого-реанимационными акушерскими бригадами для оказания экстренной и неотложной медицинской помощи перинатального центра и родильного дома.</w:t>
      </w:r>
    </w:p>
    <w:p>
      <w:pPr>
        <w:pStyle w:val="ConsPlusNormal"/>
        <w:ind w:firstLine="540"/>
        <w:jc w:val="both"/>
        <w:rPr/>
      </w:pPr>
      <w:r>
        <w:rPr/>
        <w:t>2. Акушерский дистанционный консультативный центр с выездными анестезиолого-реанимационными акушерскими бригадами для оказания экстренной и неотложной медицинской помощи перинатального центра и родильного дома (далее - акушерский дистанционный консультативный центр) организуется с целью оказания неотложной медицинской помощи и проведения реанимационных и лечебных мероприятий женщинам в период беременности, родов и в послеродовой период, в том числе во время транспортировки, и является структурным подразделением перинатального центра и родильного дома.</w:t>
      </w:r>
    </w:p>
    <w:p>
      <w:pPr>
        <w:pStyle w:val="ConsPlusNormal"/>
        <w:ind w:firstLine="540"/>
        <w:jc w:val="both"/>
        <w:rPr/>
      </w:pPr>
      <w:r>
        <w:rPr/>
        <w:t xml:space="preserve">3. Структура и штатная численность акушерского дистанционного консультативного центра устанавливаются руководителем медицинской организации с учетом рекомендуемых штатных нормативов акушерского дистанционного консультативного центра с выездными анестезиолого-реанимационными акушерскими бригадами для оказания экстренной и неотложной медицинской помощи перинатального центра и родильного дома согласно </w:t>
      </w:r>
      <w:hyperlink w:anchor="Par13425">
        <w:r>
          <w:rPr>
            <w:rStyle w:val="InternetLink"/>
            <w:color w:val="0000FF"/>
          </w:rPr>
          <w:t>приложению N 14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4. Оснащение акушерского дистанционного консультативного центра осуществляется в соответствии со стандартом оснащения акушерского дистанционного консультативного центра с выездными анестезиолого-реанимационными акушерскими бригадами для оказания экстренной и неотложной медицинской помощи перинатального центра и родильного дома согласно </w:t>
      </w:r>
      <w:hyperlink w:anchor="Par13467">
        <w:r>
          <w:rPr>
            <w:rStyle w:val="InternetLink"/>
            <w:color w:val="0000FF"/>
          </w:rPr>
          <w:t>приложению N 15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На должности врачей акушерского дистанционного консультативного центра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по соответствующим специальностям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На должности медицинских работников со средним медицинским образованием акушерского дистанционного консультативного центра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На должности медицинских работников акушерского дистанционного консультативного центра назначаются врачи-анестезиологи-реаниматологи, получившие дополнительное образование по вопросам ургентной диагностики, реаниматологии и интенсивной терапии в акушерстве и гинекологии; врачи-акушеры-гинекологи, получившие дополнительное образование по вопросам оперативной гинекологии и оперативного акушерства; медицинские сестры-анестезисты, получивших дополнительное образование по вопросам неотложной помощи в неонатологии и акушерстве и гинекологии.</w:t>
      </w:r>
    </w:p>
    <w:p>
      <w:pPr>
        <w:pStyle w:val="ConsPlusNormal"/>
        <w:ind w:firstLine="540"/>
        <w:jc w:val="both"/>
        <w:rPr/>
      </w:pPr>
      <w:r>
        <w:rPr/>
        <w:t>6. Акушерский дистанционный консультативный центр подчиняется заместителю главного врача перинатального центра и родильного дома и при отсутствии вызовов и консультаций медицинские работники акушерского дистанционного консультативного центра могут привлекаться для работы в других подразделениях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7. Основными функциями акушерского дистанционного консультативного центра являются:</w:t>
      </w:r>
    </w:p>
    <w:p>
      <w:pPr>
        <w:pStyle w:val="ConsPlusNormal"/>
        <w:ind w:firstLine="540"/>
        <w:jc w:val="both"/>
        <w:rPr/>
      </w:pPr>
      <w:r>
        <w:rPr/>
        <w:t>7.1. организация системы оказания медицинской помощи женщинам с угрожающими жизни заболеваниями или клиническими ситуациями, осложнившими течение беременности, родов и послеродового периода, такими как:</w:t>
      </w:r>
    </w:p>
    <w:p>
      <w:pPr>
        <w:pStyle w:val="ConsPlusNormal"/>
        <w:ind w:firstLine="540"/>
        <w:jc w:val="both"/>
        <w:rPr/>
      </w:pPr>
      <w:r>
        <w:rPr/>
        <w:t>пре- и эклампсия;</w:t>
      </w:r>
    </w:p>
    <w:p>
      <w:pPr>
        <w:pStyle w:val="ConsPlusNormal"/>
        <w:ind w:firstLine="540"/>
        <w:jc w:val="both"/>
        <w:rPr/>
      </w:pPr>
      <w:r>
        <w:rPr/>
        <w:t>HELLP-синдром;</w:t>
      </w:r>
    </w:p>
    <w:p>
      <w:pPr>
        <w:pStyle w:val="ConsPlusNormal"/>
        <w:ind w:firstLine="540"/>
        <w:jc w:val="both"/>
        <w:rPr/>
      </w:pPr>
      <w:r>
        <w:rPr/>
        <w:t>острый жировой гепатоз беременных;</w:t>
      </w:r>
    </w:p>
    <w:p>
      <w:pPr>
        <w:pStyle w:val="ConsPlusNormal"/>
        <w:ind w:firstLine="540"/>
        <w:jc w:val="both"/>
        <w:rPr/>
      </w:pPr>
      <w:r>
        <w:rPr/>
        <w:t>предлежание плаценты с эпизодами кровотечений в предшествующие периоды беременности;</w:t>
      </w:r>
    </w:p>
    <w:p>
      <w:pPr>
        <w:pStyle w:val="ConsPlusNormal"/>
        <w:ind w:firstLine="540"/>
        <w:jc w:val="both"/>
        <w:rPr/>
      </w:pPr>
      <w:r>
        <w:rPr/>
        <w:t>преждевременная отслойка плаценты с кровопотерей более 1000 мл;</w:t>
      </w:r>
    </w:p>
    <w:p>
      <w:pPr>
        <w:pStyle w:val="ConsPlusNormal"/>
        <w:ind w:firstLine="540"/>
        <w:jc w:val="both"/>
        <w:rPr/>
      </w:pPr>
      <w:r>
        <w:rPr/>
        <w:t>рубец на матке с клиническими или инструментальными проявлениями несостоятельности;</w:t>
      </w:r>
    </w:p>
    <w:p>
      <w:pPr>
        <w:pStyle w:val="ConsPlusNormal"/>
        <w:ind w:firstLine="540"/>
        <w:jc w:val="both"/>
        <w:rPr/>
      </w:pPr>
      <w:r>
        <w:rPr/>
        <w:t>тяжелая рвота беременных;</w:t>
      </w:r>
    </w:p>
    <w:p>
      <w:pPr>
        <w:pStyle w:val="ConsPlusNormal"/>
        <w:ind w:firstLine="540"/>
        <w:jc w:val="both"/>
        <w:rPr/>
      </w:pPr>
      <w:r>
        <w:rPr/>
        <w:t>внематочная беременность с кровопотерей более 1000 мл;</w:t>
      </w:r>
    </w:p>
    <w:p>
      <w:pPr>
        <w:pStyle w:val="ConsPlusNormal"/>
        <w:ind w:firstLine="540"/>
        <w:jc w:val="both"/>
        <w:rPr/>
      </w:pPr>
      <w:r>
        <w:rPr/>
        <w:t>шеечно-перешеечная беременность;</w:t>
      </w:r>
    </w:p>
    <w:p>
      <w:pPr>
        <w:pStyle w:val="ConsPlusNormal"/>
        <w:ind w:firstLine="540"/>
        <w:jc w:val="both"/>
        <w:rPr/>
      </w:pPr>
      <w:r>
        <w:rPr/>
        <w:t>послеродовая (послеабортная) кровопотеря более 1000 мл;</w:t>
      </w:r>
    </w:p>
    <w:p>
      <w:pPr>
        <w:pStyle w:val="ConsPlusNormal"/>
        <w:ind w:firstLine="540"/>
        <w:jc w:val="both"/>
        <w:rPr/>
      </w:pPr>
      <w:r>
        <w:rPr/>
        <w:t>интраоперационные осложнения, связанные с ранением смежных органов или массивной кровопотерей (более 1500 мл);</w:t>
      </w:r>
    </w:p>
    <w:p>
      <w:pPr>
        <w:pStyle w:val="ConsPlusNormal"/>
        <w:ind w:firstLine="540"/>
        <w:jc w:val="both"/>
        <w:rPr/>
      </w:pPr>
      <w:r>
        <w:rPr/>
        <w:t>тяжелый септический послеродовой (послеоперационный) метроэндометрит;</w:t>
      </w:r>
    </w:p>
    <w:p>
      <w:pPr>
        <w:pStyle w:val="ConsPlusNormal"/>
        <w:ind w:firstLine="540"/>
        <w:jc w:val="both"/>
        <w:rPr/>
      </w:pPr>
      <w:r>
        <w:rPr/>
        <w:t>послеоперационный (послеродовой) перитонит;</w:t>
      </w:r>
    </w:p>
    <w:p>
      <w:pPr>
        <w:pStyle w:val="ConsPlusNormal"/>
        <w:ind w:firstLine="540"/>
        <w:jc w:val="both"/>
        <w:rPr/>
      </w:pPr>
      <w:r>
        <w:rPr/>
        <w:t>послеродовой сепсис;</w:t>
      </w:r>
    </w:p>
    <w:p>
      <w:pPr>
        <w:pStyle w:val="ConsPlusNormal"/>
        <w:ind w:firstLine="540"/>
        <w:jc w:val="both"/>
        <w:rPr/>
      </w:pPr>
      <w:r>
        <w:rPr/>
        <w:t>сепсис во время беременности любой этиологии;</w:t>
      </w:r>
    </w:p>
    <w:p>
      <w:pPr>
        <w:pStyle w:val="ConsPlusNormal"/>
        <w:ind w:firstLine="540"/>
        <w:jc w:val="both"/>
        <w:rPr/>
      </w:pPr>
      <w:r>
        <w:rPr/>
        <w:t>ятрогенные осложнения (осложнения анестезии, трансфузионные осложнения и так далее);</w:t>
      </w:r>
    </w:p>
    <w:p>
      <w:pPr>
        <w:pStyle w:val="ConsPlusNormal"/>
        <w:ind w:firstLine="540"/>
        <w:jc w:val="both"/>
        <w:rPr/>
      </w:pPr>
      <w:r>
        <w:rPr/>
        <w:t>гипертоническая болезнь II степени со стойким повышением давления свыше 160/100 мм рт. ст. или эпизодической гипертензией до 200/120 мм рт. ст.;</w:t>
      </w:r>
    </w:p>
    <w:p>
      <w:pPr>
        <w:pStyle w:val="ConsPlusNormal"/>
        <w:ind w:firstLine="540"/>
        <w:jc w:val="both"/>
        <w:rPr/>
      </w:pPr>
      <w:r>
        <w:rPr/>
        <w:t>пороки сердца с нарушением кровообращения I степени, легочной гипертензией или другими проявлениями декомпенсации;</w:t>
      </w:r>
    </w:p>
    <w:p>
      <w:pPr>
        <w:pStyle w:val="ConsPlusNormal"/>
        <w:ind w:firstLine="540"/>
        <w:jc w:val="both"/>
        <w:rPr/>
      </w:pPr>
      <w:r>
        <w:rPr/>
        <w:t>миокардиодистрофия, кардиомиопатия с нарушениями ритма или недостаточностью кровообращения;</w:t>
      </w:r>
    </w:p>
    <w:p>
      <w:pPr>
        <w:pStyle w:val="ConsPlusNormal"/>
        <w:ind w:firstLine="540"/>
        <w:jc w:val="both"/>
        <w:rPr/>
      </w:pPr>
      <w:r>
        <w:rPr/>
        <w:t>тяжелый пиелонефрит с нарушением пассажа мочи, карбункул, апостематоз почек, пиелонефрит единственной почки;</w:t>
      </w:r>
    </w:p>
    <w:p>
      <w:pPr>
        <w:pStyle w:val="ConsPlusNormal"/>
        <w:ind w:firstLine="540"/>
        <w:jc w:val="both"/>
        <w:rPr/>
      </w:pPr>
      <w:r>
        <w:rPr/>
        <w:t>бронхиальная астма тяжелой степени, гормонозависимая;</w:t>
      </w:r>
    </w:p>
    <w:p>
      <w:pPr>
        <w:pStyle w:val="ConsPlusNormal"/>
        <w:ind w:firstLine="540"/>
        <w:jc w:val="both"/>
        <w:rPr/>
      </w:pPr>
      <w:r>
        <w:rPr/>
        <w:t>другие заболевания легких с явлениями умеренной дыхательной недостаточности;</w:t>
      </w:r>
    </w:p>
    <w:p>
      <w:pPr>
        <w:pStyle w:val="ConsPlusNormal"/>
        <w:ind w:firstLine="540"/>
        <w:jc w:val="both"/>
        <w:rPr/>
      </w:pPr>
      <w:r>
        <w:rPr/>
        <w:t>сахарный диабет с труднокорригируемым уровнем сахара в крови и склонность к кетоацидозу;</w:t>
      </w:r>
    </w:p>
    <w:p>
      <w:pPr>
        <w:pStyle w:val="ConsPlusNormal"/>
        <w:ind w:firstLine="540"/>
        <w:jc w:val="both"/>
        <w:rPr/>
      </w:pPr>
      <w:r>
        <w:rPr/>
        <w:t>тяжелая анемия любого генеза;</w:t>
      </w:r>
    </w:p>
    <w:p>
      <w:pPr>
        <w:pStyle w:val="ConsPlusNormal"/>
        <w:ind w:firstLine="540"/>
        <w:jc w:val="both"/>
        <w:rPr/>
      </w:pPr>
      <w:r>
        <w:rPr/>
        <w:t>тромбоцитопения любого происхождения;</w:t>
      </w:r>
    </w:p>
    <w:p>
      <w:pPr>
        <w:pStyle w:val="ConsPlusNormal"/>
        <w:ind w:firstLine="540"/>
        <w:jc w:val="both"/>
        <w:rPr/>
      </w:pPr>
      <w:r>
        <w:rPr/>
        <w:t>острые нарушения мозгового кровообращения, кровоизлияния в мозг; тяжелая форма эпилепсии;</w:t>
      </w:r>
    </w:p>
    <w:p>
      <w:pPr>
        <w:pStyle w:val="ConsPlusNormal"/>
        <w:ind w:firstLine="540"/>
        <w:jc w:val="both"/>
        <w:rPr/>
      </w:pPr>
      <w:r>
        <w:rPr/>
        <w:t>миастения;</w:t>
      </w:r>
    </w:p>
    <w:p>
      <w:pPr>
        <w:pStyle w:val="ConsPlusNormal"/>
        <w:ind w:firstLine="540"/>
        <w:jc w:val="both"/>
        <w:rPr/>
      </w:pPr>
      <w:r>
        <w:rPr/>
        <w:t>7.2. осуществление оперативного, динамического контроля (дистанционного мониторинга) за состоянием здоровья женщин с осложненным течением беременности и родов;</w:t>
      </w:r>
    </w:p>
    <w:p>
      <w:pPr>
        <w:pStyle w:val="ConsPlusNormal"/>
        <w:ind w:firstLine="540"/>
        <w:jc w:val="both"/>
        <w:rPr/>
      </w:pPr>
      <w:r>
        <w:rPr/>
        <w:t>7.3. оказание круглосуточной консультативной помощи пациентам с акушерской и гинекологической патологией;</w:t>
      </w:r>
    </w:p>
    <w:p>
      <w:pPr>
        <w:pStyle w:val="ConsPlusNormal"/>
        <w:ind w:firstLine="540"/>
        <w:jc w:val="both"/>
        <w:rPr/>
      </w:pPr>
      <w:r>
        <w:rPr/>
        <w:t>7.4. организация перевода и транспортировки пациенток с высокой степенью риска материнской смертности, нуждающихся в интенсивной терапии, в отделение анестезиологии-реаниматологии с помощью выездной анестезиолого-реанимационной акушерской бригады для оказания экстренной и неотложной медицинской помощи;</w:t>
      </w:r>
    </w:p>
    <w:p>
      <w:pPr>
        <w:pStyle w:val="ConsPlusNormal"/>
        <w:ind w:firstLine="540"/>
        <w:jc w:val="both"/>
        <w:rPr/>
      </w:pPr>
      <w:r>
        <w:rPr/>
        <w:t>7.5. обеспечение оперативной информацией (о количестве тяжелых больных, характере и степени тяжести выявленной патологии, результатах лечебно-диагностических мероприятий) руководства органов государственной власти субъектов Российской Федерации в сфере охраны здоровья;</w:t>
      </w:r>
    </w:p>
    <w:p>
      <w:pPr>
        <w:pStyle w:val="ConsPlusNormal"/>
        <w:ind w:firstLine="540"/>
        <w:jc w:val="both"/>
        <w:rPr/>
      </w:pPr>
      <w:r>
        <w:rPr/>
        <w:t>7.6. проведение анализа дефектов в оказании неотложной помощи женщинам в акушерских стационарах;</w:t>
      </w:r>
    </w:p>
    <w:p>
      <w:pPr>
        <w:pStyle w:val="ConsPlusNormal"/>
        <w:ind w:firstLine="540"/>
        <w:jc w:val="both"/>
        <w:rPr/>
      </w:pPr>
      <w:r>
        <w:rPr/>
        <w:t>7.7.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ind w:firstLine="540"/>
        <w:jc w:val="both"/>
        <w:rPr/>
      </w:pPr>
      <w:r>
        <w:rPr/>
        <w:t>8. В случае необходимости и с целью обеспечения экстренной транспортировки больных из труднодоступных районов акушерский дистанционный консультативный центр взаимодействует с региональными центрами Всероссийской службы медицины катастроф, структурными подразделениями Министерства Российской Федерации по делам гражданской обороны, чрезвычайным ситуациям и ликвидации последствий стихийных бедствий и медицинскими организациями, на которые возложены функции обеспечения скорой специализированной (санитарно-авиационной) медицинской помощью.</w:t>
      </w:r>
    </w:p>
    <w:p>
      <w:pPr>
        <w:pStyle w:val="ConsPlusNormal"/>
        <w:ind w:firstLine="540"/>
        <w:jc w:val="both"/>
        <w:rPr/>
      </w:pPr>
      <w:r>
        <w:rPr/>
        <w:t>9. Взаимозаменяемость медицинских работников акушерского дистанционного консультативного центра и медицинских работников отделений (акушерских, анестезиологии-реаниматологии) является основным принципом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42" w:name="Par13414"/>
      <w:bookmarkEnd w:id="242"/>
      <w:r>
        <w:rPr/>
        <w:t>Приложение N 1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3" w:name="Par13425"/>
      <w:bookmarkEnd w:id="243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АКУШЕРСКОГО ДИСТАНЦИОННОГО КОНСУЛЬТАТИВНОГО ЦЕНТРА</w:t>
      </w:r>
    </w:p>
    <w:p>
      <w:pPr>
        <w:pStyle w:val="ConsPlusNormal"/>
        <w:jc w:val="center"/>
        <w:rPr/>
      </w:pPr>
      <w:r>
        <w:rPr/>
        <w:t>С ВЫЕЗДНЫМИ АНЕСТЕЗИОЛОГО-РЕАНИМАЦИОННЫМИ АКУШЕРСКИМИ</w:t>
      </w:r>
    </w:p>
    <w:p>
      <w:pPr>
        <w:pStyle w:val="ConsPlusNormal"/>
        <w:jc w:val="center"/>
        <w:rPr/>
      </w:pPr>
      <w:r>
        <w:rPr/>
        <w:t>БРИГАДАМИ ДЛЯ ОКАЗАНИЯ ЭКСТРЕННОЙ И НЕОТЛОЖНОЙ МЕДИЦИНСКОЙ</w:t>
      </w:r>
    </w:p>
    <w:p>
      <w:pPr>
        <w:pStyle w:val="ConsPlusNormal"/>
        <w:jc w:val="center"/>
        <w:rPr/>
      </w:pPr>
      <w:r>
        <w:rPr/>
        <w:t>ПОМОЩИ ПЕРИНАТАЛЬНОГО ЦЕНТРА И РОДИЛЬНОГО ДОМА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ормативы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3861"/>
        <w:gridCol w:w="4212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             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рансфузиолог           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должность  при  выполнении 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фузий в год;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должности при выполнении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 трансфузий в год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-анестезист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44" w:name="Par13456"/>
      <w:bookmarkEnd w:id="244"/>
      <w:r>
        <w:rPr/>
        <w:t>Приложение N 1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5" w:name="Par13467"/>
      <w:bookmarkEnd w:id="245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АКУШЕРСКОГО ДИСТАНЦИОННОГО КОНСУЛЬТАТИВНОГО</w:t>
      </w:r>
    </w:p>
    <w:p>
      <w:pPr>
        <w:pStyle w:val="ConsPlusNormal"/>
        <w:jc w:val="center"/>
        <w:rPr/>
      </w:pPr>
      <w:r>
        <w:rPr/>
        <w:t>ЦЕНТРА С ВЫЕЗДНЫМИ АНЕСТЕЗИОЛОГО-РЕАНИМАЦИОННЫМИ</w:t>
      </w:r>
    </w:p>
    <w:p>
      <w:pPr>
        <w:pStyle w:val="ConsPlusNormal"/>
        <w:jc w:val="center"/>
        <w:rPr/>
      </w:pPr>
      <w:r>
        <w:rPr/>
        <w:t>АКУШЕРСКИМИ БРИГАДАМИ ДЛЯ ОКАЗАНИЯ ЭКСТРЕННОЙ</w:t>
      </w:r>
    </w:p>
    <w:p>
      <w:pPr>
        <w:pStyle w:val="ConsPlusNormal"/>
        <w:jc w:val="center"/>
        <w:rPr/>
      </w:pPr>
      <w:r>
        <w:rPr/>
        <w:t>И НЕОТЛОЖНОЙ МЕДИЦИНСКОЙ ПОМОЩИ ПЕРИНАТАЛЬНОГО</w:t>
      </w:r>
    </w:p>
    <w:p>
      <w:pPr>
        <w:pStyle w:val="ConsPlusNormal"/>
        <w:jc w:val="center"/>
        <w:rPr/>
      </w:pPr>
      <w:r>
        <w:rPr/>
        <w:t>ЦЕНТРА И РОДИЛЬНОГО ДОМ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35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в комплекте с принтером и модемом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   периферийного    оборудования    для     телемедицин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й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обиль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й аппарат искусственной вентиляции легких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нитор    витальных    функций    пациента    (электрокарди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териального  давления,  частоты  дыхания,  температуры,   газ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а крови)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ос пневматический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одачи кислорода (ротаметр со шлангами, баллоны, редуктор)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носной реанимационный набор (ларингоскоп,  мешок  Амбу,  аппа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  искусственной   вентиляции   легких   (ручной),    коннекто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убационные трубки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носной чемодан с  медикаментами,  инструментарием,  одноразов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ами и иглами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для переливания крови, венесекции, катетеризации  подключич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ны,  интубации,  люмбальной  и  плевральной  пункции,   постан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врального дренажа, длительной чрескожной катетеризации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ультразвуковой аппарат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ая инфузионная помпа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апноэ-монитор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пульсоксиметр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ативный    экспресс-анализатор    для    определения   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х и биохимических показателей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богрева больных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одогрева инфузионных жидкостей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46" w:name="Par13529"/>
      <w:bookmarkEnd w:id="246"/>
      <w:r>
        <w:rPr/>
        <w:t>&lt;*&gt; Количество единиц - не мене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47" w:name="Par13535"/>
      <w:bookmarkEnd w:id="247"/>
      <w:r>
        <w:rPr/>
        <w:t>Приложение N 1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48" w:name="Par13546"/>
      <w:bookmarkEnd w:id="248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ЦЕНТРА ОХРАНЫ МАТЕРИНСТВА</w:t>
      </w:r>
    </w:p>
    <w:p>
      <w:pPr>
        <w:pStyle w:val="ConsPlusNormal"/>
        <w:jc w:val="center"/>
        <w:rPr/>
      </w:pPr>
      <w:r>
        <w:rPr/>
        <w:t>И ДЕТ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порядок организации деятельности Центра охраны материнства и детства (далее - Центр).</w:t>
      </w:r>
    </w:p>
    <w:p>
      <w:pPr>
        <w:pStyle w:val="ConsPlusNormal"/>
        <w:ind w:firstLine="540"/>
        <w:jc w:val="both"/>
        <w:rPr/>
      </w:pPr>
      <w:r>
        <w:rPr/>
        <w:t>2. Центр является самостоятельной медицинской организацией.</w:t>
      </w:r>
    </w:p>
    <w:p>
      <w:pPr>
        <w:pStyle w:val="ConsPlusNormal"/>
        <w:ind w:firstLine="540"/>
        <w:jc w:val="both"/>
        <w:rPr/>
      </w:pPr>
      <w:r>
        <w:rPr/>
        <w:t>3. Центр оказывает медицинскую помощь детям, в том числе новорожденным, а также женщинам в период беременности, родов, в послеродовой период и гинекологическим больным по сохранению и восстановлению репродуктивной функции.</w:t>
      </w:r>
    </w:p>
    <w:p>
      <w:pPr>
        <w:pStyle w:val="ConsPlusNormal"/>
        <w:ind w:firstLine="540"/>
        <w:jc w:val="both"/>
        <w:rPr/>
      </w:pPr>
      <w:r>
        <w:rPr/>
        <w:t>4. Руководство Центром осуществляет главный врач.</w:t>
      </w:r>
    </w:p>
    <w:p>
      <w:pPr>
        <w:pStyle w:val="ConsPlusNormal"/>
        <w:ind w:firstLine="540"/>
        <w:jc w:val="both"/>
        <w:rPr/>
      </w:pPr>
      <w:r>
        <w:rPr/>
        <w:t xml:space="preserve">5. Структура и штатная численность Центра устанавливается руководителем Центра в соответствии с порядками оказания медицинской помощи детям по профилям заболеваний и с учетом рекомендуемых штатных нормативов перинатального центра согласно </w:t>
      </w:r>
      <w:hyperlink w:anchor="Par8703">
        <w:r>
          <w:rPr>
            <w:rStyle w:val="InternetLink"/>
            <w:color w:val="0000FF"/>
          </w:rPr>
          <w:t>приложению N 10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6. Оснащение Центра осуществляется в соответствии со стандартами оснащения подразделений, оказывающих медицинскую помощь детям по профилям заболеваний, и стандартом оснащения перинатального центра согласно </w:t>
      </w:r>
      <w:hyperlink w:anchor="Par9691">
        <w:r>
          <w:rPr>
            <w:rStyle w:val="InternetLink"/>
            <w:color w:val="0000FF"/>
          </w:rPr>
          <w:t>приложению N 11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На должность главного врача Центра - врача-акушера-гинеколога (врача-педиатра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8. На должности врачей Центра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по соответствующим специальностям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9. На должности медицинских работников со средним медицинским образованием Центра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10. Центр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ывает консультативно-диагностическую, лечебную и реабилитационную помощь пациентам на основе использования современных профилактических и лечебно-диагностических технологий, в том числе в условиях дневного стационара;</w:t>
      </w:r>
    </w:p>
    <w:p>
      <w:pPr>
        <w:pStyle w:val="ConsPlusNormal"/>
        <w:ind w:firstLine="540"/>
        <w:jc w:val="both"/>
        <w:rPr/>
      </w:pPr>
      <w:r>
        <w:rPr/>
        <w:t>консультирует и оказывает услуги по вопросам охраны и укрепления репродуктивного здоровья детей и женщин;</w:t>
      </w:r>
    </w:p>
    <w:p>
      <w:pPr>
        <w:pStyle w:val="ConsPlusNormal"/>
        <w:ind w:firstLine="540"/>
        <w:jc w:val="both"/>
        <w:rPr/>
      </w:pPr>
      <w:r>
        <w:rPr/>
        <w:t>обеспечивает вакцинопрофилактику новорожденным, проведение их обследования на наследственные заболевания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организует и обеспечивает в структурных отделениях Центра санитарно-гигиенический и противоэпидемический режим;</w:t>
      </w:r>
    </w:p>
    <w:p>
      <w:pPr>
        <w:pStyle w:val="ConsPlusNormal"/>
        <w:ind w:firstLine="540"/>
        <w:jc w:val="both"/>
        <w:rPr/>
      </w:pPr>
      <w:r>
        <w:rPr/>
        <w:t>осуществляет профилактику отдаленных последствий перинатальной патологии (ретинопатии недоношенных, тугоухости с детства, детского церебрального паралича), инвалидности от хронических заболеваний детского возраста;</w:t>
      </w:r>
    </w:p>
    <w:p>
      <w:pPr>
        <w:pStyle w:val="ConsPlusNormal"/>
        <w:ind w:firstLine="540"/>
        <w:jc w:val="both"/>
        <w:rPr/>
      </w:pPr>
      <w:r>
        <w:rPr/>
        <w:t>оказывает анестезиолого-реанимационную помощь женщинам и детям;</w:t>
      </w:r>
    </w:p>
    <w:p>
      <w:pPr>
        <w:pStyle w:val="ConsPlusNormal"/>
        <w:ind w:firstLine="540"/>
        <w:jc w:val="both"/>
        <w:rPr/>
      </w:pPr>
      <w:r>
        <w:rPr/>
        <w:t>организует экстренную и неотложную медицинскую помощь женщинам и детям, в том числе вне медицинской организации, включая медицинскую эвакуацию;</w:t>
      </w:r>
    </w:p>
    <w:p>
      <w:pPr>
        <w:pStyle w:val="ConsPlusNormal"/>
        <w:ind w:firstLine="540"/>
        <w:jc w:val="both"/>
        <w:rPr/>
      </w:pPr>
      <w:r>
        <w:rPr/>
        <w:t>обеспечивает взаимодействие в обследовании и лечении пациентов между Центром и другими медицинскими организациями (кожно-венерологическим, онкологическим, психоневрологическим, наркологическим, противотуберкулезным диспансерами), территориальным фондом обязательного медицинского страхования, страховыми компаниями, территориальными органами Фонда социального страхова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оводит клинико-экспертную оценку качества оказания медицинской помощи женщинам и детям, эффективности лечебных и диагностических мероприятий;</w:t>
      </w:r>
    </w:p>
    <w:p>
      <w:pPr>
        <w:pStyle w:val="ConsPlusNormal"/>
        <w:ind w:firstLine="540"/>
        <w:jc w:val="both"/>
        <w:rPr/>
      </w:pPr>
      <w:r>
        <w:rPr/>
        <w:t>проводит экспертизу временной нетрудоспособности в связи с заболеваниями, по беременности и родам, выдает листки нетрудоспособност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оказывает правовую, психологическую и медико-социальную помощь семье на основе индивидуального подхода с учетом особенностей личности;</w:t>
      </w:r>
    </w:p>
    <w:p>
      <w:pPr>
        <w:pStyle w:val="ConsPlusNormal"/>
        <w:ind w:firstLine="540"/>
        <w:jc w:val="both"/>
        <w:rPr/>
      </w:pPr>
      <w:r>
        <w:rPr/>
        <w:t>консультирует по вопросам социальной защиты (поддержки) женщин и детей;</w:t>
      </w:r>
    </w:p>
    <w:p>
      <w:pPr>
        <w:pStyle w:val="ConsPlusNormal"/>
        <w:ind w:firstLine="540"/>
        <w:jc w:val="both"/>
        <w:rPr/>
      </w:pPr>
      <w:r>
        <w:rPr/>
        <w:t>оказывает социально-психологическую помощь несовершеннолетним, направленную на сохранение и укрепление репродуктивного здоровья, подготовку к семейной жизни, ориентацию на здоровую семью;</w:t>
      </w:r>
    </w:p>
    <w:p>
      <w:pPr>
        <w:pStyle w:val="ConsPlusNormal"/>
        <w:ind w:firstLine="540"/>
        <w:jc w:val="both"/>
        <w:rPr/>
      </w:pPr>
      <w:r>
        <w:rPr/>
        <w:t>оказывает медико-психологическую и социальную помощь детям-инвалидам, а также женщинам-инвалидам, в том числе в части формирования репродуктивного поведения;</w:t>
      </w:r>
    </w:p>
    <w:p>
      <w:pPr>
        <w:pStyle w:val="ConsPlusNormal"/>
        <w:ind w:firstLine="540"/>
        <w:jc w:val="both"/>
        <w:rPr/>
      </w:pPr>
      <w:r>
        <w:rPr/>
        <w:t>внедряет в практику современные диагностические и лечебные технологии, новые организационные формы работы, средства профилактики и реабилитации;</w:t>
      </w:r>
    </w:p>
    <w:p>
      <w:pPr>
        <w:pStyle w:val="ConsPlusNormal"/>
        <w:ind w:firstLine="540"/>
        <w:jc w:val="both"/>
        <w:rPr/>
      </w:pPr>
      <w:r>
        <w:rPr/>
        <w:t>проводит мероприятия в части информирования и повышения санитарной культуры населения по различным аспектам здорового образа жизни;</w:t>
      </w:r>
    </w:p>
    <w:p>
      <w:pPr>
        <w:pStyle w:val="ConsPlusNormal"/>
        <w:ind w:firstLine="540"/>
        <w:jc w:val="both"/>
        <w:rPr/>
      </w:pPr>
      <w:r>
        <w:rPr/>
        <w:t>проводит апробацию и внедрение в деятельность учреждений здравоохранения современных медицинских технологий профилактики, диагностики и лечения, направленных на сохранение и восстановление здоровья граждан;</w:t>
      </w:r>
    </w:p>
    <w:p>
      <w:pPr>
        <w:pStyle w:val="ConsPlusNormal"/>
        <w:ind w:firstLine="540"/>
        <w:jc w:val="both"/>
        <w:rPr/>
      </w:pPr>
      <w:r>
        <w:rPr/>
        <w:t>проводит организационно-методическую работу по повышению профессиональной подготовки врачей и медицинских работников со средним медицинским образованием по вопросам перинатальной помощи, организует и проводит конференции, совещания по актуальным вопросам охраны здоровья матери и ребенка;</w:t>
      </w:r>
    </w:p>
    <w:p>
      <w:pPr>
        <w:pStyle w:val="ConsPlusNormal"/>
        <w:ind w:firstLine="540"/>
        <w:jc w:val="both"/>
        <w:rPr/>
      </w:pPr>
      <w:r>
        <w:rPr/>
        <w:t>осуществляет статистический мониторинг и проводит анализ материнской, перинатальной, младенческой и детской смертности, разрабатывает предложения по совершенствованию и развитию службы охраны материнства и детства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еспечивает проведение информационных мероприятий для населения и специалистов по вопросам перинатальной помощи, охраны и укрепления репродуктивного здоровья и позитивного отношения к материнству.</w:t>
      </w:r>
    </w:p>
    <w:p>
      <w:pPr>
        <w:pStyle w:val="ConsPlusNormal"/>
        <w:ind w:firstLine="540"/>
        <w:jc w:val="both"/>
        <w:rPr/>
      </w:pPr>
      <w:r>
        <w:rPr/>
        <w:t>11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  <w:t>12. Рекомендуемая структура Центра:</w:t>
      </w:r>
    </w:p>
    <w:p>
      <w:pPr>
        <w:pStyle w:val="ConsPlusNormal"/>
        <w:ind w:firstLine="540"/>
        <w:jc w:val="both"/>
        <w:rPr/>
      </w:pPr>
      <w:r>
        <w:rPr/>
        <w:t>перинатальный центр;</w:t>
      </w:r>
    </w:p>
    <w:p>
      <w:pPr>
        <w:pStyle w:val="ConsPlusNormal"/>
        <w:ind w:firstLine="540"/>
        <w:jc w:val="both"/>
        <w:rPr/>
      </w:pPr>
      <w:r>
        <w:rPr/>
        <w:t>детская больниц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49" w:name="Par13589"/>
      <w:bookmarkEnd w:id="249"/>
      <w:r>
        <w:rPr/>
        <w:t>Приложение N 1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50" w:name="Par13600"/>
      <w:bookmarkEnd w:id="250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ГИНЕКОЛОГИЧЕСКОГО ОТ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порядок организации деятельности гинекологического отделения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. Гинекологическое отделение является структурным подразделением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3. Руководство гинекологическим отделением осуществляет заведующий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гинекологического отделения устанавливается руководителем медицинской организации с учетом рекомендуемых штатных нормативов согласно </w:t>
      </w:r>
      <w:hyperlink w:anchor="Par13641">
        <w:r>
          <w:rPr>
            <w:rStyle w:val="InternetLink"/>
            <w:color w:val="0000FF"/>
          </w:rPr>
          <w:t>приложению N 18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Оснащение гинекологического отделения осуществляется в соответствии со стандартом оснащения согласно </w:t>
      </w:r>
      <w:hyperlink w:anchor="Par13706">
        <w:r>
          <w:rPr>
            <w:rStyle w:val="InternetLink"/>
            <w:color w:val="0000FF"/>
          </w:rPr>
          <w:t>приложению N 19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На должность заведующего гинекологическим отделением - врача-акушера-гинек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7. На должности врачей-акушеров-гинекологов гинекологического отделения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по соответствующим специальностям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8. На должности медицинских работников со средним медицинским образованием гинекологического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9. Гинекологическое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медицинской помощи женщинам с заболеваниями органов репродуктивной системы в стационарных условиях;</w:t>
      </w:r>
    </w:p>
    <w:p>
      <w:pPr>
        <w:pStyle w:val="ConsPlusNormal"/>
        <w:ind w:firstLine="540"/>
        <w:jc w:val="both"/>
        <w:rPr/>
      </w:pPr>
      <w:r>
        <w:rPr/>
        <w:t>оказание медицинской помощи в связи с искусственным прерыванием беременности;</w:t>
      </w:r>
    </w:p>
    <w:p>
      <w:pPr>
        <w:pStyle w:val="ConsPlusNormal"/>
        <w:ind w:firstLine="540"/>
        <w:jc w:val="both"/>
        <w:rPr/>
      </w:pPr>
      <w:r>
        <w:rPr/>
        <w:t>освоение и внедрение в клиническую практику современных методов диагностики и лечения нарушений репродуктивной системы и профилактики осложнений на основе принципов доказательной медицины и научно-технических достижений;</w:t>
      </w:r>
    </w:p>
    <w:p>
      <w:pPr>
        <w:pStyle w:val="ConsPlusNormal"/>
        <w:ind w:firstLine="540"/>
        <w:jc w:val="both"/>
        <w:rPr/>
      </w:pPr>
      <w:r>
        <w:rPr/>
        <w:t>установление медицинских показаний и направление женщин в медицинские организации для оказания им высокотехнологич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проведение экспертизы временной нетрудоспособности, выдачу листков нетрудоспособности женщинам с гинекологическими заболеваниями, направление женщин с признаками стойкой утраты трудоспособности на медико-социальную экспертизу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организация и обеспечение санитарно-гигиенического и противоэпидемического режима в целях предупреждения и снижения заболеваемости внутрибольничными инфекциями пациентов и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проведение клинико-экспертной оценки качества оказания медицинской помощи;</w:t>
      </w:r>
    </w:p>
    <w:p>
      <w:pPr>
        <w:pStyle w:val="ConsPlusNormal"/>
        <w:ind w:firstLine="540"/>
        <w:jc w:val="both"/>
        <w:rPr/>
      </w:pPr>
      <w:r>
        <w:rPr/>
        <w:t>разработка и внедрение мероприятий, направленных на повышение качества лечебно-диагностической работы и снижение больничной летальности от гинекологических заболеваний;</w:t>
      </w:r>
    </w:p>
    <w:p>
      <w:pPr>
        <w:pStyle w:val="ConsPlusNormal"/>
        <w:ind w:firstLine="540"/>
        <w:jc w:val="both"/>
        <w:rPr/>
      </w:pPr>
      <w:r>
        <w:rPr/>
        <w:t>проведение анализа причин гинекологических заболеваний;</w:t>
      </w:r>
    </w:p>
    <w:p>
      <w:pPr>
        <w:pStyle w:val="ConsPlusNormal"/>
        <w:ind w:firstLine="540"/>
        <w:jc w:val="both"/>
        <w:rPr/>
      </w:pPr>
      <w:r>
        <w:rPr/>
        <w:t>осуществление статистического мониторинга и анализа причин операций, приводящих к потере органа или его функции;</w:t>
      </w:r>
    </w:p>
    <w:p>
      <w:pPr>
        <w:pStyle w:val="ConsPlusNormal"/>
        <w:ind w:firstLine="540"/>
        <w:jc w:val="both"/>
        <w:rPr/>
      </w:pPr>
      <w:r>
        <w:rPr/>
        <w:t>взаимодействие с женской консультацией, станцией (отделением) скорой медицинской помощи, поликлиникой, детской поликлиникой, а также с другими медицинскими организациями (противотуберкулезным, кожно-венерологическим, онкологическим диспансерами, Центрами профилактики и борьбы со СПИД);</w:t>
      </w:r>
    </w:p>
    <w:p>
      <w:pPr>
        <w:pStyle w:val="ConsPlusNormal"/>
        <w:ind w:firstLine="540"/>
        <w:jc w:val="both"/>
        <w:rPr/>
      </w:pPr>
      <w:r>
        <w:rPr/>
        <w:t>организация повышения профессиональной квалификации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51" w:name="Par13630"/>
      <w:bookmarkEnd w:id="251"/>
      <w:r>
        <w:rPr/>
        <w:t>Приложение N 1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52" w:name="Par13641"/>
      <w:bookmarkEnd w:id="25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ГИНЕКОЛОГИЧЕСКОГО ОТДЕЛЕНИЯ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ормативы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9"/>
        <w:gridCol w:w="3744"/>
        <w:gridCol w:w="4446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отделением -  врач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-гинеколог            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коек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при оказани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енной помощи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сестра   пал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стовая)                  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10 коек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        с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ой                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онная       медиц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                      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должность  и  дополнительно  4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на операционную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у за больными           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соответствии    с    количе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глосуточных  постов   медицин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ер палатных  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           количе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ей операционных  медицин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стер,      медицинских      се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ой и процедурной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уборщица)          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при наличии в отделен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60 коек  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ца)         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должности при наличии в  отдел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ее 60 коек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53" w:name="Par13695"/>
      <w:bookmarkEnd w:id="253"/>
      <w:r>
        <w:rPr/>
        <w:t>Приложение N 1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54" w:name="Par13706"/>
      <w:bookmarkEnd w:id="254"/>
      <w:r>
        <w:rPr/>
        <w:t>СТАНДАРТ ОСНАЩЕНИЯ ГИНЕКОЛОГИЧЕСКОГО ОТДЕЛ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а Минздрава России от 17.01.2014 N 25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3792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Кровать функциональная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Тумбочка прикроватная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Кресло гинекологическое с осветительной лампой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Набор гинекологических инструментов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Весы медицинские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Ростомер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Кольпоскоп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Аппарат электрохирургический  гинекологический  высокочастотный  дл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кции и коагуляции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Гистероскоп диагностический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Гистерорезектоскоп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Цистоскоп смотровой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Аппарат ультразвуковой диагностический сканирующий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Аппарат дыхательный ручной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Аппарат искусственной вентиляции легких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Дефибриллятор кардиосинхронизированный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Монитор анестезиологический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Стойка эндоскопическая с набором  инструментов  для  полного  объем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пароскопических операций с электромеханическим морцелятором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Набор хирургических инструментов для малоинвазивного доступа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Насос инфузионный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Оборудование для мойки и дезинфекции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Светильник (лампа) операционный, хирургический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│Светильник медицинский передвижно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Светильник медицинский (потолочный, напольный, настенный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Стерилизатор воздушный (сухожаровой)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│Кресло-коляска больничное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│Планшет для определения группы крови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│Термометр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│Контейнеры для использованных материалов (медицинских отходов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 │Персональный компьютер с принтером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55" w:name="Par13792"/>
      <w:bookmarkEnd w:id="255"/>
      <w:r>
        <w:rPr/>
        <w:t>&lt;*&gt; Количество единиц - не мене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56" w:name="Par13798"/>
      <w:bookmarkEnd w:id="256"/>
      <w:r>
        <w:rPr/>
        <w:t>Приложение N 2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57" w:name="Par13809"/>
      <w:bookmarkEnd w:id="257"/>
      <w:r>
        <w:rPr/>
        <w:t>Этапность оказания медицинской помощи женщинам</w:t>
      </w:r>
    </w:p>
    <w:p>
      <w:pPr>
        <w:pStyle w:val="ConsPlusNormal"/>
        <w:jc w:val="center"/>
        <w:rPr/>
      </w:pPr>
      <w:r>
        <w:rPr/>
        <w:t>с гинекологическими заболеван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58" w:name="Par13812"/>
      <w:bookmarkEnd w:id="258"/>
      <w:r>
        <w:rPr/>
        <w:t>Базовый спектр обследования в амбулаторных условия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042"/>
        <w:gridCol w:w="5850"/>
      </w:tblGrid>
      <w:tr>
        <w:trPr/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рика         </w:t>
            </w:r>
          </w:p>
        </w:tc>
        <w:tc>
          <w:tcPr>
            <w:tcW w:w="5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ие процедуры            </w:t>
            </w:r>
          </w:p>
        </w:tc>
      </w:tr>
      <w:tr>
        <w:trPr>
          <w:trHeight w:val="3000" w:hRule="atLeast"/>
        </w:trPr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 - обязательный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имум обследовани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ически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ых               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9" w:name="Par13817"/>
            <w:bookmarkEnd w:id="259"/>
            <w:r>
              <w:rPr>
                <w:rFonts w:cs="Courier New" w:ascii="Courier New" w:hAnsi="Courier New"/>
                <w:sz w:val="20"/>
                <w:szCs w:val="20"/>
              </w:rPr>
              <w:t>Анамнез. Общее физикальное обследование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ыхания,      кровообращения,       пищевар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чевыводящей    системы,    молочных     желе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следование при  помощи  зеркал.  Кольпоскоп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мануальное      влагалищное      иссл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кроскопическое    исследование     отделя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нских   половых   органов   на   аэробные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ультативно-анаэробные         микроорганиз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тология  мазков   (PAP-тест).   Ультразвуко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следование (далее - УЗИ) гениталий  (1  раз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, далее - по показаниям), УЗИ молочных  жел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1  раз  в  год,   далее   -   по   показания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ммография (в 35 - 36 лет - первая маммограф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35 - 50 лет - 1 раз в 2 года, старше 50 лет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раз в год).                                   </w:t>
            </w:r>
          </w:p>
        </w:tc>
      </w:tr>
      <w:tr>
        <w:trPr>
          <w:trHeight w:val="2200" w:hRule="atLeast"/>
        </w:trPr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 - предоперацион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больных с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ическим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ями         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м.   </w:t>
            </w:r>
            <w:hyperlink w:anchor="Par138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убрику   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-    обязательный    миниму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следований гинекологических больных.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нализы  крови  (</w:t>
            </w:r>
            <w:hyperlink w:anchor="Par138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;  </w:t>
            </w:r>
            <w:hyperlink w:anchor="Par138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;  </w:t>
            </w:r>
            <w:hyperlink w:anchor="Par138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>)   и   мо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 группы   крови   и   резус-фак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  антител   к   бледной    трепон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Treponema pallidum) в крови, ВИЧ,  HBsAg,  HCV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генологическое исследование органов  гру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летки   (флюорография)   -   1   раз   в   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ия (далее - ЭКГ).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ции: врача-терапевта,  смежных  враче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 (по показаниям).                   </w:t>
            </w:r>
          </w:p>
        </w:tc>
      </w:tr>
      <w:tr>
        <w:trPr>
          <w:trHeight w:val="1600" w:hRule="atLeast"/>
        </w:trPr>
        <w:tc>
          <w:tcPr>
            <w:tcW w:w="3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- комплекс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следований на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екции, передаваем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овым путем           </w:t>
            </w:r>
          </w:p>
        </w:tc>
        <w:tc>
          <w:tcPr>
            <w:tcW w:w="5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екулярно-биологическое           исслед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яемого     женских     половых  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лимеразная  цепная  реакция  (далее  -  ПЦР)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Chlamidia trachomatis, micoplazma genitalis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ологическое   исследование    отделя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енских   половых   органов   на   аэробные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ультативно-анаэробные    микроорганизмы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ствительность к антибиотикам.                </w:t>
            </w:r>
          </w:p>
        </w:tc>
      </w:tr>
      <w:tr>
        <w:trPr>
          <w:trHeight w:val="1400" w:hRule="atLeast"/>
        </w:trPr>
        <w:tc>
          <w:tcPr>
            <w:tcW w:w="8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-------------------------------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0" w:name="Par13855"/>
            <w:bookmarkEnd w:id="26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*&gt; Анализ крови развернутый.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1" w:name="Par13856"/>
            <w:bookmarkEnd w:id="261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**&gt; Биохимический анализ крови: исследование уровня общего бел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и, креатинина, уровня аланин-трансаминазы (далее - АЛТ), аспартат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аминазы (далее - АСТ), мочевины, общего билирубина, прям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лирубина, глюкозы крови, холестерина, натрия, калия крови.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2" w:name="Par13860"/>
            <w:bookmarkEnd w:id="262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&lt;***&gt; Коагулограмма.                            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63" w:name="Par13863"/>
      <w:bookmarkEnd w:id="263"/>
      <w:r>
        <w:rPr/>
        <w:t>Базовый объем обследования в стационарных услов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мотр врача-акушера-гинеколога: Анамнез. Общее физикальное обследование органов дыхания, кровообращения, пищеварения, мочевыводящей системы, молочных желез. Осмотр шейки матки в зеркалах. Бимануальное влагалищное исследование.</w:t>
      </w:r>
    </w:p>
    <w:p>
      <w:pPr>
        <w:pStyle w:val="ConsPlusNormal"/>
        <w:ind w:firstLine="540"/>
        <w:jc w:val="both"/>
        <w:rPr/>
      </w:pPr>
      <w:r>
        <w:rPr/>
        <w:t>Госпитальный спектр для поступивших в экстренном порядке: Анализы крови (</w:t>
      </w:r>
      <w:hyperlink w:anchor="Par13855">
        <w:r>
          <w:rPr>
            <w:rStyle w:val="InternetLink"/>
            <w:color w:val="0000FF"/>
          </w:rPr>
          <w:t>&lt;*&gt;</w:t>
        </w:r>
      </w:hyperlink>
      <w:r>
        <w:rPr/>
        <w:t xml:space="preserve">; </w:t>
      </w:r>
      <w:hyperlink w:anchor="Par13856">
        <w:r>
          <w:rPr>
            <w:rStyle w:val="InternetLink"/>
            <w:color w:val="0000FF"/>
          </w:rPr>
          <w:t>&lt;**&gt;</w:t>
        </w:r>
      </w:hyperlink>
      <w:r>
        <w:rPr/>
        <w:t xml:space="preserve">; </w:t>
      </w:r>
      <w:hyperlink w:anchor="Par13860">
        <w:r>
          <w:rPr>
            <w:rStyle w:val="InternetLink"/>
            <w:color w:val="0000FF"/>
          </w:rPr>
          <w:t>&lt;***&gt;</w:t>
        </w:r>
      </w:hyperlink>
      <w:r>
        <w:rPr/>
        <w:t>) и мочи. Определение основных групп крови (A, B, 0) и резус-принадлежности, определение антител к бледной трепонеме (Treponema pallidum) в крови, определение антител классов M, G к вирусу иммунодефицита человека ВИЧ-1 и ВИЧ-2 в крови, определение антител классов M, G к антигену вирусного гепатита B и вирусному гепатиту C в крови.</w:t>
      </w:r>
    </w:p>
    <w:p>
      <w:pPr>
        <w:pStyle w:val="ConsPlusNormal"/>
        <w:ind w:firstLine="540"/>
        <w:jc w:val="both"/>
        <w:rPr/>
      </w:pPr>
      <w:r>
        <w:rPr/>
        <w:t>Рентгенография легких (флюорография) или документальное подтверждение - 1 раз в год, ЭКГ. Микроскопическое исследование отделяемого женских половых органов на аэробные и факультативно-анаэробные микроорганизмы, цитология мазков (PAP-тест). УЗИ матки и придатков трансабдоминальное (трансвагинальное) при поступлении, далее - по показаниям.</w:t>
      </w:r>
    </w:p>
    <w:p>
      <w:pPr>
        <w:pStyle w:val="ConsPlusNormal"/>
        <w:ind w:firstLine="540"/>
        <w:jc w:val="both"/>
        <w:rPr/>
      </w:pPr>
      <w:r>
        <w:rPr/>
        <w:t>Консультации: врача-терапевта, смежных врачей-специалистов (по показания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┬───────────────────────────────────────────────┬─────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озологическая   │         Объем обследования и лечения          │  Показания для  │                     Объем обследования и лечен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рма       │             на амбулаторном этапе             │ госпитализации  │                         на стационарном этапе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 по МКБ-X)   ├──────────────────────────┬────────────────────┤ (код по МКБ-X)  ├───────────────────┬──────────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иагностические      │      лечебные      │                 │  диагностические  │          лечебные           │перечень используем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, консультации │    мероприятия     │                 │   мероприятия,    │         мероприятия         │лекарственных средст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межных врачей-      │                    │                 │   консультации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ециалистов       │                    │                 │  смежных врачей-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пециалистов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одие          │1. Общий (клинический)    │Лечение инфекций,   │Необходимость    │1. Осмотр врача-   │1. Лапароскопия.          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7.0 Женское      │анализ крови развернутый. │передаваемых        │проведения       │акушера-           │2. Хромогидротубация.        │2. Цефалоспорин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одие,         │2. Анализ крови           │половым путем       │эндоскопичес-    │гинеколога.        │3. Тубопластика.             │3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ое с        │биохимический             │(антибактериальные  │кого             │2. Консультация    │4. Адгезиолизис.             │4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м        │общетерапевтический.      │препараты с учетом  │обследования.    │врача-             │5. Биопсия яичника           │5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вуляции           │3. Анализ мочи общий.     │возбудителя),       │Осложнения       │эндокринолога.     │6. Дрилинг/резекция яичника  │6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7.1 Женское      │4. Микроскопическое       │регуляция           │стимуляции       │3. Консультация    │(синдром поликистозных 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одие трубного │исследование влагалищных  │менструального      │овуляции         │врача-             │яичников).                  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схождения      │мазков.                   │цикла (природные и  │(гиперстиму-     │анестезиолога-     │7. Коагуляция очагов         │лактамаз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7.2 Женское      │5. Коагулограмма          │полусинтетические   │ляция средней и  │реаниматолога.     │эндометриоза.                │7. Триазол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одие          │(ориентировочное          │эстрогены,          │тяжелой          │                   │8. Гистеросальпинго-графия.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ого          │исследование системы      │производные         │степени).        │                   │9. Гистероскопия.            │8. Антисептики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схождения      │гемостаза).               │прегнена и          │Интраопера-      │                   │10. Гистерорезектоскопия,    │местного примен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7.3 Женское      │6. Гистеросальпинго-      │прегнадиена         │ционный забор    │                   │разделение внутриматочных    │9. Растворы дл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одие          │графия.                   │комбинированные     │яйцеклетки (при  │                   │сращений.                    │коррекции вод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викального      │7. Гистероскопия офисная. │оральные            │лапароскопии).   │                   │11. Гидролапароскопия.       │электролитный баланс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схождения      │8. Биопсия эндометрия     │контрацептивы),     │При наличии      │                   │12. Биопсия эндометрия (цуг, │(раствор Рингера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7.4 Женское      │(цуг, пайпель).           │стимуляция овуляции │гинекологи-      │                   │пайпель).                    │стерофундин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одие,         │9. УЗИ молочных желез.    │(кломифен,          │ческой патологии │                   │13. Бужирование              │изотонический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ое с        │10. УЗИ щитовидной железы │менотропины),       │- госпитализация │                   │цервикального канала.        │10. Низкомолекуляр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жскими факторами │и паращитовидных желез.   │искусственная       │для оперативного │                   │14. Пункция брюшной полости  │ные гепарин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7.8 Другие формы │11. УЗИ почек и           │инсеминация спермой │лечения (см.     │                   │через задний свод влагалища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ого бесплодия │надпочечников.            │мужа (донора),      │соответствующий  │                   │(интраоперационный забор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7.9 Женское      │12. Магнитно-резонансная  │стимуляция          │раздел).         │                   │яйцеклетки при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сплодие          │томография (далее - МРТ)  │суперовуляции       │                 │                   │лапароскопии).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ое       │головы.                   │(антигонадотропин-  │                 │                   │15. При выявлении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31 Восстанов-     │13. Исследование уровня   │рилизинг гормоны,   │                 │                   │гинекологической патологии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ние и сохранение │пролактина в крови.       │фоллитропин альфа,  │                 │                   │(см. соответствующий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дной функции │14. Исследование уровня   │фоллитропин бетта,  │                 │                   │раздел).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31.0 Тубопластика │фолликулостимулирующего   │менотропины),       │                 │                   │16. В послеоперационный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вазопластика   │гормона (далее - ФСГ) в   │агонисты            │                 │                   │период по показаниям: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ранее        │сыворотке крови.          │гонадотротропин-    │                 │                   │1) Общий (клинический)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веденной        │15. Исследование уровня   │рилизинг гормонов,  │                 │                   │анализ крови развернутый.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рилизации       │лютеинизирующего гормона  │экстракорпоральное  │                 │                   │2) Анализ крови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31.1              │(далее - ЛГ) в сыворотке  │оплодотворение,     │                 │                   │биохимический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ое      │крови.                    │культивирование и   │                 │                   │общетерапевтический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одотворение     │16. Исследование уровня   │перенос эмбриона.   │                 │                   │3) Анализ мочи общий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31.2              │общего и свободного       │                    │                 │                   │4) Коагулограмма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одотворение in  │тестостерона,             │                    │                 │                   │(ориентировочное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tro              │антимюллерова гормона     │                    │                 │                   │исследование системы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31.3 Другие       │(далее - АМГ) в крови.    │                    │                 │                   │гемостаза).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оды,            │17. Исследование уровня   │                    │                 │                   │5) При гиперстимуляции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особствующие     │свободного тироксина      │                    │                 │                   │яичников - восстановление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одотворению     │(далее - свободный T4)    │                    │                 │                   │нормоволемии и реологических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31.4 Исследования │сыворотки крови.          │                    │                 │                   │свойств крови, парацентез/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бы по         │18. Исследование уровня   │                    │                 │                   │пункция заднего свода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ю     │тиреотропного гормона     │                    │                 │                   │влагалища и эвакуация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дной         │(далее - ТТГ) плазмы      │                    │                 │                   │асцитической жидкости из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и            │крови.                    │                    │                 │                   │брюшной полости.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31.5 Генетическое │19. Исследование уровня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ирование   │прогестерона в крови.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31.6 Общее        │20. Исследование уровня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ирование   │17-гидрокси-прогестерона в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оветы по        │крови.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ю     │21. Исследование уровня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дной функции │общего эстрадиола в крови.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31.8 Другие меры  │22. По показаниям -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восстановлению  │исследование хромосомного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дной функции │аппарата (кариотип).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Z31.9 Мера по      │23. Оценка нарушений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становлению     │липидного обмена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дной функции │биохимическая.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24. Маммография.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9.4              │25. ПЦР диагностика на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операционные  │хламидии.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айки в малом     │26. Микробиологичес-кое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у               │исследование отделяемого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половых органов на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еаплазму.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7. Микроскопическое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отделяемого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половых органов на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бные и факультативно-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эробные микроорганизмы.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8. Молекулярно-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ое исследование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из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викального канала на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 простого герпеса 1,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9. Молекулярно-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ое исследование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ного отделяемого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цитомегаловирус.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0. Микроскопическое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влагалищного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на кандида.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1. Паразитологическое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влагалищного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на атрофозоиты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омонад.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2. Микроскопическое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эякулята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тнера.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3. Консультации врачей-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терапевта (при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е к программе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корпорального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одотворения (далее -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О) и к оперативному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ю,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эндокринолога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наличии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ической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тологии),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фтизиатра.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е     │1. Обследование в         │1. Антибактери-     │Необходимость в  │1. См. объем       │1. Лапароскопия           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       │соответствии с рубрикой А.│альные препараты    │стационарном     │обследования на    │диагностическая,             │2. Доксициклин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половых    │При направлении на        │системного и        │лечении по       │амбулаторном       │хромогидротубация,           │3. Цефалоспорины 2, 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│плановую госпитализацию   │местного применения │тяжести          │этапе.             │сальпингоовариолизис,   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0 Сальпингит и   │для оперативного лечения с│с учетом            │заболевания и    │2. Дополнительно:  │сальпингонеостомия,          │(цефтриаксон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офорит            │рубрикой Б.               │возбудителя и       │общего           │1) Госпитальный    │адгезиолизис.                │цефоперазон +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0.0 Острый       │2. Комплекс В.            │чувствительности к  │состояния.       │спектр для         │2. Рассечение и иссечение    │сульбактам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пингит и       │3. C-реактивный белок     │антибиотикам,       │Для проведения   │поступивших в      │спаек женских половых        │4. Карбапенем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офорит            │4. По показаниям в        │прочие противо-     │эндоскопичес-    │экстренном         │органов.                     │5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0.1 Хронический  │процессе обследования и   │микробные           │кого обследования│порядке.           │3. Оофорэктомия.             │6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льпингит и       │лечения повторно: общий   │препараты, противо- │и лечения.       │2) Бактериологичес-│4. Сальпинго-оофорэктомия.   │7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офорит            │(клинический) анализ крови│грибковые препараты │Коды МКБ:        │кое исследование   │5. Сальпингэктомия.          │(Амикац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0.9 Сальпингит и │развернутый, анализ крови │системного и        │N71.1            │отделяемого        │6. Разделение внутриматочных │8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офорит            │биохимический, анализ мочи│местного            │Хронические      │женских половых    │сращений.              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е       │общий, цитологическое     │применения,         │воспалительные   │органов на         │7. Рассечение спаек,        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1.0 Острые       │исследование тканей матки │нестероидные        │болезни матки    │аэробные и         │вскрытие и опорожнение      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е     │(цервикса), комплекс B (не│противо-            │N71.9            │факультативно-     │сероцеле.                   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матки      │ранее чем через 1 месяц   │воспалительные      │Воспалительная   │анаэробные         │8. Оофорэктомия              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1.1 Хронические  │после отмены              │препараты.          │болезнь матки    │микроорганизмы и   │видеоэндоскопическая.        │9. Триазол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е     │антибиотиков).            │2. Физиотера-       │неуточненная     │чувствительность   │9. Вскрытие и дренирование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матки      │5. УЗИ матки и придатков  │певтические методы  │N70.0 Острый     │к антибиотикам.    │флегмоны (абсцесса).         │10. Ингибитор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1.9              │6. Обследование на        │лечения и           │сальпингит и     │3) Бактериоло-     │10. Иссечение грануляции.    │протонового насос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ая     │инфекции, передаваемые    │воздействия.        │оофорит          │гическое           │11. Разрез или иссечение     │11. Дротаверина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матки      │половым путем (далее -    │3. Нестероидные     │N73.0 Острый     │исследование       │параректальной ткани.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ИППП), полового партнера  │противовоспа-       │параметрит и     │перитонеальной     │12. Субтотальная брюшная     │12. Антирезус RHO[D]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2 Воспалительные │(врач-уролог).            │лительные           │тазовый целлюлит │жидкости на        │гистерэктомия.               │раствор для внутри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шейки      │7. Осмотр (консультация)  │препараты.          │N73.1            │аэробные и         │13. Тотальная брюшная        │мышечного введени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             │врача-хирурга (для        │                    │Хронический      │факультативно-     │гистерэктомия.               │13. Осм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3.1 Хронический  │исключения острой         │                    │параметрит и     │анаэробные         │14. Дренирование абсцесса    │слабительны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метрит и       │хирургической патологии), │                    │тазовый целлюлит │микроорганизмы и   │женских половых органов.     │14. Препараты кал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овый целлюлит   │врача-физиотерапевта (по  │                    │N73.2 Параметрит │чувствительность   │15. Экстирпация матки.       │15. Уксусной кислот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3.2 Параметрит и │показаниям).              │                    │и тазовый        │к антибиотикам.    │16. Экстирпация матки с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овый целлюлит   │                          │                    │целлюлит         │4) C-реактивный    │придатками.                  │(диклофенак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е       │                          │                    │неуточненные     │белок;             │17. Резекция яичника.        │кеторолак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3.6 Тазовые      │                          │                    │N73.3 Острый     │5) Осмотр врача-   │18. Экстирпация культи шейки │16. Ингибитор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тонеальные     │                          │                    │тазовый          │уролога.           │матки.                       │агрегации тромбоцито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айки у женщин    │                          │                    │перитонит у      │6) Морфологическое │19. Тотальная                │17. Сульфаниламидны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3.8 Другие       │                          │                    │женщин           │исследование       │лапароскопическая            │диуретики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        │                          │                    │N73.4            │удаленного         │гистерэктомия.               │18. Растворы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е     │                          │                    │Хронический      │препарата.         │20. Экстирпация матки с      │влияющие на водно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женских    │                          │                    │тазовый          │7) Консультация    │придатками                   │электролитный баланс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овых органов    │                          │                    │перитонит у      │врача-             │видеоэндоскопическая.        │(раствор Рингера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3.9              │                          │                    │женщин           │анестезиолога-     │21. Экстирпация матки с      │стерофундин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ая     │                          │                    │N73.5 Тазовый    │реаниматолога.     │придатками комбинированная.  │изотонический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женских    │                          │                    │перитонит у      │                   │22. Экстирпация матки с      │19. При тяжелой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овых органов    │                          │                    │женщин           │                   │придатками комбинированная   │гиповолемии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                          │                    │неуточненный     │                   │видеоэндоскопичес-кая.       │а) препараты крови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4.3 &lt;*&gt;          │                          │                    │N73.6 Тазовые    │                   │23. Резекция яичника         │кровезаменители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нококковые       │                          │                    │перитонеальные   │                   │лапароскопическая.           │б) препараты плазм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е     │                          │                    │спайки у женщин  │                   │24. Санация брюшной полости. │крови и плазм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женских    │                          │                    │N73.8 Другие     │                   │25. Интраоперационное        │замещающие препарат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овых            │                          │                    │уточненные       │                   │дренирование брюшной         │(гидроксиэтилен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│                          │                    │воспалитель-ные  │                   │полости.                     │крахмал, альбумин,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4.2 &lt;*&gt;          │                          │                    │болезни женских  │                   │26. Аспирационно-промывное   │желатин).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е     │                          │                    │тазовых органов  │                   │дренирование.                │20. Дифенгидрамин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женских    │                          │                    │N73.9            │                   │27. Дренирование брюшной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овых органов,   │                          │                    │Воспалительная   │                   │полости под контролем        │21. Алкалоиды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ванные          │                          │                    │болезнь женских  │                   │ультразвуковой визуализации. │белладонны, третич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амидиями         │                          │                    │тазовых органов  │                   │28. Дренирование брюшной     │амины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54.0 Гонококковая │                          │                    │неуточненная     │                   │полости под контролем        │22. Адрено-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я нижних    │                          │                    │N76.4 Абсцесс    │                   │компьютерной томографии.     │допамин-стимулятор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ов            │                          │                    │вульвы           │                   │29. Эфферентные методы       │(норэпинефр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ого       │                          │                    │N75.1 Абсцесс    │                   │лечения (плазмаферез).       │эпинефрин, допамин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кта без         │                          │                    │бартолиновой     │                   │                             │23. Альфа2-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бсцедирования     │                          │                    │железы (большой  │                   │                             │адреномиметик 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уретральных    │                          │                    │железы преддверия│                   │                             │центральные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придаточных    │                          │                    │влагалища)       │                   │                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              │                          │                    │A54.1            │                   │                             │имидазол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54.9 Гонококковая │                          │                    │Гонококковая     │                   │                             │(клонид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я           │                          │                    │инфекция нижних  │                   │                             │24. Ингибитор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                          │                    │отделов          │                   │                             │фибринолиз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56 Другие         │                          │                    │мочеполового     │                   │                             │(апротинин, гордокс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амидийные        │                          │                    │тракта с         │                   │                             │контрикал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,           │                          │                    │абсцедированием  │                   │                             │25. Сульфаниламидны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ющиеся       │                          │                    │периуретральных  │                   │                             │диуретики (фуросемид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м путем      │                          │                    │и придаточных    │                   │                             │26. Глюкокортик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ключено: болезни, │                          │                    │желез            │                   │                             │стероиды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дающиеся       │                          │                    │A54.2+           │                   │                             │слабоактивны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м путем,     │                          │                    │Гонококковый     │                   │                             │(преднизолон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ванные          │                          │                    │пельвиопери-     │                   │                             │27. Антикоагулянт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hlamydia          │                          │                    │тонит и другая   │                   │                             │прямые (гепарин и 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rachomatis        │                          │                    │гонококковая     │                   │                             │производные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56.1+ Хламидийные │                          │                    │инфекция         │                   │                             │эноксапарин натр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и органов   │                          │                    │мочеполовых      │                   │                             │28. Этанола раствор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таза и      │                          │                    │органов          │                   │                           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мочеполовых │                          │                    │При направлении  │                   │                             │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│                          │                    │на плановую      │                   │                             │1. Атроп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A56.2 Хламидийная  │                          │                    │госпитализацию   │            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я           │                          │                    │с рубрикой Б.    │                   │                             │2. Дифенгидрам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ого тракта│                          │                    │                 │            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                          │                    │                 │                   │                             │3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Амиды (бупивака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пивакаин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Мидозол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лапаротомии/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и: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Барбитура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иопентал натрия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Холина производ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уксаметония хлорид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йодид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Четвертичн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мониевые соеди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ипекурония бромид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курония броми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мен векурон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мида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Галогенизир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ные гидрокарбон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вофлуран жидкость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ингаляций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Опиоиды (трамадол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Холинэстераз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ибитор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остигми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сульфат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           │1. Обследование в         │1. Удаление кисты   │Невозможность    │1. См. объем       │1. Удаление кисты         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толиновой       │соответствии с рубрикой А.│бартолиновой        │выполнить        │обследования на    │бартолиновой железы.         │2. Доксициклин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(большой    │При направлении на        │железы.             │оперативное      │амбулаторном       │2. Марсупиализация.          │3. Цефалоспорины 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преддверия  │плановую госпитализацию   │2. Марсупиали-      │лечение в        │этапе.             │3. Вскрытие, санация и  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)         │для оперативного лечения с│зация.              │амбулаторных     │2. Дополнительно:  │дренирование абсцесса        │4. Цефалоспорины 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5.0 Киста        │рубрикой Б.               │3. Антибактери-     │условиях.        │1) Осмотр врача-   │бартолиновой железы (большой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толиновой       │2. Комплекс В.            │альные препараты    │                 │акушера-           │железы преддверия            │(цефтриаксон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│3. Бактериологическое     │системного и        │                 │гинеколога.        │влагалища).                  │цефоперазон +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5.1 Абсцесс      │исследование отделяемого  │местного применения │                 │2) Госпитальный    │                             │сульбактам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толиновой       │кисты/абсцесса +          │с учетом            │                 │спектр для         │                             │5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│чувствительность к        │возбудителя и       │                 │поступивших в      │                             │6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5.8 Другие       │антибиотикам.             │чувствительностью   │                 │экстренном         │                             │7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           │4. По показаниям в        │к антибиотикам,     │                 │порядке.           │                             │(амикац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толиновой       │процессе обследования и   │прочие противо-     │                 │3) Бактериоло-     │                             │8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│лечения повторно: общий   │микробные           │                 │гическое           │                       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5.9 Болезнь      │(клинический) анализ крови│препараты, противо- │                 │исследование       │                            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толиновой       │развернутый, анализ крови │грибковые препараты │                 │отделяемого        │                            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│биохимический, анализ мочи│системного и        │                 │женских половых    │                            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общий, гистологическое    │местного            │                 │органов на         │                             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препарата.   │применения,         │                 │аэробные и         │                             │9. Триазол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Осмотр (консультация)  │нестероидные        │                 │факультативно-     │                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физиотерапевта.     │противовоспа-       │                 │анаэробные         │                             │10. Уксусной кислот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тельные           │                 │микроорганизмы и   │                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.          │                 │чувствительность   │                             │(диклофенак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Физиотера-       │                 │к антибиотикам.    │                             │кеторолак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втические методы  │                 │4) Консультация    │                           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.            │                 │врача-             │                             │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олога-     │                             │1. Атроп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а.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Дифенгидрам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Амиды (бупивака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пивакаин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Мидозол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Опиоиды (трамадол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спали-    │1. Обследование в         │Антибактериальные   │Абсцесс вульвы.  │1. См. объем       │1. Вскрытие и дренирование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ьные болезни    │соответствии с рубрикой А.│препараты           │                 │обследования на    │абсцесса вульвы.             │2. Доксициклин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и вульвы │2. Обследование в         │системного и        │                 │амбулаторном       │2. Прицельная биопсия язвы.  │3. Цефалоспорины 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ъязвление и      │соответствии с рубрикой B.│местного применения │                 │этапе.             │                        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ение вульвы  │3. Общий анализ крови и   │с учетом            │                 │2. Дополнительно:  │                             │4. Цефлоспорины 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лагалища при    │мочи.                     │возбудителя и       │                 │1) Госпитальный    │                        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ях,          │4. Реакция Вассермана     │чувствительностьи   │                 │спектр для         │                             │(цефтриаксон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-      │(далее - RW), ВИЧ, HBsAg, │к антибиотикам,     │                 │поступивших в      │                             │цефоперазон +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ных в других    │HCV.                      │прочие              │                 │экстренном         │                             │сульбактам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ах           │5. Рентгенологическое     │противомикробные    │                 │порядке.           │                             │5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органов      │препараты,          │                 │2) Бактериоло-     │                             │6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6.0 Острый       │грудной клетки            │противогрибковые    │                 │гическое           │                             │7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гинит            │(флюорография) при        │препараты           │                 │исследование       │                             │(амикац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6.1 Подострый и  │первичном обращении.      │системного и        │                 │отделяемого        │                             │8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│6. ПЦР с эрозивно-язвенных│местного            │                 │женских половых    │                       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гинит            │поверхностей на вирус     │применения,         │                 │органов на         │                            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6.2 Острый       │простого герпеса.         │нестероидные        │                 │аэробные и         │                            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ит            │7. Кровь венозная на      │противовоспали-     │                 │факультативно-     │                            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6.3 Подострый и  │антиген или ДНК вируса.   │тельные препараты.  │                 │анаэробные         │                             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│8. Серологическая         │                    │                 │микроорганизмы и   │                             │9. Триазол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ит            │диагностика: IgG, M,      │                    │                 │чувствительность   │                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6.4 Абсцесс      │индекс авидности IgG.     │                    │                 │к антибиотикам.    │                             │10. Антисептики дл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ы             │9. Консультации смежных   │                    │                 │3) Биопсия         │                             │местного примен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6.5 Изъязвление  │врачей-специалистов:      │                    │                 │прицельная.        │                           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│а) врача-терапевта,       │                    │                 │4) Морфологи-      │                             │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6.6 Изъязвление  │б) врача-                 │                    │                 │ческое             │                             │1. Атроп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ы             │дерматовенеролога,        │                    │                 │исследование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6.8 Другие        │в) врача-инфекциониста,   │                    │                 │удаленного         │                             │2. Дифенгидрам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        │г) врача-онколога (при N  │                    │                 │препарата.  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е     │77.8)                     │                    │                 │                   │                             │3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влагалища  │                          │                    │                 │              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ульвы           │                          │                    │                 │                   │                      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7.0 &lt;*&gt;          │                          │                    │                 │                   │                 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ъязвление вульвы │                          │                    │                 │                   │                             │4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инфекционных и │                          │                    │                 │                   │                             │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зитарных       │                          │                    │                 │                   │                             │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ях,          │                          │                    │                 │                   │                             │5. Мидозол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ванных │                          │                    │                 │                   │                             │6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других рубриках  │                          │                    │                 │              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7.1 &lt;*&gt; Вагинит, │                          │                    │                 │                   │                      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ит и          │                          │                    │                 │                   │                 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овагинит при  │                          │                    │                 │                   │                             │7. Опиоиды (трамадол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х и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зитарных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ях,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ванных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других рубриках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7.8 &lt;*&gt;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ъязвление и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ение вульвы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лагалища при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болезнях,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ванных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других рубриках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│1. Обследование в         │1. Антибакте-       │Невозможность    │1. См. объем       │1. Удаление полипа шейки  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шейки  │соответствии с рубрикой А.│риальные препараты  │проведения       │обследования на    │матки.                       │2. Доксициклин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             │2. Для оперативного       │системного и        │лечения в        │амбулаторном       │2. Гистероскопия.            │3. Цефалоспорины 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 с рубрикой А и Б. │местного применения │амбулаторных     │этапе.             │3. Гистерорезектоскопия.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4.1 Полип шейки  │3. Комплекс B (кроме N    │с учетом            │условиях или в   │2. Дополнительно:  │4. Диагностическое           │4. Цефлоспорины 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             │84.1, N88.1 - N88.3).     │возбудителя и       │условиях         │1) Госпитальный    │выскабливание стенок полости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6 Эрозия и       │4. Кольпоскопия, контроль │чувствительности    │дневного         │спектр для         │матки.                       │(цефтриаксон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тропион шейки    │через 3 месяца.           │к антибиотикам,     │стационара.      │поступивших в      │5. Диагностическое           │цефоперазон +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             │5. Цитологический контроль│прочие              │                 │экстренном         │выскабливание стенок         │сульбактам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7.0              │через 3 месяца.           │противомикробные    │                 │порядке.           │цервикального канала.        │5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абовыраженная    │6. Контроль ПЦР           │препараты,          │                 │2) В процессе      │6. Бужирование (расширение)  │6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шейки    │отделяемого из            │противогрибковые    │                 │обследования и     │цервикального канала.        │7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             │цервикального канала на   │препараты           │                 │лечения повторно:  │7. Биопсия шейки матки (при  │(амикац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7.1 Умеренная    │вирус папилломы человека  │системного и        │                 │общий              │невозможности выполнения в   │8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шейки    │(Papilloma virus).        │местного            │                 │(клинический)      │амбулаторных условиях).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             │7. УЗИ матки и придатков  │применения,         │                 │анализ крови       │8. Резекция шейки матки.    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7.2 Резко        │через 3 месяца (N87.2).   │интерфероны.        │                 │развернутый,       │9. Пластика шейки матки по  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ая         │8. Пайпель-биопсия.       │2. Манипуляции и    │                 │анализ крови       │Эммету, методом расслоения  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шейки    │9. Биопсия эндометрия.    │оперативные         │                 │биохимический,     │(пластика шейки матки).      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             │10. Биопсия прицельная под│вмешательства:      │                 │анализ мочи общий. │10. Ампутация шейки матки. 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8.0 Лейкоплакия  │контролем кольпоскопии.   │1) электрокони-     │                 │3) Морфологи-      │11. Лазерная хирургия при    │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ки матки        │11. Гистологическое       │зация/радио-        │                 │ческое             │новообразованиях женских     │1. Атроп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8.1 Старый       │исследование удаленного   │волновая хирургия   │                 │исследование       │половых органов.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ыв шейки матки │препарата.                │шейки матки (при    │                 │удаленного         │12. Криодеструкция           │2. Дифенгидрам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8.2 Стриктура и  │12. Консультация врача-   │наличии);           │                 │препарата.         │доброкачественных опухолей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з шейки матки │онколога (при обнаружении │2) тампонирование   │                 │                   │женских половых органов.     │3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8.3              │атипических клеток).      │лечебное влагалища; │                 │              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    │                          │3) фотодинами-      │                 │                   │                      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ки матки        │                          │ческая терапия при  │                 │                   │                 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8.4              │                          │новообразованиях    │                 │                   │                             │4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рофическое   │                          │женских половых     │                 │                   │                             │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линение шейки    │                          │органов (при        │                 │                   │                             │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             │                          │наличии);           │                 │                   │                             │5. Амиды (бупивака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8.8 Другие       │                          │4) лазерная         │                 │                   │                             │ропивакаин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        │                          │вапоризация при     │                 │                   │                             │6. Мидозол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спалительные   │                          │новообразованиях    │                 │                   │                             │7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шейки      │                          │женских половых     │                 │              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             │                          │органов (при        │                 │                   │                      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8.9              │                          │наличии);           │                 │                   │                 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спалительная   │                          │5) криодеструкция   │                 │                   │                             │8. Опиоиды (трамадол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шейки      │                          │(при наличии);      │                 │                   │                             │9. Барбитура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неуточненная │                          │6) зондирование     │                 │                   │                             │(тиопентал натрия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;              │                 │                   │                             │10. Холи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) офисная          │                 │                   │                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стероскопия;      │                 │                   │                             │(суксаметония хлорид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) диагностическое  │                 │                   │                             │и йодид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кабливание       │                 │                   │                             │11. Четвертичны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к полости      │                 │                   │                             │аммониевые соеди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;              │                 │                   │                             │(пипекурония бромид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) диагностическое  │                 │                   │                             │рокурония броми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кабливание       │                 │                   │                             │взамен векурон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к              │                 │                   │                             │бромида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викального       │                 │                   │                             │12. Галогенизи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а;             │                 │                   │                             │рованные гидрокарбон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) биопсия шейки   │                 │                   │                             │(севофлуран жидкость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.              │                 │                   │                             │для ингаляций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Наркотическ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 Холинэстераз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ибитор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остигми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сульфат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         │1. Обследование в         │1. Антибактери-     │Невозможность    │1. Осмотр врача-   │1. Рассечение сращений.   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спалительные   │соответствии с рубрикой А.│альные препараты    │проведения       │акушера-гинеколога │2. Пластика стенок           │2. Доксициклин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влагалища  │2. Для оперативного       │системного и        │лечения в        │2. Госпитальный    │влагалища.                   │3. Цефалоспорины 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9.0              │лечения с рубрикой А и Б. │местного применения │амбулаторных     │спектр для         │3. Диагностическое      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абовыраженная    │3. Комплекс B.            │с учетом            │условиях или в   │поступивших в      │выскабливание стенок         │4. Цефлоспорины 3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         │4. Кольпоскопия, контроль │возбудителя и       │условиях         │экстренном         │цервикального канала    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│через 3 месяца.           │чувствительности к  │дневного         │порядке.           │(дисплазия верхней трети     │(цефтриаксон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9.1 Умеренная    │5. Цитологический контроль│антибиотикам,       │стационара.      │3. В процессе      │влагалища, дисплазия         │цефоперазон +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         │через 3 месяца.           │прочие              │                 │обследования и     │влагалища неуточненная).     │сульбактам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│6. Контроль ПЦР           │противомикробные    │                 │лечения повторно:  │4. Биопсия стенки влагалища. │5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9.2 Резко        │отделяемого из            │препараты,          │                 │общий              │5. Разделение синехий        │6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ая         │цервикального канала на   │противогрибковые    │                 │(клинический)      │влагалища.                   │7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         │вирус папилломы человека  │препараты           │                 │анализ крови       │6. Лазерная хирургия при     │(амикац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, не      │(Papilloma virus).        │системного и        │                 │развернутый,       │новообразованиях женских     │8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-      │7. УЗИ матки и придатков  │местного            │                 │анализ крови       │половых органов.       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ная в других    │через 3 месяца.           │применения.         │                 │биохимический,     │7. Криодеструкция (при      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ах           │8. Гистологическое        │Интерфероны.        │                 │анализ мочи общий. │отсутствии радиоволновой    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9.3 Дисплазия    │исследование удаленного   │2. Манипуляции и    │                 │4. Биопсия         │хирургии).                  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│препарата.                │оперативные         │                 │прицельная под     │8. Внутривлагалищное         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9. Консультация врача-    │вмешательства:      │                 │контролем          │криовоздействие.             │9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9.4 Лейкоплакия  │онколога (при обнаружении │1) тампонирование   │                 │кольпоскопии. 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│атипических клеток).      │лечебное влагалища; │                 │5. Морфологическое │                             │(фентанил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9.5 Стриктура и  │                          │2) фотодинами-      │                 │исследование       │                             │10. Анестетики общ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резия влагалища  │                          │ческая терапия при  │                 │удаленного         │                             │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9.8 Другие       │                          │новообразованиях    │                 │препарата.         │                             │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спалительные   │                          │женских половых     │                 │                   │                             │11. Амиды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влагалища  │                          │органов (при        │                 │                   │                             │(бупивакаин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9.9              │                          │наличии);           │                 │                   │                             │ропивакаин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спалительная   │                          │3) лазерная         │                 │                   │                             │12. Бензодиазепи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влагалища  │                          │вапоризация при     │                 │                   │                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                          │новообразованиях    │                 │                   │                             │(диазепам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половых     │                 │                   │                           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(при        │                 │                   │                             │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личии);           │                 │                   │                             │1. Атроп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электрокони-     │                 │            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ция/              │                 │                   │                             │2. Дифенгидрам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волновая       │                 │            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я;           │                 │                   │                             │3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) криодеструкция   │                 │              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наличии);      │                 │                   │                      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) диагностическое  │                 │                   │                 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кабливание       │                 │                   │                             │4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к              │                 │                   │                             │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викального       │                 │                   │                             │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а (дисплазия   │                 │                   │                             │5. Амиды (бупивака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ей трети       │                 │                   │                             │ропивакаин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,          │                 │                   │                             │6. Мидозол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влагалища │                 │                   │                             │7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).      │                 │              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Опиоиды (трамадол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Барбитура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иопентал натрия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Холина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уксаметония хлорид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йодид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Четвертичны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мониевые соеди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ипекурония бромид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курония броми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замен векурон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мида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Галогенизир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ные гидрокарбон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вофлуран жидкость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ингаляций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Наркотическ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 Холинэстераз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ибитор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остигми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сульфат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невоспали-  │1. Обследование в         │1. Антибактери-     │Невозможность    │1. Осмотр врача-   │1. Биопсия прицельная под 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ьные болезни    │соответствии с рубрикой А.│альные препараты    │проведения       │акушера-           │контролем кольпоскопии.      │2. Доксициклин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ы и           │2. Для оперативного       │системного и        │лечения в        │гинеколога.        │2. Удаление кисты вульвы.    │3. Цефалоспорины 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ежности        │лечения с рубрикой А и Б. │местного применения │амбулаторных     │2. Госпитальный    │3. Лазерная хирургия при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0.0              │3. Комплекс B.            │с учетом            │условиях или в   │спектр для         │новообразованиях женских     │4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лабовыраженная    │4. Кольпоскопия/          │возбудителя и       │условиях         │поступивших в      │половых органов.             │5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вульвы   │расширенная вульвоскопия  │чувствительностью   │дневного         │экстренном         │4. Радиоволновая хирургия.   │6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0.1 Умеренная    │контроль через 3 месяца.  │к антибиотикам,     │стационара.      │порядке.           │5. Криодеструкция            │(амикац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вульвы   │5. Цитологический контроль│прочие              │                 │3. В процессе      │доброкачественных опухолей   │7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0.2 Резко        │через 3 месяца.           │противомикробные    │                 │обследования и     │женских половых органов (при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ая         │6. Контроль ПЦР           │препараты,          │                 │лечения повторно:  │отсутствии радиоволновой    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вульвы,  │отделяемого из            │противогрибковые    │                 │общий              │хирургии).                  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классифици-     │цервикального канала на   │препараты           │                 │(клинический)      │6. Вскрытие гематомы вульвы/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ванная в других  │вирус папилломы человека  │системного и        │                 │анализ крови       │промежности.                 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ах           │(Papilloma virus).        │местного            │                 │развернутый,       │7. Денервация вульвы.        │8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0.3 Дисплазия    │7. УЗИ матки и придатков  │применения.         │                 │анализ крови       │8. Вульвэктомия.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ы             │через 3 месяца.           │Интерфероны.        │                 │биохимический,     │9. Пластика вульвы/разделение│(фентанил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8. Гистологическое        │2. Манипуляции и    │                 │анализ мочи общий. │синехий вульвы.              │9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0.4 Лейкоплакия  │исследование удаленного   │оперативные         │                 │4. Биопсия         │10. Вылущивание/удаление     │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ы             │препарата.                │вмешательства:      │                 │прицельная под     │кисты вульвы.                │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0.5 Атрофия      │9. Консультация врача-    │1) тампонирование   │                 │контролем          │11. Расширение входа во      │10. Мидозола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ы             │онколога (при обнаружении │лечебное влагалища; │                 │кольпоскопии.      │влагалище.                   │11. Амиды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0.6 Гипертрофия  │атипических клеток).      │2) фотодинами-      │                 │5. Морфологи-      │                             │(бупивакаин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ы             │                          │ческая терапия при  │                 │ческое             │                             │ропивакаин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0.7 Киста вульвы │                          │новообразованиях    │                 │исследование       │                             │12. Бензодиазепи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0.8 Другие       │                          │женских половых     │                 │удаленного         │                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        │                          │органов (при        │                 │препарата.         │                             │(диазепам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спалительные   │                          │наличии);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вульвы и   │                          │3) лазерная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ежности        │                          │вапоризация при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0.9              │                          │новообразованиях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спалительная   │                          │женских половых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вульвы и   │                          │органов (при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ежности        │                          │наличии);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                          │4) криодеструкция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наличии);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) электрокони-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ция/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волновая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рургия;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) микроклиз-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рование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;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) удаление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дилом.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йомиома матки    │1. Обследование в         │Гормоны             │Оперативное      │1. Осмотр врача-   │1. Миомэктомия            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5.0 Подслизистая │соответствии с рубрикой А.│гипоталамуса,       │лечение в        │акушера-           │лапароскопическим/           │2. Цефалоспорины 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йомиома матки    │2. Для оперативного       │гипофиза,           │условиях         │гинеколога.        │лапаротомным/комбинированным/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5.1              │лечения с рубрикой А и Б. │гонадотропины и их  │стационара.      │2. Госпитальный    │влагалищным доступом.        │3. Цефалоспорины 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муральная     │3. Пайпель-биопсия        │антагонисты.        │                 │спектр для         │2. Гистерорезектоскопия.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йомиома матки    │(аспират из полости       │Введение агонистов  │                 │поступивших в      │3. Субтотальная              │(цефтриаксон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5.2 Субсерозная  │матки).                   │гонадотропин-       │                 │экстренном         │гистерэктомия                │цефоперазон +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йомиома матки    │4. При быстром росте      │рилизинг-гормона    │                 │порядке.           │лапароскопическим/           │сульбактам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5.9 Лейомиома    │опухоли и невозможности   │(далее - агонисты   │                 │3. В процессе      │лапаротомным доступом.       │4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неуточненная │исключить онкопроцесс:    │ГН-РГ)              │                 │обследования и     │4. Экстирпация матки с       │5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6 Другие         │1) УЗИ + цветное          │(однократно, депо-  │                 │лечения повторно:  │придатками (без придатков)   │6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│допплеровское картирование│форма) с целью      │                 │общий              │лапароскопическим/           │(амикац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│(далее - ЦДК),            │подготовки к        │                 │(клинический)      │лапаротомным доступом.       │7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             │2) исследование уровня    │операции (при       │                 │анализ крови       │5. Экстирпация матки с 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6.0 Шейки матки  │антигена аденогенных раков│крупных миоматозных │                 │развернутый,       │придатками (без придатков)  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6.1 Тела матки   │CA19-9,                   │субмукозных узлах,  │                 │анализ крови       │влагалищным доступом.       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6.7 Других       │3) исследование уровня    │необходимость       │                 │биохимический,     │6. Экстирпация матки с      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ей матки       │антигена аденогенных раков│отсроченного        │                 │анализ мочи общий, │придатками (без придатков)   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6.9 Матки        │Ca 125 в крови.           │оперативного        │                 │коагулограмма,     │комбинированным доступом.    │8. Триазол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ой части │5. УЗИ почек, мочевого    │лечения).           │                 │время свертывания  │7. Экстирпация культи шейки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зыря, мочевыводящих     │                    │                 │крови, время       │матки лапароскопическим/     │9. Антисептики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 (при клинических    │                    │                 │кровотечения.      │лапаротомным/влагалищным     │местного примен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явлениях нарушения     │                    │                 │4. Спектр          │доступом.                    │10. Окситоцин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ссажа мочи).            │                    │                 │обследования для   │8. Эндоваскулярная окклюзия  │11. Растворы дл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Офисная гистероскопия. │                    │                 │диагностики        │маточных артерий.            │коррекции вод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Консультации врачей-   │                    │                 │железо-дефицитной  │9. Введение эмболизирующих   │электролит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(по          │                    │                 │анемии.            │веществ и устройств.         │баланса (раствор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:              │                    │                 │5. Морфологи-      │10. Метод ультразвуковой     │Рингера, стерофунди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хирурга,         │                    │                 │ческое             │аблации под МРТ контролем    │изотонический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уролога.         │                    │                 │исследование       │(высокоинтенсивное           │12. Антикоагулянт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ного         │сфокусированное              │прямые (гепарин и 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оказаниям и при       │                    │                 │препарата/         │ультразвуковое воздействие). │производные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зможности исключить   │                    │                 │интраоперационная  │                             │эноксапарин натр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ь яичника:          │                    │                 │экспресс-          │                             │13. Этанол раствор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колоноскопия/          │                    │                 │диагностика.       │                             │для наруж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ригоскопия;             │                    │                 │6. Консультации    │                             │применен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эзофагогастро-         │                    │                 │врачей-специа-     │                             │14. При острой и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оденоскопия.            │                    │                 │листов (по         │                             │хроническ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 показаниям:            │                    │                 │показаниям):       │                             │постгеморраг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цистоскопия (при       │                    │                 │а) врача-терапевта │                             │анемии, кровотечении: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и врачом-        │                    │                 │(при экстренной    │                             │при тяжел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логом);                │                    │                 │госпитализации для │                             │гиповолемии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экскреторная урография │                    │                 │подготовки к       │                             │а) препараты крови 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низком и              │                    │                 │операции);         │                             │кровезаменител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лигаментарном росте  │                    │                 │б) врача-          │                             │б) препараты плазм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(при назначении   │                    │                 │анестезиолога-     │                             │крови и плазмо-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ом-урологом).         │                    │                 │реаниматолога;     │                             │замещающие препараты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          │                             │гидрокси-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узиолога;    │                             │этиленкрахмал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врача-хирурга;  │                             │(альбумин, желатин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) врача-          │                             │15. Препараты железа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лога.      │                             │(при постгеморраги-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ческой железо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ое  │1. Обследование в         │Диспансерное        │Для обследования │1. Осмотр врача-   │1. Оперативные вмешательства │дефицитной анемии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е    │соответствии с рубрикой А.│наблюдение после    │и лечения в      │акушера-           │лапароскопическим/           │16. Адрено- и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а            │2. Для оперативного       │оперативного        │условиях         │гинеколога.        │лапаротомным доступом:       │допамин-стимулятор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7                │лечения с рубрикой А и Б. │лечения при первом  │стационара.      │2. Госпитальный    │1) резекция яичника;         │(норэпинефр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ое  │3. УЗИ почек, мочевого    │посещении, через 3  │                 │спектр для         │2) оофорэктомия с/без        │эпинефрин, допамин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е    │пузыря, мочевыводящих     │и 6 месяцев.        │                 │поступивших в      │резекции контрлатерального   │17. Альфа2-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а            │путей (при симптомных     │                    │                 │экстренном         │яичника;                     │адреномиметики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ях).                │                    │                 │порядке.           │3) аднекэктомия с/без        │центральные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При быстром росте      │                    │                 │3. В процессе      │резекции/биопсии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и невозможности   │                    │                 │обследования и     │контрлатерального яичника;   │имидазол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ить онкопроцесс:    │                    │                 │лечения повторно:  │4) биопсия сальника (при     │(клонид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УЗИ+ЦДК;               │                    │                 │общий              │подозрении на                │18. Кислот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исследование уровня    │                    │                 │(клинический)      │пролиферативный процесс);    │транексамовая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гена аденогенных раков│                    │                 │анализ крови       │5) биопсия яичника/          │19. Ингибитор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19-9;                   │                    │                 │развернутый,       │контрлатерального.           │фибринолиз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исследование уровня    │                    │                 │анализ крови       │2. Смывы из брюшной полости  │20. Сульфаниламидны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гена аденогенных раков│                    │                 │биохимический,     │на онкоцитологию.            │диуретики (фуросемид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 125 в крови;           │                    │                 │анализ мочи общий, │3. Морфологическое           │21. Глюкокортико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реоэнцефалография (по  │                    │                 │коагулограмма,     │исследование удаленного      │стероиды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;              │                    │                 │время свертывания, │препарата/экспресс           │слабоактивные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) колоноскопия           │                    │                 │время              │диагностика                  │(преднизолон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рригоскопия) по         │                    │                 │кровотечения).     │интраоперационно.          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;               │                    │                 │4. УЗИ почек,      │                             │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) эзофагогастро-         │                    │                 │мочевого пузыря,   │                             │1. Атроп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уоденоскопия (по         │                    │                 │мочевыводящих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.              │                    │                 │путей (при         │                             │2. Дифенгидрам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УЗИ забрюшинного       │                    │                 │симптомных  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 (при         │                    │                 │опухолях).         │                             │3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лигаментарном        │                    │                 │5. Морфологи- 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ии опухоли).    │                    │                 │ческое             │                      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│                 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ного         │                             │4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/         │                             │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ресс           │                             │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а        │                             │5. Амиды (бупивака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.  │                             │ропивакаин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Смывы из        │                             │6. Мидозол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   │                             │При лапаротомии/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цитоло-        │                             │лапароскопии: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ческого          │                             │1. Барбитура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 при   │                             │(тиопентал натрия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озрении на      │                             │2. Холина производ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процесс.       │                             │(суксаметония хлорид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Для поступивших │                             │и йодид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экстренном       │                             │3. Четвертичн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ядке:           │                             │аммониевые соеди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быстром росте  │                             │(пипекурония бромид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 и          │                             │рокурония броми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зможности      │                             │(взамен векуро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ить          │                             │бромида)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процесс:       │                             │4. Галогенизир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УЗИ + ЦДК,      │                             │ванные гидрокарбон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УЗИ             │                             │(севофлуран жидкость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рюшинного       │                             │для ингаляций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 (при  │                             │5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лигамен- 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рном             │                      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положении       │                 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холи).          │                             │6. Опиоиды (трамадол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отсутствии     │                             │7. Холинэстераз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за "острый   │                             │ингибитор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ивот":            │                             │(неостигми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Исследование    │                             │метилсульфат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антигена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еногенных раков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19-9.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Исследование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антигена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еногенных раков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 125 в крови.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Реоэнцефало-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фия (по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.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Колоноскопия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рригоскопия) (по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.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) Эзофаго-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одуоде-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копия (по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.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Консультации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терапевта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экстренной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при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е к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);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олога-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а;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онколога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показаниям).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ое  │1. Обследование в         │                    │Для обследования │1. См. объем       │1. Удаление кисты гартнерова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е    │соответствии с рубрикой А.│                    │и лечения в      │обследования на    │хода.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и           │2. Для оперативного       │                    │условиях         │амбулаторном       │2. Лапароскопия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х       │лечения с рубрикой А и Б. │                    │стационара.      │этапе.             │диагностическая.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половых    │3. Топическое УЗИ         │                    │                 │2. Дополнительно:  │3. Удаление параовариальной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│новообразования.          │                    │                 │1) Госпитальный    │кисты.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Биопсия новообразования│                    │                 │спектр для         │4. Вылущивание/удаление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8.0 Вульвы       │(при возможности          │                    │                 │поступивших в      │опухоли.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8.1 Влагалища    │гистологического          │                    │                 │экстренном         │5. Аднекэктомия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8.2 Маточных     │исследования).            │                    │                 │порядке.           │лапароскопическим/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 и связок      │5. При невозможности      │                    │                 │2) УЗИ почек,      │лапаротомическим доступом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8.7 Других       │исключить злокачественный │                    │                 │мочевого пузыря,   │6. Лапароскопическая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х женских │процесс:                  │                    │                 │мочевыводящих      │тубэктомия.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х органов    │1) исследование уровня    │                    │                 │путей (при         │7. Удаление опухоли вульвы,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D28.9 Женских      │антигена аденогенных раков│                    │                 │симптомных         │вульвопластика.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х органов    │CA19-9;                   │                    │                 │опухолях).         │8. Удаление опухоли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ой       │2) исследование уровня    │                    │                 │3) В процессе      │влагалища, вагинопластика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│антигена аденогенных раков│                    │                 │обследования и     │9. Смывы из брюшной полости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 125 в крови;           │                    │                 │лечения повторно:  │при подозрении на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реоэнцефалография.     │                    │                 │общий              │онкопроцесс.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Просмотр               │                    │                 │(клинический)      │10. Морфологическое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стологического          │                    │                 │анализ крови       │исследование удаленного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.                │                    │                 │развернутый,       │препарата/экспресс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МРТ органов малого таза│                    │                 │анализ крови       │диагностика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уточнение топики).       │                    │                 │биохимический,     │интраоперационно.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 мочи общий,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гулограмма,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свертывания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, время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).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Компьютерная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ография органов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таза.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) Смывы из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юшной полости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подозрении на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нкопроцесс.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) Морфологи-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ское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ного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/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пресс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а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раоперационно.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) Консультации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терапевта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экстренной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,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е к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);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олога-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а;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онколога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показаниям).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метриоз матки  │1. Обследование в         │Медикаментозная     │Для лечения и    │1. Осмотр врача-   │1. Гистероскопия.         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деномиоз)        │соответствии с рубрикой А.│терапия:            │обследования в   │акушера-           │2. Гистероскопия + РДВ.      │2. Цефалоспорины 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Для оперативного       │Нестероидные        │условиях         │гинеколога.        │3. Миометрэктомия (при  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0.0 Эндометриоз  │лечения с рубрикой А и Б. │противовоспали-     │стационара.      │2. Госпитальный    │узловой форме аденомиоза).   │(Цефуроксим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(аденомиоз)  │3. Офисная гистероскопия. │тельные препараты.  │                 │спектр для         │4. Экстирпация матки.        │3. Цефалоспорины 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Гистероскопия +        │Прогестагены        │                 │поступивших в      │5. Экстирпация матки с  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дельное диагностическое│(оральные,          │                 │экстренном         │придатками.                  │(цефтриаксон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скабливание (далее -    │внутримышечные,     │                 │порядке.           │6. Экстирпация культи шейки  │цефоперазон +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ДВ) с возможностью       │внутриматочные).    │                 │3. В процессе      │матки.                       │сульбактам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стологического          │Комбинированные     │                 │обследования и     │7. Экстирпация матки с       │4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.             │эстроген-           │                 │лечения повторно:  │придатками                   │5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МРТ.                   │гестагенные         │                 │общий              │видеоэндоскопическая.        │6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.          │                 │(клинический)      │8. Экстирпация матки с       │(амикац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ведение агонистов  │                 │анализ крови       │придатками комбинированная.  │7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Н-РГ.              │                 │развернутый,       │                       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 крови       │                            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химический,     │                            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из мочи общий, │                            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агулограмма,     │                             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емя свертывания  │                             │8. Триазол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, время       │                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).     │                             │9. Антисептики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Спектр          │                             │местного примен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я для   │                             │10. Растворы дл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        │                             │коррекции вод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о-дефицитной  │                             │электролит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и.            │                             │баланса (раствор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Морфологическое │                             │Рингера, стерофунди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│                             │изотонический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ного         │                             │11. Антикоагулянт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.         │                             │прямые (гепарин и 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МРТ.            │                             │производные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Консультации    │                             │эноксапарин натр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  │                             │12. Этанол раствор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  │                             │для наруж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терапевта │                             │применения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экстренной    │                             │При острой и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,    │                             │хронической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е к       │                             │постгеморрагической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);         │                             │анемии, кровотечени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          │                             │см. лейомиома мат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олога-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а.     │                           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Атроп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0.1 Эндометриоз  │1. Обследование в         │1. Хирургические    │Для лечения и    │1. Осмотр врача-   │1. Лапароскопия              │2. Дифенгидрам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          │соответствии с рубрикой А.│методы:             │обследования в   │акушера-           │диагностическая.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0.2 Эндометриоз  │2. Для оперативного       │1) РДВ эндометрия;  │условиях         │гинеколога.        │2. Хирургическое лечение     │3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ой трубы     │лечения с рубрикой А и Б. │2) гистероскопия.   │стационара.      │2. Госпитальный    │лапаротомным и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0.3 Эндометриоз  │При инфильтративных       │2. Физиотера-       │                 │спектр для         │лапароскопическим доступом.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овой брюшины    │формах:                   │певтические методы: │                 │поступивших в      │3. Оофорэктомия. 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0.4 Эндометриоз  │1. УЗИ почек, мочевого    │1) переменное       │                 │экстренном         │4. Сальпингэктомия.          │4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вагинальной   │пузыря, мочевыводящих     │магнитное поле при  │                 │порядке.           │5. Резекция яичника          │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ки и      │путей.                    │заболеваниях        │                 │3. См. объем       │различными доступами.        │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│2. УЗИ забрюшинного       │женских половых     │                 │обследования на    │6. Экспирпация культи шейки  │5. Амиды (бупивака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0.5 Эндометриоз  │пространства.             │органов;            │                 │амбулаторном       │матки.                       │ропивакаин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ечника          │3. МРТ органов малого     │2) электрофорез     │                 │этапе.             │7. Резекция сигмовидной      │6. мидозол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0.6 Эндометриоз  │таза.                     │лекарственных       │                 │Дополнительно:     │кишки видеоэндоскопическая/  │При лапаротомии/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ного рубца      │4. Компьютерная томография│средств при         │                 │1. В процессе      │лапаротомическая.            │лапароскопии: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0.8 Другой       │органов малого таза.      │заболеваниях        │                 │обследования и     │8. Иссечение                 │1. Барбитура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метриоз        │5. Консультации врачей-   │женских половых     │                 │лечения повторно:  │ретроцервикального           │(тиопентал натрия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0.9 Эндометриоз  │специалистов (при         │органов.            │                 │общий              │эндометриоза                 │2. Холина производ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й       │вовлечении в              │3. Медикаментозная  │                 │(клинический)      │лапароскопическим/           │(суксаметония хлорид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ильтративный процесс   │терапия:            │                 │анализ крови       │лапаротомическим доступом.   │и йодид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межных органов):         │1) гормоны          │                 │развернутый,       │9. Разделение спаек органов  │3. Четвертичн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хирурга;         │гипоталамуса,       │                 │анализ крови       │брюшной полости и малого     │аммониевые соеди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уролога.         │гипофиза,           │                 │биохимический,     │таза.                        │(пипекурония бромид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При назначении смежными│гонадотропины и их  │                 │анализ мочи общий, │10. Резекция прямой кишки    │рокурония броми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ми- специалистами:   │антагонисты         │                 │коагулограмма,     │видеоэндоскопическая/        │(взамен векуро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колоноскопия;          │(Гонадотропин-      │                 │время свертывания  │лапаротомическая.            │бромида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ирригоскопия;          │рилизинг гормона    │                 │крови, время       │11. Локальное иссечение      │4. Галогенизир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биопсия прямой кишки с │аналоги);           │                 │кровотечения).     │влагалища.                   │ванные гидрокарбон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мощью эндоскопии;       │2) пропионовой      │                 │2. Морфологи-      │12. Восстановление           │(севофлуран жидкость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цистоскопия;           │кислоты             │                 │ческое             │влагалищной стенки.          │для ингаляций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) УЗИ почек и            │производные;        │                 │исследование       │13. Реконструкция при        │5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дпочечников;            │3) нестероидные     │                 │удаленного         │новообразованиях прямой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) УЗИ забрюшинного       │противовоспа-       │                 │препарата/         │кишки эндоскопическая/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;             │лительные;          │                 │интраоперационно   │лапаротомическая.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) МРТ забрюшиного        │4) гестагены;       │                 │экспресс-          │14. Тотальная                │6. Опиоиды (трамадол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ранства;             │5) агонисты ГН-РГ   │                 │диагностика.       │лапароскопическая            │7. Холинэстераз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) ретроградная           │или блокаторы       │                 │3. Консультации    │гистерэктомия с иссечением   │ингибитор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етеропиелография;       │ароматазы в         │                 │врачей-            │ретроцервикального           │(неостигми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) цистография;           │послеоперационном   │                 │специалистов:      │эндометриоза.                │метилсульфат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) экскреторная          │периоде.            │                 │а) врача-терапевта │15. Тотальная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графия;                │                    │                 │(при экстренной    │лапароскопическая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) исследование кала на  │                    │                 │госпитализации,    │гистерэктомия с резекцией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рытую кровь;            │                    │                 │подготовке к       │смежных органов.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) уретероцистография.   │                    │                 │операции);         │16. Иссечение эндометриоза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При подозрении на      │                    │                 │б) врача-          │брюшины малого таза.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стоматозный процесс:   │                    │                 │анестезиолога-     │17. Коагуляция очагов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исследование уровня    │                    │                 │реаниматолога.     │эндометриоза.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ового эмбрионального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гена в крови;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исследование уровня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гена аденогенных раков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19-9;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исследование уровня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гена аденогенных раков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 125 в крови.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Остеоденситометрия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        │1. Обследование в         │1. Медикаментозная  │Для лечения и    │1. См. объем       │1. Рассечение             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и [пороки   │соответствии с рубрикой А.│терапия             │обследования в   │обследования на    │атрезированного (плотного)   │2. Цефалоспорины 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]          │2. По показаниям и при    │(гормональная).     │условиях         │амбулаторном       │гимена.                 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,          │направлении на плановую   │2. Рассечение       │стационара.      │этапе.             │2. Вскрытие и опорожнение    │(Цефуроксим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ллопиевых труб и │госпитализацию с рубрикой │атрезированного     │                 │2. Дополнительно:  │гематокольпоса.              │3. Цефалоспорины 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их связок,    │А и Б.                    │(плотного) гимена.  │                 │1) Осмотр врача-   │3. Пункция гематокольпоса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а и шейки       │3. Зондирование или осмотр│3. Вскрытие и       │                 │акушера-гинеколога │при атрезии части влагалища. │(цефтриаксон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. Другие      │влагалища в детских       │опорожнение         │                 │(зондирование или  │4. Рассечение перегородки    │цефоперазон +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        │зеркалах.                 │гематокольпоса.     │                 │осмотр влагалища в │влагалища.                   │сульбактам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и [пороки   │4. УЗИ почек, мочевого    │4. Пункция          │                 │детских зеркалах). │                             │4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] женских  │пузыря, мочевыводящих     │гематокольпоса при  │                 │2) В процессе      │В условиях областной         │5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х органов    │путей, надпочечников.     │атрезии части       │                 │обследования и     │больницы или перинатального  │6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пределенность   │5. Консультации врачей-   │влагалища (дополни- │                 │лечения повторно:  │центра:                      │(амикац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а и             │специалистов (при наличии │тельного замкнутого │                 │общий              │1. Гистероскопия.            │7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евдогерма-       │клинических проявлений):  │влагалища).         │                 │(клинический)      │2. Фистулография.      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одитизм          │а) врача-хирурга;         │5. Рассечение       │                 │анализ крови       │3. Лапароскопия.            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уролога;         │перегородки         │                 │развернутый,       │4. Рассечение внутриматочной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0.0 Врожденное   │в) врача-генетика.        │влагалища.          │                 │анализ крови       │перегородки методом         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яичника │На базе областной больницы│                    │                 │биохимический,     │гистерорезектоскопии.        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0.1 Кистозная    │или перинатального центра │                    │                 │анализ мочи общий, │5. Рассечение перегородки    │8. Триазол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я развития  │(в условиях стационара):  │                    │                 │коагулограмма,     │влагалища.      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а            │1. экскреторная урография;│                    │                 │время свертывания  │6. Лапароскопическим/        │9. Антисептики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0.2 Врожденный   │2. фистулография (в       │                    │                 │крови, время       │комбинированным доступом:    │местного примен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крут яичника   │условиях стационара);     │                    │                 │кровотечения).     │1) Удаление рудиментарного   │10. Растворы дл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0.3 Другие       │3. колоноскопия (по       │                    │                 │3) Консультации    │рога.                        │коррекции вод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        │назначению врачей-        │                    │                 │врачей-            │2) Удаление рудиментарной    │электролит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и яичника   │специалистов);            │                    │                 │специалистов:      │матки при аплазии шейки      │баланса (раствор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0.4              │4. цистоскопия (по        │                    │                 │а) врача-          │матки и полной аплазии       │Рингера, стерофунди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риональная      │назначению врачей-        │                    │                 │анестезиолога-     │влагалища.                   │изотонический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а фаллопиевой  │специалистов);            │                    │                 │реаниматолога;     │3) Метропластика по          │11. Антикоагулянт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ы              │5. МРТ органов малого таза│                    │                 │б) врача-хирурга;  │Штрассману (в т.ч.           │прямые (гепарин и 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0.5              │(в условиях стационара);  │                    │                 │в) врача-уролога.  │комбинированным доступом).   │производные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риональная      │6. МРТ забрюшинного       │                    │                 │3. Морфологи-      │4) Кольпопоэз из тазовой     │эноксапарин натр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а широкой      │пространства;             │                    │                 │ческое             │брюшины с лапароскопической  │12. Этанол раствор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ки             │7. гистеросальпинго-      │                    │                 │исследование       │ассистенцией.                │для наруж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0.6 Другие       │графия;                   │                    │                 │удаленного         │5) Рассечение                │применении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        │8. ретроградная           │                    │                 │препарата.         │урогенитального синуса,    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и           │ретеропиелография (по     │                    │                 │                   │интроитопластика.            │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ллопиевой трубы  │назначению врачей-        │                    │                 │                   │6) Пластика вульвы.          │1. Атроп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широкой связки   │специалистов);            │                    │                 │                   │7) Клитороредукция, резекция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1.0 Агенезия и   │9. цистография (по        │                    │                 │                   │кавернозных тел.             │2. Дифенгидрам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лазия матки      │назначению врачей-        │                    │                 │                   │8) Создание маточно-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1.1 Удвоение     │специалистов);            │                    │                 │                   │влагалищного соустья при     │3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а матки с       │10. уретероцистография    │                    │                 │                   │аплазии шейки матки.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воением шейки    │(по назначению врачей-    │                    │                 │                   │9) Вскрытие и опорожнение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и            │специалистов);            │                    │                 │                   │гемато-(пио)кольпоса при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│11. бактериологическое    │                    │                 │                   │атрезии или аплазии          │4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1.2 Другие       │исследование содержимого  │                    │                 │                   │влагалища (полной/частичной).│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воения матки     │влагалища на флору и      │                    │                 │                   │10) Вскрытие и опорожнение   │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1.3 Двурогая     │чувствительность к        │                    │                 │                   │гемато-(пио)сальпинкса при   │5. Амиды (бупивака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а              │антибиотикам;             │                    │                 │                   │частичной аплазии или        │ропивакаин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1.4 Однорогая    │12. определение кариотипа │                    │                 │                   │атрезии влагалища, санация   │6. Мидозол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а              │(по назначению врача-     │                    │                 │                   │брюшной полости.             │При лапаротомии /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1.5 Агенезия и   │генетика);                │                    │                 │                   │11) Пластика влагалища.      │лапароскопии: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лазия шейки      │13. гормоны крови (у      │                    │                 │                   │12) Создание маточно-        │1. Барбитура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             │больных с нарушением      │                    │                 │                   │вульварного соустья при      │(тиопентал натрия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1.6              │формирования пола): ЛГ,   │                    │                 │                   │аплазии матки.               │2. Холина производ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риональная      │ФСГ, АМГ, эстрадиол,      │                    │                 │                   │13) Создание маточно-        │(суксаметония хлорид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а шейки матки  │тестостерон свободный и   │                    │                 │                   │влагалищного соустья при     │и йодид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1.7 Врожденный   │общий, прогестерон;       │                    │                 │                   │аплазии нижней и средней     │3. Четвертичн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щ между маткой  │14. пробы с аналогом      │                    │                 │                   │трети влагалища.             │аммониевые соеди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ищеварительным  │адренокортикотропного     │                    │                 │                   │14) Гонадэктомия,            │(пипекурония бромид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очеиспус-       │гормона (далее - АКТГ) (по│                    │                 │                   │аднексэктомия.               │рокурония броми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ельным трактами │показаниям);              │                    │                 │                   │7. Кольпоэлонгация           │(взамен векуро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1.8 Другие       │15. молекулярно-          │                    │                 │                   │(комплексный бескровный      │бромида)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        │генетическое исследование │                    │                 │                   │кольпопоэз).                 │4. Галогенизир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и тела и    │сыворотки крови на маркеры│                    │                 │                   │8. Реконструктивно-          │ванные гидрокарбон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ки матки        │врожденной дисфункции коры│                    │                 │                   │пластические операции с      │(севофлуран жидкость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1.9 Врожденная   │надпочечников (далее -    │                    │                 │                   │формированием уретры,        │для ингаляций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я тела и    │ВДКН) (при                │                    │                 │                   │мочевого резервуара,         │5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ки матки        │неопределенности пола по  │                    │                 │                   │неовлагалища при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показаниям).              │                    │                 │                   │сохранившейся клоаке. 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2.0 Врожденное   │                          │                    │                 │                   │9. Клитороредукция, резекция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        │                          │                    │                 │                   │кавернозных тел.             │6. Опиоиды (трамадол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│                          │                    │                 │                   │10. Ампутация клитора.       │7. Холинэстераз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2.1 Удвоение     │                          │                    │                 │                   │11. Рассечение               │ингибитор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│                          │                    │                 │                   │урогенитального синуса.      │(неостигми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2.2 Врожденный   │                          │                    │                 │                   │                             │метилсульфат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ктовагинальный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щ     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2.3 Девственная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ва, полностью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крывающая вход во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е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2.4 Другие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и влагалища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2.5 Сращение губ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2.6 Врожденная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я клитора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2.7 Другие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и вульвы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2.8 Другие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ожденные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и женских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х органов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2.9 Врожденная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ия женских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х органов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6.0    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рмафродитизм, не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ванный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других рубриках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6.1 Мужской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евдогермафро-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тизм, не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-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ный в других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ах 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6.2 Женский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евдогермафро-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тизм, не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-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ный в других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ах 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6.3 Псевдогерма-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родитизм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й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6.4 Неопределен-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ть пола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43.7    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хранившаяся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оака   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9.6 Плотная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вственная плева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9.7    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атокольпос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2.3 Девственная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ва заращенная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ущение и         │1. Обследование в         │1. Экстракорпо-     │Оперативное      │1. См. объем       │1. Гистерэктомия или      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адение          │соответствии с рубрикой А.│ральная магнитная   │лечение.         │обследования на    │экстирпация культи шейки     │2. Цефалоспорины 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енних половых │2. По показаниям и при    │стимуляции органов  │                 │амбулаторном       │матки лапароскопическим и/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в          │направлении на плановую   │малого таза (10     │                 │этапе.             │или комбинированным доступом │3. Цефалоспорины 3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ии с        │госпитализацию с рубрикой │сеансов).           │                 │2. Дополнительно:  │в сочетании с:          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ржанием мочи   │А и Б.                    │2. Тренировка мышц  │                 │1) Осмотр врача-   │a) сакровагинопексией с      │(цефтриаксон,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без            │3. Консультация врача-    │тазового дна, в том │                 │акушера-           │использованием сетчатых      │цефоперазон +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лога (при наличии жалоб│числе в режиме      │                 │гинеколога.        │имплантов;                   │сульбактам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1.0 Уретроцеле у │со стороны мочевыводящих  │биологической       │                 │2) Госпитальный    │b) промонтопексией с         │4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щин             │путей и мочеполовой       │обратной связи.     │                 │спектр для         │использованием сетчатых      │5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1.1 Цистоцеле    │диафрагмы).               │3. Лечение (при     │                 │поступивших в      │имплантов.                   │6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1.2 Неполное     │4. Консультация врача-    │наличии             │                 │экстренном         │2. Фиксирующие операции при  │(амикац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адение матки и  │хирурга (при наличии жалоб│декубитальной       │                 │порядке.           │сохранении органа, части     │7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│со стороны аноректального │язвы).              │                 │3) Консультации    │органа:                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1.3 Полное       │отдела диафрагмы таза).   │4. Медикаментозное  │                 │врачей-            │а) сакрогистеропексия или   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адение матки и  │5. УЗИ почек (по          │лечение недержания  │                 │специалистов:      │сакроцервикопексия с        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│назначению врача-уролога).│мочи.               │                 │а) врача-терапевта │использованием сетчатых     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1.4 Выпадение    │6. Экскреторная урография │                    │                 │(при экстренной    │имплантов с использованием   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и влагалища  │(по назначению врача-     │                    │                 │госпитализации,    │лапароскопического или       │8. Триазол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ое       │уролога).                 │                    │                 │подготовке к       │комбинированного доступов;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1.5 Энтероцеле   │7. Комбинированное        │                    │                 │операции);         │б) промонтофиксация матки    │9. Антисептики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│уродинамическое           │                    │                 │б) врача-          │или культи шейки матки с     │местного примен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1.6 Ректоцеле    │исследование при          │                    │                 │анестезиолога-     │использованием синтетических │10. Растворы дл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1.8 Другие формы │недержании мочи различного│                    │                 │реаниматолога;     │сеток.                       │коррекции вод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падения женских  │генеза (по показаниям).   │                    │                 │в) врача-хирурга;  │3. Укрепление связочного     │электролитный баланс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х органов    │                          │                    │                 │г) врача-уролога.  │аппарата матки.              │(раствор Рингера,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1.9 Выпадение    │                          │                    │                 │4) В процессе      │4. Облитерация дугласова     │стерофундин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половых    │                          │                    │                 │обследования и     │пространства в сочетании с   │изотонический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│                          │                    │                 │лечения повторно:  │базовым этапом операции.     │11. Антикоагулянты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ое       │                          │                    │                 │общий              │5. Пластика шейки матки/     │прямые (гепарин и его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1.8 старый       │                          │                    │                 │(клинический)      │ампутация шейки матки/       │производные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рыв с           │                          │                    │                 │анализ крови       │манчестерская операция.      │эноксапарин натрия)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влечением мышц   │                          │                    │                 │развернутый,       │6. Слинговые операции (TVT-  │12. Этанол раствор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ового дна       │                          │                    │                 │анализ крови       │0, TVT, TOT) с               │для наруж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9.3 Выпадение    │                          │                    │                 │биохимический,     │использованием имплантов.    │применения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ода влагалища    │                          │                    │                 │анализ мочи общий, │7. Пластические операции на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 экстирпации  │                          │                    │                 │коагулограмма,     │стенках влагалища в          │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             │                          │                    │                 │время свертывания  │сочетании с реконструкцией   │1. Атроп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3.4 Выпадение и  │                          │                    │                 │крови, время       │тазового дна с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ыжа яичника и    │                          │                    │                 │кровотечения).     │использованием сетчатых      │2. Дифенгидрам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ой трубы     │                          │                    │                 │                   │имплантов в сочетании или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39.4 Другие       │                          │                    │                 │                   │без- со слинговыми           │3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виды    │                          │                    │                 │                   │операциями.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ержания мочи    │                          │                    │                 │                   │8. Вагинальная гистерэктомия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сочетании с реконструкцией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ового дна с               │4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пользованием или без       │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тчатых имплантов в         │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четании со слинговыми      │5. Амиды (бупивака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ями.                  │ропивакаин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Экстракорпоральная        │6. Мидозол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тная стимуляции органов │При лапаротомии/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лого таза (10 сеансов).    │лапароскопии: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Периуретральное введение │1. Барбитура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ъемообразующих средств.    │(тиопентал натрия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Резекция шейки матки.    │2. Холина производ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Пластика шейки матки.    │(суксаметония хлорид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Восстановление вульвы и  │и йодид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ежности.                 │3. Четвертичн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 Восстановление           │аммониевые соеди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ной стенки.          │(пипекурония бромид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 Сфинктеролеваторо-       │рокурония броми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стика.                    │(взамен векуро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мида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Галогенизир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ные гидрокарбон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вофлуран жидкость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ингаляций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Опиоиды (трамадол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Холинэстераз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ибитор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остигми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сульфат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            │1. Обследование в         │Природные и         │Невозможность    │1. Осмотр врача-   │1. РДВ.                   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спалительные   │соответствии с рубрикой А.│полусинтетические   │лечения в        │акушера-           │2. Гистероскопия.            │2. Цефалоспорины 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матки, за  │2. По показаниям и при    │эстрогены,          │амбулаторных     │гинеколога.        │3. Гистерорезектоскопия.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       │направлении на плановую   │производные         │условиях.        │2. Морфологи-      │4. Разъединение              │(Цефуроксим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ки матки        │госпитализацию - с        │прегнена,           │                 │ческое             │внутриматочных сращений.     │3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ой А и Б.           │производные         │                 │исследование       │5. Аблация эндометрия.       │4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5.0 Железистая   │3. В послеродовый период -│прегнадиена,        │                 │удаленного         │6. Гистерэктомия             │5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плазия        │с рубрикой А и Б, В.      │производные         │                 │препарата.         │(рецидивирующая              │(амикац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метрия         │4. Консультация врача-    │эстрена.            │                 │3. УЗИ гениталий   │аденоматозная гиперплазия    │6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5.1              │терапевта (по показаниям).│Гормоны             │                 │по показаниям.     │эндометрия).           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еноматозная      │5. Гистологическое        │гипоталамуса,       │                 │4. Консультация    │7. Установка внутриматочного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плазия        │исследование удаленного   │гипофиза,           │                 │врача-             │контрацептива.              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метрия         │новообразования женских   │гонадотропины и их  │                 │анестезиолога-     │                            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5.2 Гипертрофия  │половых органов.          │антагонисты.        │                 │реаниматолога.     │                             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             │                          │Нестероидные        │                 │                   │                             │7. Триазол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5.3 Субинволюция │                          │противовоспали-     │                 │                   │                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             │                          │тельные препараты.  │                 │                   │                             │8. Антисептики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5.4 Неправильное │                          │Комбинированные     │                 │                   │                             │местного примен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жение матки    │                          │оральные            │                 │                   │                             │9. Растворы дл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5.6              │                          │контрацептивы.      │                 │                   │                             │коррекции вод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маточные     │                          │                    │                 │                   │                             │электролит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ехии            │                          │Манипуляции и       │                 │                   │                             │баланса (раствор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5.7 Гематометра  │                          │оперативные         │                 │                   │                             │Рингера, стерофунди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5.8 Другие       │                          │вмешательства:      │                 │                   │                             │изотонический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        │                          │1. раздельное       │                 │                   │                             │10. Этанол раствор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спалительные   │                          │диагностическое     │                 │                   │                             │для наруж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матки      │                          │выскабливание;      │                 │                   │                             │применен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5.9              │                          │2. гистероскопия;   │                 │                   │                           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спалительная   │                          │3. гистологическое  │                 │                   │                             │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матки      │                          │исследование        │                 │                   │                             │11. Атропи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                          │удаленного          │                 │            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│                 │                   │                             │12. Дифенгидрамина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половых     │                 │            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.            │                 │                   │                             │13. Наркотические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 Анестетики общи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 Амиды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упивакаин,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пивакаин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 Мидозолам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е         │1. Обследование в         │Бигуаниды,          │Необходимость в  │1. Осмотр врача-   │1. Лапароскопия           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струаций,       │соответствии с рубрикой А.│гестагены,          │проведении       │акушера-           │диагностическая.             │2. Цефалоспорины 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удные и редкие   │2. По показаниям и при    │природные и         │эндоскопического │гинеколога.        │2. Гистероскопия.       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струации        │направлении на плановую   │полусинтетические   │обследования и   │2. В процессе      │3. Гистерорезектоскопия.     │(Цефуроксим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ю - с        │эстрогены,          │лечения.         │обследования и     │4. Каутеризация/клиновидная  │3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1.0 Первичная    │рубрикой А и Б.           │производные         │                 │лечения повторно:  │резекция.                    │4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енорея           │3. Гормональная проба с   │прегнена            │                 │общий              │5. Удаление дисгенетичных    │5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1.1 Вторичная    │гестагенами, эстрогенами +│производные         │                 │(клинический)      │гонад при мозаицизме.        │(амикац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енорея           │гестагенами.              │прегнадиена,        │                 │анализ крови       │6. Разделение внутриматочных │6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1.2 Аменорея     │4. Гистеросальпинго-      │производные         │                 │развернутый,       │сращений.              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графия.                   │эстрена,            │                 │анализ крови       │7. Бужирование цервикального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1.3 Первичная    │5. По показаниям -        │стимуляторы         │                 │биохимический,     │канала.                     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лигоменорея       │исследование уровня:      │овуляции            │                 │анализ мочи общий, │8. Пластика шейки матки.    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1.4 Вторичная    │1) 17-гидрокси-           │синтетические,      │                 │коагулограмма,     │9. Ножевая/петлевая конизация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лигоменорея       │прогестерона в крови;     │допаминовых         │                 │время свертывания, │шейки матки.                 │7. Триазол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1.5 Олигоменорея │2) ДГА сульфата в крови;  │рецепторов          │                 │время              │                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3) прогестерона в крови;  │стимуляторы,        │                 │кровотечения.      │                             │8. Антисептики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8.2 Синдром      │4) общего эстрадиола в    │половые гормоны и   │                 │3. Морфологи-      │                             │местного примен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кистоза        │крови;                    │их аналоги.         │                 │ческое             │                             │9. Растворы дл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          │5) дигидротестостерона в  │                    │                 │исследование       │                             │коррекции вод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8.3              │крови;                    │                    │                 │удаленного         │                             │электролит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ждевременная    │6) глобулина, связывающего│                    │                 │препарата.         │                             │баланса (раствор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опауза          │половые гормоны;          │                    │                 │4. Гистеро-        │                             │Рингера, стерофунди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28.8 Другие виды  │7) пролактина в крови;    │                    │                 │сальпингография.   │                             │изотонический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функций         │8) ТТГ, свободного        │                    │                 │5. Консультация    │                             │10. Этанол раствор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ов           │трийодтиронина (далее -   │                    │                 │врача-             │                             │для наруж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таболический    │свободный T3, свободный T4│                    │                 │анестезиолога-     │                             │применен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)           │9) общего/свободного      │                    │                 │реаниматолога.     │                           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8.8 Другие       │тестостерона в крови;     │                    │                 │                   │                             │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        │10) хорионического        │                    │                 │                   │                             │1. Атроп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спалительные   │гонадотропина в крови;    │                    │                 │            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шейки      │11) ЛГ в сыворотке крови; │                    │                 │                   │                             │2. Дифенгидрам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(атрезия     │12) Исследование уровня   │                    │                 │            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викального      │ФСГ в сыворотке крови     │                    │                 │                   │                             │3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а)            │13) АМГ.                  │                    │                 │              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8.9              │6. Липидный спектр (E28.2,│                    │                 │                   │                      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спалительная   │E28.3, E28.8)             │                    │                 │                   │                 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шейки      │Исследование уровня:      │                    │                 │                   │                             │4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неуточненная │1) общих липидов в крови; │                    │                 │                   │                             │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5.6              │2) триглицеридов в крови; │                    │                 │                   │                             │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маточные     │3) холестерина в крови;   │                    │                 │                   │                             │5. Амиды (бупивака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ехии            │4) липопротеинов в крови. │                    │                 │                   │                             │ропивакаин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Глюкозо-толерантный    │                    │                 │                   │                             │6. Мидозол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ст.                     │                    │                 │                   │                             │При лапаротомии/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Консультации врачей-   │                    │                 │                   │                             │лапароскопии: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(по          │                    │                 │                   │                             │1. Барбитура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:              │                    │                 │                   │                             │(тиопентал натрия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 невролога;      │                    │                 │                   │                             │2. Холина производ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офтальмолога;    │                    │                 │                   │                             │(суксаметония хлорид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психиатра;       │                    │                 │                   │                             │и йодид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врача-терапевта;       │                    │                 │                   │                             │3. Четвертичн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) врача-фтизиатра;       │                    │                 │                   │                             │аммониевые соеди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) врача-эндокринолога;   │                    │                 │                   │                             │(пипекурония бромид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) врача-генетика.        │                    │                 │                   │                             │рокурония броми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Комплекс исследований  │                    │                 │                   │                             │(взамен векуро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анда                  │                    │                 │                   │                             │бромида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УЗИ:                  │                    │                 │                   │                             │4. Галогенизир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щитовидной железы;     │                    │                 │                   │                             │ванные гидрокарбон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надпочечников;         │                    │                 │                   │                             │(севофлуран жидкость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мочевыводящих путей;   │                    │                 │                   │                             │для ингаляций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печени.                │                    │                 │                   │                             │5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МРТ и рентгено-       │                    │                 │              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гические исследования по│                    │                 │                   │                      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:               │                    │                 │                   │                 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рентгенография         │                    │                 │                   │                             │6. Опиоиды (трамадол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нования черепа;         │                    │                 │                   │                             │7. Холинэстераз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МРТ головы;            │                    │                 │                   │                             │ингибитор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МРТ органов малого     │                    │                 │                   │                             │(неостигми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.                     │                    │                 │                   │                             │метилсульфат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рентгеноденситометрия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.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ильные, частые и │1. Обследование в         │Природные и         │1. Невозмож-     │1. Осмотр врача-   │1. РДВ.                      │См. лейомиома матки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егулярные       │соответствии с рубрикой А.│полусинтетические   │ность лечения и  │акушера-           │2. Гистероскопия.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струации        │2. По показаниям и при    │эстрогены,          │обследования в   │гинеколога.        │3. Разделение внутриматочных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ии на плановую   │производные         │амбулаторных     │2. Госпитальный    │сращений.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2.0 Обильные и   │госпитализацию с рубрикой │прегнена,           │условиях.        │спектр для         │4. Аблация при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ые менструации │А и Б.                    │производные         │2. Тяжелое       │поступивших в      │новообразованиях женских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регулярном     │3. По показаниям          │прегнадиена,        │состояние        │экстренном         │половых органов.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е              │обследование в            │производные         │больной.         │порядке.           │5. Выскабливание стенок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2.1 Обильные и   │соответствии с рубрикой B │эстрена.            │                 │3. В процессе      │цервикального канала.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астые менструации │(при подозрении на        │Гормоны             │                 │обследования и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нерегулярном   │хронический эндометрит).  │гипоталамуса,       │                 │лечения повторно: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е              │4. Комплекс исследований  │гипофиза,           │                 │общий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2.2 Обильные     │для диагностики           │гонадотропины и их  │                 │(клинический)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струации в      │железодефицитной анемии.  │антагонисты.        │                 │анализ крови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бертатном        │5. Взятие аспирата из     │Препараты железа    │                 │развернутый,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е            │полости матки и его       │для перорального    │                 │анализ крови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2.3 Овуляторные  │гистологическое           │приема.             │                 │биохимический,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       │исследование (пайпель-    │                    │                 │анализ мочи общий,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2.4 Обильные     │биопсия).                 │Манипуляции и       │                 │коагулограмма,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 в     │6. ПАП-тест               │оперативные         │                 │время свертывания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менопаузном    │7. Консультации врачей-   │вмешательства:      │                 │крови, время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е            │специалистов:             │1) РДВ;             │                 │кровотечения.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2.5 Другие       │а) врача-терапевта;       │2) гистероскопия;   │                 │4. Морфологическое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формы   │б) врача-эндокринолога.   │3) разделение       │                 │иссле-дование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егулярных       │                          │внутриматочных      │                 │удаленного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струаций        │                          │сращений;           │                 │препарата.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2.6 Нерегулярные │                          │4) аблация при      │                 │5. Комплекс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струации        │                          │новообразо-ваниях   │                 │исследований для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е       │                          │женских половых     │                 │диагностики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;            │                 │железодефицитной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) выскабливание    │                 │анемии.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енок              │                 │6. Консультации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викального       │                 │врачей-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а;             │                 │специалистов: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) гистологическое  │                 │а) врача-терапевта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│                 │(при экстренной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ного          │                 │госпитализации,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│                 │подготовке к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половых     │                 │операции);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.            │                 │б) врача-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сфузиолога;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олога-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а.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2.2 Обильные     │УЗИ органов малого таза.  │Природные и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струации в      │Исследование уровня:      │полусинтетические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бертатном        │1) свободного Т4 крови;   │эстрогены,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е            │2) ТТГ;                   │производные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хорионического         │прегнена,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надотропина в крови;    │производные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прогестерона в крови;  │прегнадиена,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) общего эстрадиола в    │производные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.                    │эстрена,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ы железа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перорального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ема.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аномальные  │1. Обследование в         │Природные и         │1. Невозмож-     │1. Осмотр врача-   │1. РДВ и гистероскопия.   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 из    │соответствии с рубрикой А.│полусинтетические   │ность лечения и  │акушера-           │2. Выскабливание стенок      │2. Цефалоспорины 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и влагалища  │2. По показаниям и при    │эстрогены,          │обследования в   │гинеколога.        │цервикального канала.   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правлении на плановую   │производные         │амбулаторных     │2. Госпитальный    │3. Биопсия новообразования   │(Цефуроксим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3.0              │госпитализацию с рубрикой │прегнена,           │условиях.        │спектр для         │шейки матки / влагалища.     │3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коитальные или │А и Б.                    │производные         │2. Тяжелое       │поступивших в      │4. Разделение внутриматочных │4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актные         │3. По показаниям          │прегнадиена,        │состояние        │экстренном         │сращений.                    │5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       │обследование в            │производные         │больной.         │порядке.           │5. Ножевая / петлевая        │(амикац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3.8 Другие       │соответствии с рубрикой B.│эстрена,            │                 │3. В процессе      │конизация шейки матки.       │6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        │4. Взятие аспирата из     │препараты железа    │                 │обследования и     │6. Гистологическое     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омальные         │полости матки и его       │для перорального    │                 │лечения повторно:  │исследование удаленного     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 из    │гистологическое           │приема.             │                 │общий              │новообразования женских     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и            │исследование (пайпель-    │Манипуляции и       │                 │(клинический)      │половых органов.            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│биопсия).                 │оперативные         │                 │анализ крови       │                             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3.9 Аномальное   │5. Биопсия новообразования│вмешательства:      │                 │развернутый,       │                             │7. Триазол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ое и         │шейки матки / влагалища с │1) РДВ и            │                 │анализ крови       │                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ное        │гистологическим           │гистероскопия;      │                 │биохимический,     │                             │8. Антисептики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е       │исследованием.            │2) разделение       │                 │анализ мочи общий, │                             │местного примен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ое       │6. Консультации врачей-   │внутриматочных      │                 │коагулограмма,     │                             │9. Растворы дл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         │сращений;           │                 │время свертывания  │                             │коррекции вод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терапевта;       │3) аблация при      │                 │крови, время       │                             │электролит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эндокринолога;   │новообразованиях    │                 │кровотечения.      │                             │баланса (раствор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онколога.        │женских половых     │                 │4. Взятие аспирата │                             │Рингера, стерофунди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Комплекс исследований  │органов;            │                 │из полости матки и │                             │изотонический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диагностики           │4) выскабливание    │                 │его цитологическое │                             │10. Этанол раствор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одефицитной анемии.  │стенок              │                 │исследование       │                             │для наруж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Исследование уровня:   │цервикального       │                 │(пайпель-биопсия). │                             │применения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свободного Т4 крови;   │канала;             │                 │5. Биопсия         │                           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ТТГ плазмы крови;      │5) биопсия          │                 │новообразования    │                             │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бета-субъединицы       │новообразования     │                 │шейки матки /      │                             │1. Атроп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орионического            │шейки матки /       │                 │влагалища с 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надотропина (далее -    │влагалища с возмож- │                 │возможностью       │                             │2. Дифенгидрам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та-ХГ) в крови.         │ностью              │                 │гистологического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стологического    │                 │исследования.      │                             │3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я;       │                 │6. Бактериологи-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) гистологическое  │                 │ческое исследова-  │                      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 │                 │ние на флору и     │                 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ного          │                 │чувствительность   │                             │4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│                 │к антибиотикам.    │                             │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половых     │                 │7. Морфологи-      │                             │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.            │                 │ческое             │                             │5. Амиды (бупивака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│                             │ропивакаин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ного         │                             │6. Мидозол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.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Консультации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рапевта;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олога-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а.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Комплекс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й для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и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одефицитной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и.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вые и другие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,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ми половыми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ми и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струальным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ом   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4.0 Боли в       │УЗИ гениталий             │Антибактериальные   │При подозрении   │1. Осмотр врача-   │При подозрении на апоплексию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едине           │При исключении апоплексии │препараты           │на апоплексию    │акушера-           │яичника:                     │2. Цефалоспорины 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струального     │яичника:                  │системного          │яичника          │гинеколога.        │1) Наблюдение,            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а              │1) Обследование в         │применения с учетом │госпитализация   │2. Госпитальный    │консервативное лечение.      │(Цефуроксим)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рубрикой А.│возбудителя и       │в стационар в    │спектр для         │2) Диагностическая           │3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По показаниям          │чувствительностью   │экстренном       │поступивших в      │лапароскопия.                │4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ледование в            │к антибиотикам (по  │порядке.         │экстренном         │3) Лапароскопическая /       │5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рубрикой B.│показаниям),        │Неэффективность  │порядке.           │лапаротомическая коагуляция /│(амикацин)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Консультации врачей-   │нестероидные        │консервативной   │3. В процессе      │резекция / ушивание яичника. │6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по           │противовоспали-     │терапии.         │обследования и     │                       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:               │тельные препараты,  │                 │лечения повторно:  │                            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терапевта;       │комбинированные     │                 │общий              │                            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эндокринолога;   │эстроген-           │                 │(клинический)      │                            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невролога.       │гестагенные         │                 │анализ крови       │                             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По показаниям          │препараты.          │                 │развернутый,       │                             │7. Триазол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уровня:      │                    │                 │анализ крови       │                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бета-ХГ крови;         │                    │                 │биохимический,     │                             │8. Антисептики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прогестерона в крови;  │                    │                 │анализ мочи общий, │                             │местного примен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общего эстрадиола в    │                    │                 │коагулограмма,     │                             │9. Растворы дл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.                    │                    │                 │время свертывания  │                             │коррекции вод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, время       │                             │электролит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течения).     │                             │баланса (р-р Рингера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Морфологи-      │                             │стерофундин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ское             │                             │изотонический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      │                             │10. Этанол раствор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ленного         │                             │для наруж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парата.         │                             │применения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Консультации    │                             │При внутрибрюшн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ей-            │                             │кровотечении см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  │                             │лейомиому мат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терапевта │                           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экстренной    │                             │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     │                             │1. Атроп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е к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);         │                             │2. Дифенгидрам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   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олога-     │                             │3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а.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┤</w:t>
      </w:r>
      <w:r>
        <w:rPr>
          <w:rFonts w:cs="Courier New" w:ascii="Courier New" w:hAnsi="Courier New"/>
          <w:sz w:val="16"/>
          <w:szCs w:val="16"/>
        </w:rPr>
        <w:t>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4.1 Диспареуния  │1. Обследование в         │Нестероидные        │Неэффективность  │1. Осмотр врача-   │1. Диагностическая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4.2 Вагинизм     │соответствии с рубрикой А.│противовоспали-     │консервативной   │акушера-           │лапароскопия.                │4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4.4 Первичная    │2. По показаниям и при    │тельные препараты.  │терапии.         │гинеколога.        │2. Гистероскопия.            │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менорея         │направлении на плановую   │Комбинированные     │Необходимость    │2. В процессе      │Окончательный объем          │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4.5 Вторичная    │госпитализацию с рубрикой │эстроген-           │обследования в   │обследования и     │оперативного лечения         │5. Амиды (бупивака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менорея         │А и Б.                    │гестагенные         │условиях         │лечения повторно:  │решается интраоперационно.   │ропивакаин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4.6 Дисменорея   │3. По показаниям          │препараты.          │стационара.      │общий              │                             │6. Мидозол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ая       │обследование в            │Агонисты            │                 │(клинический)      │                             │При лапаротомии /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4.8 Другие       │соответствии с рубрикой B.│гонадотропин        │                 │анализ крови       │                             │лапароскопии: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        │4. Консультации врачей-   │рилизинг гормона.   │                 │развернутый,       │                             │1. Барбитура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,         │специалистов по           │Прогестагены.       │                 │анализ крови       │                             │(тиопентал натрия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│показаниям:               │Физиотерапевти-     │                 │биохимический,     │                             │2. Холина производ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ми           │а) врача-терапевта;       │ческие методы       │                 │анализ мочи общий, │                             │(суксаметония хлорид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ми органами  │б) врача-эндокринолога;   │лечения.            │                 │коагулограмма,     │                             │и йодид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менструальным    │в) врача-невролога;       │                    │                 │время свертывания  │                             │3. Четвертичн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ом             │(N94.1, N94.2)            │                    │                 │крови, время       │                             │аммониевые соеди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4.9 Состояния,   │г) врача-психиатра;       │                    │                 │кровотечения.      │                             │(пипекурония бромид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│(N94.1, N94.2)            │                    │                 │3. Морфологи-      │                             │рокурония броми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ми половыми  │д) врача-уролога;         │                    │                 │ческое             │                             │(взамен векуро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ми и         │е) врача-хирурга.         │                    │                 │исследование       │                             │бромида)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струальным      │                          │                    │                 │удаленного         │                             │4. Галогенизир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клом,            │                          │                    │                 │препарата.         │                             │ванные гидрокарбоны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е       │                          │                    │                 │4. Консультация    │                             │(севофлуран жидкость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             │                             │для ингаляций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олога-     │                             │5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а.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Опиоиды (трамадол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Холинэстераз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ибитор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остигми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сульфат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4.3 Синдром      │1. Обследование в         │Природные и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менструаль-    │соответствии с рубрикой А.│полусинтетические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го напряжения    │2. Гормоны крови          │эстрогены,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уровня:      │производные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прогестерона в крови;  │прегнена,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серотонина в крови.    │производные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ации врачей-      │прегнадиена,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         │производные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невролога;       │эстрена,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психиатра;       │нестероидные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терапевта;       │противовоспали-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врача-эндокринолога.   │тельные препараты,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ЗИ:                      │комбинированные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щитовидной железы;     │оральные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почек и надпочечников; │контрацептивы.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печени;                │Производные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) молочных желез.        │спиронолактона.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РТ головного мозга с     │Физиотерапевти-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стированием.        │ческие методы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чения.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гонисты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юлиберина.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топрепараты.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щи с            │1. Обследование в         │1. Санация свища /  │1. Для лечения и │1. См. объем       │1. Микроклизмирование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влечением        │соответствии с рубрикой А.│влагалища.          │обследования в   │обследования на    │влагалища.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половых    │2. По показаниям и при    │2. Антибактери-     │условиях         │амбулаторном       │2. Тампонирование лечебное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│направлении на плановую   │альные препараты    │стационара.      │этапе.             │влагалища.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ю с рубрикой │системного и        │2. Ухудшение     │2. Дополнительно:  │3. Гистероскопия.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0 Пузырно-     │А и Б.                    │местного применения │состояния        │1) Осмотр врача-   │4. Цистоскопия.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ный свищ   │3. Зондирование свищевого │с учетом            │больной.         │акушера-           │5. Фистулография,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1 Другие свищи │хода.                     │возбудителя и       │                 │гинеколога.        │вагинография (по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           │4. Ректовагинальное       │чувствительностью   │                 │2) В процессе      │показаниям).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половых путей  │двуручное исследование    │к антибиотикам,     │                 │обследования и     │6. Гистеросальпингография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2 Свищ         │(N82.2 - N82.4).          │прочие              │                 │лечения повторно: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но-        │5. Анализ влагалищных     │противомикробные    │                 │общий              │Оперативное лечение: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нкокишечный      │выделений на флору,       │препараты,          │                 │(клинический)      │1. Зашивание свища с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3 Свищ         │степень чистоты.          │противогрибковые    │                 │анализ крови       │использованием различных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но-        │6. Бактериологический     │препараты           │                 │развернутый,       │доступов.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лстокишечный     │посев влагалищных         │системного и        │                 │анализ крови       │2. Уретероцисто-анастомоз.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4 Другие       │выделений +               │местного            │                 │биохимический,     │3. Операция Боари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ечно-           │чувствительность к        │применения.         │                 │анализ мочи общий, │(цистоуретеропластика).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итальные свищи  │антибиотикам.             │Интерфероны         │                 │коагулограмма,     │4. Наложение уретероуретеро-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 женщин           │7. Бактериологический     │3. Манипуляции и    │                 │время свертывания  │анастомоза.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5 Свищи        │посев мочи +              │оперативные         │                 │крови, время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итально-        │чувствительность к        │вмешательства:      │                 │кровотечения.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ные у женщин    │антибиотикам.             │1) микроклизми-     │                 │3) Морфологи-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8 Другие свищи │8. Фистулография,         │рование влагалища;  │                 │ческое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ских половых    │вагинография (по          │2) тампонирование   │                 │исследование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           │показаниям).              │лечебное влагалища; │                 │удаленного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9 Свищ женских │9. УЗИ мочевого пузыря,   │3) гистероскопия;   │                 │препарата.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ых органов    │почек, мочеточников.      │4) цистоскопия;     │                 │4) Консультация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й       │10. УЗИ матки.            │5) фистулография,   │                 │врача-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Гистероскопия.        │вагинография (по    │                 │анестезиолога-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Гистеросальпинго-     │показаниям);        │                 │реаниматолога.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фия.                   │6) гистеросаль-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МРТ малого таза и     │пингография.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ьютерная томография по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.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 Ирригоскопия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лоноскопия),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ригография (N82.2 -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2.4).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 Консультации врачей-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уролога;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хирурга.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 По назначению врача-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лога: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) экскреторная урография;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) цистоскопия /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моцистоскопия;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) ретроградная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стоскопия /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етероскопия.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спалительные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яичника,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ой трубы и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й  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ки матки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┴────────────────────────────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3.1 Киста        │УЗИ гениталий.            │При подозрении на   │Подозрение на    │См. апоплексия яичника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того тела       │                          │разрыв кисты        │апоплексию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разрыв /          │                          │желтого тела        │яичника /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оизлияние)     │                          │(кровоизлияние в    │кровоизлияние в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у)              │кисту желтого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я в    │тела.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ционар в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енном порядке.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3.0              │1. Обследование в         │Динамическое        │Для планового    │См. доброкачественное новообразование яичника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лликулярная      │соответствии с рубрикой А.│наблюдение.         │оперативного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а яичника      │2. По показаниям и при    │                    │лечения.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3.1 Киста        │направлении на плановую   │                    │N83.5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того тела       │госпитализацию с рубрикой │                    │Перекручивание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3.2 Другие и     │Б.                        │                    │яичника, ножки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е кисты │3. Контроль УЗИ в         │                    │яичника и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ичника            │динамике.                 │                    │маточной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3.8 Другие       │                          │                    │трубы.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спалительные  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яичника,  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ой          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убы и широкой   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ки матки      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83.9             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оспалительная  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яичника,  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очной трубы и  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ирокой связки    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неуточненная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        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опаузы и другие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в       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оломенопаузном  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е            │                          │                    │                 │            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┬──────────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5.1 Менопаузное  │1. Обследование в         │Заместительная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лимактеричес-   │соответствии с рубрикой А.│гормональная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е состояние у    │2. По показаниям и при    │терапия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нщин             │направлении на плановую   │(трансдермальные и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5.2              │госпитализацию с рубрикой │пероральные формы).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менопаузный    │А и Б.                    │Витамины и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рофический       │3. Денситометрия.         │витаминоподобные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гинит            │                          │средства в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5.3 Состояния,   │                          │комбинациях.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│                          │Корректоры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о       │                          │метаболизма костной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ванной          │                          │и хрящевой ткани в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опаузой         │                          │комбинациях.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5.8 Другие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опаузного и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менопаузного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ода  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5.9 Менопаузные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ерименопаузные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ые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1.0 остеопороз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менопаузный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80.0 остеопороз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менопаузный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патологическим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ломом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34.2    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менопаузный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етрит   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5.3 Состояния,   │                          │Заместительная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│                          │гормональная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о       │                          │терапия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званной          │                          │(трансдермальные и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тменопаузой     │                          │пероральные).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ректоры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аболизма костной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хрящевой ткани в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нациях.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я,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ым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одотворением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┴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8.0 Инфекция,    │                          │                    │                 │1. Осмотр врача-   │См. гнойно-септические заболевания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ая с        │                          │                    │                 │акушера-           │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ым      │                          │                    │                 │гинеколога.        │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одотворением    │                          │                    │                 │2. Госпитальный    │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┤</w:t>
      </w:r>
      <w:r>
        <w:rPr>
          <w:rFonts w:cs="Courier New" w:ascii="Courier New" w:hAnsi="Courier New"/>
          <w:sz w:val="16"/>
          <w:szCs w:val="16"/>
        </w:rPr>
        <w:t>спектр для         ├──────────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8.1 Гиперсти-    │                          │                    │                 │поступивших в      │1. Пункция и эвакуация    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уляция яичников   │                          │                    │                 │экстренном         │асцитической жидкости.       │2. Цефалоспорины 2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8.2 Осложнения,  │                          │                    │                 │порядке.           │2. Пункция брюшной полости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│                          │                    │                 │3. В процессе      │через задний свод.           │3. Фторхинолоны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ыткой           │                          │                    │                 │обследования и     │3. Аппаратный мониторинг (по │4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и        │                          │                    │                 │лечения повторно:  │показаниям).                 │5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одотворенной    │                          │                    │                 │общий              │4. При внутрибрюшном         │6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йцеклетки после   │                          │                    │                 │(клинический)      │кровотечении:          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стра-            │                          │                    │                 │анализ крови       │1) лапароскопия             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порального      │                          │                    │                 │развернутый,       │диагностическая / лечебная  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одотворения     │                          │                    │                 │анализ крови       │2) коагуляция.              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8.3 Осложнения,  │                          │                    │                 │биохимический,     │                             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│                          │                    │                 │анализ мочи общий, │                             │7. Триазол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ыткой           │                          │                    │                 │коагулограмма,     │                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плантации        │                          │                    │                 │время свертывания  │                             │8. Антисептики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риона           │                          │                    │                 │крови, время       │                             │местного примен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8.8 Другие       │                          │                    │                 │кровотечения,      │                             │9. Растворы для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ия,        │                          │                    │                 │бета-ХГ.           │                             │коррекции водно-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│                          │                    │                 │4. УЗИ гениталий в │                             │электролитного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ым      │                          │                    │                 │динамике.          │                             │баланса (раствор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одотворением    │                          │                    │                 │5. УЗИ органов     │                             │Рингера, стерофундин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8.9 Осложнение,  │                          │                    │                 │брюшной полости.   │                             │изотонический).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ое с        │                          │                    │                 │6. Консультации    │                             │10. Этанол раствор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усственным      │                          │                    │                 │врачей-            │                             │для наружного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лодотворением,   │                          │                    │                 │специалистов:      │                             │применения.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ое       │                          │                    │                 │а) врача-терапевта │                             │При внутрибрюшно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и экстренной    │                             │кровотечении см.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,    │                             │лейомиому матки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готовке к       │                           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ерации);         │                             │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хирурга;  │                             │1. Атроп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   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олога-     │                             │2. Дифенгидрам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а.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Амиды (бупивакаин,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пивакаин)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Мидозол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лапаротомии /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пароскопии: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Барбитураты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иопентал натрия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Холина производные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уксаметония хлорид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йодид)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Четвертичные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мониевые соединения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ипекурония бромид,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курония броми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взамен векурония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мида)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Галогенизи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ванные гидрокарбоны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евофлуран жидкость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ингаляций)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Опиоиды (трамадол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Холинэстеразы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ибиторы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еостигмина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тилсульфат)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синдроме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стимуляции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ррагическом шоке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начения врача-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стезиолога-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ниматолога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ая  │1. При кистозно-узловой   │1. Препараты,       │Невозможность    │                   │Секторальная резекция.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молочной │форме направление в       │содержащие прутняк. │лечения и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.            │онкологический диспансер. │2. Фитотерапия.     │обследования в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рофия        │2. Обследование в         │3. Йодид калия.     │амбулаторных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ы.   │соответствии с рубрикой А.│4. Прогестагены.    │условиях.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разование в      │При направлении на        │5. Ингибиторы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е    │плановую госпитализацию   │пролактина.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ое       │для оперативного лечения -│6. Антиэстрогены.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рубрикой Б.             │7. Подбор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60.0 Солитарная   │3. Осмотр и пальпация     │заместительной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а молочной     │молочных желез.           │гормональной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│4. УЗИ молочных желез +   │терапии.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60.1 Диффузная    │допплерография.           │8. Комбинированные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озная          │5. Рентгеномаммография /  │оральные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опатия         │дуктография.              │контрацептивы.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60.2 Фиброаденоз  │6. ФСГ, ЛГ, ТТГ, свободный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ы    │Т4, пролактин, эстрадиол,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60.3 Фибросклероз │прогестерон.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ы    │7. Биопсия после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60.4 Эктазия      │менструации.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оков молочной  │8. Микроскопическое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│исследование отделяемого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60.8 Другие       │из соска.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ые  │9. Гистологическое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и молочной │исследование препарата.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│10. Консультация врача-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60.9              │онколога.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брокачественная  │11. УЗИ щитовидной железы,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плазия молочной │надпочечников.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ы             │12. Кортизол крови, 17-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62 Гипертрофия    │кетостероиды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ы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63 Образование в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е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уточненное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болезни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ой железы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акторея, не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ая с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м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одиния         │      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64.4 Мастодиния   │1. Обследование в         │1. Препараты,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иффузная         │соответствии с рубрикой А.│содержащие прутняк.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топатия)        │2. Осмотр и пальпация     │2. Фитотерапия.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ых желез.           │3. Комбинированные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УЗИ молочных желез +   │оральные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графия.           │контрацептивы.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Рентгеномаммография.   │4. Ингибиторы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актина.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64.3 Галакторея,  │1. Обследование в         │1. Прогестагены.    │Неэффективность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связанная с     │соответствии с рубрикой А.│2. Ингибиторы       │консервативной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торождением      │При направлении на        │пролактина.         │терапии в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овую госпитализацию   │                    │амбулаторных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перативного лечения с│                    │условиях.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ой Б.               │                    │Ухудшение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Осмотр и пальпация     │                    │течения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лочных желез.           │                    │заболевания.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УЗИ молочных желез +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пплерография.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Рентгеномаммография.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ФСГ, ЛГ, ТТГ, свободный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4, пролактин, эстрадиол,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естерон.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Микроскопическое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отделяемого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 соска.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Консультация врача-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а.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МРТ с контрастом.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────────────────┴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64" w:name="Par15566"/>
      <w:bookmarkEnd w:id="264"/>
      <w:r>
        <w:rPr/>
        <w:t>Этапность оказания медицинской помощи</w:t>
      </w:r>
    </w:p>
    <w:p>
      <w:pPr>
        <w:pStyle w:val="ConsPlusNormal"/>
        <w:jc w:val="center"/>
        <w:rPr/>
      </w:pPr>
      <w:r>
        <w:rPr/>
        <w:t>девочкам с гинекологическими заболеваниями в возрасте</w:t>
      </w:r>
    </w:p>
    <w:p>
      <w:pPr>
        <w:pStyle w:val="ConsPlusNormal"/>
        <w:jc w:val="center"/>
        <w:rPr/>
      </w:pPr>
      <w:r>
        <w:rPr/>
        <w:t>до 17 лет включительно</w:t>
      </w:r>
    </w:p>
    <w:p>
      <w:pPr>
        <w:pStyle w:val="ConsPlusNormal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3"/>
        <w:rPr/>
      </w:pPr>
      <w:bookmarkStart w:id="265" w:name="Par15570"/>
      <w:bookmarkEnd w:id="265"/>
      <w:r>
        <w:rPr/>
        <w:t>Базовый спектр обследования в амбулаторных услов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Рубрика       │             Диагностические процедуры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266" w:name="Par15575"/>
      <w:bookmarkEnd w:id="266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   -    обязательный│    Анамнез  и  жалобы;   визуальное   исследован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имум  обследований│кожных покровов (стрии,  акне,    гиперпигментация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некологических     │распределение    и    выраженность     оволосения)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ьных              │ротоглотки,  молочных   желез,   наружных   половых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ов; пальпаторное исследование молочных  желез,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щитовидной железы, наружных половых органов; оценк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епени развития молочных желез (B1-5)  и  полов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волосения   (P1-5,6)   по    Таннеру;    измерен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териального  давления  (далее  -  АД);  измерени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пературы тела  (по  показаниям);  антропометрия;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счет индекса массы тела (далее  -  ИМТ);  оценк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ия физического развития  и  ИМТ  возрасту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циентки; заполнение повозрастной центильной шкалы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та и массы тела.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ЗИ  органов   малого  таза  трансабдоминально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едпочтительно   на  3  - 5  день  менструальн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икла)   по   показаниям    и     при   углублен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спансеризации  в возрасте 10, 12, 14, 15, 16 и 17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т.     Бимануальное    ректоабдоминальное     (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ниям)    или     влагалищное    исследование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кроскопическое     исследование       отделяем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нских   половых    органов   на     аэробные   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культативно-анаэробные микроорганизмы,  цитологи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зков (PAP-тест) у  девочек,  имеющих  сексуальные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акты. УЗИ молочных желез (по показаниям).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┼──────────────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Б -  предоперационная│См. </w:t>
      </w:r>
      <w:hyperlink w:anchor="Par15575">
        <w:r>
          <w:rPr>
            <w:rStyle w:val="InternetLink"/>
            <w:rFonts w:cs="Courier New" w:ascii="Courier New" w:hAnsi="Courier New"/>
            <w:color w:val="0000FF"/>
          </w:rPr>
          <w:t>рубрику А</w:t>
        </w:r>
      </w:hyperlink>
      <w:r>
        <w:rPr>
          <w:rFonts w:cs="Courier New" w:ascii="Courier New" w:hAnsi="Courier New"/>
        </w:rPr>
        <w:t xml:space="preserve"> - обязательный  минимум  обследовани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готовка больных  с│гинекологических больных.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инекологическими    │Анализы  крови   (</w:t>
      </w:r>
      <w:hyperlink w:anchor="Par1561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;   </w:t>
      </w:r>
      <w:hyperlink w:anchor="Par15615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 xml:space="preserve">;   </w:t>
      </w:r>
      <w:hyperlink w:anchor="Par15618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  <w:r>
        <w:rPr>
          <w:rFonts w:cs="Courier New" w:ascii="Courier New" w:hAnsi="Courier New"/>
        </w:rPr>
        <w:t>)   и   мочи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болеваниями        │Определение   группы   крови    и    резус-фактора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ределение антител к бледной трепонеме  (Treponema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pallidum)    в    крови,    ВИЧ,    HBsAg,     HCV.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нтгенологическое  исследование  органов   грудной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летки (флюорография) - 1 раз в год, ЭКГ.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сультации:  врача-педиатра  или  врача-терапевт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росткового,  смежных   врачей-специалистов   (п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ниям).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┴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--------------------------------                                      │</w:t>
      </w:r>
    </w:p>
    <w:p>
      <w:pPr>
        <w:pStyle w:val="ConsPlusCell"/>
        <w:rPr>
          <w:rFonts w:ascii="Courier New" w:hAnsi="Courier New" w:cs="Courier New"/>
        </w:rPr>
      </w:pPr>
      <w:bookmarkStart w:id="267" w:name="Par15614"/>
      <w:bookmarkEnd w:id="26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*&gt; Анализ крови развернутый.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bookmarkStart w:id="268" w:name="Par15615"/>
      <w:bookmarkEnd w:id="268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**&gt; Биохимический анализ  крови:  исследование  уровня  общего  белка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рови, креатинина, уровня АЛТ, АСТ, мочевины, общего билирубина,  прям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лирубина, глюкозы крови, холестерина, натрия, калия крови.             │</w:t>
      </w:r>
    </w:p>
    <w:p>
      <w:pPr>
        <w:pStyle w:val="ConsPlusCell"/>
        <w:rPr>
          <w:rFonts w:ascii="Courier New" w:hAnsi="Courier New" w:cs="Courier New"/>
        </w:rPr>
      </w:pPr>
      <w:bookmarkStart w:id="269" w:name="Par15618"/>
      <w:bookmarkEnd w:id="269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&lt;***&gt; Коагулограмма.                                                  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70" w:name="Par15621"/>
      <w:bookmarkEnd w:id="270"/>
      <w:r>
        <w:rPr/>
        <w:t>Базовый объем обследования в стационарных услов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мотр врача-акушера-гинеколога: Анамнез. Общее физикальное обследование органов дыхания, кровообращения, пищеварения, мочевыводящей системы, молочных желез. Вульвоскопия. Вагиноскопия. Оценка степени развития молочных желез (B1-5) и полового оволосения (P1-5,6) по Таннеру; измерение АД; измерение температуры тела (по показаниям); антропометрия; подсчет индекса массы тела (ИМТ); оценка соответствия физического развития и ИМТ возрасту пациентки; заполнение повозрастной центильной шкалы роста и массы тела.</w:t>
      </w:r>
    </w:p>
    <w:p>
      <w:pPr>
        <w:pStyle w:val="ConsPlusNormal"/>
        <w:ind w:firstLine="540"/>
        <w:jc w:val="both"/>
        <w:rPr/>
      </w:pPr>
      <w:r>
        <w:rPr/>
        <w:t>Госпитальный спектр для поступивших в экстренном порядке: Анализы крови (</w:t>
      </w:r>
      <w:hyperlink w:anchor="Par15614">
        <w:r>
          <w:rPr>
            <w:rStyle w:val="InternetLink"/>
            <w:color w:val="0000FF"/>
          </w:rPr>
          <w:t>&lt;*&gt;</w:t>
        </w:r>
      </w:hyperlink>
      <w:r>
        <w:rPr/>
        <w:t xml:space="preserve">; </w:t>
      </w:r>
      <w:hyperlink w:anchor="Par15615">
        <w:r>
          <w:rPr>
            <w:rStyle w:val="InternetLink"/>
            <w:color w:val="0000FF"/>
          </w:rPr>
          <w:t>&lt;**&gt;</w:t>
        </w:r>
      </w:hyperlink>
      <w:r>
        <w:rPr/>
        <w:t xml:space="preserve">; </w:t>
      </w:r>
      <w:hyperlink w:anchor="Par15618">
        <w:r>
          <w:rPr>
            <w:rStyle w:val="InternetLink"/>
            <w:color w:val="0000FF"/>
          </w:rPr>
          <w:t>&lt;***&gt;</w:t>
        </w:r>
      </w:hyperlink>
      <w:r>
        <w:rPr/>
        <w:t>) и мочи. Определение основных групп крови (A, B, 0) и резус-принадлежности, RW, определение антител классов M, G к вирусу иммунодефицита человека ВИЧ-1 и ВИЧ-2 в крови, определение антител классов M, G к антигену вирусного гепатита B и вирусному гепатиту C в крови.</w:t>
      </w:r>
    </w:p>
    <w:p>
      <w:pPr>
        <w:pStyle w:val="ConsPlusNormal"/>
        <w:ind w:firstLine="540"/>
        <w:jc w:val="both"/>
        <w:rPr/>
      </w:pPr>
      <w:r>
        <w:rPr/>
        <w:t>Рентгенография легких (флюорография) или документальное подтверждение - 1 раз в год, ЭКГ. Микроскопическое исследование отделяемого женских половых органов на аэробные и факультативно-анаэробные микроорганизмы, цитология мазков (PAP-тест). УЗИ матки и придатков трансабдоминальное (трансвагинальное) при поступлении, далее - по показаниям.</w:t>
      </w:r>
    </w:p>
    <w:p>
      <w:pPr>
        <w:pStyle w:val="ConsPlusNormal"/>
        <w:ind w:firstLine="540"/>
        <w:jc w:val="both"/>
        <w:rPr/>
      </w:pPr>
      <w:r>
        <w:rPr/>
        <w:t>Консультации: врача-педиатра, врача-терапевта, смежных врачей-специалистов (по показаниям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┬───────────────────────────────────────────────┬─────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Нозологическая   │         Объем обследования и лечения          │  Показания для  │                     Объем обследования и лечения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форма       │             на амбулаторном этапе             │ госпитализации  │                         на стационарном этапе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код по МКБ-X)   ├──────────────────────────┬────────────────────┤ (код по МКБ-X)  ├───────────────────┬─────────────────────────────┬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диагностические      │      лечебные      │                 │  диагностические  │          лечебные           │Перечень используемых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роприятия, консультации │    мероприятия     │                 │   мероприятия,    │         мероприятия         │лекарственных средств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смежных врачей-      │                    │                 │   консультации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специалистов       │                    │                 │  смежных врачей-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специалистов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е воспали-    │1. Обследование в         │1. Ультрафиоле-     │1. Отсутствие    │1. См. объем       │1. Вскрытие и дренирование   │1. Метронидазол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льные болезни    │соответствии с рубрикой   │товое облучение     │эффекта от       │обследования на    │абсцесса вульвы.             │2. Доксициклин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и вульвы │А.                        │(далее - УФО) или   │лечения в        │амбулаторном       │2. Прицельная биопсия язвы.  │3. Цефалоспорины 2, 3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ъязвление и      │2. При направлении на     │светолечение        │амбулаторных     │этапе.             │3. Жидкостная вагиноскопия   │поколения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ение вульвы  │плановую госпитализацию   │(поляризованным     │условиях.        │2. Дополнительно:  │под общим обезболиванием.    │4. Макролиды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лагалища при    │для оперативного лечения  │светом) области     │2. Подозрение на │1) Госпитальный    │4. Удаление инородного тела. │5. Аминогликозиды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ях,          │- с рубрикой Б.           │вульвы.             │инородное тело   │спектр для         │5. Разделение грубых полных  │6. Пенициллины в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-      │3. Общий анализ крови и   │2. Фитовоздействие  │влагалища или    │поступивших в      │синехий.                     │комбинации с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ных в других    │мочи.                     │на область          │органическую     │экстренном         │                             │ингибиторами бета-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ах           │4. Вульвоскопия и         │промежности.        │патологию внут-  │порядке.           │                             │лактамаз амоксициллин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гиноскопия.             │3. Введение         │ренних половых   │2) Бактериоло-     │                             │+ клавулановая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6.0 Острый       │5. Микробиологическое     │лекарственных       │органов.         │гическое           │                             │кислота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гинит            │исследовние отделяемого   │средств             │3. Необходи-     │исследование       │                             │7. Триазол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6.1 Подострый и  │(соскоба) со стенок       │интравагинально (с  │мость хирурги-   │отделяемого        │                             │производные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│влагалища на аэробные и   │антисептиками,      │ческого          │женских половых    │                             │8. Антисептики для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гинит            │факультативно-аэробные    │антибиотиками,      │разделения       │органов на         │                             │местного применения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6.2 Острый       │микроорганизмы, в том     │антипротозойными    │грубого или      │аэробные и         │                           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ит            │числе грибы, и их         │средствами,         │полного сращения │факультативно-     │                             │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6.3 Подострый и  │чувствительность к        │антимикотиками).    │малых половых    │анаэробные         │                             │1. Атроп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│антибиотикам и другим     │4. Спринцевание     │губ, удаления    │микроорганизмы и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ит            │препаратам.               │влагалища           │кондилом вульвы  │чувствительность   │                             │2. Дифенгидрам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6.4 Абсцесс      │6. Исследование           │растворами          │и влагалища.     │к антибиотикам.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ы             │влагалищного отделяемого  │антисептиков.       │4. Абсцесс       │3) Биопсия         │                             │3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6.5 Изъязвление  │с помощью ПЦР -           │5. Накожное         │вульвы.          │прицельная.   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а          │диагностикумов для        │применение          │                 │4) Морфологи-      │                      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6.6 Изъязвление  │хламидий, трихомонад,     │лекарственных       │                 │ческое             │                 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ы             │гонореи, вируса простого  │средств (мазевые,   │                 │исследование       │                             │4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6.8 Другие        │герпеса 1, 2 типа,        │кремовые или        │                 │удаленного         │                             │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точненные         │цитомегаловируса,         │гелевые аппликации  │                 │препарата.         │                             │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е     │уреаплазмы, микоплазмы,   │на наружные половые │                 │                   │                             │5. Мидозол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влагалища  │вируса папилломы человека │органы с            │                 │                   │                             │6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ульвы           │(при указании на подобные │бактериоста-        │                 │              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7.0 &lt;*&gt;          │заболевания в семье, при  │тическими,          │                 │                   │                      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ъязвление вульвы │изнасиловании или иных    │антибактериальными, │                 │                   │                 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инфекционных и │действиях сексуального    │анестезирующими,    │                 │                   │                             │7. Опиоиды (трамадол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зитарных       │характера).               │вяжущими и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ях,          │7. Комплекс исследований  │десенсибили-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-      │для выявления аллергена   │зирующими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ных в других    │(при наличии проявлений   │веществами).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ах           │атопического дерматита).  │6. По показаниям -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7.1 &lt;*&gt; Вагинит, │8. Исследование уровня    │лечение глистной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ит и          │сывороточного             │инвазии,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ульвовагинит при  │иммуноглобулина E в крови │хламидиоза,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х и     │аллергена (при наличии    │уреаплазмоза,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зитарных       │проявлений атопического   │герпетических и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ях,          │дерматита).               │папиллома-вирусных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-      │9. Микроскопия соскоба с  │образований,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ных в других    │кожи (при выявлении       │применение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ах           │лейкоплакии и             │иммуномодуляторов.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77.8 &lt;*&gt;          │гиперкератоза кожи        │7. При сочетании с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ъязвление и      │больших и малых половых   │синехиями малых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ение вульвы  │губ).                     │половых губ -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влагалища при    │10. Микроскопическое      │аппликации крема с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угих болезнях,   │исследование отпечатков с │эстриолом и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ифициро-      │поверхности перианальных  │противорубцовыми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ных в других    │складок на яйца           │комплексными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ах           │гельминтов.               │препаратами.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Микроскопическое      │8. Антимикотики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отпечатков с │(при грибковых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ерхности кожи          │поражениях вульвы и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анальных складок на   │влагалища и в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яйца остриц (Enterobius   │сочетании с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ermicularis).            │антибиотиками).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Микроскопическое      │9. Антигистаминные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кала на яйца │препараты (при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ичинки гельминтов.     │указаниях и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УЗИ мочевыводящих     │проявлениях местных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.                    │и системных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 Консультации врачей-  │аллергических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(по          │реакций).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;              │10. Эубиотики или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педиатра (при    │пробиотики (после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и врачей-        │окончания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в            │антибиотикотерапии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       │и при подтверждении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ными               │дисбактериоза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утствующими            │влагалища и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спалительными           │кишечника).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);           │11. Лазеротерапия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оторино-         │при болезнях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лога (при указании │наружных женских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недавно перенесенное   │половых органов.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ли имеющееся воспаление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а и ротоглотки);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уролога (при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ии на недавно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есенное или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еющееся воспаление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чевого пузыря и почек);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врача-аллерголога-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лога (при наличии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явлений атопического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а);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) врача-дермато-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неролога (при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озрении на кожное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е вульвы и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межности);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) врача-физиотерапевта.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 При подготовке к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: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Рентгенологическое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органов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и (и при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озрении на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беркулез).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RW (и при подозрении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 сифиломы).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Определение антител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а M, G (IgM, IgG) к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umaNimmuno-deficiency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rus HIV 1 и HIV 2,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гена НBsAg Hepatitis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 virus, антител класса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, G (IgM, IgG) к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epatitis C virus.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ждевременное    │1. Обследование в         │1. При полной форме │1. Уточнение     │Проводится в       │Проводится в соответствии с  │Проводится в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овое развитие   │соответствии с рубрикой А.│ППР - терапия депо- │диагноза, в том  │соответствии с     │этапами оказания медицинской │соответствии с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лее - ППР)      │2. При направлении на     │препаратами,        │числе проведение │этапами оказания   │помощи детям с эндокринными  │этапами оказания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30.1              │плановую госпитализацию   │содержащими         │диагностической  │медицинской помощи │заболеваниями.               │медицинской помощи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перативного лечения  │агонисты ЛГ-РГ (при │стимуляционной   │детям с            │                             │детям с эндокринным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с рубрикой Б.           │костном возрасте не │пробы с ГН-РГ,   │эндокринными       │                             │заболеваниями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Прием (осмотр и        │более 11,5 лет),    │МРТ головного    │заболеваниями.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сультация) врача-      │либо назначение     │мозга с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шера-гинеколога.       │гестагенов          │выключеннем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Вульвоскопия.          │(производных        │сознания с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Вагиноскопия.          │прегнена с          │помощью внут-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Цитологическое         │антиандрогенным     │ривенной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влагалищных  │свойством) в        │анестезии.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зков для выявления      │непрерывном режиме, │2. Необходи-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ерхностных             │либо назначение     │мость нейро-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телиальных клеток.     │блокаторов          │хирургического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Определение костного   │ароматазы (при      │лечения.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а по данным        │синдроме Мак-Кьюна-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графии кистей и   │Олбрайта-Брайцева).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ястья рук (детям в     │2. При фоллику-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е 2 лет и более).  │лярных кистах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УЗИ молочных желез.    │яичников -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УЗИ щитовидной железы. │динамическое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УЗИ надпочечников.    │наблюдение в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Гормональный профиль: │течение 3-х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Г, ФСГ, эстрадиол,       │месяцев, при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актин, ТТГ, свободный │персистирующих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T4, свободный T3,         │кистах -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тизол, 17-гидрокси-    │оперативное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естерон (далее - 17-  │лечение.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), дегидро-             │3. При нарушении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андростерона сульфат   │функции щитовидной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алее - ДЭГА-сульфат),   │железы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дростендион,            │(субклинический,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стостерон, АМГ,         │манифестный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а к                │гипотиреоз,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реопероксидазе (далее - │диффузный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а к ТПО) и тирео-  │эутиреоидный зоб) -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обулину (далее -        │назначение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а к ТГ).           │препаратов йода или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Исследование уровня   │препаратов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элементов сыворотки  │тиреоидных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(натрий, калий,     │гормонов.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).                    │4. Диуретики (при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Медикаментозные пробы │внутричерепной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гонистами ГН-РГ при    │гипертензии).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озрении на полную      │5. Препараты,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у ППР или с аналогом  │улучшающие мозговое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ТГ при завышенном       │кровообращение,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и 17-ОП и        │психо-стимуляторы и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кортизолемии.         │ноотропы,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 Молекулярно-          │противоэпи-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тическое исследование │лептические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ыворотки крови на        │препараты (по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керы ВДКН (по          │показаниям).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.              │6. При гетеро-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 Эхо-энцефалография.   │сексуальном ППР на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 МРТ головного мозга с │фоне ВДКН без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стированием.        │потери соли -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 Электроэнцефало-      │заместительная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мма.                   │терапия глюкокорти-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 Консультации врачей-  │коидными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         │препаратами; с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педиатра (при    │потерей соли -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и врачей-        │компенсация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в            │электролитного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       │дисбаланса.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ными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утствующими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);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 - детского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докринолога;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невролога;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врача-нейрохирурга (по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.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При подготовке к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: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Микроскопическое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отпечатков с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ерхности перианальных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адок на яйца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льминтов.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Микроскопическое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кала на яйца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ичинки гельминтов.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Рентгенологическое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органов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и.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ЭКГ.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) RW.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) Определение антител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а M, G (IgM, IgG) к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uman immunodeficiency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rus HIV 1 и HIV 2,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гена HBsAg Hepatitis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 virus, антител класса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, G (IgM, IgG) к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epatitis C virus.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держка полового  │1. Обследование в         │1. Развивающая и    │1. Уточнение     │1. Прием (осмотр,  │Методы физического           │1. Диазепам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вития           │соответствии с рубрикой   │поддерживающая      │диагноза, в том  │консультация)      │воздействия.                 │2. Лоразеп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3.0              │А.                        │гормональная        │числе проведение │врачей-            │                             │3. Оксазеп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8.3              │2. При направлении на     │терапия             │диагностической  │специалистов по    │                             │4. Карбамазепин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30.0              │плановую госпитализацию   │препаратами,        │стимуляционной   │показаниям.        │                             │5. Окскарбазепин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34.5              │для оперативного лечения  │содержащими         │пробы с ГН-РГ.   │2. Гормональный    │                             │6. Бромокриптин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89.3              │- с рубрикой Б.           │эстрадиол и         │2. Необходимость │профиль:           │                             │7. Кломифен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89.4              │3. Прием (осмотр и        │гестагены в         │лапароскопическо-│(сыворотка         │                             │8. Пирацет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0.0-3            │консультация) врача-      │постоянном          │го удаления гонад│венозной крови):   │                             │9. Метоклопрамид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56.0-4            │акушера-гинеколога.       │последовательном    │у девочек с хро- │хорионический      │                             │10. Хорионический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87.1              │4. Вульвоскопия.          │режиме или в        │мосомой Y.       │гонадотропин, ЛГ,  │                             │фоллитропин альф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96.1-4, 8-9       │5. Вагиноскопия.          │составе             │                 │ФСГ, гормон роста, │                             │11. Гозерелин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97.2, 8-9         │6. Ректоабдоминальное     │комбинированных     │                 │эстрадиол,         │                             │12. Лейпрорелин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97.3              │исследование (после       │оральных            │                 │пролактин, ТТГ,    │                             │13. Дексаметазон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 99.0             │опорожнения кишечника или │контрацептивов.     │                 │свободный T4,      │                             │14. Гидрокортизон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Q99.1              │очистительной клизмы).    │2. Препараты,       │                 │свободный T3,      │                             │15. Гестагены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Определение костного   │улучшающие мозговое │                 │кортизол, 17-ОП,   │                             │Анестезиологическо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а (рентгенография  │кровообращение.     │                 │дегидро-           │                             │обеспечение: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ей и запястья рук).   │3. Психостиму-      │                 │эпиандростерона    │                             │1. Атропина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УЗИ молочных желез.    │ляторы и ноотропные │                 │сульфат,         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УЗИ щитовидной железы. │препараты.          │                 │андростендион,     │                             │2. Дифенгидрамина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УЗИ надпочечников.    │4. Противоэпи-      │                 │тестостерон, АМГ,  │                             │гидрохлорид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Гормональный профиль  │лептические         │                 │антитела к ТПО,    │                             │3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ыворотка венозной       │препараты (по       │                 │антитела к ТГ,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): хорионический     │показаниям).        │                 │антитела к         │                      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надотропин, ЛГ, ФСГ,    │5. Средства,        │                 │рецепторам ТТГ.    │                 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рмон роста, эстрадиол,  │улучшающие          │                 │3. Определение     │                             │4. Анестетики общие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актин, ТТГ, свободный │периферическое      │                 │ночной секреции ЛГ │                             │другие (кетамин,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4, свободный Т3,         │кровообращение.     │                 │и пролактина       │                             │пропофо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тизол, 17-ОП, ДЭГА-    │6. При нарушении    │                 │(далее - ПРЛ) в    │                             │5. Мидозолам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льфат, андростендион,   │функции щитовидной  │                 │3.00 (по           │                             │6. Наркотические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стостерон, АМГ,         │железы              │                 │показаниям).       │                             │анальгетики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а к ТПО, антитела  │(субклинический,    │                 │4. Глюкозото-      │                             │(тримеперидин,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 ТГ, антитела к          │манифестный         │                 │лерантный тест (с  │                             │фентанил)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епторам ТТГ.           │гипотиреоз,         │                 │пищевой нагрузкой  │                             │7. Опиоиды (трамадол)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Определение           │диффузный           │                 │- постпрадиальный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я раково-        │эутиреоидный зоб) - │                 │или с нагрузкой 75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рионального антигена,  │назначение          │                 │мг глюкозы) с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-125, альфа-фетопротеи- │препаратов йода или │                 │определением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, C-19-9 (при           │препаратов          │                 │уровня глюкозы и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озрении на             │тиреоидных          │                 │иммунореактивного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локачественную опухоль   │гормонов.           │                 │инсулина натощак и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над).                   │7. Восполнение      │                 │спустя 2 часа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Определение           │дефицита            │                 │после пробы.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иотипа.                │минеральной         │                 │5. Оценка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 Идентификация генов.  │плотности костей.   │                 │функционального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 Денситометрия с       │8. Препараты,       │                 │состояния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м Z-критерия.  │восстанавливающие   │                 │организма и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 Медикаментозные пробы │микробиоценоз       │                 │определение точек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агонистами ГН-РГ при    │влагалища.          │                 │(зон) воздействия.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ниженном или            │9. Поливитаминные   │                 │6. Медикаментозные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рмативном содержании ЛГ │препараты.          │                 │пробы (с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ФСГ или с аналогом АКТГ │10. Фито-           │                 │метоклопрамидом,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 завышенном            │воздействие.        │                 │дидрогестероном,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и 17-ОП и        │11. Воздействие     │                 │агонистами ГН-РГ),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кортизолемии.         │преформиро-ванными  │                 │синтетическим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 Исследование уровня   │физическими         │                 │АКТГ по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элементов сыворотки  │факторами.          │                 │показаниям.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(натрий, калий,     │12. Иглорефлек-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).                    │сотерапия.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 Глюкозотолерантный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ст (с пищевой нагрузкой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постпрадиальный или с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грузкой 75 мг глюкозы)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определением уровня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зы и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реактивного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улина натощак и спустя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часа после пробы.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 Эхоэнцефалография.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 Допплерометрия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головного мозга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показаниям).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 МРТ головного мозга с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стированием (по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.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 Электроэнцефалограмма.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3. Микроскопическое и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логическое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влагалищных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зков.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4. Консультации врачей-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педиатра или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терапевта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осткового (при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и врачей-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в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ными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утствующими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);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эндокринолога;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генетика;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врача-невролога (по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;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) врача-психотерапевта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показаниям);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) врача-физиотерапевта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показаниям).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5. При подготовке к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: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Микроскопическое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отпечатков с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ерхности перианальных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адок на яйца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льминтов.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Микроскопическое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кала на яйца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ичинки гельминтов.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Рентгенологическое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органов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и.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ЭКГ.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) RW.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) Определение антител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а M, G (IgM, IgG) к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uman immunodeficiency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rus HIV 1 и HIV 2,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гена HBsAg Hepatitis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B virus, антител класса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M, G (IgM, IgG) к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epatitis C virus.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менорея         │1. Обследование в         │1. Нестероидные     │1. Необходимость │См. этапность      │См. этапность оказания       │См. этапность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94.4-6            │соответствии с рубрикой А.│противовос-         │уточнения диагно-│оказания           │медицинской помощи женщинам  │оказания медицинской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При направлении на     │палительные         │за с помощью     │медицинской помощи │с гинекологическими          │помощи женщинам с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ановую госпитализацию   │средства.           │гистероскопии и  │женщинам с         │заболеваниями.               │гинекологическими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я оперативного лечения  │2. Анальгетики.     │лапароскопии.    │гинекологическими  │                             │заболеваниями.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с рубрикой Б.           │3. Витамин E.       │2. Отсутствие    │заболеваниями.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Вульвоскопия.          │4. Препараты        │положительного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Вагиноскопия.          │магния.             │эффекта на фоне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Ректоабдоминальное     │5. Селективные      │проводимой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(после       │ингибиторы          │терапии.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орожнения кишечника или │обратного захвата   │3. Необхо-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ительной клизмы).    │серотонина (по      │димость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УЗИ органов малого     │показаниям).        │хирургической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 трансабдоминальное   │6. Гестагены.       │коррекции порока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вторное) за 3 - 5 дней │7. Комбиниро-ванные │матки и (или)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ожидаемой менструации. │оральные            │влагалища.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УЗИ молочных желез.    │контрацепти-вы.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Гормональный профиль   │8. Ноотропные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ыворотка венозной       │препараты (по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): эстрадиол и       │показаниям).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естерон за 3 - 5 дней │9. Седативные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о ожидаемой менструации. │препараты.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Определение содержания │10. Транквилизаторы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A-125.                   │(по показаниям).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Определение уровня C- │11. Дофаминер-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ктивного белка.        │гические препараты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Определение           │(при выявлении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го статуса.    │гиперпролактинемии).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Эхокардиография.      │12. Средства,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Подсчет выраженности  │улучшающие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знаков дисплазии       │периферическое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ительной ткани в    │кровообращение.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ллах.                   │13. Агонисты ГН-РГ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 Медикаментозные       │(при выявлении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бы: проба с            │эндометриоза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тероидными             │половых органов).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тивовоспалительными    │14. Воздействие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ствами в дни          │преформированными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енной менструации.  │физическими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 МРТ органов малого    │факторами.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за (по показаниям).     │15. Массаж при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 Исследование уровня   │заболеваниях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элементов сыворотки  │женских половых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и (кальций, железо,   │органов.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гний).                  │16. Фито-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 Микроскопическое      │воздействие.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влагалищных  │17. Антибиотики с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зков.                   │учетом чувствитель-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 Микробиологическое    │ности микрофлоры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влагалищного │цервикального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яемого на флору и    │канала (при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увствительность к        │выявлении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биотикам. ПЦР-        │воспалительной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агностика соскоба       │болезни матки).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лагалищной стенки на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биоценоз.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 ПЦР-диагностика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коба цервикального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ала на хламидии,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оплазмы,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мегаловирус, вирус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стого герпеса 1, 2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ипа, папилломавирус (по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.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 Серологические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кции на инфекции,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русы.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 Консультации врачей-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терапевта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осткового (при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и врачей-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в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ными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утствующими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);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невролога (по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;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психотерапевта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показаниям);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врача-физиотерапевта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показаниям);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) врача-хирурга (по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;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) врача-фтизиатра (по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.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2. При подготовке к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: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Микроскопическое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отпечатков с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ерхности перианальных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адок на яйца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льминтов.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Микроскопическое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кала на яйца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ичинки гельминтов.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Рентгенологическое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органов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и.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ЭКГ.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) RW.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) Определение антител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а M, G (IgM, IgG) к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uman immunodeficiency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rus HIV 1 и HIV 2,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 антигена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BsAg Hepatitis B virus,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-деление антител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а M, G (IgM, IgG) k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epatitis C virus.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┼──────────────────────────┼────────────────────┼─────────────────┼───────────────────┼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функция         │1. Обследование в         │1. Отработка        │1. Отсутствие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таламуса,      │соответствии с рубрикой А.│навыков правильного │эффекта от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классифициро-    │2. При направлении на     │пищевого поведения. │проводимой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ная в других    │плановую госпитализацию   │1. Низкокалорийная  │терапии в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риках,          │для оперативного лечения  │диета.              │амбулаторных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 связанная с     │- с рубрикой Б.           │2. Антиконвульсанты.│условиях.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еменностью.     │3. Оценка менструального  │3. Препараты,       │2. Для проведения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E23.3              │календаря.                │улучшающие          │дополнительного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 Ректоабдоминальное     │периферическое      │обследования и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(после       │кровообращение и    │уточнения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орожнения кишечника или │микроциркуляцию.    │диагноза.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чистительной клизмы).    │4. Седативные       │3. Необходимость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5. Определение костного   │препараты.          │проведения интен-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раста.                 │5. Мочегонные       │сивного курса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6. УЗИ молочных желез.    │средства.           │терапии.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7. УЗИ щитовидной железы. │6. Витамины.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8. УЗИ надпочечников.     │7. Гестагены с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9. Биохимия крови с       │целью регуляции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м             │ритма менструаций и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элементов (натрий,   │профилактики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ьций, калий, хлор,     │кровотечений.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железо, магний).          │8. Комбинированные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. Гормональное          │оральные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крови: бета- │контрацептивы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ГЧ, ЛГ, ФСГ, эстрадиол,  │(монофазные,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лактин, тестостерон,   │микродозированные).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ртизол; ТТГ, свободный  │9. Физиотерапевти-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4, антитела к ТПО,       │ческое воздействие.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тела к Г, антитела к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епторам ТТГ, ДЭГА-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льфат, 17-ОП,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дростендион, АМГ на 2 -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 день естественного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струального цикла или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нструальноподобной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акции на применение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стагенов в течение 8 -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 дней.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1. Определение ночной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креции ПРЛ в 3.00 (по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.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2. Денситометрия с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м Z-критерия.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3. Постпрадиальный или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зотолерантный тест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определением уровня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юкозы и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ммунореактивного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сулина натощак и спустя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 часа после пробы.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4. Эхоэнцефалография.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5. МРТ головного мозга с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растированием.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6. Электроэнцефало-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мма.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7. Допплерометрия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удов головного мозга.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8. Реоэнцефалография (по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.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9. Микроскопическое и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логическое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влагалищных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зков.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0. Консультации врачей-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: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врача-педиатра или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рача-терапевта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росткового (при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сутствии врачей-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ециалистов в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ии с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явленными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путствующими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ми);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врача-эндокринолога;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врача-психотерапевта;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врача-невролога (по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казаниям);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) врача-физиотерапевта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о показаниям).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1. При подготовке к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спитализации: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) Микроскопическое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отпечатков с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ерхности перианальных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ладок на яйца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льминтов.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) Микроскопическое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кала на яйца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ичинки гельминтов.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) Рентгенологическое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следование органов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удной клетки.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) ЭКГ.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) RW.              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) Определение антител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а M, G (IgM, IgG) к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umaNimmu-nodeficiency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virus HIV 1 и HIV 2,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деление антигена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BsAg Hepatitis B virus,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пре-деление антител    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ласса M, G (IgM, IgG) k  │                    │                 │                   │                             │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Hepatitis C virus.        │                    │                 │                   │                             │                     │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┴──────────────────────────┴────────────────────┴─────────────────┴───────────────────┴─────────────────────────────┴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71" w:name="Par16200"/>
      <w:bookmarkEnd w:id="271"/>
      <w:r>
        <w:rPr/>
        <w:t>Приложение N 2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72" w:name="Par16211"/>
      <w:bookmarkEnd w:id="272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ВРАЧА-АКУШЕРА-ГИНЕКОЛОГА,</w:t>
      </w:r>
    </w:p>
    <w:p>
      <w:pPr>
        <w:pStyle w:val="ConsPlusNormal"/>
        <w:jc w:val="center"/>
        <w:rPr/>
      </w:pPr>
      <w:r>
        <w:rPr/>
        <w:t>ОКАЗЫВАЮЩЕГО МЕДИЦИНСКУЮ ПОМОЩЬ ДЕВОЧКАМ</w:t>
      </w:r>
    </w:p>
    <w:p>
      <w:pPr>
        <w:pStyle w:val="ConsPlusNormal"/>
        <w:jc w:val="center"/>
        <w:rPr/>
      </w:pPr>
      <w:r>
        <w:rPr/>
        <w:t>С ГИНЕКОЛОГИЧЕСКИМИ ЗАБОЛЕВАНИЯ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порядок организации деятельности врача-акушера-гинеколога, оказывающего медицинскую помощь девочкам в возрасте до 17 лет включительно с гинекологическими заболеваниями (далее - врач-гинеколог детского и подросткового возраста).</w:t>
      </w:r>
    </w:p>
    <w:p>
      <w:pPr>
        <w:pStyle w:val="ConsPlusNormal"/>
        <w:ind w:firstLine="540"/>
        <w:jc w:val="both"/>
        <w:rPr/>
      </w:pPr>
      <w:r>
        <w:rPr/>
        <w:t>2. На должность врача-гинеколога детского и подросткового возрас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по специальности "акушерство и гинекология" и прошедший тематическое усовершенствование по особенностям формирования репродуктивной системы и течения гинекологической патологии у детей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3. Врач-гинеколог детского и подросткового возраста:</w:t>
      </w:r>
    </w:p>
    <w:p>
      <w:pPr>
        <w:pStyle w:val="ConsPlusNormal"/>
        <w:ind w:firstLine="540"/>
        <w:jc w:val="both"/>
        <w:rPr/>
      </w:pPr>
      <w:r>
        <w:rPr/>
        <w:t>принимает участие совместно с врачом-педиатром и врачом-терапевтом подростковым в организации и выполнении профилактических осмотров с целью раннего выявления гинекологических и онкологических заболеваний, патологии молочных желез у девочек;</w:t>
      </w:r>
    </w:p>
    <w:p>
      <w:pPr>
        <w:pStyle w:val="ConsPlusNormal"/>
        <w:ind w:firstLine="540"/>
        <w:jc w:val="both"/>
        <w:rPr/>
      </w:pPr>
      <w:r>
        <w:rPr/>
        <w:t>оказывает консультативную, диагностическую и лечебную помощь девочкам, впервые обратившимся за помощью самостоятельно или направленных другими врачами;</w:t>
      </w:r>
    </w:p>
    <w:p>
      <w:pPr>
        <w:pStyle w:val="ConsPlusNormal"/>
        <w:ind w:firstLine="540"/>
        <w:jc w:val="both"/>
        <w:rPr/>
      </w:pPr>
      <w:r>
        <w:rPr/>
        <w:t>обеспечивает диспансерное наблюдение и проведение комплекса лечебно-оздоровительных мероприятий у гинекологических больных в возрасте до 17 лет включительно;</w:t>
      </w:r>
    </w:p>
    <w:p>
      <w:pPr>
        <w:pStyle w:val="ConsPlusNormal"/>
        <w:ind w:firstLine="540"/>
        <w:jc w:val="both"/>
        <w:rPr/>
      </w:pPr>
      <w:r>
        <w:rPr/>
        <w:t>устанавливает медицинские показания и своевременно направляет впервые обратившихся девочек с гинекологическими заболеваниями для консультации и обследования у врачей других специальностей, для оказания специализированной, в том числе высокотехнологичной, медицинской помощи, а также для долечивания (реабилитации) в медицинские санаторно-курортные организации;</w:t>
      </w:r>
    </w:p>
    <w:p>
      <w:pPr>
        <w:pStyle w:val="ConsPlusNormal"/>
        <w:ind w:firstLine="540"/>
        <w:jc w:val="both"/>
        <w:rPr/>
      </w:pPr>
      <w:r>
        <w:rPr/>
        <w:t>взаимодействует с медицинскими организациями, страховыми медицинскими компаниями, иными организациями и территориальными органами Фонда социального страхования Российской Федерации в целях обеспечения доступности, преемственности и качества оказания медицинской помощи девочкам с гинеколог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внедряет в практику современные медицинские диагностические и лечебные технологии, средства профилактики и реабилитации девочек с гинеколог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обеспечивает консультирование девочек и их законных представителей по вопросам интимной гигиены, риска заражения инфекциями, передаваемыми половым путем, профилактики абортов и выбора контрацепции;</w:t>
      </w:r>
    </w:p>
    <w:p>
      <w:pPr>
        <w:pStyle w:val="ConsPlusNormal"/>
        <w:ind w:firstLine="540"/>
        <w:jc w:val="both"/>
        <w:rPr/>
      </w:pPr>
      <w:r>
        <w:rPr/>
        <w:t>проводит индивидуальное или совместное санитарно-гигиеническое воспитание и образование девочек, их родителей или законных представителей и учителей на территории медицинской организации по вопросам общей и интимной гигиены, анатомии и физиологии половых органов, профилактики абортов и заболеваний, передаваемых половым путем, в том числе ВИЧ/СПИД, профилактики онкологических заболеваний, в том числе вакцинации против вируса папилломы человека;</w:t>
      </w:r>
    </w:p>
    <w:p>
      <w:pPr>
        <w:pStyle w:val="ConsPlusNormal"/>
        <w:ind w:firstLine="540"/>
        <w:jc w:val="both"/>
        <w:rPr/>
      </w:pPr>
      <w:r>
        <w:rPr/>
        <w:t>содействует обеспечению правовой помощи девочкам, оказавшимся в трудной жизненной ситуации, и с гинеколог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проводит экспертизу гинекологической заболеваемости детей и подростков, показателей качества медицинской помощи;</w:t>
      </w:r>
    </w:p>
    <w:p>
      <w:pPr>
        <w:pStyle w:val="ConsPlusNormal"/>
        <w:ind w:firstLine="540"/>
        <w:jc w:val="both"/>
        <w:rPr/>
      </w:pPr>
      <w:r>
        <w:rPr/>
        <w:t>выполняет санитарно-гигиенические и противоэпидемические мероприятия для обеспечения безопасности пациентов и медицинских работников, руководствуясь санитарными нормами и правилами;</w:t>
      </w:r>
    </w:p>
    <w:p>
      <w:pPr>
        <w:pStyle w:val="ConsPlusNormal"/>
        <w:ind w:firstLine="540"/>
        <w:jc w:val="both"/>
        <w:rPr/>
      </w:pPr>
      <w:r>
        <w:rPr/>
        <w:t>ведет учетную и отчетную документацию, представляет отчеты о деятельности в установленном порядке, осуществляет сбор данных для регистров, ведение которых предусмотрен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Критериями для определения этапности оказания медицинской помощи и направления к врачу-акушеру-гинекологу девочек в возрасте до 18 лет включительно являются следующие жалобы и состояния:</w:t>
      </w:r>
    </w:p>
    <w:p>
      <w:pPr>
        <w:pStyle w:val="ConsPlusNormal"/>
        <w:ind w:firstLine="540"/>
        <w:jc w:val="both"/>
        <w:rPr/>
      </w:pPr>
      <w:r>
        <w:rPr/>
        <w:t>зуд, жжение, покраснение, высыпания, расчесы, эрозии, налеты, участки лихенификации, папилломы, кондиломы и опухолевидные образования на кожных покровах наружных половых органов и промежности в любом возрасте;</w:t>
      </w:r>
    </w:p>
    <w:p>
      <w:pPr>
        <w:pStyle w:val="ConsPlusNormal"/>
        <w:ind w:firstLine="540"/>
        <w:jc w:val="both"/>
        <w:rPr/>
      </w:pPr>
      <w:r>
        <w:rPr/>
        <w:t>выделения из половых путей патологического характера в любом возрасте;</w:t>
      </w:r>
    </w:p>
    <w:p>
      <w:pPr>
        <w:pStyle w:val="ConsPlusNormal"/>
        <w:ind w:firstLine="540"/>
        <w:jc w:val="both"/>
        <w:rPr/>
      </w:pPr>
      <w:r>
        <w:rPr/>
        <w:t>кровяные выделения из половых путей различной интенсивности и продолжительности в любом возрасте;</w:t>
      </w:r>
    </w:p>
    <w:p>
      <w:pPr>
        <w:pStyle w:val="ConsPlusNormal"/>
        <w:ind w:firstLine="540"/>
        <w:jc w:val="both"/>
        <w:rPr/>
      </w:pPr>
      <w:r>
        <w:rPr/>
        <w:t>травматические (бытовые и насильственные) повреждения наружных половых органов, вульвы и влагалища в любом возрасте;</w:t>
      </w:r>
    </w:p>
    <w:p>
      <w:pPr>
        <w:pStyle w:val="ConsPlusNormal"/>
        <w:ind w:firstLine="540"/>
        <w:jc w:val="both"/>
        <w:rPr/>
      </w:pPr>
      <w:r>
        <w:rPr/>
        <w:t>патологические анализы мочи (бактериурия, лейкоцитурия, гематурия и др.) в любом возрасте;</w:t>
      </w:r>
    </w:p>
    <w:p>
      <w:pPr>
        <w:pStyle w:val="ConsPlusNormal"/>
        <w:ind w:firstLine="540"/>
        <w:jc w:val="both"/>
        <w:rPr/>
      </w:pPr>
      <w:r>
        <w:rPr/>
        <w:t>боли в животе в любом возрасте;</w:t>
      </w:r>
    </w:p>
    <w:p>
      <w:pPr>
        <w:pStyle w:val="ConsPlusNormal"/>
        <w:ind w:firstLine="540"/>
        <w:jc w:val="both"/>
        <w:rPr/>
      </w:pPr>
      <w:r>
        <w:rPr/>
        <w:t>изменение формы и величины живота в любом возрасте;</w:t>
      </w:r>
    </w:p>
    <w:p>
      <w:pPr>
        <w:pStyle w:val="ConsPlusNormal"/>
        <w:ind w:firstLine="540"/>
        <w:jc w:val="both"/>
        <w:rPr/>
      </w:pPr>
      <w:r>
        <w:rPr/>
        <w:t>увеличение молочных желез и рост волос на лобке в возрасте до 8 лет;</w:t>
      </w:r>
    </w:p>
    <w:p>
      <w:pPr>
        <w:pStyle w:val="ConsPlusNormal"/>
        <w:ind w:firstLine="540"/>
        <w:jc w:val="both"/>
        <w:rPr/>
      </w:pPr>
      <w:r>
        <w:rPr/>
        <w:t>ускоренное физическое и биологическое развитие в возрасте до 8 лет;</w:t>
      </w:r>
    </w:p>
    <w:p>
      <w:pPr>
        <w:pStyle w:val="ConsPlusNormal"/>
        <w:ind w:firstLine="540"/>
        <w:jc w:val="both"/>
        <w:rPr/>
      </w:pPr>
      <w:r>
        <w:rPr/>
        <w:t>отсутствие вторичных половых признаков (молочных желез и оволосения лобка) в возрасте 12 - 13 лет;</w:t>
      </w:r>
    </w:p>
    <w:p>
      <w:pPr>
        <w:pStyle w:val="ConsPlusNormal"/>
        <w:ind w:firstLine="540"/>
        <w:jc w:val="both"/>
        <w:rPr/>
      </w:pPr>
      <w:r>
        <w:rPr/>
        <w:t>перерыв в менструациях более чем на 45 дней в пубертатном периоде (с менархе до 17 лет включительно);</w:t>
      </w:r>
    </w:p>
    <w:p>
      <w:pPr>
        <w:pStyle w:val="ConsPlusNormal"/>
        <w:ind w:firstLine="540"/>
        <w:jc w:val="both"/>
        <w:rPr/>
      </w:pPr>
      <w:r>
        <w:rPr/>
        <w:t>отсутствие менструации в возрасте 15 лет и старше;</w:t>
      </w:r>
    </w:p>
    <w:p>
      <w:pPr>
        <w:pStyle w:val="ConsPlusNormal"/>
        <w:ind w:firstLine="540"/>
        <w:jc w:val="both"/>
        <w:rPr/>
      </w:pPr>
      <w:r>
        <w:rPr/>
        <w:t>указание на наличие множественных кожных складок на шее и лимфатического отека конечностей в периоде новорожденности;</w:t>
      </w:r>
    </w:p>
    <w:p>
      <w:pPr>
        <w:pStyle w:val="ConsPlusNormal"/>
        <w:ind w:firstLine="540"/>
        <w:jc w:val="both"/>
        <w:rPr/>
      </w:pPr>
      <w:r>
        <w:rPr/>
        <w:t>наличие стигм дисэмбриогенеза, пигментных пятен, множественных родимых пятен или витилиго, костных дисплазий при низкорослости и высокорослости в любом возрасте;</w:t>
      </w:r>
    </w:p>
    <w:p>
      <w:pPr>
        <w:pStyle w:val="ConsPlusNormal"/>
        <w:ind w:firstLine="540"/>
        <w:jc w:val="both"/>
        <w:rPr/>
      </w:pPr>
      <w:r>
        <w:rPr/>
        <w:t>нарушение строения наружных половых органов, в том числе сращение малых половых губ, гипертрофия клитора и малых половых губ, урогенитальный синус, отсутствие входа во влагалище в любом возрасте;</w:t>
      </w:r>
    </w:p>
    <w:p>
      <w:pPr>
        <w:pStyle w:val="ConsPlusNormal"/>
        <w:ind w:firstLine="540"/>
        <w:jc w:val="both"/>
        <w:rPr/>
      </w:pPr>
      <w:r>
        <w:rPr/>
        <w:t>аплазия, гипоплазия, гиперплазия, гигантомастия, асимметрия и другие аномалии, фиброзно-кистозная болезнь и узловые образования молочных желез в пубертатном периоде;</w:t>
      </w:r>
    </w:p>
    <w:p>
      <w:pPr>
        <w:pStyle w:val="ConsPlusNormal"/>
        <w:ind w:firstLine="540"/>
        <w:jc w:val="both"/>
        <w:rPr/>
      </w:pPr>
      <w:r>
        <w:rPr/>
        <w:t>отклонения от нормативной массы тела в периоде полового созревания (в возрасте от 8 до 17 лет включительно) более чем на 10%;</w:t>
      </w:r>
    </w:p>
    <w:p>
      <w:pPr>
        <w:pStyle w:val="ConsPlusNormal"/>
        <w:ind w:firstLine="540"/>
        <w:jc w:val="both"/>
        <w:rPr/>
      </w:pPr>
      <w:r>
        <w:rPr/>
        <w:t>повышенный рост волос и оволосение по мужскому типу в любом возрасте;</w:t>
      </w:r>
    </w:p>
    <w:p>
      <w:pPr>
        <w:pStyle w:val="ConsPlusNormal"/>
        <w:ind w:firstLine="540"/>
        <w:jc w:val="both"/>
        <w:rPr/>
      </w:pPr>
      <w:r>
        <w:rPr/>
        <w:t>задержка физического развития в любом возрасте;</w:t>
      </w:r>
    </w:p>
    <w:p>
      <w:pPr>
        <w:pStyle w:val="ConsPlusNormal"/>
        <w:jc w:val="both"/>
        <w:rPr/>
      </w:pPr>
      <w:r>
        <w:rPr/>
        <w:t>низкорослость (рост 150 См. и менее) в периоде полового созревания;</w:t>
      </w:r>
    </w:p>
    <w:p>
      <w:pPr>
        <w:pStyle w:val="ConsPlusNormal"/>
        <w:jc w:val="both"/>
        <w:rPr/>
      </w:pPr>
      <w:r>
        <w:rPr/>
        <w:t>высокорослость (рост 175 См. и более) в периоде полового созревания;</w:t>
      </w:r>
    </w:p>
    <w:p>
      <w:pPr>
        <w:pStyle w:val="ConsPlusNormal"/>
        <w:ind w:firstLine="540"/>
        <w:jc w:val="both"/>
        <w:rPr/>
      </w:pPr>
      <w:r>
        <w:rPr/>
        <w:t>состояние после хирургических вмешательств на органах брюшной полости в любом возрасте;</w:t>
      </w:r>
    </w:p>
    <w:p>
      <w:pPr>
        <w:pStyle w:val="ConsPlusNormal"/>
        <w:ind w:firstLine="540"/>
        <w:jc w:val="both"/>
        <w:rPr/>
      </w:pPr>
      <w:r>
        <w:rPr/>
        <w:t>3, 4 и 5 группы здоровья с эндокринными, аллергическими, воспалительными и другими хроническими заболеваниями, в том числе дети-инвалиды и дети с ограниченными возможностями в любом возрасте;</w:t>
      </w:r>
    </w:p>
    <w:p>
      <w:pPr>
        <w:pStyle w:val="ConsPlusNormal"/>
        <w:ind w:firstLine="540"/>
        <w:jc w:val="both"/>
        <w:rPr/>
      </w:pPr>
      <w:r>
        <w:rPr/>
        <w:t>реконвалесценция после перенесенных детских инфекций и тонзилэктомии в препубертатном возрасте (от 8 лет до менархе) и в первой фазе пубертатного периода (с менархе до 14 лет включительно);</w:t>
      </w:r>
    </w:p>
    <w:p>
      <w:pPr>
        <w:pStyle w:val="ConsPlusNormal"/>
        <w:ind w:firstLine="540"/>
        <w:jc w:val="both"/>
        <w:rPr/>
      </w:pPr>
      <w:r>
        <w:rPr/>
        <w:t>указание на патологию матки и яичников по результатам эхографии и томографии внутренних органов, в том числе органов малого таза;</w:t>
      </w:r>
    </w:p>
    <w:p>
      <w:pPr>
        <w:pStyle w:val="ConsPlusNormal"/>
        <w:ind w:firstLine="540"/>
        <w:jc w:val="both"/>
        <w:rPr/>
      </w:pPr>
      <w:r>
        <w:rPr/>
        <w:t>начало сексуальных отношений;</w:t>
      </w:r>
    </w:p>
    <w:p>
      <w:pPr>
        <w:pStyle w:val="ConsPlusNormal"/>
        <w:ind w:firstLine="540"/>
        <w:jc w:val="both"/>
        <w:rPr/>
      </w:pPr>
      <w:r>
        <w:rPr/>
        <w:t>необходимость консультирования девочки по вопросам интимной гигиены;</w:t>
      </w:r>
    </w:p>
    <w:p>
      <w:pPr>
        <w:pStyle w:val="ConsPlusNormal"/>
        <w:ind w:firstLine="540"/>
        <w:jc w:val="both"/>
        <w:rPr/>
      </w:pPr>
      <w:r>
        <w:rPr/>
        <w:t>необходимость консультирования по вопросам риска заражения инфекциями, передаваемыми половым путем, в том числе ВИЧ/СПИД, гепатита B и C.</w:t>
      </w:r>
    </w:p>
    <w:p>
      <w:pPr>
        <w:pStyle w:val="ConsPlusNormal"/>
        <w:ind w:firstLine="540"/>
        <w:jc w:val="both"/>
        <w:rPr/>
      </w:pPr>
      <w:r>
        <w:rPr/>
        <w:t>необходимость консультирования для индивидуального подбора контрацепции у сексуально активных девочек, в том числе после абор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73" w:name="Par16266"/>
      <w:bookmarkEnd w:id="273"/>
      <w:r>
        <w:rPr/>
        <w:t>Приложение N 2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74" w:name="Par16277"/>
      <w:bookmarkEnd w:id="274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ЦЕНТРА ОХРАНЫ ЗДОРОВЬЯ СЕМЬИ</w:t>
      </w:r>
    </w:p>
    <w:p>
      <w:pPr>
        <w:pStyle w:val="ConsPlusNormal"/>
        <w:jc w:val="center"/>
        <w:rPr/>
      </w:pPr>
      <w:r>
        <w:rPr/>
        <w:t>И РЕПРОДУ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порядок организации деятельности Центра охраны здоровья семьи и репродукции (далее - Центр).</w:t>
      </w:r>
    </w:p>
    <w:p>
      <w:pPr>
        <w:pStyle w:val="ConsPlusNormal"/>
        <w:ind w:firstLine="540"/>
        <w:jc w:val="both"/>
        <w:rPr/>
      </w:pPr>
      <w:r>
        <w:rPr/>
        <w:t>2. Центр создается как самостоятельная медицинская организация или как структурное подразделени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3. Центр оказывает медицинскую помощь женщинам в период беременности, в послеродовом периоде и гинекологическим больным по сохранению и восстановлению функции репродуктивной системы.</w:t>
      </w:r>
    </w:p>
    <w:p>
      <w:pPr>
        <w:pStyle w:val="ConsPlusNormal"/>
        <w:ind w:firstLine="540"/>
        <w:jc w:val="both"/>
        <w:rPr/>
      </w:pPr>
      <w:r>
        <w:rPr/>
        <w:t>4. Руководство Центром, созданным как самостоятельная медицинская организация, осуществляет главный врач.</w:t>
      </w:r>
    </w:p>
    <w:p>
      <w:pPr>
        <w:pStyle w:val="ConsPlusNormal"/>
        <w:ind w:firstLine="540"/>
        <w:jc w:val="both"/>
        <w:rPr/>
      </w:pPr>
      <w:r>
        <w:rPr/>
        <w:t>Руководство Центром, созданным в структуре медицинской организации, осуществляет заведующий.</w:t>
      </w:r>
    </w:p>
    <w:p>
      <w:pPr>
        <w:pStyle w:val="ConsPlusNormal"/>
        <w:ind w:firstLine="540"/>
        <w:jc w:val="both"/>
        <w:rPr/>
      </w:pPr>
      <w:r>
        <w:rPr/>
        <w:t xml:space="preserve">5. Структура и штатная численность Центра устанавливаются в зависимости от объема проводимой работы с учетом рекомендуемых штатных нормативов согласно </w:t>
      </w:r>
      <w:hyperlink w:anchor="Par16367">
        <w:r>
          <w:rPr>
            <w:rStyle w:val="InternetLink"/>
            <w:color w:val="0000FF"/>
          </w:rPr>
          <w:t>приложению N 23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6. Оснащение Центра осуществляется в соответствии со стандартом оснащения согласно </w:t>
      </w:r>
      <w:hyperlink w:anchor="Par16648">
        <w:r>
          <w:rPr>
            <w:rStyle w:val="InternetLink"/>
            <w:color w:val="0000FF"/>
          </w:rPr>
          <w:t>приложению N 24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На должность главного врача Центра (заведующего) - врача-акушера-гинек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8. На должности врачей Центра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по соответствующим специальностям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9. На должности медицинских работников со средним медицинским образованием Центра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10. В целях оказания услуг по охране и укреплению репродуктивного здоровья, профилактике абортов, профилактике, диагностике и лечению гинекологических заболеваний, а также по оказанию первичной специализированной медицинской помощи пациентам с нарушениями репродуктивного здоровья Центр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-диагностической, лечебной и реабилитационной помощи пациентам с нарушениями репродуктивного здоровья с использованием современных профилактических и лечебно-диагностических технологий, в том числе в условиях дневного стационара;</w:t>
      </w:r>
    </w:p>
    <w:p>
      <w:pPr>
        <w:pStyle w:val="ConsPlusNormal"/>
        <w:ind w:firstLine="540"/>
        <w:jc w:val="both"/>
        <w:rPr/>
      </w:pPr>
      <w:r>
        <w:rPr/>
        <w:t>применение современных методов профилактики абортов и подготовки к беременности и родам;</w:t>
      </w:r>
    </w:p>
    <w:p>
      <w:pPr>
        <w:pStyle w:val="ConsPlusNormal"/>
        <w:ind w:firstLine="540"/>
        <w:jc w:val="both"/>
        <w:rPr/>
      </w:pPr>
      <w:r>
        <w:rPr/>
        <w:t>оказание медицинской помощи в связи с искусственным прерыванием беременности;</w:t>
      </w:r>
    </w:p>
    <w:p>
      <w:pPr>
        <w:pStyle w:val="ConsPlusNormal"/>
        <w:ind w:firstLine="540"/>
        <w:jc w:val="both"/>
        <w:rPr/>
      </w:pPr>
      <w:r>
        <w:rPr/>
        <w:t>выполнение малоинвазивных гинекологических операций с использованием современных медицинских технологий (гистероскопия, лазеро-криохирургия, радиоволновая хирургия и др.);</w:t>
      </w:r>
    </w:p>
    <w:p>
      <w:pPr>
        <w:pStyle w:val="ConsPlusNormal"/>
        <w:ind w:firstLine="540"/>
        <w:jc w:val="both"/>
        <w:rPr/>
      </w:pPr>
      <w:r>
        <w:rPr/>
        <w:t>сохранение и восстановление репродуктивной функции с использованием современных медицинских технологий (эндоскопические методы, вспомогательные репродуктивные технологии и др.);</w:t>
      </w:r>
    </w:p>
    <w:p>
      <w:pPr>
        <w:pStyle w:val="ConsPlusNormal"/>
        <w:ind w:firstLine="540"/>
        <w:jc w:val="both"/>
        <w:rPr/>
      </w:pPr>
      <w:r>
        <w:rPr/>
        <w:t>обеспечение доступности специализированной медицинской помощи пациентам с нарушением репродуктивной функции с применением методов вспомогательных репродуктивных технологий;</w:t>
      </w:r>
    </w:p>
    <w:p>
      <w:pPr>
        <w:pStyle w:val="ConsPlusNormal"/>
        <w:ind w:firstLine="540"/>
        <w:jc w:val="both"/>
        <w:rPr/>
      </w:pPr>
      <w:r>
        <w:rPr/>
        <w:t>обеспечение взаимодействия в обследовании пациентов между Центром и другими медицинскими организациями (кожно-венерологическим, онкологическим, психоневрологическим, наркологическим, противотуберкулезным диспансерами и др.), территориальным фондом обязательного медицинского страхования, страховыми компаниями, территориальным органом Фонда социального страхован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проведение клинико-экспертной оценки качества оказания медицинской помощи, в том числе женщинам вне- и в период беременности, эффективности лечебных и диагностических мероприятий;</w:t>
      </w:r>
    </w:p>
    <w:p>
      <w:pPr>
        <w:pStyle w:val="ConsPlusNormal"/>
        <w:ind w:firstLine="540"/>
        <w:jc w:val="both"/>
        <w:rPr/>
      </w:pPr>
      <w:r>
        <w:rPr/>
        <w:t>проведение экспертизы временной нетрудоспособности в связи с заболеваниями, по беременности, выдачу листков нетрудоспособности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оказание правовой, психологической и медико-социальной помощи семье на основе индивидуального подхода с учетом особенностей личности;</w:t>
      </w:r>
    </w:p>
    <w:p>
      <w:pPr>
        <w:pStyle w:val="ConsPlusNormal"/>
        <w:ind w:firstLine="540"/>
        <w:jc w:val="both"/>
        <w:rPr/>
      </w:pPr>
      <w:r>
        <w:rPr/>
        <w:t>проведение консультаций по вопросам социальной защиты женщин, обращающихся по поводу прерывания нежеланной беременности;</w:t>
      </w:r>
    </w:p>
    <w:p>
      <w:pPr>
        <w:pStyle w:val="ConsPlusNormal"/>
        <w:ind w:firstLine="540"/>
        <w:jc w:val="both"/>
        <w:rPr/>
      </w:pPr>
      <w:r>
        <w:rPr/>
        <w:t>социально-психологическая помощь несовершеннолетним, направленная на сохранение и укрепление репродуктивного здоровья, подготовка к семейной жизни, ориентация на здоровую семью;</w:t>
      </w:r>
    </w:p>
    <w:p>
      <w:pPr>
        <w:pStyle w:val="ConsPlusNormal"/>
        <w:ind w:firstLine="540"/>
        <w:jc w:val="both"/>
        <w:rPr/>
      </w:pPr>
      <w:r>
        <w:rPr/>
        <w:t>медико-психологическая и социальная помощь женщинам-инвалидам, в том числе в части формирования репродуктивного поведения;</w:t>
      </w:r>
    </w:p>
    <w:p>
      <w:pPr>
        <w:pStyle w:val="ConsPlusNormal"/>
        <w:ind w:firstLine="540"/>
        <w:jc w:val="both"/>
        <w:rPr/>
      </w:pPr>
      <w:r>
        <w:rPr/>
        <w:t>повышение квалификации врачей и медицинских работников со средним медицинским образованием;</w:t>
      </w:r>
    </w:p>
    <w:p>
      <w:pPr>
        <w:pStyle w:val="ConsPlusNormal"/>
        <w:ind w:firstLine="540"/>
        <w:jc w:val="both"/>
        <w:rPr/>
      </w:pPr>
      <w:r>
        <w:rPr/>
        <w:t>внедрение в практику современных диагностических и лечебных технологий, новых организационных форм работы, средств профилактики и реабилитации больных;</w:t>
      </w:r>
    </w:p>
    <w:p>
      <w:pPr>
        <w:pStyle w:val="ConsPlusNormal"/>
        <w:ind w:firstLine="540"/>
        <w:jc w:val="both"/>
        <w:rPr/>
      </w:pPr>
      <w:r>
        <w:rPr/>
        <w:t>выполнение санитарно-гигиенических и противоэпидемических мероприятий для обеспечения безопасности пациентов и медицинских работников, предотвращения распространения инфекций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в части информирования и повышения санитарной культуры населения по различным аспектам здорового образа жизни, сохранения и укрепления репродуктивного здоровья женщин, профилактики абортов, а также инфекций, передаваемых половым путем, в том числе ВИЧ-инфекции;</w:t>
      </w:r>
    </w:p>
    <w:p>
      <w:pPr>
        <w:pStyle w:val="ConsPlusNormal"/>
        <w:ind w:firstLine="540"/>
        <w:jc w:val="both"/>
        <w:rPr/>
      </w:pPr>
      <w:r>
        <w:rPr/>
        <w:t>апробация и внедрение в деятельность медицинских организаций современных медицинских технологий профилактики, диагностики и лечения, направленных на сохранение и восстановление репродуктивного здоровья граждан;</w:t>
      </w:r>
    </w:p>
    <w:p>
      <w:pPr>
        <w:pStyle w:val="ConsPlusNormal"/>
        <w:ind w:firstLine="540"/>
        <w:jc w:val="both"/>
        <w:rPr/>
      </w:pPr>
      <w:r>
        <w:rPr/>
        <w:t>проведение анализа показателей работы Центра, эффективности и качества медицинской помощи, разработка предложений по улучшению качества специализированной медицинской помощи пациентам с нарушениями репродуктивной функции.</w:t>
      </w:r>
    </w:p>
    <w:p>
      <w:pPr>
        <w:pStyle w:val="ConsPlusNormal"/>
        <w:ind w:firstLine="540"/>
        <w:jc w:val="both"/>
        <w:rPr/>
      </w:pPr>
      <w:r>
        <w:rPr/>
        <w:t>11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ConsPlusNormal"/>
        <w:ind w:firstLine="540"/>
        <w:jc w:val="both"/>
        <w:rPr/>
      </w:pPr>
      <w:r>
        <w:rPr/>
        <w:t>12. Рекомендуемая структура Центра:</w:t>
      </w:r>
    </w:p>
    <w:p>
      <w:pPr>
        <w:pStyle w:val="ConsPlusNormal"/>
        <w:ind w:firstLine="540"/>
        <w:jc w:val="both"/>
        <w:rPr/>
      </w:pPr>
      <w:r>
        <w:rPr/>
        <w:t>12.1. регистратура;</w:t>
      </w:r>
    </w:p>
    <w:p>
      <w:pPr>
        <w:pStyle w:val="ConsPlusNormal"/>
        <w:ind w:firstLine="540"/>
        <w:jc w:val="both"/>
        <w:rPr/>
      </w:pPr>
      <w:r>
        <w:rPr/>
        <w:t>12.2. отделение охраны репродуктивного здоровья:</w:t>
      </w:r>
    </w:p>
    <w:p>
      <w:pPr>
        <w:pStyle w:val="ConsPlusNormal"/>
        <w:ind w:firstLine="540"/>
        <w:jc w:val="both"/>
        <w:rPr/>
      </w:pPr>
      <w:r>
        <w:rPr/>
        <w:t>а) кабинет врача-акушера-гинеколога;</w:t>
      </w:r>
    </w:p>
    <w:p>
      <w:pPr>
        <w:pStyle w:val="ConsPlusNormal"/>
        <w:ind w:firstLine="540"/>
        <w:jc w:val="both"/>
        <w:rPr/>
      </w:pPr>
      <w:r>
        <w:rPr/>
        <w:t>б) кабинеты специализированных приемов:</w:t>
      </w:r>
    </w:p>
    <w:p>
      <w:pPr>
        <w:pStyle w:val="ConsPlusNormal"/>
        <w:ind w:firstLine="540"/>
        <w:jc w:val="both"/>
        <w:rPr/>
      </w:pPr>
      <w:r>
        <w:rPr/>
        <w:t>невынашивания беременности;</w:t>
      </w:r>
    </w:p>
    <w:p>
      <w:pPr>
        <w:pStyle w:val="ConsPlusNormal"/>
        <w:ind w:firstLine="540"/>
        <w:jc w:val="both"/>
        <w:rPr/>
      </w:pPr>
      <w:r>
        <w:rPr/>
        <w:t>гинекологической эндокринологии;</w:t>
      </w:r>
    </w:p>
    <w:p>
      <w:pPr>
        <w:pStyle w:val="ConsPlusNormal"/>
        <w:ind w:firstLine="540"/>
        <w:jc w:val="both"/>
        <w:rPr/>
      </w:pPr>
      <w:r>
        <w:rPr/>
        <w:t>патологии шейки матки;</w:t>
      </w:r>
    </w:p>
    <w:p>
      <w:pPr>
        <w:pStyle w:val="ConsPlusNormal"/>
        <w:ind w:firstLine="540"/>
        <w:jc w:val="both"/>
        <w:rPr/>
      </w:pPr>
      <w:r>
        <w:rPr/>
        <w:t>охраны репродуктивного здоровья;</w:t>
      </w:r>
    </w:p>
    <w:p>
      <w:pPr>
        <w:pStyle w:val="ConsPlusNormal"/>
        <w:ind w:firstLine="540"/>
        <w:jc w:val="both"/>
        <w:rPr/>
      </w:pPr>
      <w:r>
        <w:rPr/>
        <w:t>бесплодия;</w:t>
      </w:r>
    </w:p>
    <w:p>
      <w:pPr>
        <w:pStyle w:val="ConsPlusNormal"/>
        <w:ind w:firstLine="540"/>
        <w:jc w:val="both"/>
        <w:rPr/>
      </w:pPr>
      <w:r>
        <w:rPr/>
        <w:t>врача-гинеколога детского и подросткового возраста;</w:t>
      </w:r>
    </w:p>
    <w:p>
      <w:pPr>
        <w:pStyle w:val="ConsPlusNormal"/>
        <w:ind w:firstLine="540"/>
        <w:jc w:val="both"/>
        <w:rPr/>
      </w:pPr>
      <w:r>
        <w:rPr/>
        <w:t>в) кабинеты:</w:t>
      </w:r>
    </w:p>
    <w:p>
      <w:pPr>
        <w:pStyle w:val="ConsPlusNormal"/>
        <w:ind w:firstLine="540"/>
        <w:jc w:val="both"/>
        <w:rPr/>
      </w:pPr>
      <w:r>
        <w:rPr/>
        <w:t>врача-терапевта;</w:t>
      </w:r>
    </w:p>
    <w:p>
      <w:pPr>
        <w:pStyle w:val="ConsPlusNormal"/>
        <w:ind w:firstLine="540"/>
        <w:jc w:val="both"/>
        <w:rPr/>
      </w:pPr>
      <w:r>
        <w:rPr/>
        <w:t>врача-уролога;</w:t>
      </w:r>
    </w:p>
    <w:p>
      <w:pPr>
        <w:pStyle w:val="ConsPlusNormal"/>
        <w:ind w:firstLine="540"/>
        <w:jc w:val="both"/>
        <w:rPr/>
      </w:pPr>
      <w:r>
        <w:rPr/>
        <w:t>врача-дерматовенеролога;</w:t>
      </w:r>
    </w:p>
    <w:p>
      <w:pPr>
        <w:pStyle w:val="ConsPlusNormal"/>
        <w:ind w:firstLine="540"/>
        <w:jc w:val="both"/>
        <w:rPr/>
      </w:pPr>
      <w:r>
        <w:rPr/>
        <w:t>врача-эндокринолога;</w:t>
      </w:r>
    </w:p>
    <w:p>
      <w:pPr>
        <w:pStyle w:val="ConsPlusNormal"/>
        <w:ind w:firstLine="540"/>
        <w:jc w:val="both"/>
        <w:rPr/>
      </w:pPr>
      <w:r>
        <w:rPr/>
        <w:t>врача-сексолога;</w:t>
      </w:r>
    </w:p>
    <w:p>
      <w:pPr>
        <w:pStyle w:val="ConsPlusNormal"/>
        <w:ind w:firstLine="540"/>
        <w:jc w:val="both"/>
        <w:rPr/>
      </w:pPr>
      <w:r>
        <w:rPr/>
        <w:t>врача-генетика;</w:t>
      </w:r>
    </w:p>
    <w:p>
      <w:pPr>
        <w:pStyle w:val="ConsPlusNormal"/>
        <w:ind w:firstLine="540"/>
        <w:jc w:val="both"/>
        <w:rPr/>
      </w:pPr>
      <w:r>
        <w:rPr/>
        <w:t>врача-психотерапевта (медицинского психолога);</w:t>
      </w:r>
    </w:p>
    <w:p>
      <w:pPr>
        <w:pStyle w:val="ConsPlusNormal"/>
        <w:ind w:firstLine="540"/>
        <w:jc w:val="both"/>
        <w:rPr/>
      </w:pPr>
      <w:r>
        <w:rPr/>
        <w:t>ультразвуковой диагностики;</w:t>
      </w:r>
    </w:p>
    <w:p>
      <w:pPr>
        <w:pStyle w:val="ConsPlusNormal"/>
        <w:ind w:firstLine="540"/>
        <w:jc w:val="both"/>
        <w:rPr/>
      </w:pPr>
      <w:r>
        <w:rPr/>
        <w:t>функциональной диагностики;</w:t>
      </w:r>
    </w:p>
    <w:p>
      <w:pPr>
        <w:pStyle w:val="ConsPlusNormal"/>
        <w:ind w:firstLine="540"/>
        <w:jc w:val="both"/>
        <w:rPr/>
      </w:pPr>
      <w:r>
        <w:rPr/>
        <w:t>физиотерапевтический;</w:t>
      </w:r>
    </w:p>
    <w:p>
      <w:pPr>
        <w:pStyle w:val="ConsPlusNormal"/>
        <w:ind w:firstLine="540"/>
        <w:jc w:val="both"/>
        <w:rPr/>
      </w:pPr>
      <w:r>
        <w:rPr/>
        <w:t>по раннему выявлению заболеваний молочных желез;</w:t>
      </w:r>
    </w:p>
    <w:p>
      <w:pPr>
        <w:pStyle w:val="ConsPlusNormal"/>
        <w:ind w:firstLine="540"/>
        <w:jc w:val="both"/>
        <w:rPr/>
      </w:pPr>
      <w:r>
        <w:rPr/>
        <w:t>г) другие подразделения:</w:t>
      </w:r>
    </w:p>
    <w:p>
      <w:pPr>
        <w:pStyle w:val="ConsPlusNormal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ind w:firstLine="540"/>
        <w:jc w:val="both"/>
        <w:rPr/>
      </w:pPr>
      <w:r>
        <w:rPr/>
        <w:t>малая операционная;</w:t>
      </w:r>
    </w:p>
    <w:p>
      <w:pPr>
        <w:pStyle w:val="ConsPlusNormal"/>
        <w:ind w:firstLine="540"/>
        <w:jc w:val="both"/>
        <w:rPr/>
      </w:pPr>
      <w:r>
        <w:rPr/>
        <w:t>рентгеновский (маммографический) кабинет;</w:t>
      </w:r>
    </w:p>
    <w:p>
      <w:pPr>
        <w:pStyle w:val="ConsPlusNormal"/>
        <w:ind w:firstLine="540"/>
        <w:jc w:val="both"/>
        <w:rPr/>
      </w:pPr>
      <w:r>
        <w:rPr/>
        <w:t>клинико-диагностическая лаборатория;</w:t>
      </w:r>
    </w:p>
    <w:p>
      <w:pPr>
        <w:pStyle w:val="ConsPlusNormal"/>
        <w:ind w:firstLine="540"/>
        <w:jc w:val="both"/>
        <w:rPr/>
      </w:pPr>
      <w:r>
        <w:rPr/>
        <w:t>12.3. центр (лаборатория, отделение) вспомогательных репродуктивных технологий (дневной стационар);</w:t>
      </w:r>
    </w:p>
    <w:p>
      <w:pPr>
        <w:pStyle w:val="ConsPlusNormal"/>
        <w:ind w:firstLine="540"/>
        <w:jc w:val="both"/>
        <w:rPr/>
      </w:pPr>
      <w:r>
        <w:rPr/>
        <w:t>12.4. гинекологическое отделение (дневной стационар);</w:t>
      </w:r>
    </w:p>
    <w:p>
      <w:pPr>
        <w:pStyle w:val="ConsPlusNormal"/>
        <w:ind w:firstLine="540"/>
        <w:jc w:val="both"/>
        <w:rPr/>
      </w:pPr>
      <w:r>
        <w:rPr/>
        <w:t>12.5. организационно-методический отдел;</w:t>
      </w:r>
    </w:p>
    <w:p>
      <w:pPr>
        <w:pStyle w:val="ConsPlusNormal"/>
        <w:ind w:firstLine="540"/>
        <w:jc w:val="both"/>
        <w:rPr/>
      </w:pPr>
      <w:r>
        <w:rPr/>
        <w:t>12.6. административно-хозяйственное подразделение со вспомогательными службами:</w:t>
      </w:r>
    </w:p>
    <w:p>
      <w:pPr>
        <w:pStyle w:val="ConsPlusNormal"/>
        <w:ind w:firstLine="540"/>
        <w:jc w:val="both"/>
        <w:rPr/>
      </w:pPr>
      <w:r>
        <w:rPr/>
        <w:t>администрация;</w:t>
      </w:r>
    </w:p>
    <w:p>
      <w:pPr>
        <w:pStyle w:val="ConsPlusNormal"/>
        <w:ind w:firstLine="540"/>
        <w:jc w:val="both"/>
        <w:rPr/>
      </w:pPr>
      <w:r>
        <w:rPr/>
        <w:t>бухгалтерия;</w:t>
      </w:r>
    </w:p>
    <w:p>
      <w:pPr>
        <w:pStyle w:val="ConsPlusNormal"/>
        <w:ind w:firstLine="540"/>
        <w:jc w:val="both"/>
        <w:rPr/>
      </w:pPr>
      <w:r>
        <w:rPr/>
        <w:t>отдел кадров;</w:t>
      </w:r>
    </w:p>
    <w:p>
      <w:pPr>
        <w:pStyle w:val="ConsPlusNormal"/>
        <w:ind w:firstLine="540"/>
        <w:jc w:val="both"/>
        <w:rPr/>
      </w:pPr>
      <w:r>
        <w:rPr/>
        <w:t>экономическая служба;</w:t>
      </w:r>
    </w:p>
    <w:p>
      <w:pPr>
        <w:pStyle w:val="ConsPlusNormal"/>
        <w:ind w:firstLine="540"/>
        <w:jc w:val="both"/>
        <w:rPr/>
      </w:pPr>
      <w:r>
        <w:rPr/>
        <w:t>технические службы;</w:t>
      </w:r>
    </w:p>
    <w:p>
      <w:pPr>
        <w:pStyle w:val="ConsPlusNormal"/>
        <w:ind w:firstLine="540"/>
        <w:jc w:val="both"/>
        <w:rPr/>
      </w:pPr>
      <w:r>
        <w:rPr/>
        <w:t>стерилизационная;</w:t>
      </w:r>
    </w:p>
    <w:p>
      <w:pPr>
        <w:pStyle w:val="ConsPlusNormal"/>
        <w:ind w:firstLine="540"/>
        <w:jc w:val="both"/>
        <w:rPr/>
      </w:pPr>
      <w:r>
        <w:rPr/>
        <w:t>апте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75" w:name="Par16356"/>
      <w:bookmarkEnd w:id="275"/>
      <w:r>
        <w:rPr/>
        <w:t>Приложение N 2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76" w:name="Par16367"/>
      <w:bookmarkEnd w:id="276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ЦЕНТРА ОХРАНЫ ЗДОРОВЬЯ СЕМЬИ И РЕПРОДУК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9"/>
        <w:gridCol w:w="4212"/>
        <w:gridCol w:w="3978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врач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ного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(по медицинской части)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ного врач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клинико-экспертной работе)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ного врач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экономике)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77" w:name="Par16386"/>
      <w:bookmarkEnd w:id="277"/>
      <w:r>
        <w:rPr/>
        <w:t>1. Отделение охраны репродуктивного здоровья</w:t>
      </w:r>
    </w:p>
    <w:p>
      <w:pPr>
        <w:pStyle w:val="ConsPlusNormal"/>
        <w:jc w:val="center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9"/>
        <w:gridCol w:w="4212"/>
        <w:gridCol w:w="3978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1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пециализированного приема: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-эндокринолог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невынашиванию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ременности, бесплодию,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тологии шейки матки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ы репродуктивного здоровь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выявлению заболеваний молоч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)    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10 должностей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оказанию медицинской помощ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м возрасте)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25 должности на 10 тысяч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населения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уролог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 должностей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ндокринолог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ексолог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 должностей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генетик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едицинский психолог)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 должностей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норм времен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е исследования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объема работы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объема работы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лаборатор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должност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нтгенолог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акушерка (старш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)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ка (медицинская сестра)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ую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акушера-гинеколога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ую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пециалиста, ведущ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ый прием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ой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сестра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а ультразвуков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)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ую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а ультразвуковой диагностики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а функциональ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)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ую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а функциональной диагностики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ии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объема работы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5 должност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, фельдшер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 (медицински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й техник), лаборант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норм времен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исследования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лаборант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отделении         </w:t>
            </w:r>
          </w:p>
        </w:tc>
      </w:tr>
      <w:tr>
        <w:trPr>
          <w:trHeight w:val="2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3 должности врачей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, ведущ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ый прием;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аждую должность медицин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ы процедурной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2 должности медицински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ер по физиотерапии;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должности на 1 должност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а ультразвуковой диагностик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78" w:name="Par16488"/>
      <w:bookmarkEnd w:id="278"/>
      <w:r>
        <w:rPr/>
        <w:t>2. Центр (лаборатория, отделение) вспомогательных</w:t>
      </w:r>
    </w:p>
    <w:p>
      <w:pPr>
        <w:pStyle w:val="ConsPlusNormal"/>
        <w:jc w:val="center"/>
        <w:rPr/>
      </w:pPr>
      <w:r>
        <w:rPr/>
        <w:t>репродуктивных технологий (дневной стационар)</w:t>
      </w:r>
    </w:p>
    <w:p>
      <w:pPr>
        <w:pStyle w:val="ConsPlusNormal"/>
        <w:jc w:val="center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9"/>
        <w:gridCol w:w="4212"/>
        <w:gridCol w:w="3978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проведения процедур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орпорального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одотворения)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должностей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норм времен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е исследования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лаборатор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или эмбриолог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должностей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уролог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ую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пециалиста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ой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сестр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ля проведения процедуры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тракорпорального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одотворения)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-анестезист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 врача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естезиолога-реаниматолога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лжности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  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 долж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, ведущи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ый прием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79" w:name="Par16540"/>
      <w:bookmarkEnd w:id="279"/>
      <w:r>
        <w:rPr/>
        <w:t>3. Гинекологическое отделение (дневной стационар)</w:t>
      </w:r>
    </w:p>
    <w:p>
      <w:pPr>
        <w:pStyle w:val="ConsPlusNormal"/>
        <w:jc w:val="center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9"/>
        <w:gridCol w:w="4212"/>
        <w:gridCol w:w="3978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5 коек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коек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коек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стовая)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круглосуточный пост на 10 коек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ой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ой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    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-анестезист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должности на каждую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врача-анестезиолог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толога       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операционная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должность при наличии 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должностей (суммарно)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х медицинских сес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медицинских сестер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ых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уходу за больными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количеств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в медицинских сестер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атных                   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количеству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операцион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сестер, медицин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ер перевязочной и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ой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уборщица)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ца)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80" w:name="Par16594"/>
      <w:bookmarkEnd w:id="280"/>
      <w:r>
        <w:rPr/>
        <w:t>4. Организационно-методический отдел</w:t>
      </w:r>
    </w:p>
    <w:p>
      <w:pPr>
        <w:pStyle w:val="ConsPlusNormal"/>
        <w:jc w:val="center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9"/>
        <w:gridCol w:w="4212"/>
        <w:gridCol w:w="3978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ом -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уборщица)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81" w:name="Par16608"/>
      <w:bookmarkEnd w:id="281"/>
      <w:r>
        <w:rPr/>
        <w:t>5. Иные структурные подразделения</w:t>
      </w:r>
    </w:p>
    <w:p>
      <w:pPr>
        <w:pStyle w:val="ConsPlusNormal"/>
        <w:jc w:val="center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9"/>
        <w:gridCol w:w="4212"/>
        <w:gridCol w:w="3978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: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8 должностей врачей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ов, ведущ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тивный прием  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медицинская сестра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и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ого врача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ист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работе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т     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Нормативы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Норма нагрузки консультативно-амбулаторного приема врача-акушера-гинеколога: первичный прием беременной женщины - 30 минут, повторный прием беременной женщины - 20 минут, прием женщины с гинекологическим заболеванием - 25 минут, профилактический осмотр женщины - 15 минут, первичный прием девочки - 30 минут, повторный прием девочки - 20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82" w:name="Par16637"/>
      <w:bookmarkEnd w:id="282"/>
      <w:r>
        <w:rPr/>
        <w:t>Приложение N 2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83" w:name="Par16648"/>
      <w:bookmarkEnd w:id="283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ЦЕНТРА ОХРАНЫ ЗДОРОВЬЯ СЕМЬИ И РЕПРОД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а Минздрава России от 17.01.2014 N 25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84" w:name="Par16653"/>
      <w:bookmarkEnd w:id="284"/>
      <w:r>
        <w:rPr/>
        <w:t>1. Отделение охраны репродуктивного здоровь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85" w:name="Par16655"/>
      <w:bookmarkEnd w:id="285"/>
      <w:r>
        <w:rPr/>
        <w:t>Кабинет врача-акушера-гинеколо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86" w:name="Par16657"/>
      <w:bookmarkEnd w:id="286"/>
      <w:r>
        <w:rPr/>
        <w:t>Кабинеты специализированных приемов</w:t>
      </w:r>
    </w:p>
    <w:p>
      <w:pPr>
        <w:pStyle w:val="ConsPlusNormal"/>
        <w:jc w:val="center"/>
        <w:rPr/>
      </w:pPr>
      <w:r>
        <w:rPr/>
        <w:t>(за исключением кабинета врача-гинеколога детского</w:t>
      </w:r>
    </w:p>
    <w:p>
      <w:pPr>
        <w:pStyle w:val="ConsPlusNormal"/>
        <w:jc w:val="center"/>
        <w:rPr/>
      </w:pPr>
      <w:r>
        <w:rPr/>
        <w:t>и подросткового возрас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   │                         Наименование </w:t>
      </w:r>
      <w:hyperlink w:anchor="Par1761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 │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│Кресло гинекологическое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│Светильник медицинский передвижной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│Набор гинекологических инструментов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│Кольпоскоп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│Анализатор допплеровский сердечно-сосудистой деятельности матери 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ода малогабаритный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│Стетоскоп акушерский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│Весы медицинские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│Ростомер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│Сантиметровая лента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│Тазомер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│Аппарат для измерения артериального давления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│Стетофонендоскоп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│Кушетка медицинская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│Ширма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│Емкость для хранения стекол с мазками и их доставки в лабораторию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│Пенал для переноса материала в лабораторию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│Манипуляционный стол для хранения стерильных инструментов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│Контейнеры для хранения стерильных инструментов и материала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│Облучатель бактерицидный (лампа)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│Исключен. - Приказ Минздрава России от 17.01.2014 N 25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│Персональный компьютер с принтером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│Рабочее место врача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│Рабочее место медицинской сестры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287" w:name="Par16713"/>
      <w:bookmarkEnd w:id="287"/>
      <w:r>
        <w:rPr/>
        <w:t>Кабинет врача-гинеколога детского и подросткового возраста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   │                         Наименование </w:t>
      </w:r>
      <w:hyperlink w:anchor="Par1761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 │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│Кресло гинекологическое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│Светильник медицинский передвижной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│Источник холодного света и волоконнооптический световод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│Ростомер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│Весы медицинские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│Сантиметровая лента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│Стетоскоп акушерский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│Тазомер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│Аппарат для измерения артериального давления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│Стетофонендоскоп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│Кольпоскоп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│Стерильные детские вагиноскопы диаметром 8, 9 1/2, 11, 13 мм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│Исключен. - Приказ Минздрава России от 17.01.2014 N 25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│Набор гинекологических инструментов: влагалищные зеркала по Симпсу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е N N 1, 2, 3, 4 и зеркала-подъемники (влагалищные по Отту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N N 1, 2, 3 и желобоватые детские N N 1, 2, 3); влагалищны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еркала по Куско с кремальерой детские N N 1, 2, 3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│Корнцанги детские изогнутые 228 мм повышенной стойкости, корнцанг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е прямые, желобоватые зонды, ложки гинекологические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ухсторонние Фолькмана, гинекологический пинцет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│Одноразовые палочки или щеточки для взятия мазков, медицински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патели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│Зонд маточный с делениями, двусторонний пуговчатый зонд,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говчатый зонд с ушком, ножницы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│Стерильные резиновые уретральные катетеры N 1 и 2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│Термометр медицинский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│Исключен. - Приказ Минздрава России от 17.01.2014 N 25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│Кушетка медицинская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│Ширма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│Емкость для хранения стекол с мазками и их доставки в лабораторию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│Пенал для переноса материала в лабораторию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│Манипуляционный стол для хранения стерильных инструментов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│Контейнеры для хранения стерильных инструментов и материала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│Емкости для сбора бытовых и медицинских отходов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 │Емкости для дезинфицирующих средств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│Облучатель бактерицидный (лампа)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│Рабочее место врача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│Рабочее место медицинской сестры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│Персональный компьютер с принтером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88" w:name="Par16791"/>
      <w:bookmarkEnd w:id="288"/>
      <w:r>
        <w:rPr/>
        <w:t>Кабинет врача-терапевта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89" w:name="Par16810"/>
      <w:bookmarkEnd w:id="289"/>
      <w:r>
        <w:rPr/>
        <w:t>Кабинет врача-уролога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стекол и пробирок для взятия материала на исследования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хранения стекол и доставки в лабораторию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для хранения стерильных инструментов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90" w:name="Par16839"/>
      <w:bookmarkEnd w:id="290"/>
      <w:r>
        <w:rPr/>
        <w:t>Кабинет врача-дерматовенеролога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гинекологическое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передвижной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медицинских инструментов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й столик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91" w:name="Par16866"/>
      <w:bookmarkEnd w:id="291"/>
      <w:r>
        <w:rPr/>
        <w:t>Кабинет врача-эндокринолога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полоски для глюкометра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92" w:name="Par16897"/>
      <w:bookmarkEnd w:id="292"/>
      <w:r>
        <w:rPr/>
        <w:t>Кабинет врача-сексолога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й столик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93" w:name="Par16918"/>
      <w:bookmarkEnd w:id="293"/>
      <w:r>
        <w:rPr/>
        <w:t>Кабинет врача-генетика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94" w:name="Par16933"/>
      <w:bookmarkEnd w:id="294"/>
      <w:r>
        <w:rPr/>
        <w:t>Кабинет врача-психотерапевта (медицинского психолога)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   │                         Наименование </w:t>
      </w:r>
      <w:hyperlink w:anchor="Par1761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 │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│Рабочее место врача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│Рабочее место медицинской сестры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│Персональный компьютер с принтером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│Аппарат для измерения артериального давления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│Стетофонендоскоп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│Кушетка медицинская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│Кушетка психоаналитическая (кресло функциональное)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│Стул полумягкий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│Журнальный столик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│Секундомер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│Молоток неврологический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│Аудиокомплекс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│Исключен. - Приказ Минздрава России от 17.01.2014 N 25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│Шкаф для медицинских инструментов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│Тумба для аудиоаппаратуры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│Облучатель бактерицидный (лампа)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│Набор моделей (муляжей) плодов разных сроков беременности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17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95" w:name="Par16975"/>
      <w:bookmarkEnd w:id="295"/>
      <w:r>
        <w:rPr/>
        <w:t>Кабинет ультразвуковой диагностики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принтер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ая система экспертного класса со световым,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м тканевым допплером с абдоминальным,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вагинальным датчиками и датчиком для поверхностных структур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звукового исследования передвижной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96" w:name="Par17000"/>
      <w:bookmarkEnd w:id="296"/>
      <w:r>
        <w:rPr/>
        <w:t>Кабинет функциональной диагностики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монитор фетальный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3-канальный электрокардиограф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й комплекс для проведения электрокардиографии с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дромальным заключением (с принтером)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холтеровского мониторирования сердечной деятельности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уточного мониторирования артериального давления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скоп акушерский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97" w:name="Par17034"/>
      <w:bookmarkEnd w:id="297"/>
      <w:r>
        <w:rPr/>
        <w:t>Физиотерапевтический кабинет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гальванизации и лекарственного электрофореза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изкочастотной физиотерапии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терапии электросном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терапевтический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терапевтический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98" w:name="Par17067"/>
      <w:bookmarkEnd w:id="298"/>
      <w:r>
        <w:rPr/>
        <w:t>Процедурный кабинет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   │                         Наименование </w:t>
      </w:r>
      <w:hyperlink w:anchor="Par1761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 │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│Облучатель бактерицидный (лампа)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│Аппарат для измерения артериального давления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│Стетофонендоскоп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│Стол процедурный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│Манипуляционный столик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│Кушетка медицинская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│Ширма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│Рабочее место медицинской сестры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│Инструментарий и расходные материалы для манипуляций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│Контейнеры для хранения стерильного материала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│Противошоковая укладка, анти-ВИЧ-укладка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│Холодильник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│Шкаф для медикаментов экстренной помощи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│Медицинский шкаф для стерильных растворов и медикаментов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│Штативы для внутривенного капельного вливания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│Исключен. - Приказ Минздрава России от 17.01.2014 N 25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│Контейнеры для дезинфекции материала и игл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99" w:name="Par17108"/>
      <w:bookmarkEnd w:id="299"/>
      <w:r>
        <w:rPr/>
        <w:t>Малая операционная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┬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   │                         Наименование </w:t>
      </w:r>
      <w:hyperlink w:anchor="Par17614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 │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 │Кресло гинекологическое операционное (с гидравлическим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ъемником)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 │Светильник бестеневой медицинский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│Кольпоскоп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│Набор гинекологических инструментов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│Набор для введения внутриматочной спирали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 - 7.│Исключены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 │Фиброгистероскоп (гистероскоп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│Набор для проведения гистеросальпингографии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│Аппарат для высокочастотной электрохирургии гинекологический и/ил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ппарат для криохирургии гинекологический и/или аппарат лазерны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ирургический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 ред. Приказа Минздрава России от 17.01.2014 N 25н)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- │Исключены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 │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│Аспиратор (насос отсасывающий) (помпа) хирургический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│Вакуум-аспиратор мануальный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 │Насос инфузионный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│Ларингоскоп с набором клинков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 │Аппарат наркозно-дыхательный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 ред. Приказа Минздрава России от 17.01.2014 N 25н)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- │Исключены. - Приказ Минздрава России от 17.01.2014 N 25н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│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 │Источник кислорода (центральная разводка или концентратор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слорода)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│Исключен. - Приказ Минздрава России от 17.01.2014 N 25н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│Шкаф для медикаментов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│Шкаф для хранения стерильного материала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 │Камера для хранения стерильных инструментов и изделий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│Контейнеры для использованных материалов (медицинских отходов)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│Облучатель бактерицидный (лампа) настенный и/или потолочны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│Противошоковая укладка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00" w:name="Par17171"/>
      <w:bookmarkEnd w:id="300"/>
      <w:r>
        <w:rPr/>
        <w:t>Рентгеновский (маммографический) кабинет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вский маммографический аппарат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ммографическая кассета (18 x 24 см)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ммографическая кассета (24 x 30 см)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нумераторов и маркеров    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шая рентгенозащитная ширма (при отсутствии встроенной защи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ы)  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метные стекла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защитная дверь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защитные ставни (для 1-го этажа)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гнал "Не входить"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от рентгеновского излуч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омплект)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(стол, стулья), покрытая материалами, допускающими влажну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у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01" w:name="Par17213"/>
      <w:bookmarkEnd w:id="301"/>
      <w:r>
        <w:rPr/>
        <w:t>Клинико-диагностическая лаборатория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фельдшера-лаборанта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и от 1500 до 3000 оборотов в 1 минуту на 10 гнезд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до +52 град. C           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й анализатор определения гемоглобина, эритроцит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цитов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иммуноферментный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электроколориметр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граф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чик лейкоцитарный формулы крови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шет для определения группы крови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пособление для фиксации и окраски мазков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ейнеры для первичной стерилизации (емкости для дезинфекции)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 5 литров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настенный и (или) потолочный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использованных материалов (медицинских отходов)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02" w:name="Par17258"/>
      <w:bookmarkEnd w:id="302"/>
      <w:r>
        <w:rPr/>
        <w:t>2. Центр (лаборатория, отделение) вспомогательных</w:t>
      </w:r>
    </w:p>
    <w:p>
      <w:pPr>
        <w:pStyle w:val="ConsPlusNormal"/>
        <w:jc w:val="center"/>
        <w:rPr/>
      </w:pPr>
      <w:r>
        <w:rPr/>
        <w:t>репродуктивных технологий (дневной стационар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03" w:name="Par17261"/>
      <w:bookmarkEnd w:id="303"/>
      <w:r>
        <w:rPr/>
        <w:t>Кабинет врача-акушера-гинеколога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гинекологическое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гинекологических инструментов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с вагинальным и абдоминальным датчиками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хранения стекол с мазками и их доставки в лабораторию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хранения стерильных инструментов и материала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для хранения стерильных инструментов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сестры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передвижной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04" w:name="Par17302"/>
      <w:bookmarkEnd w:id="304"/>
      <w:r>
        <w:rPr/>
        <w:t>Кабинет врача-уролог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стекол и пробирок для взятия материала на исследования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хранения стекол и доставки в лабораторию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для хранения стерильных инструментов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сестры         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05" w:name="Par17331"/>
      <w:bookmarkEnd w:id="305"/>
      <w:r>
        <w:rPr/>
        <w:t>Процедурный кабинет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хранения стерильного материала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укладка, анти-ВИЧ-укладка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й и расходные материалы для манипуляций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для стерильных растворов и медикаментов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ик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внутривенного капельного вливания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переливания крови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роцедурный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экстренной помощи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дезинфекции материала и игл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сестры         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06" w:name="Par17372"/>
      <w:bookmarkEnd w:id="306"/>
      <w:r>
        <w:rPr/>
        <w:t>Малая операционная (манипуляционная)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гинекологическое операционное или операционный стол (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дравлическим подъемником)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бестеневой медицинский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-аспиратор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с набором клинков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нгаляционного наркоза переносной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й для гинекологического осмотра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кислорода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использованных материалов (медицинских отходов)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анестезиологический, жгуты  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с вагинальным и абдоминальным датчикам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ащенными пункционными насадками 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ониторирования (пульс, оксигенация, артериальн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ление)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укладка, анти-ВИЧ-укладка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для лекарственных препаратов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07" w:name="Par17414"/>
      <w:bookmarkEnd w:id="307"/>
      <w:r>
        <w:rPr/>
        <w:t>Эмбриологическая комната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нокулярная лупа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(CO-2 инкубатор)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овой микроскоп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ртированный микроскоп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манипулятор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(медицинский)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бокс с подогреваемой рабочей поверхностью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чик для контроля CO2 в инкубаторах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ти-ВИЧ-укладка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эмбриолога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08" w:name="Par17445"/>
      <w:bookmarkEnd w:id="308"/>
      <w:r>
        <w:rPr/>
        <w:t>Помещение криохранилища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криоконсервации биоматериала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уд Дьюара для хранения криоконсервированных половых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ок/эмбрионов и тканей репродуктивных органов                  </w:t>
            </w:r>
          </w:p>
        </w:tc>
      </w:tr>
      <w:tr>
        <w:trPr>
          <w:trHeight w:val="8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уд Дьюара для транспортировки криоконсервированных поло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ок и тканей репродуктивных органов (для медицинских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, оказывающих услуги по транспортировке половых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ток/эмбрионов и тканей репродуктивных органов)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уд Дьюара с запасом жидкого азота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биоматериала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очная тележка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чик для контроля содержания в помещении кислорода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09" w:name="Par17470"/>
      <w:bookmarkEnd w:id="309"/>
      <w:r>
        <w:rPr/>
        <w:t>Стерилизационная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паровой или шкаф сухожаровой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мойки и дезинфекции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подготовки инструментов и материалов к стерилизации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ера для хранения стерильных инструментов и расходных материалов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10" w:name="Par17489"/>
      <w:bookmarkEnd w:id="310"/>
      <w:r>
        <w:rPr/>
        <w:t>Помещение для сдачи спермы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или кресло (стул)       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11" w:name="Par17498"/>
      <w:bookmarkEnd w:id="311"/>
      <w:r>
        <w:rPr/>
        <w:t>3. Гинекологическое отделение (дневной стационар)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ыхательный ручной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й вентиляции легких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диагностический сканирующий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электрохирургический гинекологический высокочастотный д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кции и коагуляции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стерорезектоскоп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стероскоп диагностический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кардиосинхронизированный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поскоп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эндоскопическая с набором инструментов для полного объем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пароскопических операций с электромеханическим морцелятором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гинекологическое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оляска больничное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криохирургии гинекологический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анестезиологический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хирургических инструментов для малоинвазивного доступа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мойки и дезинфекции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(лампа) операционный, хирургический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передвижной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(потолочный, напольный, настенный)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воздушный (сухожаровой)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гинекологический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шет для определения группы крови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скоп смотровой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         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использованных материалов (медицинских отходов)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12" w:name="Par17579"/>
      <w:bookmarkEnd w:id="312"/>
      <w:r>
        <w:rPr/>
        <w:t>4. Организационно-методический отдел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13" w:name="Par17592"/>
      <w:bookmarkEnd w:id="313"/>
      <w:r>
        <w:rPr/>
        <w:t>5. Административно-хозяйственное подразделение</w:t>
      </w:r>
    </w:p>
    <w:p>
      <w:pPr>
        <w:pStyle w:val="ConsPlusNormal"/>
        <w:jc w:val="center"/>
        <w:rPr/>
      </w:pPr>
      <w:r>
        <w:rPr/>
        <w:t>со вспомогательными служб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14" w:name="Par17595"/>
      <w:bookmarkEnd w:id="314"/>
      <w:r>
        <w:rPr/>
        <w:t>Стерилизационная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6"/>
        <w:gridCol w:w="7956"/>
      </w:tblGrid>
      <w:tr>
        <w:trPr>
          <w:trHeight w:val="40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 </w:t>
            </w:r>
          </w:p>
        </w:tc>
        <w:tc>
          <w:tcPr>
            <w:tcW w:w="7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76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овой стерилизатор 100 л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шкаф 80 л                                       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настенный и (или) потолочный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7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моечная для дезинфекции и предстерилизационной обработ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15" w:name="Par17614"/>
      <w:bookmarkEnd w:id="315"/>
      <w:r>
        <w:rPr/>
        <w:t>&lt;*&gt; Количество единиц - не мене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16" w:name="Par17620"/>
      <w:bookmarkEnd w:id="316"/>
      <w:r>
        <w:rPr/>
        <w:t>Приложение N 2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17" w:name="Par17631"/>
      <w:bookmarkEnd w:id="317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ЦЕНТРА ОХРАНЫ РЕПРОДУКТИВНОГО</w:t>
      </w:r>
    </w:p>
    <w:p>
      <w:pPr>
        <w:pStyle w:val="ConsPlusNormal"/>
        <w:jc w:val="center"/>
        <w:rPr/>
      </w:pPr>
      <w:r>
        <w:rPr/>
        <w:t>ЗДОРОВЬЯ ПОДРОСТ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порядок организации деятельности Центра охраны репродуктивного здоровья подростков (далее - Центр).</w:t>
      </w:r>
    </w:p>
    <w:p>
      <w:pPr>
        <w:pStyle w:val="ConsPlusNormal"/>
        <w:ind w:firstLine="540"/>
        <w:jc w:val="both"/>
        <w:rPr/>
      </w:pPr>
      <w:r>
        <w:rPr/>
        <w:t>2. Центр создается как самостоятельная медицинская организация или как структурное подразделени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3. Центр осуществляет профилактическую и организационно-методическую работу и оказывает консультативную, лечебно-диагностическую, реабилитационную и социально-психологическую помощь подросткам (в возрасте от 10 до 17 лет включительно), направленную на сохранение и укрепление их репродуктивного здоровья.</w:t>
      </w:r>
    </w:p>
    <w:p>
      <w:pPr>
        <w:pStyle w:val="ConsPlusNormal"/>
        <w:ind w:firstLine="540"/>
        <w:jc w:val="both"/>
        <w:rPr/>
      </w:pPr>
      <w:r>
        <w:rPr/>
        <w:t>4. Руководство Центром осуществляет заведующий.</w:t>
      </w:r>
    </w:p>
    <w:p>
      <w:pPr>
        <w:pStyle w:val="ConsPlusNormal"/>
        <w:ind w:firstLine="540"/>
        <w:jc w:val="both"/>
        <w:rPr/>
      </w:pPr>
      <w:r>
        <w:rPr/>
        <w:t xml:space="preserve">5. Структура и штатная численность Центра устанавливается руководителем Центра в зависимости от объема проводимой работы с учетом рекомендуемых штатных нормативов согласно </w:t>
      </w:r>
      <w:hyperlink w:anchor="Par17717">
        <w:r>
          <w:rPr>
            <w:rStyle w:val="InternetLink"/>
            <w:color w:val="0000FF"/>
          </w:rPr>
          <w:t>приложению N 26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6. Оснащение Центра осуществляется в соответствии со стандартом оснащения согласно </w:t>
      </w:r>
      <w:hyperlink w:anchor="Par17838">
        <w:r>
          <w:rPr>
            <w:rStyle w:val="InternetLink"/>
            <w:color w:val="0000FF"/>
          </w:rPr>
          <w:t>приложению N 27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На должность заведующего Центром - врача-акушера-гинеколога, врача-педиатра, врача-организатора здравоохран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8. На должности врачей-специалистов Центра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по соответствующим специальностям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9. На должности медицинских работников со средним медицинским образованием Центра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10. Центр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совершенствование, координация и научно-методическая организация службы охраны репродуктивного здоровья подростков;</w:t>
      </w:r>
    </w:p>
    <w:p>
      <w:pPr>
        <w:pStyle w:val="ConsPlusNormal"/>
        <w:ind w:firstLine="540"/>
        <w:jc w:val="both"/>
        <w:rPr/>
      </w:pPr>
      <w:r>
        <w:rPr/>
        <w:t>участие в организации и проведении профилактических осмотров в целях раннего выявления заболеваний репродуктивной системы, а также инфекций, передаваемых половым путем (далее - ИППП), включая ВИЧ-инфекцию, у подростков в декретируемые возраста;</w:t>
      </w:r>
    </w:p>
    <w:p>
      <w:pPr>
        <w:pStyle w:val="ConsPlusNormal"/>
        <w:ind w:firstLine="540"/>
        <w:jc w:val="both"/>
        <w:rPr/>
      </w:pPr>
      <w:r>
        <w:rPr/>
        <w:t>своевременное информирование подростков, родителей и педагогов о предстоящем профилактическом осмотре, его целях и порядке проведения;</w:t>
      </w:r>
    </w:p>
    <w:p>
      <w:pPr>
        <w:pStyle w:val="ConsPlusNormal"/>
        <w:ind w:firstLine="540"/>
        <w:jc w:val="both"/>
        <w:rPr/>
      </w:pPr>
      <w:r>
        <w:rPr/>
        <w:t>изучение экологических, медико-социальных и организационных факторов влияния на репродуктивное здоровье и репродуктивное поведение подростков с учетом региональных особенностей;</w:t>
      </w:r>
    </w:p>
    <w:p>
      <w:pPr>
        <w:pStyle w:val="ConsPlusNormal"/>
        <w:ind w:firstLine="540"/>
        <w:jc w:val="both"/>
        <w:rPr/>
      </w:pPr>
      <w:r>
        <w:rPr/>
        <w:t>обеспечение автоматизированной системы учета и слежения за показателями распространенности гинекологической, урологической и андрологической заболеваемости, абортов и ИППП у подростков;</w:t>
      </w:r>
    </w:p>
    <w:p>
      <w:pPr>
        <w:pStyle w:val="ConsPlusNormal"/>
        <w:ind w:firstLine="540"/>
        <w:jc w:val="both"/>
        <w:rPr/>
      </w:pPr>
      <w:r>
        <w:rPr/>
        <w:t>организация, участие в проведении, контроль эффективности и качества проведения профилактических осмотров подростков декретируемых возрастов врачами-акушерами-гинекологами, врачами - детскими урологами-андрологами, врачами-терапевтами подростковыми;</w:t>
      </w:r>
    </w:p>
    <w:p>
      <w:pPr>
        <w:pStyle w:val="ConsPlusNormal"/>
        <w:ind w:firstLine="540"/>
        <w:jc w:val="both"/>
        <w:rPr/>
      </w:pPr>
      <w:r>
        <w:rPr/>
        <w:t>изучение особенностей репродуктивного и сексуального поведения с учетом возраста и пола подростков;</w:t>
      </w:r>
    </w:p>
    <w:p>
      <w:pPr>
        <w:pStyle w:val="ConsPlusNormal"/>
        <w:ind w:firstLine="540"/>
        <w:jc w:val="both"/>
        <w:rPr/>
      </w:pPr>
      <w:r>
        <w:rPr/>
        <w:t>участие в разработке психокоррекционных программ с учетом индивидуальных половых и возрастных особенностей подростка совместно с другими специалистами Центра;</w:t>
      </w:r>
    </w:p>
    <w:p>
      <w:pPr>
        <w:pStyle w:val="ConsPlusNormal"/>
        <w:ind w:firstLine="540"/>
        <w:jc w:val="both"/>
        <w:rPr/>
      </w:pPr>
      <w:r>
        <w:rPr/>
        <w:t>консультирование подростков по вопросам физиологии и психологии полового развития, профилактики рискового сексуального поведения, абортов и ИППП, формирования навыков ответственного репродуктивного поведения и здоровых взаимоотношений в семье;</w:t>
      </w:r>
    </w:p>
    <w:p>
      <w:pPr>
        <w:pStyle w:val="ConsPlusNormal"/>
        <w:ind w:firstLine="540"/>
        <w:jc w:val="both"/>
        <w:rPr/>
      </w:pPr>
      <w:r>
        <w:rPr/>
        <w:t>динамическое наблюдение за подростками, использующими контрацептивы, своевременное направление на консультацию девочек-подростков при затруднении подбора метода контрацепции, возникновении побочных эффектов или осложнений на фоне или после использования контрацептивов;</w:t>
      </w:r>
    </w:p>
    <w:p>
      <w:pPr>
        <w:pStyle w:val="ConsPlusNormal"/>
        <w:ind w:firstLine="540"/>
        <w:jc w:val="both"/>
        <w:rPr/>
      </w:pPr>
      <w:r>
        <w:rPr/>
        <w:t>организация и обеспечение информационно-просветительной работы, подготовка и издание методических и информационных материалов по вопросам полового развития, сохранения и укрепления репродуктивного здоровья подростков и молодежи для медицинских работников, педагогов, социальных работников, подростков;</w:t>
      </w:r>
    </w:p>
    <w:p>
      <w:pPr>
        <w:pStyle w:val="ConsPlusNormal"/>
        <w:ind w:firstLine="540"/>
        <w:jc w:val="both"/>
        <w:rPr/>
      </w:pPr>
      <w:r>
        <w:rPr/>
        <w:t>организация и проведение семинаров, конференций, тренингов, совещаний по актуальным вопросам сохранения и укрепления репродуктивного здоровья подростков и молодежи в целевых аудиториях (медицинские, социальные работники, психологи, педагоги, родители) с использованием современных эффективных информационно-просветительных моделей;</w:t>
      </w:r>
    </w:p>
    <w:p>
      <w:pPr>
        <w:pStyle w:val="ConsPlusNormal"/>
        <w:ind w:firstLine="540"/>
        <w:jc w:val="both"/>
        <w:rPr/>
      </w:pPr>
      <w:r>
        <w:rPr/>
        <w:t>взаимодействие и привлечение к совместной работе представителей молодежных и общественных организаций, социальных служб, средств массовой информации;</w:t>
      </w:r>
    </w:p>
    <w:p>
      <w:pPr>
        <w:pStyle w:val="ConsPlusNormal"/>
        <w:ind w:firstLine="540"/>
        <w:jc w:val="both"/>
        <w:rPr/>
      </w:pPr>
      <w:r>
        <w:rPr/>
        <w:t>информационная и образовательная помощь специалистам, работающим с подростками, в том числе оказывающим медицинскую помощь, обучение навыкам медико-социальной психологии и деонтологии;</w:t>
      </w:r>
    </w:p>
    <w:p>
      <w:pPr>
        <w:pStyle w:val="ConsPlusNormal"/>
        <w:ind w:firstLine="540"/>
        <w:jc w:val="both"/>
        <w:rPr/>
      </w:pPr>
      <w:r>
        <w:rPr/>
        <w:t>подготовка и обучение волонтеров из числа молодых людей в возрасте от 15 до 24 лет для работы в сфере охраны репродуктивного здоровья подростков и молодежи;</w:t>
      </w:r>
    </w:p>
    <w:p>
      <w:pPr>
        <w:pStyle w:val="ConsPlusNormal"/>
        <w:ind w:firstLine="540"/>
        <w:jc w:val="both"/>
        <w:rPr/>
      </w:pPr>
      <w:r>
        <w:rPr/>
        <w:t>участие в региональных и международных программах по вопросам охраны и укрепления репродуктивного здоровья подростков;</w:t>
      </w:r>
    </w:p>
    <w:p>
      <w:pPr>
        <w:pStyle w:val="ConsPlusNormal"/>
        <w:ind w:firstLine="540"/>
        <w:jc w:val="both"/>
        <w:rPr/>
      </w:pPr>
      <w:r>
        <w:rPr/>
        <w:t>оказание специализированной гинекологической, андрологической, урологической лечебно-диагностической помощи подросткам, обращающимся в Центр самостоятельно или по направлению специалистов других медицинских организаций;</w:t>
      </w:r>
    </w:p>
    <w:p>
      <w:pPr>
        <w:pStyle w:val="ConsPlusNormal"/>
        <w:ind w:firstLine="540"/>
        <w:jc w:val="both"/>
        <w:rPr/>
      </w:pPr>
      <w:r>
        <w:rPr/>
        <w:t>своевременное направление беременных подростков в профильные медицинские организации для решения вопроса о пролонгировании беременности;</w:t>
      </w:r>
    </w:p>
    <w:p>
      <w:pPr>
        <w:pStyle w:val="ConsPlusNormal"/>
        <w:ind w:firstLine="540"/>
        <w:jc w:val="both"/>
        <w:rPr/>
      </w:pPr>
      <w:r>
        <w:rPr/>
        <w:t>завершение реабилитации девочек-подростков после прерывания беременности, включая профилактику повторной беременности, а также консультирование в случае возникновения отдаленных осложнений, в том числе воспалительных заболеваний органов малого таза и расстройств менструаций;</w:t>
      </w:r>
    </w:p>
    <w:p>
      <w:pPr>
        <w:pStyle w:val="ConsPlusNormal"/>
        <w:ind w:firstLine="540"/>
        <w:jc w:val="both"/>
        <w:rPr/>
      </w:pPr>
      <w:r>
        <w:rPr/>
        <w:t>проведение первичной диагностики и своевременное направление для обследования и лечения патологии молочной железы у девочек-подростков;</w:t>
      </w:r>
    </w:p>
    <w:p>
      <w:pPr>
        <w:pStyle w:val="ConsPlusNormal"/>
        <w:ind w:firstLine="540"/>
        <w:jc w:val="both"/>
        <w:rPr/>
      </w:pPr>
      <w:r>
        <w:rPr/>
        <w:t>оказание комплексной медицинской и социально-психологической реабилитационной помощи при гинекологических, андрологических и урологических заболеваниях, после лечения пороков развития, воспалительных, предопухолевых и опухолевых заболеваний репродуктивных органов, после сексуального насилия и прерывания беременности, включая профилактику повторной беременности;</w:t>
      </w:r>
    </w:p>
    <w:p>
      <w:pPr>
        <w:pStyle w:val="ConsPlusNormal"/>
        <w:ind w:firstLine="540"/>
        <w:jc w:val="both"/>
        <w:rPr/>
      </w:pPr>
      <w:r>
        <w:rPr/>
        <w:t>оказание психологической и психотерапевтической помощи подросткам и членам их семей при наличии у подростков эмоциональных расстройств и расстройств поведения, сексуальной дисфункции, расстройств половой идентификации, сексуального предпочтения и полоролевого поведения, нервно-психических расстройств после сексуального насилия и аборта, при нежеланной беременности и др.;</w:t>
      </w:r>
    </w:p>
    <w:p>
      <w:pPr>
        <w:pStyle w:val="ConsPlusNormal"/>
        <w:ind w:firstLine="540"/>
        <w:jc w:val="both"/>
        <w:rPr/>
      </w:pPr>
      <w:r>
        <w:rPr/>
        <w:t>взаимодействие с психолого-педагогическими, медико-социальными центрами и органами социальной защиты, оказание социально-правовой помощи подросткам, имеющим факторы социального риска, находящимся в кризисной ситуации и нуждающимся в медико-социальной защите и поддержке;</w:t>
      </w:r>
    </w:p>
    <w:p>
      <w:pPr>
        <w:pStyle w:val="ConsPlusNormal"/>
        <w:ind w:firstLine="540"/>
        <w:jc w:val="both"/>
        <w:rPr/>
      </w:pPr>
      <w:r>
        <w:rPr/>
        <w:t>взаимодействие с социальными педагогами и психологами образовательных учреждений;</w:t>
      </w:r>
    </w:p>
    <w:p>
      <w:pPr>
        <w:pStyle w:val="ConsPlusNormal"/>
        <w:ind w:firstLine="540"/>
        <w:jc w:val="both"/>
        <w:rPr/>
      </w:pPr>
      <w:r>
        <w:rPr/>
        <w:t>оказание косметологической помощи подросткам, в том числе с андрогензависимой дермопатией и папилломатозом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, представление отчетов о деятельности Центра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11. Центр осуществляет взаимодействие с другими медицинскими организациями, с органами социальной защиты населения, образования, молодежной политики, и другими организационными структурами в области сохранения и укрепления репродуктивного здоровья подростков и молодежи, пропаганды ответственного репродуктивного поведения и медико-социальной реабилитации.</w:t>
      </w:r>
    </w:p>
    <w:p>
      <w:pPr>
        <w:pStyle w:val="ConsPlusNormal"/>
        <w:ind w:firstLine="540"/>
        <w:jc w:val="both"/>
        <w:rPr/>
      </w:pPr>
      <w:r>
        <w:rPr/>
        <w:t>К работе Центра по проведению профилактической работы среди сверстников могут привлекаться волонтеры из числа подростков и молодежи.</w:t>
      </w:r>
    </w:p>
    <w:p>
      <w:pPr>
        <w:pStyle w:val="ConsPlusNormal"/>
        <w:ind w:firstLine="540"/>
        <w:jc w:val="both"/>
        <w:rPr/>
      </w:pPr>
      <w:r>
        <w:rPr/>
        <w:t>12. Рекомендуемая структура Центра:</w:t>
      </w:r>
    </w:p>
    <w:p>
      <w:pPr>
        <w:pStyle w:val="ConsPlusNormal"/>
        <w:ind w:firstLine="540"/>
        <w:jc w:val="both"/>
        <w:rPr/>
      </w:pPr>
      <w:r>
        <w:rPr/>
        <w:t>а) регистратура;</w:t>
      </w:r>
    </w:p>
    <w:p>
      <w:pPr>
        <w:pStyle w:val="ConsPlusNormal"/>
        <w:ind w:firstLine="540"/>
        <w:jc w:val="both"/>
        <w:rPr/>
      </w:pPr>
      <w:r>
        <w:rPr/>
        <w:t>б) кабинеты:</w:t>
      </w:r>
    </w:p>
    <w:p>
      <w:pPr>
        <w:pStyle w:val="ConsPlusNormal"/>
        <w:ind w:firstLine="540"/>
        <w:jc w:val="both"/>
        <w:rPr/>
      </w:pPr>
      <w:r>
        <w:rPr/>
        <w:t>врача-гинеколога детского и подросткового возраста;</w:t>
      </w:r>
    </w:p>
    <w:p>
      <w:pPr>
        <w:pStyle w:val="ConsPlusNormal"/>
        <w:ind w:firstLine="540"/>
        <w:jc w:val="both"/>
        <w:rPr/>
      </w:pPr>
      <w:r>
        <w:rPr/>
        <w:t>врача - детского уролога-андролога;</w:t>
      </w:r>
    </w:p>
    <w:p>
      <w:pPr>
        <w:pStyle w:val="ConsPlusNormal"/>
        <w:ind w:firstLine="540"/>
        <w:jc w:val="both"/>
        <w:rPr/>
      </w:pPr>
      <w:r>
        <w:rPr/>
        <w:t>врача-терапевта подросткового;</w:t>
      </w:r>
    </w:p>
    <w:p>
      <w:pPr>
        <w:pStyle w:val="ConsPlusNormal"/>
        <w:ind w:firstLine="540"/>
        <w:jc w:val="both"/>
        <w:rPr/>
      </w:pPr>
      <w:r>
        <w:rPr/>
        <w:t>врача-психотерапевта;</w:t>
      </w:r>
    </w:p>
    <w:p>
      <w:pPr>
        <w:pStyle w:val="ConsPlusNormal"/>
        <w:ind w:firstLine="540"/>
        <w:jc w:val="both"/>
        <w:rPr/>
      </w:pPr>
      <w:r>
        <w:rPr/>
        <w:t>врача-психиатра-нарколога, врача-психиатра подросткового, врача-дерматовенеролога, врача-сексолога, врача-рефлексотерапевта, врача-эндокринолога;</w:t>
      </w:r>
    </w:p>
    <w:p>
      <w:pPr>
        <w:pStyle w:val="ConsPlusNormal"/>
        <w:ind w:firstLine="540"/>
        <w:jc w:val="both"/>
        <w:rPr/>
      </w:pPr>
      <w:r>
        <w:rPr/>
        <w:t>врача-методиста;</w:t>
      </w:r>
    </w:p>
    <w:p>
      <w:pPr>
        <w:pStyle w:val="ConsPlusNormal"/>
        <w:ind w:firstLine="540"/>
        <w:jc w:val="both"/>
        <w:rPr/>
      </w:pPr>
      <w:r>
        <w:rPr/>
        <w:t>врача-статистика;</w:t>
      </w:r>
    </w:p>
    <w:p>
      <w:pPr>
        <w:pStyle w:val="ConsPlusNormal"/>
        <w:ind w:firstLine="540"/>
        <w:jc w:val="both"/>
        <w:rPr/>
      </w:pPr>
      <w:r>
        <w:rPr/>
        <w:t>психолога (медицинского психолога);</w:t>
      </w:r>
    </w:p>
    <w:p>
      <w:pPr>
        <w:pStyle w:val="ConsPlusNormal"/>
        <w:ind w:firstLine="540"/>
        <w:jc w:val="both"/>
        <w:rPr/>
      </w:pPr>
      <w:r>
        <w:rPr/>
        <w:t>социального педагога;</w:t>
      </w:r>
    </w:p>
    <w:p>
      <w:pPr>
        <w:pStyle w:val="ConsPlusNormal"/>
        <w:ind w:firstLine="540"/>
        <w:jc w:val="both"/>
        <w:rPr/>
      </w:pPr>
      <w:r>
        <w:rPr/>
        <w:t>юриста;</w:t>
      </w:r>
    </w:p>
    <w:p>
      <w:pPr>
        <w:pStyle w:val="ConsPlusNormal"/>
        <w:ind w:firstLine="540"/>
        <w:jc w:val="both"/>
        <w:rPr/>
      </w:pPr>
      <w:r>
        <w:rPr/>
        <w:t>специалиста по социальной работе;</w:t>
      </w:r>
    </w:p>
    <w:p>
      <w:pPr>
        <w:pStyle w:val="ConsPlusNormal"/>
        <w:ind w:firstLine="540"/>
        <w:jc w:val="both"/>
        <w:rPr/>
      </w:pPr>
      <w:r>
        <w:rPr/>
        <w:t>ультразвуковой диагностики;</w:t>
      </w:r>
    </w:p>
    <w:p>
      <w:pPr>
        <w:pStyle w:val="ConsPlusNormal"/>
        <w:ind w:firstLine="540"/>
        <w:jc w:val="both"/>
        <w:rPr/>
      </w:pPr>
      <w:r>
        <w:rPr/>
        <w:t>процедурный кабинет;</w:t>
      </w:r>
    </w:p>
    <w:p>
      <w:pPr>
        <w:pStyle w:val="ConsPlusNormal"/>
        <w:ind w:firstLine="540"/>
        <w:jc w:val="both"/>
        <w:rPr/>
      </w:pPr>
      <w:r>
        <w:rPr/>
        <w:t>манипуляционная;</w:t>
      </w:r>
    </w:p>
    <w:p>
      <w:pPr>
        <w:pStyle w:val="ConsPlusNormal"/>
        <w:ind w:firstLine="540"/>
        <w:jc w:val="both"/>
        <w:rPr/>
      </w:pPr>
      <w:r>
        <w:rPr/>
        <w:t>физиотерапевтический кабинет;</w:t>
      </w:r>
    </w:p>
    <w:p>
      <w:pPr>
        <w:pStyle w:val="ConsPlusNormal"/>
        <w:ind w:firstLine="540"/>
        <w:jc w:val="both"/>
        <w:rPr/>
      </w:pPr>
      <w:r>
        <w:rPr/>
        <w:t>в) дневной стационар;</w:t>
      </w:r>
    </w:p>
    <w:p>
      <w:pPr>
        <w:pStyle w:val="ConsPlusNormal"/>
        <w:ind w:firstLine="540"/>
        <w:jc w:val="both"/>
        <w:rPr/>
      </w:pPr>
      <w:r>
        <w:rPr/>
        <w:t>г) клинико-диагностическая лаборатория;</w:t>
      </w:r>
    </w:p>
    <w:p>
      <w:pPr>
        <w:pStyle w:val="ConsPlusNormal"/>
        <w:ind w:firstLine="540"/>
        <w:jc w:val="both"/>
        <w:rPr/>
      </w:pPr>
      <w:r>
        <w:rPr/>
        <w:t>д) административно-хозяйственное подразделение со вспомогательными службами:</w:t>
      </w:r>
    </w:p>
    <w:p>
      <w:pPr>
        <w:pStyle w:val="ConsPlusNormal"/>
        <w:ind w:firstLine="540"/>
        <w:jc w:val="both"/>
        <w:rPr/>
      </w:pPr>
      <w:r>
        <w:rPr/>
        <w:t>администрация;</w:t>
      </w:r>
    </w:p>
    <w:p>
      <w:pPr>
        <w:pStyle w:val="ConsPlusNormal"/>
        <w:ind w:firstLine="540"/>
        <w:jc w:val="both"/>
        <w:rPr/>
      </w:pPr>
      <w:r>
        <w:rPr/>
        <w:t>бухгалтерия;</w:t>
      </w:r>
    </w:p>
    <w:p>
      <w:pPr>
        <w:pStyle w:val="ConsPlusNormal"/>
        <w:ind w:firstLine="540"/>
        <w:jc w:val="both"/>
        <w:rPr/>
      </w:pPr>
      <w:r>
        <w:rPr/>
        <w:t>отдел кадров;</w:t>
      </w:r>
    </w:p>
    <w:p>
      <w:pPr>
        <w:pStyle w:val="ConsPlusNormal"/>
        <w:ind w:firstLine="540"/>
        <w:jc w:val="both"/>
        <w:rPr/>
      </w:pPr>
      <w:r>
        <w:rPr/>
        <w:t>экономическая служба;</w:t>
      </w:r>
    </w:p>
    <w:p>
      <w:pPr>
        <w:pStyle w:val="ConsPlusNormal"/>
        <w:ind w:firstLine="540"/>
        <w:jc w:val="both"/>
        <w:rPr/>
      </w:pPr>
      <w:r>
        <w:rPr/>
        <w:t>технические службы;</w:t>
      </w:r>
    </w:p>
    <w:p>
      <w:pPr>
        <w:pStyle w:val="ConsPlusNormal"/>
        <w:ind w:firstLine="540"/>
        <w:jc w:val="both"/>
        <w:rPr/>
      </w:pPr>
      <w:r>
        <w:rPr/>
        <w:t>стерилизационная;</w:t>
      </w:r>
    </w:p>
    <w:p>
      <w:pPr>
        <w:pStyle w:val="ConsPlusNormal"/>
        <w:ind w:firstLine="540"/>
        <w:jc w:val="both"/>
        <w:rPr/>
      </w:pPr>
      <w:r>
        <w:rPr/>
        <w:t>апте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18" w:name="Par17706"/>
      <w:bookmarkEnd w:id="318"/>
      <w:r>
        <w:rPr/>
        <w:t>Приложение N 2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19" w:name="Par17717"/>
      <w:bookmarkEnd w:id="319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ЦЕНТРА ОХРАНЫ РЕПРОДУКТИВНОГО ЗДОРОВЬЯ ПОДРОСТ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4329"/>
        <w:gridCol w:w="3978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Центром - врач-акушер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  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(по оказа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 в детск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е)  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25 должности: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 тысяч детского населения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коек дне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а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детский уролог-андролог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тысяч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населения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подростковый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тысяч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населения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должност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тысяч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подростковый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тысяч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тысяч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ексолог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тысяч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флексотерапевт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тысяч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ндокринолог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тысяч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ого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атистик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диагностики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норм времени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ые исследования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 должносте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акушерка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ка   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ую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акушера-гинеколога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каждую 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-специалиста; на 10 кое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ого стационара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7 должност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физиотерапии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объема работы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абинета функциональной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)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должности на 1 должность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а функциональной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ки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5 должност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 долж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й-специалистов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дневного стационара)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количеств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медицинских сестер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т      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педагог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работе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(психолог)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ист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Нормативы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  <w:t>2. Норма нагрузки консультативно-амбулаторного приема врача-акушера-гинеколога: первичный прием девочки - 30 минут, повторный прием девочки - 20 мину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20" w:name="Par17827"/>
      <w:bookmarkEnd w:id="320"/>
      <w:r>
        <w:rPr/>
        <w:t>Приложение N 2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21" w:name="Par17838"/>
      <w:bookmarkEnd w:id="321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ЦЕНТРА ОХРАНЫ РЕПРОДУКТИВНОГО ЗДОРОВЬЯ ПОДРОСТ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а Минздрава России от 17.01.2014 N 25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22" w:name="Par17843"/>
      <w:bookmarkEnd w:id="322"/>
      <w:r>
        <w:rPr/>
        <w:t>Кабинет врача-гинеколога детского и подросткового возрас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83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гинекологическое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передвижной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холодного света и волоконнооптический световод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скоп акушерский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зомер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поскоп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е детские вагиноскопы диаметром 8, 9 1/2, 11, 13 мм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брогистероскоп (гистероскоп, 3 мм)                   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гинекологических инструментов: влагалищные зеркала по Симпс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N N 1, 2, 3, 4 и зеркала-подъемники (влагалищные по Отту 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1, 2, 3 и желобоватые детские N N 1, 2, 3); влагалищные зеркала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ско с кремальерой детские N N 1, 2, 3     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цанги детские изогнутые 228 мм повышенной стойкости, корнцан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прямые, желобоватые зонды, ложки гинекологическ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хсторонние Фолькмана, гинекологический пинцет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азовые палочки или щеточки для взятия мазков, медицинск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и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 маточный с делениями, двусторонний пуговчатый зонд, пуговчат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 с ушком, ножницы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е резиновые уретральные катетеры N 1 и 2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радиоволновой и лазерной хирургии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хранения стекол с мазками и их доставки в лабораторию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ал для переноса материала в лабораторию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для хранения стерильных инструментов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хранения стерильных инструментов и материала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ицирующих средств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23" w:name="Par17921"/>
      <w:bookmarkEnd w:id="323"/>
      <w:r>
        <w:rPr/>
        <w:t>Кабинет врача-детского уролога-андролога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83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урологическое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галлогеновый напольный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холодного света и волоконнооптический световод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для хранения стерильных инструментов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стекол и пробирок для взятия материала на исследования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хранения стекол и доставки в лабораторию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зомер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азовые палочки или щеточки для взятия мазков, медицинск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и, пробирки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усторонний пуговчатый зонд, пуговчатый зонд с ушком, ножницы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ьные резиновые уретральные катетеры N 1 и 2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радиоволновой и лазерной хирургии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ицирующих средств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ой документации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их инструментов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24" w:name="Par17985"/>
      <w:bookmarkEnd w:id="324"/>
      <w:r>
        <w:rPr/>
        <w:t>Кабинет врача-терапевта подросткового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83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передвижной (лампа)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й комплекс для проведения электрокардиографии с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ндромальным заключением (с принтером)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холтеровского мониторирования электрокардиограммы с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ом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ониторирования артериального давления с компьютером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25" w:name="Par18022"/>
      <w:bookmarkEnd w:id="325"/>
      <w:r>
        <w:rPr/>
        <w:t>Кабинет врача-психиатра-нарколога</w:t>
      </w:r>
    </w:p>
    <w:p>
      <w:pPr>
        <w:pStyle w:val="ConsPlusNormal"/>
        <w:jc w:val="center"/>
        <w:rPr/>
      </w:pPr>
      <w:r>
        <w:rPr/>
        <w:t>Кабинет врача-психиатра подросткового</w:t>
      </w:r>
    </w:p>
    <w:p>
      <w:pPr>
        <w:pStyle w:val="ConsPlusNormal"/>
        <w:jc w:val="center"/>
        <w:rPr/>
      </w:pPr>
      <w:r>
        <w:rPr/>
        <w:t>Кабинет врача-дерматовенеролога</w:t>
      </w:r>
    </w:p>
    <w:p>
      <w:pPr>
        <w:pStyle w:val="ConsPlusNormal"/>
        <w:jc w:val="center"/>
        <w:rPr/>
      </w:pPr>
      <w:r>
        <w:rPr/>
        <w:t>Кабинет врача-сексолога</w:t>
      </w:r>
    </w:p>
    <w:p>
      <w:pPr>
        <w:pStyle w:val="ConsPlusNormal"/>
        <w:jc w:val="center"/>
        <w:rPr/>
      </w:pPr>
      <w:r>
        <w:rPr/>
        <w:t>Кабинет врача-рефлексотерапевта</w:t>
      </w:r>
    </w:p>
    <w:p>
      <w:pPr>
        <w:pStyle w:val="ConsPlusNormal"/>
        <w:jc w:val="center"/>
        <w:rPr/>
      </w:pPr>
      <w:r>
        <w:rPr/>
        <w:t>Кабинет врача-эндокринолога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83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передвижной (лампа)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26" w:name="Par18052"/>
      <w:bookmarkEnd w:id="326"/>
      <w:r>
        <w:rPr/>
        <w:t>Кабинет ультразвуковой диагностики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83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сканер со спектральным допплером с цветовы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плеровским картированием среднего класса с абдоминальным 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равагинальным датчиками и линейным датчиком для исслед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лочной и щитовидной желез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принтер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27" w:name="Par18076"/>
      <w:bookmarkEnd w:id="327"/>
      <w:r>
        <w:rPr/>
        <w:t>Процедурный кабинет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83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роцедурный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ик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рий и расходные материалы для манипуляций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хранения стерильного материала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шоковая укладка, анти-ВИЧ-укладка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экстренной помощи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для стерильных растворов и медикаментов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ы для внутривенного капельного вливания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ля переливания крови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дезинфекции материала и игл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28" w:name="Par18117"/>
      <w:bookmarkEnd w:id="328"/>
      <w:r>
        <w:rPr/>
        <w:t>Физиотерапевтический кабинет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83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гальванизации и лекарственного электрофореза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изкочастотной физиотерапии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терапии электросном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терапевтический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терапевтический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тонотерапии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дарсонвализации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изкочастотной физиотерапии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кислородных коктейлей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ечения интерференционными токами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ечения диадинамическими токами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коротковолнового ультрафиолетового облучения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изкочастотной магнитотерапии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29" w:name="Par18162"/>
      <w:bookmarkEnd w:id="329"/>
      <w:r>
        <w:rPr/>
        <w:t>Манипуляционная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8310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Кресло гинекологическое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Светильник медицинский передвижной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Ларингоскоп с набором клинков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Аппарат для ингаляционного наркоза переносной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Набор гинекологических инструментов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Источник кислорода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Контейнеры для использованных материалов (медицинских отходов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Столик анестезиологический, жгуты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Ультразвуковой аппарат с вагинальным и абдоминальным датчиками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ащенными пункционными насадками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Аппарат для мониторирования (пульс, оксигенация, АД)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Противошоковая укладка, анти-ВИЧ-укладка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Столик инструментальный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Столик манипуляционный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Медицинские шкафы для лекарственных препаратов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30" w:name="Par18204"/>
      <w:bookmarkEnd w:id="330"/>
      <w:r>
        <w:rPr/>
        <w:t>Клинико-диагностическая лаборатория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83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и от 1500 до 3000 оборотов в 1 минуту на 10 гнезд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до +52 град. C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инический анализатор определения гемоглобина, эритроцито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цитов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иммуноферментный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электроколориметр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граф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чик лейкоцитарный формулы крови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шет для определения группы крови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пособление для фиксации и окраски мазков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первичной стерилизации (емкости для дезинфекции) о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 5 литров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настенный и/или потолочный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использованных материалов (медицинских отходов)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31" w:name="Par18245"/>
      <w:bookmarkEnd w:id="331"/>
      <w:r>
        <w:rPr/>
        <w:t>Административно-хозяйственное подразделение</w:t>
      </w:r>
    </w:p>
    <w:p>
      <w:pPr>
        <w:pStyle w:val="ConsPlusNormal"/>
        <w:jc w:val="center"/>
        <w:rPr/>
      </w:pPr>
      <w:r>
        <w:rPr/>
        <w:t>со вспомогательными служба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32" w:name="Par18248"/>
      <w:bookmarkEnd w:id="332"/>
      <w:r>
        <w:rPr/>
        <w:t>Стерилизационная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83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паровой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сухожаровой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моечная для дезинфекции и предстерилизационной обработк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ов                                                        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333" w:name="Par18266"/>
      <w:bookmarkEnd w:id="333"/>
      <w:r>
        <w:rPr/>
        <w:t>Дневной стационар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83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очка прикроватная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та сантиметров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ой документации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екарственных средств и медицинских инструментов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комнатный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и расходных материалов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34" w:name="Par18310"/>
      <w:bookmarkEnd w:id="334"/>
      <w:r>
        <w:rPr/>
        <w:t>&lt;*&gt; Количество единиц - не мене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35" w:name="Par18316"/>
      <w:bookmarkEnd w:id="335"/>
      <w:r>
        <w:rPr/>
        <w:t>Приложение N 2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36" w:name="Par18327"/>
      <w:bookmarkEnd w:id="336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 СЕСТРИНСКОГО УХОДА</w:t>
      </w:r>
    </w:p>
    <w:p>
      <w:pPr>
        <w:pStyle w:val="ConsPlusNormal"/>
        <w:jc w:val="center"/>
        <w:rPr/>
      </w:pPr>
      <w:r>
        <w:rPr/>
        <w:t>ДЛЯ БЕРЕМЕННЫХ ЖЕНЩ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порядок организации деятельности Отделения сестринского ухода для беременных женщин (далее - Отделение) медицинских организаций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ой организации и создается в больницах, имеющих в своем составе акушерские стационары, перинатальных центрах и (или) родильных домах.</w:t>
      </w:r>
    </w:p>
    <w:p>
      <w:pPr>
        <w:pStyle w:val="ConsPlusNormal"/>
        <w:ind w:firstLine="540"/>
        <w:jc w:val="both"/>
        <w:rPr/>
      </w:pPr>
      <w:r>
        <w:rPr/>
        <w:t>3. Руководство Отделением осуществляет заведующий отделением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Отделения устанавливается в зависимости от объема проводимой работы с учетом рекомендуемых штатных нормативов согласно </w:t>
      </w:r>
      <w:hyperlink w:anchor="Par18368">
        <w:r>
          <w:rPr>
            <w:rStyle w:val="InternetLink"/>
            <w:color w:val="0000FF"/>
          </w:rPr>
          <w:t>приложению N 29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5. Оснащение Отделения осуществляется в соответствии со стандартом оснащения согласно </w:t>
      </w:r>
      <w:hyperlink w:anchor="Par18419">
        <w:r>
          <w:rPr>
            <w:rStyle w:val="InternetLink"/>
            <w:color w:val="0000FF"/>
          </w:rPr>
          <w:t>приложению N 30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На должность заведующего Отделением - врача-акушера-гинек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7. На должности медицинских работников со средним медицинским образованием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8. Отделение оказывает медицинскую помощь в стационарных условиях женщинам в период беременности, проживающим в районах, отдаленных от акушерских стационаров и не имеющих прямых показаний для направления в отделение патологии беременности, но нуждающихся в медицинском наблюдении для предотвращения развития возможных осложнений.</w:t>
      </w:r>
    </w:p>
    <w:p>
      <w:pPr>
        <w:pStyle w:val="ConsPlusNormal"/>
        <w:ind w:firstLine="540"/>
        <w:jc w:val="both"/>
        <w:rPr/>
      </w:pPr>
      <w:r>
        <w:rPr/>
        <w:t>9. Отделение предназначается для проведения курса лечения, направленного на предупреждение осложнений беременности, а также проведения оздоровительных мероприятий женщинам, оказавшимся в трудной жизненной ситуации, нуждающимся в медицинской помощи и социальном уходе.</w:t>
      </w:r>
    </w:p>
    <w:p>
      <w:pPr>
        <w:pStyle w:val="ConsPlusNormal"/>
        <w:ind w:firstLine="540"/>
        <w:jc w:val="both"/>
        <w:rPr/>
      </w:pPr>
      <w:r>
        <w:rPr/>
        <w:t>10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квалифицированный медицинский уход за беременными женщинами;</w:t>
      </w:r>
    </w:p>
    <w:p>
      <w:pPr>
        <w:pStyle w:val="ConsPlusNormal"/>
        <w:ind w:firstLine="540"/>
        <w:jc w:val="both"/>
        <w:rPr/>
      </w:pPr>
      <w:r>
        <w:rPr/>
        <w:t>своевременное выполнение врачебных назначений и процедур;</w:t>
      </w:r>
    </w:p>
    <w:p>
      <w:pPr>
        <w:pStyle w:val="ConsPlusNormal"/>
        <w:ind w:firstLine="540"/>
        <w:jc w:val="both"/>
        <w:rPr/>
      </w:pPr>
      <w:r>
        <w:rPr/>
        <w:t>динамическое наблюдение за состоянием беременных женщин и течением беременности;</w:t>
      </w:r>
    </w:p>
    <w:p>
      <w:pPr>
        <w:pStyle w:val="ConsPlusNormal"/>
        <w:ind w:firstLine="540"/>
        <w:jc w:val="both"/>
        <w:rPr/>
      </w:pPr>
      <w:r>
        <w:rPr/>
        <w:t>своевременная диагностика осложнений беременности;</w:t>
      </w:r>
    </w:p>
    <w:p>
      <w:pPr>
        <w:pStyle w:val="ConsPlusNormal"/>
        <w:ind w:firstLine="540"/>
        <w:jc w:val="both"/>
        <w:rPr/>
      </w:pPr>
      <w:r>
        <w:rPr/>
        <w:t>своевременный перевод беременных женщин при ухудшении их состояния в акушерские стационары;</w:t>
      </w:r>
    </w:p>
    <w:p>
      <w:pPr>
        <w:pStyle w:val="ConsPlusNormal"/>
        <w:ind w:firstLine="540"/>
        <w:jc w:val="both"/>
        <w:rPr/>
      </w:pPr>
      <w:r>
        <w:rPr/>
        <w:t>обеспечение питанием, в том числе диетическим, в соответствии с врачебными рекомендациями;</w:t>
      </w:r>
    </w:p>
    <w:p>
      <w:pPr>
        <w:pStyle w:val="ConsPlusNormal"/>
        <w:ind w:firstLine="540"/>
        <w:jc w:val="both"/>
        <w:rPr/>
      </w:pPr>
      <w:r>
        <w:rPr/>
        <w:t>приглашение на договорной основе психологов (медицинских психологов), психотерапевтов, юристов для консультации пациентов.</w:t>
      </w:r>
    </w:p>
    <w:p>
      <w:pPr>
        <w:pStyle w:val="ConsPlusNormal"/>
        <w:ind w:firstLine="540"/>
        <w:jc w:val="both"/>
        <w:rPr/>
      </w:pPr>
      <w:r>
        <w:rPr/>
        <w:t>11. Рекомендуемая структура Отделения:</w:t>
      </w:r>
    </w:p>
    <w:p>
      <w:pPr>
        <w:pStyle w:val="ConsPlusNormal"/>
        <w:ind w:firstLine="540"/>
        <w:jc w:val="both"/>
        <w:rPr/>
      </w:pPr>
      <w:r>
        <w:rPr/>
        <w:t>палаты для беременных женщин;</w:t>
      </w:r>
    </w:p>
    <w:p>
      <w:pPr>
        <w:pStyle w:val="ConsPlusNormal"/>
        <w:ind w:firstLine="540"/>
        <w:jc w:val="both"/>
        <w:rPr/>
      </w:pPr>
      <w:r>
        <w:rPr/>
        <w:t>манипуляционная;</w:t>
      </w:r>
    </w:p>
    <w:p>
      <w:pPr>
        <w:pStyle w:val="ConsPlusNormal"/>
        <w:ind w:firstLine="540"/>
        <w:jc w:val="both"/>
        <w:rPr/>
      </w:pPr>
      <w:r>
        <w:rPr/>
        <w:t>процедурный кабин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37" w:name="Par18357"/>
      <w:bookmarkEnd w:id="337"/>
      <w:r>
        <w:rPr/>
        <w:t>Приложение N 2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38" w:name="Par18368"/>
      <w:bookmarkEnd w:id="338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СЕСТРИНСКОГО УХОДА ДЛЯ БЕРЕМЕННЫХ ЖЕНЩИН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ормативы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3978"/>
        <w:gridCol w:w="4329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акушерка (старша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)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ка (медицинская сестр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латная (постовая))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олжности на 20 коек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у за больными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количеств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акушерок (медицински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ер палатных)                   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количество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медицинских сестер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вязочной и процедурной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ца)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уборщица)             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39" w:name="Par18408"/>
      <w:bookmarkEnd w:id="339"/>
      <w:r>
        <w:rPr/>
        <w:t>Приложение N 3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40" w:name="Par18419"/>
      <w:bookmarkEnd w:id="340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СЕСТРИНСКОГО УХОДА</w:t>
      </w:r>
    </w:p>
    <w:p>
      <w:pPr>
        <w:pStyle w:val="ConsPlusNormal"/>
        <w:jc w:val="center"/>
        <w:rPr/>
      </w:pPr>
      <w:r>
        <w:rPr/>
        <w:t>ДЛЯ БЕРЕМЕННЫХ ЖЕНЩИН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819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  <w:hyperlink w:anchor="Par184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гинекологическое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шет для определения группы крови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гинекологических инструментов            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допплеровский сердечно-сосудистой деятельности матери 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ода малогабаритный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скоп акушерский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зомер  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ы для хранения стерильных инструментов и материала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(лампа)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хранения медикаментов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инфузий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для хранения стерильных инструментов и изделий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для перевозки больных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8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ниотест   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41" w:name="Par18478"/>
      <w:bookmarkEnd w:id="341"/>
      <w:r>
        <w:rPr/>
        <w:t>&lt;*&gt; Количество единиц - не мене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42" w:name="Par18484"/>
      <w:bookmarkEnd w:id="342"/>
      <w:r>
        <w:rPr/>
        <w:t>Приложение N 3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43" w:name="Par18495"/>
      <w:bookmarkEnd w:id="343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ЦЕНТРА МЕДИКО-СОЦИАЛЬНОЙ ПОДДЕРЖКИ</w:t>
      </w:r>
    </w:p>
    <w:p>
      <w:pPr>
        <w:pStyle w:val="ConsPlusNormal"/>
        <w:jc w:val="center"/>
        <w:rPr/>
      </w:pPr>
      <w:r>
        <w:rPr/>
        <w:t>БЕРЕМЕННЫХ ЖЕНЩИН, ОКАЗАВШИХСЯ В ТРУДНОЙ ЖИЗНЕННОЙ СИТУ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порядок организации деятельности Центра медико-социальной поддержки беременных женщин, оказавшихся в трудной жизненной ситуации (далее - Центр).</w:t>
      </w:r>
    </w:p>
    <w:p>
      <w:pPr>
        <w:pStyle w:val="ConsPlusNormal"/>
        <w:ind w:firstLine="540"/>
        <w:jc w:val="both"/>
        <w:rPr/>
      </w:pPr>
      <w:r>
        <w:rPr/>
        <w:t>2. Центр создается как структурное подразделение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3. Центр оказывает медико-социальную помощь женщинам в период беременности и в послеродовом периоде.</w:t>
      </w:r>
    </w:p>
    <w:p>
      <w:pPr>
        <w:pStyle w:val="ConsPlusNormal"/>
        <w:ind w:firstLine="540"/>
        <w:jc w:val="both"/>
        <w:rPr/>
      </w:pPr>
      <w:r>
        <w:rPr/>
        <w:t>4. Руководство Центром осуществляет руководитель.</w:t>
      </w:r>
    </w:p>
    <w:p>
      <w:pPr>
        <w:pStyle w:val="ConsPlusNormal"/>
        <w:ind w:firstLine="540"/>
        <w:jc w:val="both"/>
        <w:rPr/>
      </w:pPr>
      <w:r>
        <w:rPr/>
        <w:t xml:space="preserve">5. Штатная численность Центра устанавливается руководителем медицинской организации в зависимости от объема проводимой работы с учетом рекомендуемых штатных нормативов согласно </w:t>
      </w:r>
      <w:hyperlink w:anchor="Par18548">
        <w:r>
          <w:rPr>
            <w:rStyle w:val="InternetLink"/>
            <w:color w:val="0000FF"/>
          </w:rPr>
          <w:t>приложению N 32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6. Оснащение Центра осуществляется в соответствии со стандартом оснащения согласно </w:t>
      </w:r>
      <w:hyperlink w:anchor="Par18595">
        <w:r>
          <w:rPr>
            <w:rStyle w:val="InternetLink"/>
            <w:color w:val="0000FF"/>
          </w:rPr>
          <w:t>приложению N 33</w:t>
        </w:r>
      </w:hyperlink>
      <w:r>
        <w:rPr/>
        <w:t xml:space="preserve"> к Порядку оказания медицинской помощи по профилю "акушерство и гинекология (за исключением использования вспомогательных репродуктивных технологий)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На должность руководителя Центра - врача-акушера-гинек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8. На должности врачей-специалистов Центра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, по соответствующим специальностям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9. На должности медицинских работников со средним медицинским образованием Центра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.</w:t>
      </w:r>
    </w:p>
    <w:p>
      <w:pPr>
        <w:pStyle w:val="ConsPlusNormal"/>
        <w:ind w:firstLine="540"/>
        <w:jc w:val="both"/>
        <w:rPr/>
      </w:pPr>
      <w:r>
        <w:rPr/>
        <w:t>10. Целью создания Центра является организация и координация работы кабинетов медико-социальной помощи женских консультаций.</w:t>
      </w:r>
    </w:p>
    <w:p>
      <w:pPr>
        <w:pStyle w:val="ConsPlusNormal"/>
        <w:ind w:firstLine="540"/>
        <w:jc w:val="both"/>
        <w:rPr/>
      </w:pPr>
      <w:r>
        <w:rPr/>
        <w:t>11. Центр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разработка методических рекомендаций для специалистов по социальной работе и психологов женских консультаций и акушерских стационаров;</w:t>
      </w:r>
    </w:p>
    <w:p>
      <w:pPr>
        <w:pStyle w:val="ConsPlusNormal"/>
        <w:ind w:firstLine="540"/>
        <w:jc w:val="both"/>
        <w:rPr/>
      </w:pPr>
      <w:r>
        <w:rPr/>
        <w:t>проведение тренингов со специалистами кабинетов медико-социальной помощи женских консультаций;</w:t>
      </w:r>
    </w:p>
    <w:p>
      <w:pPr>
        <w:pStyle w:val="ConsPlusNormal"/>
        <w:ind w:firstLine="540"/>
        <w:jc w:val="both"/>
        <w:rPr/>
      </w:pPr>
      <w:r>
        <w:rPr/>
        <w:t>организация "телефонов доверия";</w:t>
      </w:r>
    </w:p>
    <w:p>
      <w:pPr>
        <w:pStyle w:val="ConsPlusNormal"/>
        <w:ind w:firstLine="540"/>
        <w:jc w:val="both"/>
        <w:rPr/>
      </w:pPr>
      <w:r>
        <w:rPr/>
        <w:t>разработка сайта в сети Интернет, пропагандирующего позитивное отношение к родительству и позиционирующего результаты работы центра;</w:t>
      </w:r>
    </w:p>
    <w:p>
      <w:pPr>
        <w:pStyle w:val="ConsPlusNormal"/>
        <w:ind w:firstLine="540"/>
        <w:jc w:val="both"/>
        <w:rPr/>
      </w:pPr>
      <w:r>
        <w:rPr/>
        <w:t>оказание содействия в предоставлении временного приюта в учреждениях социальной защиты (а также в приютах, созданных общественными и религиозными объединениями), организации патронажа женщин, нуждающихся в медико-социальной помощи, реабилитации и поддержке;</w:t>
      </w:r>
    </w:p>
    <w:p>
      <w:pPr>
        <w:pStyle w:val="ConsPlusNormal"/>
        <w:ind w:firstLine="540"/>
        <w:jc w:val="both"/>
        <w:rPr/>
      </w:pPr>
      <w:r>
        <w:rPr/>
        <w:t>анализ деятельности кабинетов медико-социальной помощи женских консультаций на основе предоставленных отчетов;</w:t>
      </w:r>
    </w:p>
    <w:p>
      <w:pPr>
        <w:pStyle w:val="ConsPlusNormal"/>
        <w:ind w:firstLine="540"/>
        <w:jc w:val="both"/>
        <w:rPr/>
      </w:pPr>
      <w:r>
        <w:rPr/>
        <w:t>создание необходимых условий для обеспечения максимально полной медико-психологической реабилитации и адаптации в обществе, семье;</w:t>
      </w:r>
    </w:p>
    <w:p>
      <w:pPr>
        <w:pStyle w:val="ConsPlusNormal"/>
        <w:ind w:firstLine="540"/>
        <w:jc w:val="both"/>
        <w:rPr/>
      </w:pPr>
      <w:r>
        <w:rPr/>
        <w:t>привлечение различных государственных органов и общественных объединений к решению вопросов медико-социальной помощи женщинам, оказавшимся в трудной жизненной ситуации, и координация их деятельности в этом направлении;</w:t>
      </w:r>
    </w:p>
    <w:p>
      <w:pPr>
        <w:pStyle w:val="ConsPlusNormal"/>
        <w:ind w:firstLine="540"/>
        <w:jc w:val="both"/>
        <w:rPr/>
      </w:pPr>
      <w:r>
        <w:rPr/>
        <w:t>осуществление мероприятий по выявлению женщин групп риска по отказу от ребенка после родов;</w:t>
      </w:r>
    </w:p>
    <w:p>
      <w:pPr>
        <w:pStyle w:val="ConsPlusNormal"/>
        <w:ind w:firstLine="540"/>
        <w:jc w:val="both"/>
        <w:rPr/>
      </w:pPr>
      <w:r>
        <w:rPr/>
        <w:t>организация консультирования по вопросам социальной защиты женщин разового или постоянного характера;</w:t>
      </w:r>
    </w:p>
    <w:p>
      <w:pPr>
        <w:pStyle w:val="ConsPlusNormal"/>
        <w:ind w:firstLine="540"/>
        <w:jc w:val="both"/>
        <w:rPr/>
      </w:pPr>
      <w:r>
        <w:rPr/>
        <w:t>участие в формировании у женщины сознания необходимости вынашивания беременности и дальнейшего воспитания ребенка;</w:t>
      </w:r>
    </w:p>
    <w:p>
      <w:pPr>
        <w:pStyle w:val="ConsPlusNormal"/>
        <w:ind w:firstLine="540"/>
        <w:jc w:val="both"/>
        <w:rPr/>
      </w:pPr>
      <w:r>
        <w:rPr/>
        <w:t>организация групп психологической поддержки женщин в период беременности с привлечением врачей-психотерапевтов.</w:t>
      </w:r>
    </w:p>
    <w:p>
      <w:pPr>
        <w:pStyle w:val="ConsPlusNormal"/>
        <w:ind w:firstLine="540"/>
        <w:jc w:val="both"/>
        <w:rPr/>
      </w:pPr>
      <w:r>
        <w:rPr/>
        <w:t>12. Центр самостоятельно оказывает медико-социальные услуги женщинам, подвергшимся психофизическому насилию; потерявшим родных и близких (вдовы); имеющим детей-инвалидов; женщинам-инвалидам; одиноким матерям с несовершеннолетними детьми; несовершеннолетним матерям; несовершеннолетним и одиноким женщинам из неполных семей; находящимся в предразводной и послеразводной ситуации; находящимся в конфликте с семьей.</w:t>
      </w:r>
    </w:p>
    <w:p>
      <w:pPr>
        <w:pStyle w:val="ConsPlusNormal"/>
        <w:ind w:firstLine="540"/>
        <w:jc w:val="both"/>
        <w:rPr/>
      </w:pPr>
      <w:r>
        <w:rPr/>
        <w:t>13. Центр осуществляет свою деятельность на основе взаимодействия с органами государственной власти субъектов Российской Федерации в сфере охраны здоровья, образования, социальной защиты, с общественными организациями (объединениями), негосударственными фондами, традиционными конфессиями по реализации медико-социальных и психологических задач, направленных на сохранение и укрепление здоровья беременных женщин, оказавшихся в трудной жизненной ситуации, включая превентивные меры по предупреждению абортов и отказов от новорожденных в роддомах.</w:t>
      </w:r>
    </w:p>
    <w:p>
      <w:pPr>
        <w:pStyle w:val="ConsPlusNormal"/>
        <w:ind w:firstLine="540"/>
        <w:jc w:val="both"/>
        <w:rPr/>
      </w:pPr>
      <w:r>
        <w:rPr/>
        <w:t>14. Рекомендуемая структура Центра:</w:t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врача-акушера-гинеколога;</w:t>
      </w:r>
    </w:p>
    <w:p>
      <w:pPr>
        <w:pStyle w:val="ConsPlusNormal"/>
        <w:ind w:firstLine="540"/>
        <w:jc w:val="both"/>
        <w:rPr/>
      </w:pPr>
      <w:r>
        <w:rPr/>
        <w:t>врача-психотерапевта;</w:t>
      </w:r>
    </w:p>
    <w:p>
      <w:pPr>
        <w:pStyle w:val="ConsPlusNormal"/>
        <w:ind w:firstLine="540"/>
        <w:jc w:val="both"/>
        <w:rPr/>
      </w:pPr>
      <w:r>
        <w:rPr/>
        <w:t>психолога;</w:t>
      </w:r>
    </w:p>
    <w:p>
      <w:pPr>
        <w:pStyle w:val="ConsPlusNormal"/>
        <w:ind w:firstLine="540"/>
        <w:jc w:val="both"/>
        <w:rPr/>
      </w:pPr>
      <w:r>
        <w:rPr/>
        <w:t>специалиста по социальной работе;</w:t>
      </w:r>
    </w:p>
    <w:p>
      <w:pPr>
        <w:pStyle w:val="ConsPlusNormal"/>
        <w:ind w:firstLine="540"/>
        <w:jc w:val="both"/>
        <w:rPr/>
      </w:pPr>
      <w:r>
        <w:rPr/>
        <w:t>юрисконсульта;</w:t>
      </w:r>
    </w:p>
    <w:p>
      <w:pPr>
        <w:pStyle w:val="ConsPlusNormal"/>
        <w:ind w:firstLine="540"/>
        <w:jc w:val="both"/>
        <w:rPr/>
      </w:pPr>
      <w:r>
        <w:rPr/>
        <w:t>инспектора по тру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44" w:name="Par18537"/>
      <w:bookmarkEnd w:id="344"/>
      <w:r>
        <w:rPr/>
        <w:t>Приложение N 3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45" w:name="Par18548"/>
      <w:bookmarkEnd w:id="345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ЦЕНТРА МЕДИКО-СОЦИАЛЬНОЙ ПОДДЕРЖКИ БЕРЕМЕННЫХ ЖЕНЩИН,</w:t>
      </w:r>
    </w:p>
    <w:p>
      <w:pPr>
        <w:pStyle w:val="ConsPlusNormal"/>
        <w:jc w:val="center"/>
        <w:rPr/>
      </w:pPr>
      <w:r>
        <w:rPr/>
        <w:t>ОКАЗАВШИХСЯ В ТРУДНОЙ ЖИЗНЕННОЙ СИТУАЦИИ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ормативы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2"/>
        <w:gridCol w:w="4329"/>
        <w:gridCol w:w="3978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</w:t>
            </w:r>
          </w:p>
        </w:tc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Центра - врач-акуше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  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 (медицинский психолог)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лог (телефона доверия)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работе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т      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труду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ист                        </w:t>
            </w:r>
          </w:p>
        </w:tc>
        <w:tc>
          <w:tcPr>
            <w:tcW w:w="3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46" w:name="Par18584"/>
      <w:bookmarkEnd w:id="346"/>
      <w:r>
        <w:rPr/>
        <w:t>Приложение N 3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по профилю "акушерство</w:t>
      </w:r>
    </w:p>
    <w:p>
      <w:pPr>
        <w:pStyle w:val="ConsPlusNormal"/>
        <w:jc w:val="right"/>
        <w:rPr/>
      </w:pPr>
      <w:r>
        <w:rPr/>
        <w:t>и гинекология (за исключением</w:t>
      </w:r>
    </w:p>
    <w:p>
      <w:pPr>
        <w:pStyle w:val="ConsPlusNormal"/>
        <w:jc w:val="right"/>
        <w:rPr/>
      </w:pPr>
      <w:r>
        <w:rPr/>
        <w:t>использования вспомогательных</w:t>
      </w:r>
    </w:p>
    <w:p>
      <w:pPr>
        <w:pStyle w:val="ConsPlusNormal"/>
        <w:jc w:val="right"/>
        <w:rPr/>
      </w:pPr>
      <w:r>
        <w:rPr/>
        <w:t>репродуктивных технологий)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ноября 2012 г. N 5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47" w:name="Par18595"/>
      <w:bookmarkEnd w:id="347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ЦЕНТРА МЕДИКО-СОЦИАЛЬНОЙ ПОДДЕРЖКИ БЕРЕМЕННЫХ</w:t>
      </w:r>
    </w:p>
    <w:p>
      <w:pPr>
        <w:pStyle w:val="ConsPlusNormal"/>
        <w:jc w:val="center"/>
        <w:rPr/>
      </w:pPr>
      <w:r>
        <w:rPr/>
        <w:t>ЖЕНЩИН, ОКАЗАВШИХСЯ В ТРУДНОЙ ЖИЗНЕННОЙ СИТУ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а Минздрава России от 17.01.2014 N 25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  │                          Наименование </w:t>
      </w:r>
      <w:hyperlink w:anchor="Par18663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 xml:space="preserve">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│Рабочее место врача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│Рабочее место медицинской сестры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│Персональный компьютер с принтером и программным обеспечением дл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ихологического тестирования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│Аппарат для измерения артериального давления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│Стетофонендоскоп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│Кушетка медицинская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│Кушетка психоаналитическая (кресло функциональное)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│Кресло психотерапевтическое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│Стул полумягкий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Журнальный столик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Секундомер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Аудиокомплекс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Исключен. - Приказ Минздрава России от 17.01.2014 N 25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Тумба для аудиоаппаратуры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Комплекс реабилитационный психофизиологический для тренинга с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ологической обратной связью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Оборудование для комнаты психоэмоциональной разгрузки (сенсорн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наты):         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енсорный уголок 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терактивная панель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бор динамической заливки света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ветовая каскадирующая труба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льтрафиолетовое оборудование и аксессуары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Наборы приспособлений и оборудования для проведения фильмотерап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экран, проектор, набор фильмов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Наборы приспособлений и оборудования для проведения музыкотерапи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музыкальный центр, наушники)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Наборы приспособлений и оборудования для проведения арттерапи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ключая стол, складные кресла)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Маты напольные и подголовники для групповых занятий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Облучатель бактерицидный (лампа)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Набор моделей (муляжей) плодов разных сроков беременности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. 22 введен Приказом Минздрава России от 17.01.2014 N 25н)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48" w:name="Par18663"/>
      <w:bookmarkEnd w:id="348"/>
      <w:r>
        <w:rPr/>
        <w:t>&lt;*&gt; Количество единиц - не мене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7:00Z</dcterms:created>
  <dc:creator>ConsultantPlus</dc:creator>
  <dc:description/>
  <dc:language>en-US</dc:language>
  <cp:lastModifiedBy>1</cp:lastModifiedBy>
  <dcterms:modified xsi:type="dcterms:W3CDTF">2015-08-07T11:07:00Z</dcterms:modified>
  <cp:revision>2</cp:revision>
  <dc:subject/>
  <dc:title>Приказ Минздрава России от 01.11.2012 N 572н(ред. от 17.01.2014)"Об утверждении Порядка оказания медицинской помощи по профилю "акушерство и гинекология (за исключением использования вспомогательных репродуктивных технологий)"(Зарегистрировано в Минюсте Р</dc:title>
</cp:coreProperties>
</file>