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/>
        <w:t>Источник публикации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Российская газета", спецвыпуск, N 78/1, 11.04.2013</w:t>
      </w:r>
    </w:p>
    <w:p>
      <w:pPr>
        <w:pStyle w:val="ConsPlusNormal"/>
        <w:bidi w:val="0"/>
        <w:ind w:left="0" w:right="0" w:hanging="0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pBdr>
          <w:bottom w:val="single" w:sz="6" w:space="0" w:color="000000"/>
        </w:pBdr>
        <w:bidi w:val="0"/>
        <w:ind w:left="0" w:right="0" w:hanging="0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Начало действия документа - 22.04.2013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rPr/>
      </w:pPr>
      <w:r>
        <w:rPr/>
        <w:t>Название документа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Приказ Минздрава России от 12.11.2012 N 902н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Об утверждении Порядка оказания медицинской помощи взрослому населению при заболеваниях глаза, его придаточного аппарата и орбиты"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(Зарегистрировано в Минюсте России 13.12.2012 N 2611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12 ноября 2012 г. N 902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 ЗАБОЛЕВАНИЯХ ГЛАЗА, ЕГО ПРИДАТОЧНОГО АППАРАТ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И ОРБИТ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й Порядок оказания медицинской помощи взрослому населению при заболеваниях глаза, его придаточного аппарата и орби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27 февраля 2010 г. N 115н "Об утверждении Порядка оказания медицинской помощи населению Российской Федерации при заболеваниях глаза, его придаточного аппарата и орбиты" (зарегистрирован Министерством юстиции Российской Федерации 26 марта 2010 г., регистрационный N 16741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И.СКВОРЦО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 ЗАБОЛЕВАНИЯХ ГЛАЗА, ЕГО ПРИДАТОЧНОГО АППАРАТ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И ОРБИТ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заболеваниях глаза, его придаточного аппарата и орбиты в медицинских организ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Медицинская помощь больным при заболеваниях глаза, его придаточного аппарата и орбиты (далее - медицинская помощь) оказывается в ви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Медицинская помощь оказывается в следующих услови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ервичная медико-санитарная помощь больным при заболеваниях глаза, его придаточного аппарата и орбиты включает в себя мероприятия по профилактике заболеваний глаза, его придаточного аппарата и орбиты, диагностике, лечению заболеваний и состояний, медицинской реабилитации, формированию здорового образа жизни, санитарно-гигиеническому просвещ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ая доврачебная медико-санитарная помощь в амбулаторных условиях осуществляется медицинскими работниками со средним медицинским образова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одозрении или выявлении у больных заболеваний глаза, его придаточного аппарата и орбиты врачи-терапевты, врачи-терапевты участковые, врачи общей практики (семейные врачи) направляют больных на консультацию к врачу-офтальмолог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ая специализированная медико-санитарная помощь осуществляется врачами-офтальмологами, включая врачей-офтальмолог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онкологического заболевания офтальмологического профиля лечение и наблюдение больного, не требующего комбинированного и (или) сочетанного лечения, осуществляется врачом-офтальмолог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Скорая медицинская помощь оказывается при острых состояниях и (или) заболеваниях глаза, его придаточного аппарата и орбиты (травмы глаза, его придаточного аппарата и орбиты, инородные тела глаза, термические и химические ожоги глаза и его придаточного аппарата, острые сосудистые заболевания глаза, острые заболевания зрительного нерва, язва роговицы с прободением, острый приступ глаукомы, острые гнойные воспалительные заболевания глаза, его придаточного аппарата и орбиты), требующих срочного медицинского вмеша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орая медицинская помощь может оказывать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 медицинской организации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медицинской организации медицинская помощь в амбулаторных условиях оказывается врачами-офтальмологами в офтальмологических кабинетах, а в стационарных условиях - врачами-офтальмологами в офтальмологических отдел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Бригада скорой медицинской помощи доставляет больных с острыми состояниями и (или) заболеваниями глаза, его придаточного аппарата и орбиты в медицинские организации, имеющие в своем составе кабинеты неотложной офтальмологической помощи, в которых обеспечивается круглосуточная неотложная медицинская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В целях оказания гражданам первичной медико-санитарной помощи при внезапных острых заболеваниях, состояниях глаза, его придаточного аппарата и орбиты, обострении хронических заболеваний, не сопровождающихся угрозой жизни больного и не требующих экстренной медицинской помощи, указанная помощь оказывается в неотлож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Неотложная медицинская помощь при возникших внезапных острых заболеваниях, состояниях, обострениях хронических заболеваний глаза, его придаточного аппарата и орбиты без явных признаков угрозы жизни больного оказыв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амбулаторных услови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ачами-терапевтами участковыми, врачами общей практики (семейными врачами), фельдшерами фельдшерско-акушерских пунктов, в объеме первичного осмотра и обработки раны (после оказания неотложной медицинской помощи и при отсутствии медицинских показаний к госпитализации больные направляются в офтальмологический кабинет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ачами-офтальмологами в кабинетах неотложной офтальмологической помощи, офтальмологических кабинетах поликлиник и в дневном стационаре медицински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стационарных условиях врачами-офтальмологами медицинских организаций, имеющих в своем составе офтальмологическое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При самостоятельном обращении больных с острыми заболеваниями и (или) состояниями глаза, его придаточного аппарата и орбиты в кабинет неотложной офтальмологической помощи или офтальмологический кабинет врач-офтальмолог оказывает неотложную медицинскую помощь в амбулаторных условиях, оценивает общее состояние больного, его офтальмолог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ных условиях, направляет больного в офтальмологическое отделение медицинской организации, в которых обеспечивается круглосуточная неотложная медицинская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При отсутствии медицинских показаний к направлению больного в офтальмологическое отделение больным с острыми заболеваниями и (или) состояниями глаза, его придаточного аппарата и орбиты проводится терапевтическое или хирургическое лечение в амбулато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При наличии медицинских показаний для оказания первичной специализированной медико-санитарной и специализированной медицинской помощи в стационарных условиях больной с острыми заболеваниями и (или) состояниями глаза, его придаточного аппарата и орбиты направляется в офтальмологическое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Больные с острыми заболеваниями и (или) состояниями глаза, его придаточного аппарата и орбиты при поступлении в офтальмологическое отделение осматриваются врачом-офтальмологом, врачом-терапевтом и (или) врачом-анестезиологом-реаниматолог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аличии сопутствующих заболеваний больной с острыми состояниями и (или) заболеваниями глаза, его придаточного аппарата и орбиты направляется в многопрофильную медицинскую организацию, имеющую в своем составе офтальмологическое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Длительность оказания медицинской помощи в офтальмологическом отделении определяется с учетом клинического течения заболевания на основе стандартов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оказания медицинской помощи больным в стациона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Специализированная, в том числе высокотехнологичная, медицинская помощь оказывается в стационарных условиях врачами-офтальмологами офтальмологических отделений медицински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существлении первичной специализированной медико-санитарной и специализированной медицинской помощи в плановой форме проводится офтальмологическое обследование (визуальный осмотр, проверка остроты зрения обоих глаз, состояния переднего и заднего отрезка глаза, определение степени и тяжести патологического состоя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При наличии медицинских показаний, после курса основного лечения больным при заболеваниях глаза, его придаточного аппарата и орбиты проводятся реабилитационные мероприятия, направленные на восстановление утраченных зрительных функ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Медицинские организации, оказывающие медицинскую помощь больным с заболеваниями глаза, его придаточного аппарата и орбиты, осуществляют свою деятельность в соответствии с приложениями N 1 - 17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ерационные, в том числе лазерные, медицинских организаций, в которых создаются офтальмологический дневной стационар или офтальмологическое отделение, дополнительно оснащаются в соответствии с приложением N 18 к настоящему Порядку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97"/>
      <w:bookmarkEnd w:id="1"/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КАБИНЕТА НЕОТЛОЖ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ТАЛЬМОЛОГИЧЕСК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кабинета неотложной офтальмологической помощи (далее - Кабинет), который является структурным подразделением медицинск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абинет создается для обеспечения консультативной, диагностической помощи и лечения больных при острых заболеваниях и (или) состояниях глаза, его придаточного аппарата и орбиты в медицинских организациях, оказывающих медицинскую помощь в стациона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структуре кабинета неотложной офтальмологической помощи организуется операционн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, численности обслуживаемого населения, необходимости обеспечения круглосуточного режима работы Кабинета, с учетом рекомендуемых штатных нормативов, предусмотренных приложением N 2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а должность врача-офтальм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ом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ом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офтальм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новными функциями Кабинет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диагностических мероприятий, оказание терапевтического и (или) хирургического лечения больных с острыми заболеваниями и (или) состояниями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больных (при наличии медицинских показаний) для оказания неотложной медицинской помощи при острых заболеваниях и (или) состояниях глаза, его придаточного аппарата и орбиты для оказания медицинской помощи в стационарных условиях в офтальмологическое отделение медицинских организаций, в которых обеспечивается круглосуточная неотложная медицинская помощ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отсутствия показаний для оказания медицинской помощи в стационарных условиях направление больных для оказания медицинской помощи и наблюдение в офтальмологические кабинеты медицински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снащение Кабинета осуществляется в соответствии со стандартом оснащения, предусмотренным приложением N 3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129"/>
      <w:bookmarkEnd w:id="2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АБИНЕТА НЕОТЛОЖНОЙ ОФТАЛЬМОЛОГИЧЕСКОЙ ПОМОЩИ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кабинета неотложной офтальмологической помощи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3239"/>
        <w:gridCol w:w="504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фтальмолог       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</w:t>
              <w:br/>
              <w:t xml:space="preserve">операционная           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" w:name="Par167"/>
      <w:bookmarkEnd w:id="3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КАБИНЕТА НЕОТЛОЖНОЙ ОФТАЛЬМОЛОГИЧЕСК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Стандарт оснащения кабинета неотлож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тальмологической помощи (за исключением операционной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999"/>
        <w:gridCol w:w="22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офтальмолога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ческий      проектор      знаков       с</w:t>
              <w:br/>
              <w:t xml:space="preserve">принадлежностями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елевая лампа с принадлежностями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тальмоскоп с зарядным устройством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пневмотонометр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аппланационный Маклакова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офтальмометр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агностическая               офтальмологическая</w:t>
              <w:br/>
              <w:t>универсальная    трехзеркальная    линза     для</w:t>
              <w:br/>
              <w:t xml:space="preserve">офтальмоскопии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тальмологический фонарик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манипуляционны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нцеты офтальмологические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полоски для пробы Ширмера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ье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магнитов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промывания слезных путей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альпель микрохирургический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жницы микрохирургические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орасширитель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оподъемник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Стандарт оснащения операционной кабинета неотлож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тальмологическ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999"/>
        <w:gridCol w:w="22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перационный    микроскоп     с     коаксиальным</w:t>
              <w:br/>
              <w:t>освещением, окулярами для ассистента и  насадкой</w:t>
              <w:br/>
              <w:t xml:space="preserve">для осмотра глазного дна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й офтальмологический стол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хирурга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нтовые стулья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 криохирургическая установка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одный лазерный фотокоагулятор с  наконечниками</w:t>
              <w:br/>
              <w:t xml:space="preserve">для транссклеральной коагуляции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термокоагулятор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манипуляционны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йка-дезинфектор с дозировкой детергента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ье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    инструментов      для      экстренной</w:t>
              <w:br/>
              <w:t xml:space="preserve">офтальмохирургии (27 наименований)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магнитов глазных микрохирургических литых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глазных зондов (4 наименования)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альпель микрохирургический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жницы микрохирургические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орасширитель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промывания слезных путей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инструментов  для  операций  на  веках  и</w:t>
              <w:br/>
              <w:t>конъюнктиве (удаление  халязиона,  птеригиума  и</w:t>
              <w:br/>
              <w:t xml:space="preserve">др.)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овный материа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пфера и микрогубки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язочный материал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ФТАЛЬМОЛОГИЧЕСКОГО КАБИН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кабинета, который является структурным подразделением медицински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фтальмологический кабинет (далее - Кабинет) создается для оказания первичной специализирован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условиях дневного стациона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 должность врача-офтальм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по специальности "офтальм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5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снащение Кабинета осуществляется в соответствии со стандартом оснащения, предусмотренным приложением N 6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новными функциями Кабинет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консультативной, диагностической, лечебной и реабилитационной медицинской помощи больным с заболеваниями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намическое и диспансерное наблюдение больных с заболеваниями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профилактических осмотров прикрепленного на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реабилитационных мероприятий, направленных на восстановление утраченных зрительных фун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медицинской документации и своевременное направление больных на медико-социальную экспертизу для установления группы инвалид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ие в проведении дополнительной диспансеризации работающих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в центры здоровья граждан с факторами риска развития заболеваний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ие в выполнении программ, направленных на профилактику слепоты и слабовидения среди прикрепленного на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351"/>
      <w:bookmarkEnd w:id="4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ТАЛЬМОЛОГИЧЕСКОГО КАБИН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3119"/>
        <w:gridCol w:w="4921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 xml:space="preserve">  п/п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фтальмолог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  на  10  000  человек  прикрепленного</w:t>
              <w:br/>
              <w:t xml:space="preserve">населения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   на    каждую    должность    врача-</w:t>
              <w:br/>
              <w:t xml:space="preserve">офтальмолога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на кабинет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екомендуемые штатные нормативы офтальмологического кабинет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офтальмолога устанавливается вне зависимости от численности прикрепленного населения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" w:name="Par387"/>
      <w:bookmarkEnd w:id="5"/>
      <w:r>
        <w:rPr/>
        <w:t>СТАНДАРТ ОСНАЩЕНИЯ ОФТАЛЬМОЛОГИЧЕСКОГО КАБИНЕ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999"/>
        <w:gridCol w:w="22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офтальмолога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ческий      проектор      знаков       с</w:t>
              <w:br/>
              <w:t xml:space="preserve">принадлежностями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ицы для определения цветоощущения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рефрактометр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скиаскопических линеек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елевая лампа стационарная с принадлежностями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й офтальмоскоп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фаноскоп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пневмотонометр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аппланационный Маклакова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офтальмометр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агностическая               офтальмологическая</w:t>
              <w:br/>
              <w:t>универсальная    трехзеркальная    линза     для</w:t>
              <w:br/>
              <w:t xml:space="preserve">офтальмоскопии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метр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ниоскоп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тальмологический фонарик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манипуляционны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нцеты офтальмологические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полоски для пробы Ширмера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ье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магнитов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промывания слезных путей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альпель микрохирургический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жницы микрохирургические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орасширитель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оподъемник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ФТАЛЬМ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НСУЛЬТАТИВНО-ДИАГНОСТИЧЕСКОГО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консультативно-диагностического отделения (далее - Отделение), которое является структурным подразделением медицински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деление создается для оказания первичной специализированной медико-санитар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дневном стациона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структуре Отделения организуются кабинеты офтальмологической помощи, операционные, в том числе лазерные и процедурн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на базе которого оно созда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Структура и штатная численность Отделения устанавливаются руководителем медицинской организации, в составе которого оно создано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8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нащение Отделения осуществляется в соответствии со стандартом оснащения, предусмотренным приложением N 9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первичной специализированной медико-санитарной медицинской помощи больным с заболеваниями и (или) состояниями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консультативной, диагностической и лечебной медицинской помощи больным с заболеваниями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намическое наблюдение больных с заболеваниями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ие в проведении дополнительной диспансеризации работающих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515"/>
      <w:bookmarkEnd w:id="6"/>
      <w:r>
        <w:rPr/>
        <w:t>РЕКОМЕНДУЕМЫЕ ШТАТНЫЕ НОРМАТИВЫ ОФТАЛЬМ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НСУЛЬТАТИВНО-ДИАГНОСТИЧЕСКОГО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3840"/>
        <w:gridCol w:w="420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 xml:space="preserve">  п/п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поликлиникой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фтальмолог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000 человек населения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-          </w:t>
              <w:br/>
              <w:t xml:space="preserve">офтальмолога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абинета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екомендуемые штатные нормативы офтальмологического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7" w:name="Par555"/>
      <w:bookmarkEnd w:id="7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ОФТАЛЬМ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НСУЛЬТАТИВНО-ДИАГНОСТИЧЕСКОГО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Стандарт оснащения офтальмологического кабин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999"/>
        <w:gridCol w:w="2281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  количество,   </w:t>
              <w:br/>
              <w:t xml:space="preserve">     шт. &lt;*&gt;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офтальмолога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ческий      проектор      знаков       с</w:t>
              <w:br/>
              <w:t xml:space="preserve">принадлежностями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ицы для определения цветоощущения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рефрактометр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скиаскопических линеек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елевая лампа стационарная с принадлежностями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й офтальмоскоп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ческий   периметр   для    кинетической,</w:t>
              <w:br/>
              <w:t xml:space="preserve">статической и специальных видов периметрии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-тонограф автоматический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химетр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тинальная камера для проведения флюоресцентной</w:t>
              <w:br/>
              <w:t xml:space="preserve">ангиографии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птический   когерентный   томограф   (передний,</w:t>
              <w:br/>
              <w:t xml:space="preserve">задний)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телиальный микроскоп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берометр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ратотопограф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бор для ультразвукового  A-B  сканирования  с</w:t>
              <w:br/>
              <w:t xml:space="preserve">датчиком для ультразвуковой биометрии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 для ЭФИ-исследований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фаноскоп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пневмотонометр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аппланационный Маклакова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офтальмометр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нокулярный офтальмоскоп для обратной          </w:t>
              <w:br/>
              <w:t xml:space="preserve">офтальмоскопии с налобной фиксацией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агностическая офтальмологическая универсальная</w:t>
              <w:br/>
              <w:t xml:space="preserve">трехзеркальная линза для офтальмоскопии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метр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ниоскоп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тальмологический фонарик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манипуляционны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нцеты офтальмологические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полоски для пробы Ширмера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ье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магнитов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промывания слезных путей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альпель микрохирургический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жницы микрохирургические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орасширитель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оподъемник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659"/>
      <w:bookmarkEnd w:id="8"/>
      <w:r>
        <w:rPr/>
        <w:t>&lt;*&gt; В зависимости от количества офтальмологических кабине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Стандарт оснащения операционной (за исключе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лазерной операционной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999"/>
        <w:gridCol w:w="22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перационный    микроскоп     с     коаксиальным</w:t>
              <w:br/>
              <w:t>освещением, окулярами для ассистента и  насадкой</w:t>
              <w:br/>
              <w:t xml:space="preserve">для осмотра глазного дна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й офтальмологический стол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хирурга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нтовые стулья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 криохирургическая установка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одный лазерный фотокоагулятор с  наконечниками</w:t>
              <w:br/>
              <w:t xml:space="preserve">для транссклеральной коагуляции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термокоагулятор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манипуляционны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йка-дезинфектор с дозировкой детергента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ье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    инструментов      для      экстренной</w:t>
              <w:br/>
              <w:t xml:space="preserve">офтальмохирургии (27 наименований)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магнитов глазных микрохирургических литых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глазных зондов (4 наименования)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альпель микрохирургический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жницы микрохирургические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орасширитель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промывания слезных путей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инструментов  для  операций  на  веках  и</w:t>
              <w:br/>
              <w:t>конъюнктиве (удаление  халязиона,  птеригиума  и</w:t>
              <w:br/>
              <w:t xml:space="preserve">др.)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овный материа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пфера и микрогубки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язочный материал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Стандарт оснащения лазерной операционно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999"/>
        <w:gridCol w:w="22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Лазерный  фотокоагулятор  с  зеленым   лучом   в</w:t>
              <w:br/>
              <w:t xml:space="preserve">комплекте со щелевой лампой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АГ-лазер    (иттрий-алюминиевый    гранат)    в</w:t>
              <w:br/>
              <w:t xml:space="preserve">комплекте со щелевой лампой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зер для селективной трабекулопластики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фтальмологическая универсальная  трехзеркальная</w:t>
              <w:br/>
              <w:t xml:space="preserve">линза для лазеркоагуляции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фтальмологическая                 универсальная</w:t>
              <w:br/>
              <w:t xml:space="preserve">четырехзеркальная линза для лазеркоагуляции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за для трабекулопластики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зы для иридотомии-капсулотомии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векорасширителей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манипуляционны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юоресцеин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илцеллюлоза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ФТАЛЬМ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НЕВНОГО СТАЦИОНА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дневного стационара медицинской организации, оказывающей первичную специализированную медико-санитарную и специализированную медицинск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фтальмологический дневной стационар является структурным подразделением медицинской организации и организуется для проведения профилактических, диагностических, лечебных, реабилитационных мероприятий больным, нуждающимся в ежедневном медицинском наблюдении, но не требующим круглосуточного медицинского наблю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труктура и штатная численность офтальм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11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фтальмологический дневной стационар возглавляет заведующий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должности заведующего офтальмологическим дневным стационаром и врача-офтальмолог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снащение офтальмологического дневного стационара осуществляется в соответствии со стандартом оснащения, предусмотренным приложением N 14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Для организации работы офтальмологического дневного стационара в его структуре рекомендуется предусматр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вязочную (манипуляционную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ирургический кабинет с операционной и перевязочной (для офтальмологических дневных стационаров, оказывающих хирургическую помощь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диагностического обсле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 медицинской сестр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офтальмологическом дневном стационаре рекомендуется предусматр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заведующего дневным стационар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ы врач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нату для пребывания персона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нату для приема пищи больными (при наличии пит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узел для персона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узел для паци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латы для больных, оснащенные необходимым оборудованием и инвентар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ую комн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Офтальмологический дневной стационар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медицинской помощи больным, не требующим круглосуточного медицинского наблю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обследования боль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медицинской помощи больным, выписанным из стационарных условий медицинской организации под наблюдение врача, в том числе после оперативных вмешательств, в случае необходимости проведения лечебных мероприятий, требующих наблюдения медицинскими работниками в течение нескольких часов в условиях медицинск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медицинской помощи больным с хроническими заболеваниями, требующими проведения повторных курсов л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ирургическое, в том числе лазерное лечение боль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реабилитационных и профилактических мероприятий больным, требующим ежедневного медицинского наблю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дрение в практику современных методов диагностики, лечения и реабилитации боль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фтальмологический дневной стационар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9" w:name="Par834"/>
      <w:bookmarkEnd w:id="9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ТАЛЬМОЛОГИЧЕСКОГО ДНЕВНОГО СТАЦИОНА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4320"/>
        <w:gridCol w:w="3600"/>
      </w:tblGrid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 xml:space="preserve">   п/п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фтальмологическим     </w:t>
              <w:br/>
              <w:t xml:space="preserve">дневным стационаром - врач-       </w:t>
              <w:br/>
              <w:t xml:space="preserve">офтальмолог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фтальмолог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ая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0 пациенто-мест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екомендуемые штатные нормативы офтальмоло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ФТАЛЬМОЛОГИЧЕСКОГО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отделения медицинских организаций, оказывающих медицинскую помощь больным с заболеваниями и (или) состояниями глаза, его придаточного аппарата и орби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фтальмологическое отделение (далее - Отделение) создается как структурное подразделение медицинск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оно созда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 должность заведующего Отделением и врача-офтальм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Структура и штатная численность Отделения утверждаются руководителем медицинской организации, в составе которой оно создано, исходя из объема проводимой лечебно-диагностической работы, численности обслуживаемого населения, с учетом рекомендуемых штатных нормативов, предусмотренных приложением N 13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нащение Отделения осуществляется в соответствии со стандартом оснащения, предусмотренным приложением N 14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структуре Отделения рекомендуется предусматр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ерационный бл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заведующ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латы для паци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нату для медицин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вязочную (манипуляционную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врач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шевые и туалеты для паци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ую комн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реабилитации больных с заболеваниями и (или) состояниями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агностическое обследование патологии органа зрения у боль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воение и внедрение в клиническую практику современных методов диагностики, лечения и профилактики заболеваний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консультативной медицинской помощи по вопросам профилактики, диагностики и лечения заболеваний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санитарно-просветительской работы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ие в организации и проведении научно-практических мероприятий по проблемам заболеваний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0" w:name="Par929"/>
      <w:bookmarkEnd w:id="10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ТАЛЬМОЛОГИЧЕСКОГО ОТДЕ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4680"/>
        <w:gridCol w:w="34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 п/п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фтальмологическим    </w:t>
              <w:br/>
              <w:t xml:space="preserve">    отделением - врач-офтальмолог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4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фтальмолог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,5 для обеспечения        </w:t>
              <w:br/>
              <w:t xml:space="preserve">круглосуточной работы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еревязочной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4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4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        </w:t>
              <w:br/>
              <w:t xml:space="preserve">         сестра по уходу за          </w:t>
              <w:br/>
              <w:t xml:space="preserve">              больными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,5 для обеспечения        </w:t>
              <w:br/>
              <w:t xml:space="preserve">круглосуточной работы     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для уборки помещений;    </w:t>
              <w:br/>
              <w:t xml:space="preserve">1 для работы в буфете;     </w:t>
              <w:br/>
              <w:t xml:space="preserve">1 для перевязочной;        </w:t>
              <w:br/>
              <w:t xml:space="preserve">1 для процедурной;         </w:t>
              <w:br/>
              <w:t xml:space="preserve">1 для операционной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операционная медицинская   </w:t>
              <w:br/>
              <w:t xml:space="preserve">               сестра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       </w:t>
              <w:br/>
              <w:t xml:space="preserve">медицинской организации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 медицинская сестра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стол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,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ь дежурной операционной медицинской сестры устанавливается соответственно должностям врачей-офтальмолог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екомендуемые штатные нормативы офтальмолог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1" w:name="Par988"/>
      <w:bookmarkEnd w:id="11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ОФТАЛЬМОЛОГИЧЕСКОГО ДНЕВНОГО СТАЦИОНА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ОФТАЛЬМОЛОГИЧЕСКОГО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999"/>
        <w:gridCol w:w="22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проектор знаков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рефкератометр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елевая лампа стационарная с принадлежностями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елевая лампа ручная с принадлежностями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й офтальмоскоп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пневмотонометр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-тонограф автоматический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аппланационный Маклакова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офтальмометр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агностическая               офтальмологическая</w:t>
              <w:br/>
              <w:t xml:space="preserve">трехзеркальная линза для офтальмоскопии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ческий  периметр   для   статической   и</w:t>
              <w:br/>
              <w:t xml:space="preserve">кинетической периметрии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бор для  ультразвукового  A-B-сканирования  с</w:t>
              <w:br/>
              <w:t xml:space="preserve">датчиком для ультразвуковой биометрии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тинальная камера для проведения флюоресцентной</w:t>
              <w:br/>
              <w:t xml:space="preserve">ангиографии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с для электрофизиологических исследований</w:t>
              <w:br/>
              <w:t xml:space="preserve">(электроретинограф)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тальмологический фонарик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векорасширителей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имулятор лазерный низкоэнергетический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манипуляционны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ЦЕНТ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ДИЦИНСКОГО ОФТАЛЬМ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Центра медицинского офтальмологического (далее - Центр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Центр создается как самостоятельная медицинская организация или как структурное подразделение медицинск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, в составе которой он создан, если является ее структурным подраздел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 должность руководителя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Российской Федерации от 7 июля 2009 г. N 415н, по специальности "офтальмология" и (или) "организация здравоохранен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должность врача-офтальмолог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Структура и штатная численность Центра устанавливаются исходя из объема лечебно-диагностической работы, численности обслуживаемого населения, с учетом рекомендуемых штатных нормативов, предусмотренных приложением N 16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нащение Центра осуществляется в соответствии со стандартом оснащения, предусмотренным приложением N 17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Для обеспечения функций Центра в его структуре предусматри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онно-методический отде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тивно-поликлиническое отдел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ционарное отдел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ерационная, в том числе лазерна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ечебно-диагностическое отделение, включающее в себя кабинеты функциональной диагностики и лазерной хирур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Основными функциями Центр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заболеваниями и (или) состояниями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а и внедрение современных методов профилактики, диагностики, лечения и реабилитации боль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ние новых медицинских технологий, разработанных в иных медицински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а и внедрение мероприятий, направленных на повышение качества оказания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клинических испытаний новых методов и методик, медицинских препаратов, устройств, имеющих отношение к диагностике, лечению, реабилитации и профилактике заболеваний и патологических состояний при заболеваниях и/или состояниях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ие в организации и совершенствовании системы оказания медицинской помощи при заболеваниях и (или) состояниях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ординация, организация и проведение мероприятий по профилактике заболеваний и (или) состояний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и участие в проведении федеральных, региональных конференций, симпозиумов по вопросам офтальмоло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ниторинг и анализ основных медико-статистических показателей заболеваемости, инвалидности заболеваний и (или) состояний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онное обеспечение медицинских учреждений и населения по вопросам организации оказания помощи, лечения и профилактики заболеваний и (или) состояний глаза, его придаточного аппарата и орбиты, предотвращения слепоты и слабови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выполнения программ, направленных на снижение заболеваний и (или) состояний глаза, его придаточного аппарата и орб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онно-методическое руководство, оценка качества и эффективности работы медицинских организаций по профилактике, диагностике, лечению, реабилитации и диспансерному наблюдению больных с офтальм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онно-методическое руководство медицинских организаций по раннему выявлению и отбору больных с заболеваниями и (или) состояниями глаза, его придаточного аппарата и орбиты, нуждающихся в оказании специализированной, в том числе высокотехнологичной,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жегодное прогнозирование и учет числа нуждающихся, средней длительности ожидания и числа, получивших специализированную, в том числе высокотехнологичную, медицинскую помощ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Центр может использоваться в качестве клинической базы образовательных учреждений среднего, высшего, и дополнительного профессионального образования, а также научных организаций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2" w:name="Par1121"/>
      <w:bookmarkEnd w:id="12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ЦЕНТРА МЕДИЦИНСКОГО ОФТАЛЬМ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3720"/>
        <w:gridCol w:w="480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 - врач-         </w:t>
              <w:br/>
              <w:t xml:space="preserve">офтальмолог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Центр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ая медицинская сестра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Центр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отделением - врач-</w:t>
              <w:br/>
              <w:t xml:space="preserve">офтальмолог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40 коек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фтальмолог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2 коек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,5 на отделение для обеспечения      </w:t>
              <w:br/>
              <w:t xml:space="preserve">круглосуточной работы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</w:t>
              <w:br/>
              <w:t xml:space="preserve">перевязочной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40 коек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40 коек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ладшая медицинская сестра по</w:t>
              <w:br/>
              <w:t xml:space="preserve">уходу за больными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,5 на отделение для обеспечения      </w:t>
              <w:br/>
              <w:t xml:space="preserve">круглосуточной работы                 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для уборки помещений;  </w:t>
              <w:br/>
              <w:t xml:space="preserve">1 на отделение для работы в буфете;   </w:t>
              <w:br/>
              <w:t xml:space="preserve">1 для перевязочной;                   </w:t>
              <w:br/>
              <w:t xml:space="preserve">1 для процедурной;                    </w:t>
              <w:br/>
              <w:t xml:space="preserve">1 для операционной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операционная         </w:t>
              <w:br/>
              <w:t xml:space="preserve">медицинская сестра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 медицинская     </w:t>
              <w:br/>
              <w:t xml:space="preserve">сестра  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стол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,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и дежурной операционной медицинской сестры устанавливаются соответственно должностям врачей-офтальмолог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екомендуемые штатные нормативы Центра медицинского офтальмологического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3" w:name="Par1187"/>
      <w:bookmarkEnd w:id="13"/>
      <w:r>
        <w:rPr/>
        <w:t>СТАНДАРТ ОСНАЩЕНИЯ ЦЕНТРА МЕДИЦИНСКОГО ОФТАЛЬМ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Стандарт оснащения Центра медицин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тальмологического (за исключением операционной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ом числе лазерной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N   │     Наименование оснащения (оборудования)      │    Требуемо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п/п  │                                                │ количество, шт.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 │Рабочее место офтальмолога                      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│Автоматический фороптер                         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│Автоматический  проектор   знаков   с   пробными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оправами и принадлежностями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 │Таблицы для определения цветоощущения           │   2 комплект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 │Автоматический рефкератометр                    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 │Кератотопограф                  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 │Набор скиаскопических линеек                    │   1 комплек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 │Щелевая лампа стационарная с принадлежностями   │        3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 │Щелевая лампа ручная с принадлежностями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 │Диафаноскоп               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 │Электрический офтальмоскоп                      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 │Автоматический пневмотонометр                   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  │Тонометр-тонограф автоматический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 │Тонометр аппланационный Маклакова               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  │Экзофтальмометр                 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  │Бинокулярный    офтальмоскоп    для     обратной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офтальмоскопии с налобной фиксацией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  │Набор  диагностических  офтальмологических  линз│   2 комплект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для непрямой офтальмоскопии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  │Диагностическая               офтальмологическая│        3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универсальная    трехзеркальная    линза     для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офтальмоскопии            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  │Гониолинза                                      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  │Автоматический   периметр   для    кинетической,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статической и специальных видов периметрии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  │Прибор для ультразвукового  A-B  сканирования  с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датчиком для ультразвуковой биометрии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  │Пахиметр                        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  │Комплекс       для        электрофизиологических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исследований              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  │Ретинальная      камера      для      проведения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флюоресцентной ангиографии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  │Оптический     когерентный     томограф      для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сканирования переднего и заднего отделов глаза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  │Стимулятор лазерный низкоэнергетический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  │Офтальмологическая универсальная  трехзеркальная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линза для лазеркоагуляции 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  │Офтальмологический фонарик                      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  │Набор векорасширителей                          │   1 комплек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  │Эндотелиальный микроскоп        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  │Аберометр                       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  │Шкафы  металлические  для  размещения,  хранения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лекарственных средств,  перевязочных  материалов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и других изделий медицинского назначения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  │Стол инструментальный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   │Стол манипуляционный 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умерация  пунктов  в  таблице  дана  в   соответствии   с  официальным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текстом документа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.   │Флюоресцеин          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.   │Метилцеллюлоза       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Стандарт оснащения операционной Центра медицин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тальмологического (за исключением лазерной операционной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999"/>
        <w:gridCol w:w="2281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&lt;*&gt; </w:t>
              <w:br/>
              <w:t xml:space="preserve">       шт.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перационный микроскоп с  напольным  креплением,</w:t>
              <w:br/>
              <w:t>коаксиальным    освещением,    окулярами     для</w:t>
              <w:br/>
              <w:t xml:space="preserve">ассистента и насадкой для осмотра глазного дна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перационный микроскоп с потолочным  креплением,</w:t>
              <w:br/>
              <w:t>коаксиальным    освещением,    окулярами     для</w:t>
              <w:br/>
              <w:t xml:space="preserve">ассистента и насадкой для осмотра глазного дна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й офтальмологический стол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хирурга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нтовые стулья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 криохирургическая установка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истема     офтальмологическая     хирургическая</w:t>
              <w:br/>
              <w:t>универсальная фако/витрео с  принадлежностями  и</w:t>
              <w:br/>
              <w:t>аксессуарами      для       основных       видов</w:t>
              <w:br/>
              <w:t xml:space="preserve">офтальмохирургических вмешательств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тойка  хирургическая  видеоэндоскопическая  для</w:t>
              <w:br/>
              <w:t>проведения    витреоретинальных     вмешательств</w:t>
              <w:br/>
              <w:t xml:space="preserve">(совмещенная с лазером)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акоэмульсификационная         система         с</w:t>
              <w:br/>
              <w:t xml:space="preserve">принадлежностями и аксессуарами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одный   инфракрасный   (810    нм)    лазерный</w:t>
              <w:br/>
              <w:t>фотокоагулятор   с   микроимпульсным    режимом,</w:t>
              <w:br/>
              <w:t>наконечниками     для     транссклеральной     и</w:t>
              <w:br/>
              <w:t xml:space="preserve">эндокоагуляции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имерный лазер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микрокератом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скоп для орбитальной хирургии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термокоагулятор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зер хирургический углекислотный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одный лазерный фотокоагулятор с  длиной  волны</w:t>
              <w:br/>
              <w:t xml:space="preserve">532 нм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й переносной диафаноскоп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асыватель хирургический из ран и полостей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рматом/мукотом с электроприводом и вращающимся</w:t>
              <w:br/>
              <w:t>дисковым ножом  для  выкраивания  пересаживаемых</w:t>
              <w:br/>
              <w:t>свободных  лоскутов   кожи   и   слизистой   при</w:t>
              <w:br/>
              <w:t xml:space="preserve">реконструктивных вмешательствах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ель интраназальная с насадками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для  эндоназальной  дакриоцисториностомии,</w:t>
              <w:br/>
              <w:t>включая   эндоскопическую    видеосистему    для</w:t>
              <w:br/>
              <w:t xml:space="preserve">риноскопии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истема   для   трансканаликулярной   эндоскопии</w:t>
              <w:br/>
              <w:t>слезных  путей,  включая  видеосистему.  Диаметр</w:t>
              <w:br/>
              <w:t xml:space="preserve">эндоскопа 1,0 мм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тальмоскоп ручной с волоконным световодом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контактных  линз  для  интраоперационного</w:t>
              <w:br/>
              <w:t xml:space="preserve">осмотра глазного дна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Лампа  бестеневая  хирургическая  с  центральной</w:t>
              <w:br/>
              <w:t xml:space="preserve">встроенной видеокамерой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манипуляционны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йка-дезинфектор с дозировкой детергента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стезиологическое оборудование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 микрохирургического  инструментария  для</w:t>
              <w:br/>
              <w:t>офтальмохирургии (обработки проникающих  ранений</w:t>
              <w:br/>
              <w:t xml:space="preserve">и др.)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 микрохирургического  инструментария  для</w:t>
              <w:br/>
              <w:t xml:space="preserve">витреоретинальной хирургии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 микрохирургического  инструментария  для</w:t>
              <w:br/>
              <w:t>выполнения экстракции катаракты  с  имплантацией</w:t>
              <w:br/>
              <w:t xml:space="preserve">ИО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 микрохирургического  инструментария  для</w:t>
              <w:br/>
              <w:t xml:space="preserve">выполнения антиглаукоматозных операций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 микрохирургического  инструментария  для</w:t>
              <w:br/>
              <w:t xml:space="preserve">выполнения операций по поводу отслойки сетчатки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инструментария для выполнения операций по</w:t>
              <w:br/>
              <w:t xml:space="preserve">поводу косоглазия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инструментария для выполнения операций на</w:t>
              <w:br/>
              <w:t xml:space="preserve">слезных путях и пластических операций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инструментария для выполнения энуклеаций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 микрохирургических   инструментов    для</w:t>
              <w:br/>
              <w:t xml:space="preserve">кератопластики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инструментов для удаления инородных тел из</w:t>
              <w:br/>
              <w:t xml:space="preserve">глаза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т  микрохирургических  инструментов   для</w:t>
              <w:br/>
              <w:t xml:space="preserve">операции на орбите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т  микрохирургических  инструментов   для</w:t>
              <w:br/>
              <w:t xml:space="preserve">брахитерапии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 микрохирургических   инструментов    для</w:t>
              <w:br/>
              <w:t xml:space="preserve">удаления внутриглазных опухолей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 микрохирургических   инструментов    для</w:t>
              <w:br/>
              <w:t>удаления опухолей век и конъюнктивы  и  пластики</w:t>
              <w:br/>
              <w:t>послеоперационного дефекта, включая  инструменты</w:t>
              <w:br/>
              <w:t xml:space="preserve">для трансплантации тканей (роговицы, склеры)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 микрохирургических   инструментов    для</w:t>
              <w:br/>
              <w:t>проведения биопсии и тонкоигольной аспирационной</w:t>
              <w:br/>
              <w:t xml:space="preserve">биопсии внутриглазных опухолей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 глазной микрохирургический литой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утениевых аппликаторов для брахитерапии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т имплантатов офтальмологических губчатых</w:t>
              <w:br/>
              <w:t>силиконовых, губчатых жгутов, губчатой трубки  и</w:t>
              <w:br/>
              <w:t xml:space="preserve">имплантата губчатого сегмента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промывания слезных путей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овный материа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раокулярные линзы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псульные кольца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растромальные роговичные кольца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ликоновое масло (1300cSt, 5700cSt)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торкарбоны для эндотампонады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тальмологические газы для эндотампонады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скоэластичные материалы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пфера и микрогубки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язочный материал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Стандарт оснащения лазерной операцион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999"/>
        <w:gridCol w:w="22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Лазерный  фотокоагулятор  с  зеленым   лучом   в</w:t>
              <w:br/>
              <w:t xml:space="preserve">комплекте со щелевой лампой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АГ-лазер    (иттрий-алюминиевый    гранат)    в</w:t>
              <w:br/>
              <w:t xml:space="preserve">комплекте со щелевой лампой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зер для селективной трабекулопластики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имерный лазер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фтальмологическая универсальная  трехзеркальная</w:t>
              <w:br/>
              <w:t xml:space="preserve">линза для лазеркоагуляции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фтальмологическая                 универсальная</w:t>
              <w:br/>
              <w:t xml:space="preserve">четырехзеркальная линза для лазеркоагуляции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за для трабекулопластики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зы для иридотомии-капсулотомии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векорасширителей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манипуляционны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юоресцеин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илцеллюлоза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4" w:name="Par1523"/>
      <w:bookmarkEnd w:id="14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ОПОЛНИТЕЛЬНОГО ОСНАЩЕНИЯ ОПЕРАЦИОННОЙ, В ТОМ ЧИСЛ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ЛАЗЕРНОЙ, МЕДИЦИНСКОЙ ОРГАНИЗАЦИИ, В КОТОРОЙ СОЗДАН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ТАЛЬМОЛОГИЧЕСКИЙ ДНЕВНОЙ СТАЦИОНАР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ЛИ ОФТАЛЬМОЛОГИЧЕСКОЕ ОТДЕ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Стандарт оснащения операционной (за исключе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лазерной операционной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999"/>
        <w:gridCol w:w="22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перационный    микроскоп     с     коаксиальным</w:t>
              <w:br/>
              <w:t>освещением, окулярами для ассистента и  насадкой</w:t>
              <w:br/>
              <w:t xml:space="preserve">для осмотра глазного дна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й офтальмологический стол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хирурга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нтовые стулья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 криохирургическая установка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истема     офтальмологическая     хирургическая</w:t>
              <w:br/>
              <w:t>универсальная фако/витрео с  принадлежностями  и</w:t>
              <w:br/>
              <w:t>аксессуарами      для       основных       видов</w:t>
              <w:br/>
              <w:t xml:space="preserve">офтальмохирургических вмешательств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термокоагулятор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й переносной диафаноскоп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асыватель хирургический из ран и полостей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контактных  линз  для  интраоперационного</w:t>
              <w:br/>
              <w:t xml:space="preserve">осмотра глазного дна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теневые лампы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манипуляционны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кварцевая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стезиологическое оборудование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 микрохирургического  инструментария  для</w:t>
              <w:br/>
              <w:t>офтальмохирургии (обработки проникающих  ранений</w:t>
              <w:br/>
              <w:t xml:space="preserve">и др.)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 микрохирургического  инструментария  для</w:t>
              <w:br/>
              <w:t xml:space="preserve">витреоретинальной хирургии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 микрохирургического  инструментария  для</w:t>
              <w:br/>
              <w:t>выполнения экстракции катаракты  с  имплантацией</w:t>
              <w:br/>
              <w:t xml:space="preserve">интраокулярной линзы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 микрохирургического  инструментария  для</w:t>
              <w:br/>
              <w:t xml:space="preserve">выполнения антиглаукоматозных операций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 микрохирургического  инструментария  для</w:t>
              <w:br/>
              <w:t xml:space="preserve">выполнения операций по поводу отслойки сетчатки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инструментария  для  выполнения  операций</w:t>
              <w:br/>
              <w:t xml:space="preserve">по поводу косоглазия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ы инструментария  для  выполнения  операций</w:t>
              <w:br/>
              <w:t xml:space="preserve">на слезных путях и пластических операций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инструментария для выполнения энуклеаций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 микрохирургических   инструментов    для</w:t>
              <w:br/>
              <w:t xml:space="preserve">кератопластики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инструментов для  удаления  инородных  тел</w:t>
              <w:br/>
              <w:t xml:space="preserve">из глаза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т  микрохирургических  инструментов   для</w:t>
              <w:br/>
              <w:t xml:space="preserve">операции на орбите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 глазной микрохирургический литой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утениевых аппликаторов для брахитерапии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т     имплантатов      офтальмологических</w:t>
              <w:br/>
              <w:t>губчатых силиконовых, губчатых жгутов,  губчатой</w:t>
              <w:br/>
              <w:t xml:space="preserve">трубки и имплантата губчатого сегмента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овный материа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раокулярные линзы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псульные кольца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растромальные роговичные кольца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ликоновое масло (1300cSt, 5700cSt)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торкарбоны для эндотампонады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тальмологические газы для эндотампонады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скоэластичные материалы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пфера и микрогубки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язочный материал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Стандарт оснащения лазерной операцион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N   │     Наименование оснащения (оборудования)      │    Требуемо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п/п  │                                                │ количество, шт.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 │Лазерный  фотокоагулятор  с  зеленым   лучом   в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комплекте со щелевой лампой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│ИАГ-лазер    (иттрий-алюминиевый    гранат)    в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комплекте со щелевой лампой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│Лазер для селективной трабекулопластики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 │Офтальмологическая универсальная  трехзеркальная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линза для лазеркоагуляции 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 │Офтальмологическая                 универсальная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четырехзеркальная линза для лазеркоагуляции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 │Линза для трабекулопластики     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 │Линзы для иридотомии-капсулотомии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 │Набор векорасширителей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 │Шкафы  металлические  для  размещения,  хранения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лекарственных средств,  перевязочных  материалов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и других изделий медицинского назначения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 │Стол инструментальный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 │Стол манипуляционный 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умерация   пунктов   в   таблице  дана  в  соответствии  с официальным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текстом документа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  │Флюоресцеин          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 │Метилцеллюлоза       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3</Words>
  <Characters>92401</Characters>
  <CharactersWithSpaces>840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38:00Z</dcterms:created>
  <dc:creator>ConsultantPlus</dc:creator>
  <dc:description/>
  <dc:language>en-US</dc:language>
  <cp:lastModifiedBy/>
  <dcterms:modified xsi:type="dcterms:W3CDTF">2015-08-07T15:38:00Z</dcterms:modified>
  <cp:revision>2</cp:revision>
  <dc:subject/>
  <dc:title>Приказ Минздрава России от 12.11.2012 N 902н"Об утверждении Порядка оказания медицинской помощи взрослому населению при заболеваниях глаза, его придаточного аппарата и орбиты"(Зарегистрировано в Минюсте России 13.12.2012 N 261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