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/>
        <w:t>Источник публикации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Российская газета", спецвыпуск, N 78/1, 11.04.2013</w:t>
      </w:r>
    </w:p>
    <w:p>
      <w:pPr>
        <w:pStyle w:val="ConsPlusNormal"/>
        <w:bidi w:val="0"/>
        <w:ind w:left="0" w:right="0" w:hanging="0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pBdr>
          <w:bottom w:val="single" w:sz="6" w:space="0" w:color="000000"/>
        </w:pBdr>
        <w:bidi w:val="0"/>
        <w:ind w:left="0" w:right="0" w:hanging="0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Начало действия документа - 22.04.2013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rPr/>
      </w:pPr>
      <w:r>
        <w:rPr/>
        <w:t>Название документа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Приказ Минздрава России от 12.11.2012 N 900н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Об утверждении Порядка оказания медицинской помощи взрослому населению по профилю "ревматология"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(Зарегистрировано в Минюсте России 25.12.2012 N 26373)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12 ноября 2012 г. N 900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О ПРОФИЛЮ "РЕВМАТОЛОГИЯ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ей 37 Федерального закона от 21 ноября 2011 г. N 323-ФЗ "Об охране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й Порядок оказания медицинской помощи взрослому населению по профилю "ревмат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 силу приказ Министерства здравоохранения и социального развития Российской Федерации от 4 мая 2010 г. N 315н "Об утверждении Порядка оказания медицинской помощи больным с ревматическими болезнями" (зарегистрирован Министерством юстиции Российской Федерации 13 мая 2010 г., регистрационный N 17189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И.СКВОРЦО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0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О ПРОФИЛЮ "РЕВМАТОЛОГИЯ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о профилю "ревматология" в медицинских организа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Медицинская помощь взрослому населению по профилю "ревматология" (далее - медицинская помощь) оказывается в ви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Медицинская помощь может оказываться в следующих услови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ервичная медико-санитарная помощь предусматривает мероприятия по профилактике, диагностике, лечению ревматических заболеваний и состояний, медицинской реабилитации, формированию здорового образа жизни и санитарно-гигиеническому просвещ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ервичная медико-санитарная помощь включ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ая медико-санитарная помощь оказывается в амбулатор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ая врачебная медико-санитарная помощь оказывается врачом-терапевтом участковым, врачом общей практики (семейным врачом) больны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теоартрозом мелких и средних суставов, а также остеоартрозом крупных суставов без синовита, не нуждающимся в эндопротезировании, - после консультации врача-ревматолог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спалительными заболеваниями суставов и позвоночника и системными заболеваниями соединительной ткани вне обострения - по рекомендации врача-ревматолог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таболическими заболеваниями суставов (подагра, псевдоподагра, охроноз и другие) - по рекомендации врача-ревматолог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роническими ревматическими заболеваниями сердца (пороки) без признаков воспалительной актив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ым остеопорозом (постменопаузальный и сенильный) - по рекомендации врача-ревматолога или другого врача-специалис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аличии медицинских показаний к оказанию медицинской помощи больным с ревматическими заболеваниями (подозрении, выявлении или обострении ревматических заболеваний), не требующей ее оказания в стационарных условиях, врач-терапевт участковый, врач общей практики (семейный врач) направляет больного в кабинет врача-ревматолога медицинской организации для оказания первичной специализированной медико-санитарн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ая специализированная медико-санитарная помощь оказывается врачом-ревматолог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аправлении больного к врачу-ревматологу врачами-терапевтами участковыми, врачами общей практики (семейными врачами) и врачами других специальностей предоставляется выписка из медицинской документации больного, которая должна содержать диагноз заболевания (состояния), сведения о состоянии здоровья больного, проведенных диагностике и лечении с приложением результатов лабораторных, инструментальных и других видов исследов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евозможности оказания медицинской помощи больному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Специализированная, в том числе высокотехнологичная, медицинская помощь оказывается врачами-ревматологами в медицинских организациях и их структурных подраздел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При наличии медицинских показаний оказание медицинской помощи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ри наличии медицинских показаний к проведению терапии генно-инженерными биологическими препаратами больные направляются в кабинеты терапии генно-инженерными биологическими препара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Больные с ревмат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Медицинские организации, оказывающие медицинскую помощь больным по профилю "ревматология", осуществляют свою деятельность в соответствии с приложениями N 1 - 12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филю "ревматология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0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76"/>
      <w:bookmarkEnd w:id="1"/>
      <w:r>
        <w:rPr/>
        <w:t>ПРАВИЛА ОРГАНИЗАЦИИ ДЕЯТЕЛЬНОСТИ КАБИНЕТА ВРАЧА-РЕВМАТОЛОГ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кабинета врача-ревматолога (далее - Кабинет), который является структурным подразделением медицинск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абинет создается для осуществления консультативной, диагностической и лечебной помощи по профилю "ревмат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 должность врача-ревмат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х N 23879), по специальности "ревмат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труктура и штатная численность Кабинета устанавливаются руководителем медицинской организации, в составе которой создан Кабинет, и определяются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2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Кабинете рекомендуется предусматривать помещение для осмотра пациентов и помещение для медицинских манипуля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снащение Кабинета осуществляется в соответствии со стандартом оснащения, предусмотренным приложением N 3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сновными функциями Кабинет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тивно-диагностическая и лечебная помощь больным с ревматическими заболеваниями и высоким риском их развит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больных с ревматическими заболеваниями для оказания медицинской помощи в стационарны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спансерное наблюдение больных с ревмат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диагностических и лечебных внутрисуставных и околосуставных манипуля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больных с ревматическими заболеваниями на медико-социальную экспертиз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онно-методическая помощь и участие врача-ревматолога в диспансеризации больных с ревмат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а и проведение санитарно-просветительны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ие в организации и работе школ для больных с ревмат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дрение в практику новых методов профилактики, диагностики, лечения и реабилитации больных с ревмат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филю "ревматология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0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110"/>
      <w:bookmarkEnd w:id="2"/>
      <w:r>
        <w:rPr/>
        <w:t>РЕКОМЕНДУЕМЫЕ ШТАТНЫЕ НОРМАТИВЫ КАБИНЕТА ВРАЧА-РЕВМАТОЛОГ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3840"/>
        <w:gridCol w:w="444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ревматолог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50 000 прикрепленного         </w:t>
              <w:br/>
              <w:t xml:space="preserve">населения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-ревматолога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на кабинет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екомендуемые штатные нормативы кабинета врача-ревматолог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ревматолога кабинета врача-ревматолога устанавливается исходя из меньшей численности взрослого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ревматолога устанавливается вне зависимости от численности прикрепленного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филю "ревматология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0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" w:name="Par142"/>
      <w:bookmarkEnd w:id="3"/>
      <w:r>
        <w:rPr/>
        <w:t>СТАНДАРТ ОСНАЩЕНИЯ КАБИНЕТА ВРАЧА-РЕВМАТОЛОГ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6120"/>
        <w:gridCol w:w="22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каф   для   хранения   лекарственных  средств  и</w:t>
              <w:br/>
              <w:t xml:space="preserve">медицинских изделий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ая лампа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нометр  для  измерения артериального давления с</w:t>
              <w:br/>
              <w:t xml:space="preserve">манжетой для детей до года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тиметровая лента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ма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термометр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атель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филю "ревматология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0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РЕВМАТОЛОГИЧЕСКОГО ОТДЕ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порядок организации деятельности ревматологического отделения медицинской организации, оказывающей медицинскую помощь по профилю "ревматология" (далее - медицинская помощь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евматологическое отделение (далее - Отделение) создается как структурное подразделение медицинск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должности заведующего Отделением и врача-ревматолога назначаются специалисты, соответствующие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ревмат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труктура и штатная численность Отделения устанавлив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5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снащение Отделения осуществляется в соответствии со стандартом оснащения, предусмотренным приложением N 6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Отделении рекомендуется предусматривать процедурный кабинет для проведения внутрисуставных манипуля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диагностической, лечебной и профилактической помощи больным с ревмат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ревмат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а и внедрение мероприятий, направленных на повышение качества лечебно-диагностической работы и снижение летальности от ревматических болезн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а и проведение мероприятий по улучшению и внедрению новых методов диагностики, лечения, диспансеризации и профилактики ревматических заболеваний, а также медицинской реабилитации боль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дрение и ведение обучающих программ для больных с целью профилактики ревматических заболе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филю "ревматология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0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237"/>
      <w:bookmarkEnd w:id="4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ВМАТОЛОГИЧЕСКОГО ОТДЕ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4320"/>
        <w:gridCol w:w="40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-     </w:t>
              <w:br/>
              <w:t xml:space="preserve">ревматолог       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ревматолог  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5 коек (для            </w:t>
              <w:br/>
              <w:t xml:space="preserve">обеспечения круглосуточной      </w:t>
              <w:br/>
              <w:t xml:space="preserve">работы)   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го   </w:t>
              <w:br/>
              <w:t xml:space="preserve">кабинета         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    </w:t>
              <w:br/>
              <w:t xml:space="preserve">уходу за больными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5 коек (для            </w:t>
              <w:br/>
              <w:t xml:space="preserve">обеспечения круглосуточной      </w:t>
              <w:br/>
              <w:t xml:space="preserve">работы)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(для работы в буфете);        </w:t>
              <w:br/>
              <w:t xml:space="preserve">1 (для уборки помещений);       </w:t>
              <w:br/>
              <w:t xml:space="preserve">1 (для санитарной обработки     </w:t>
              <w:br/>
              <w:t xml:space="preserve">больных)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филю "ревматология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0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" w:name="Par283"/>
      <w:bookmarkEnd w:id="5"/>
      <w:r>
        <w:rPr/>
        <w:t>СТАНДАРТ ОСНАЩЕНИЯ РЕВМАТОЛОГИЧЕСКОГО ОТДЕ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Стандарт оснащения ревматологического отд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за исключением процедурного кабинета для про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нутрисуставных манипуляций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6360"/>
        <w:gridCol w:w="204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</w:t>
              <w:br/>
              <w:t xml:space="preserve">      шт.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ь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койку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пролежневые матрасы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столик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ая информационная доска (маркерная)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-каталка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(каталка) для перевозки больных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грузовая межкорпусная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нометр  для  измерения  артериального  давления с</w:t>
              <w:br/>
              <w:t xml:space="preserve">манжетой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цидный   облучатель  воздуха,  в  том  числе</w:t>
              <w:br/>
              <w:t xml:space="preserve">переносной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ардиомонитор     с     неинвазивным     измерением</w:t>
              <w:br/>
              <w:t>артериального  давления, частоты дыхания, насыщения</w:t>
              <w:br/>
              <w:t xml:space="preserve">крови кислородом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Стандарт оснащения процедурного кабинета для про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нутрисуставных манипуля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6240"/>
        <w:gridCol w:w="216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лекарственных средств и медицинских      </w:t>
              <w:br/>
              <w:t xml:space="preserve">изделий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и         </w:t>
              <w:br/>
              <w:t xml:space="preserve">медицинских инструментов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с противошоковыми препаратами для         </w:t>
              <w:br/>
              <w:t xml:space="preserve">неотложной медицинской помощи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с   </w:t>
              <w:br/>
              <w:t xml:space="preserve">манжетой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</w:t>
              <w:br/>
              <w:t xml:space="preserve">типа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филю "ревматология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0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КАБИНЕТА ТЕРАПИИ ГЕННО-ИНЖЕНЕРНЫ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ИОЛОГИЧЕСКИМИ ПРЕПАРАТА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кабинета терапии генно-инженерными биологическими препаратами (далее - Кабинет), оказывающего специализированную, в том числе высокотехнологичную, медицинскую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абинет создается как структурное подразделение медицинск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 должность врача-ревмат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ревматология", прошедший профессиональную подготовку по вопросам применения терапии генно-инженерными биологическими препара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труктура и штатная численность Кабинета устанавливаются руководителем медицинской организации, в составе которой создан Кабинет, и определяю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8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Кабинете рекомендуется предусматривать помещения для консультативного приема и процедурный кабинет для длительного внутривенного введения генно-инженерных биологических препара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снащение Кабинета осуществляется в соответствии со стандартом оснащения, предусмотренным приложением N 9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терапии генно-инженерными биологическими препаратами больных по медицинским показани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из эффективности и переносимости при применении терапии генно-инженерными биологическими препара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информационного обеспечения специалистов и населения о различных аспектах применения терапии генно-инженерными биологическими препара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консультативной деятельности по вопросам применения терапии генно-инженерными биологическими препара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дрение современных методов терапии генно-инженерными биологическими препаратами при ревматических заболева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ие в разработке и реализации региональных программ и иных документов по охране здоровья на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организационно-методической и консультативной помощи медицинским организациям по вопросам терапии генно-инженерными биологическими препара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филю "ревматология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0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" w:name="Par413"/>
      <w:bookmarkEnd w:id="6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АБИНЕТА ТЕРАПИИ ГЕННО-ИНЖЕНЕРНЫ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ИОЛОГИЧЕСКИМИ ПРЕПАРАТА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4201"/>
        <w:gridCol w:w="420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ревматолог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500 больных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го  </w:t>
              <w:br/>
              <w:t xml:space="preserve">кабинета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-          </w:t>
              <w:br/>
              <w:t xml:space="preserve">ревматолога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на кабинет (для уборки      </w:t>
              <w:br/>
              <w:t xml:space="preserve">помещений)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екомендуемые штатные нормативы кабинета терапии генно-инженерными биологическими препаратами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ревматолога кабинета терапии генно-инженерными биологическими препаратами устанавливается исходя из меньшей численности взрослого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количество должностей врача-ревматолога устанавливается вне зависимости от численности прикрепленного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филю "ревматология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0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7" w:name="Par448"/>
      <w:bookmarkEnd w:id="7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КАБИНЕТА ТЕРАПИИ ГЕННО-ИНЖЕНЕРНЫ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ИОЛОГИЧЕСКИМИ ПРЕПАРАТА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5761"/>
        <w:gridCol w:w="264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процедурная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-ревматолога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медицинской сестры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лекарственных средств и медицинских  </w:t>
              <w:br/>
              <w:t xml:space="preserve">изделий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для длительных инфузионных вливаний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лекарственных средств и медицинских  </w:t>
              <w:br/>
              <w:t xml:space="preserve">изделий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медицинский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первой помощи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кардиологический (ЭКГ)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-дозатор инфузионный (регулятор          </w:t>
              <w:br/>
              <w:t xml:space="preserve">инфузионный)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 многоканальный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трахеостомии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ыхательный ручной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цифровой (электронный)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 артериального давления             </w:t>
              <w:br/>
              <w:t xml:space="preserve">манометрический мембранный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-рециркулятор воздуха               </w:t>
              <w:br/>
              <w:t xml:space="preserve">ультрафиолетовый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медицинские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филю "ревматология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0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ЦЕНТ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ДИЦИНСКОГО РЕВМАТОЛОГИЧЕСКОГ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Центра медицинского ревматологического (далее - Центр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Центр создается как самостоятельная медицинская организация или структурное подразделение медицинск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 в случае, когда Центр организуется как структурное подразделение медицинск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должность руководителя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ревмат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труктура и штатная численность Центра устанавливаются учредителем медицинской организации или руководителем медицинской организации в случаях, когда Центр организуется как структурное подразделение медицинской организации, исходя из объема лечебно-диагностической работы, численности обслуживаемого населения, с учетом рекомендуемых штатных нормативов, предусмотренных приложением N 11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снащение Центра осуществляется в соответствии со стандартом оснащения центра медицинского ревматологического, предусмотренным приложением N 12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сновными функциями Центр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ревмат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терапии генно-инженерными биологическими препара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ординация, организация и проведение мероприятий по профилактике ревматических заболе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заимодействие с кабинетом врача-ревматолога, ревматологическим отделен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ниторинг и анализ основных медико-статистических показателей заболеваемости, инвалидности и летальности от ревматических заболе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школ здоровья для больных с ревмат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онное обеспечение по вопросам организации оказания медицинской помощи по профилю "ревматология", лечения и профилактики ревматических заболе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онно-методическое руководство по профилактике, диагностике, лечению, медицинской реабилитации и диспансерному наблюдению больных с ревмат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выявления лиц с ранними стадиями ревматических заболеваний или с подозрением на их развит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а современных методов профилактики, диагностики и лечения ревматических заболеваний и внедрение новых медицинских технолог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диспансерного наблюдения за больными со следующими воспалительными ревматическими заболеваниями: ревматоидный артрит, серонегативный спондилоартрит, острая ревматическая лихорадка, системные поражения соединительной ткани и системные васкулиты, а также подагра и остеоартроз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Центр в своей работе осуществляет взаимодействие с клиническими, учебными и научно-исследовательскими организациями, научными сообществами врач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Центр может использоваться в качестве клинической базы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филю "ревматология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0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8" w:name="Par553"/>
      <w:bookmarkEnd w:id="8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ЦЕНТРА МЕДИЦИНСКОГО РЕВМАТОЛОГИЧЕСКОГО (ЗА ИСКЛЮЧЕ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ВМАТОЛОГИЧЕСКИХ ОТДЕЛЕНИЙ, КАБИНЕТОВ ТЕРАП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ЕННО-ИНЖЕНЕРНЫМИ БИОЛОГИЧЕСКИМИ ПРЕПАРАТАМИ, ВХОДЯЩ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СТРУКТУРУ ЦЕНТРА МЕДИЦИНСКОГО РЕВМАТОЛОГИЧЕСКОГО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5041"/>
        <w:gridCol w:w="336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ь ревматологического центра -</w:t>
              <w:br/>
              <w:t xml:space="preserve">врач-ревматолог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центр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ая медицинская сестра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центр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филю "ревматология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ноября 2012 г. N 900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9" w:name="Par582"/>
      <w:bookmarkEnd w:id="9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ЦЕНТРА МЕДИЦИНСКОГО РЕВМАТ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ЗА ИСКЛЮЧЕНИЕМ РЕВМАТОЛОГИЧЕСКИХ ОТДЕЛЕНИЙ, ВХОДЯЩ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СТРУКТУРУ ЦЕНТРА МЕДИЦИНСКОГО РЕВМАТОЛОГИЧЕСКОГО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6120"/>
        <w:gridCol w:w="22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ый стол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теневая лампа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евая помпа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с противошоковыми препаратами для        </w:t>
              <w:br/>
              <w:t xml:space="preserve">оказания скорой помощи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нипуляционный стол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и        </w:t>
              <w:br/>
              <w:t xml:space="preserve">медицинских изделий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тяжной шкаф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 </w:t>
              <w:br/>
              <w:t xml:space="preserve">рециркуляторного типа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для забора крови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с противошоковыми препаратами для скорой </w:t>
              <w:br/>
              <w:t xml:space="preserve">помощи, аптечка анти-СПИД, аптечки первой помощи </w:t>
              <w:br/>
              <w:t xml:space="preserve">при атипичной пневмонии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ая камера для хранения препаратов крови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омбомиксер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размораживания плазмы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хранения лекарственных средств и        </w:t>
              <w:br/>
              <w:t xml:space="preserve">медицинских изделий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инструментов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с противошоковыми препаратами для        </w:t>
              <w:br/>
              <w:t xml:space="preserve">неотложной помощи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с  </w:t>
              <w:br/>
              <w:t xml:space="preserve">манжетой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2</Words>
  <Characters>37320</Characters>
  <CharactersWithSpaces>337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42:00Z</dcterms:created>
  <dc:creator>ConsultantPlus</dc:creator>
  <dc:description/>
  <dc:language>en-US</dc:language>
  <cp:lastModifiedBy/>
  <dcterms:modified xsi:type="dcterms:W3CDTF">2015-08-07T15:42:00Z</dcterms:modified>
  <cp:revision>2</cp:revision>
  <dc:subject/>
  <dc:title>Приказ Минздрава России от 12.11.2012 N 900н"Об утверждении Порядка оказания медицинской помощи взрослому населению по профилю "ревматология"(Зарегистрировано в Минюсте России 25.12.2012 N 2637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