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rPr/>
      </w:pPr>
      <w:r>
        <w:rPr/>
        <w:t>Название документа</w:t>
      </w:r>
    </w:p>
    <w:p>
      <w:pPr>
        <w:pStyle w:val="ConsPlusNormal"/>
        <w:widowControl/>
        <w:bidi w:val="0"/>
        <w:ind w:left="540" w:right="0" w:hanging="0"/>
        <w:jc w:val="both"/>
        <w:rPr/>
      </w:pPr>
      <w:r>
        <w:rPr/>
        <w:t>Приказ Минздравсоцразвития РФ от 09.03.2007 N 156</w:t>
      </w:r>
    </w:p>
    <w:p>
      <w:pPr>
        <w:pStyle w:val="ConsPlusNormal"/>
        <w:widowControl/>
        <w:bidi w:val="0"/>
        <w:ind w:left="540" w:right="0" w:hanging="0"/>
        <w:jc w:val="both"/>
        <w:rPr/>
      </w:pPr>
      <w:r>
        <w:rPr/>
        <w:t>"О Порядке организации медицинской помощи по восстановительной медицине"</w:t>
      </w:r>
    </w:p>
    <w:p>
      <w:pPr>
        <w:pStyle w:val="ConsPlusNormal"/>
        <w:widowControl/>
        <w:bidi w:val="0"/>
        <w:ind w:left="540" w:right="0" w:hanging="0"/>
        <w:jc w:val="both"/>
        <w:rPr/>
      </w:pPr>
      <w:r>
        <w:rPr/>
        <w:t>(Зарегистрировано в Минюсте РФ 30.03.2007 N 9195)</w:t>
      </w:r>
    </w:p>
    <w:p>
      <w:pPr>
        <w:pStyle w:val="ConsPlusNormal"/>
        <w:widowControl/>
        <w:bidi w:val="0"/>
        <w:ind w:left="0" w:right="0" w:hanging="0"/>
        <w:rPr/>
      </w:pPr>
      <w:r>
        <w:rPr/>
        <w:t>Источник публикации</w:t>
      </w:r>
    </w:p>
    <w:p>
      <w:pPr>
        <w:pStyle w:val="ConsPlusNormal"/>
        <w:widowControl/>
        <w:bidi w:val="0"/>
        <w:ind w:left="540" w:right="0" w:hanging="0"/>
        <w:jc w:val="both"/>
        <w:rPr/>
      </w:pPr>
      <w:r>
        <w:rPr/>
        <w:t>"Российская газета", N 69, 04.04.2007</w:t>
      </w:r>
    </w:p>
    <w:p>
      <w:pPr>
        <w:pStyle w:val="ConsPlusNormal"/>
        <w:widowControl/>
        <w:bidi w:val="0"/>
        <w:ind w:left="0" w:right="0" w:hanging="0"/>
        <w:rPr/>
      </w:pPr>
      <w:r>
        <w:rPr/>
        <w:t>Примечание к документу</w:t>
      </w:r>
    </w:p>
    <w:p>
      <w:pPr>
        <w:pStyle w:val="ConsPlusNormal"/>
        <w:widowControl/>
        <w:bidi w:val="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540" w:right="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bidi w:val="0"/>
        <w:ind w:left="540" w:right="0" w:hanging="0"/>
        <w:jc w:val="both"/>
        <w:rPr/>
      </w:pPr>
      <w:r>
        <w:rPr/>
        <w:t>Начало действия документа - 15.04.2007.</w:t>
      </w:r>
    </w:p>
    <w:p>
      <w:pPr>
        <w:pStyle w:val="ConsPlusNormal"/>
        <w:widowControl/>
        <w:bidi w:val="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0" w:right="0" w:hanging="0"/>
        <w:rPr/>
      </w:pPr>
      <w:r>
        <w:rPr/>
        <w:t>Текст документа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  <w:t>Зарегистрировано в Минюсте РФ 30 марта 2007 г. N 9195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9 марта 2007 г. N 156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ПОРЯДКЕ ОРГАНИЗ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ЕДИЦИНСКОЙ ПОМОЩИ ПО ВОССТАНОВИТЕЛЬНОЙ МЕДИЦИНЕ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оответствии с пунктом 5.2.101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8, ст. 2898; 2005, N 2, ст. 162; 2006, N 19, ст. 2080) и в целях совершенствования организации оказания медицинской помощи по восстановительной медицине населению приказыва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Утвердить Порядок организации медицинской помощи по восстановительной медицине согласно прилож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Рекомендовать руководителям органов управления здравоохранением субъектов Российской Федера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1. присваивать без дополнительного прохождения аттестации вторую, первую, высшую квалификационные категории по специальности "Восстановительная медицина" врачам, перешедшим на должность врача по восстановительной медицине, имеющим соответственно вторую, первую, высшую квалификационные категор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 специальностям "Физиотерапия", "Лечебная физкультура и спортивная медицина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 специальностям "Терапия", "Педиатрия" при наличии стажа работы врачом-терапевтом, врачом-педиатром в санаторно-курортных учреждениях, центрах и отделениях реабилитации, центрах и отделениях восстановительной медицины и реабилитации, больницах и отделениях восстановительного лечения более 5 ле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 за врачами, перешедшими на должность врача по восстановительной медицине, специальности которых не предусмотрены пунктом 2.1 настоящего Приказа, в течение одного года сохранять имеющуюся у них квалификационную категорию. По истечении указанного срока им рекомендуется пройти аттестацию по специальности "Восстановительная медицина" в установленном порядк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Контроль за исполнением настоящего Приказа возложить на заместителя Министра здравоохранения и социального развития Российской Федерации Р.А. Хальфи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.Ю.ЗУРАБ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9 марта 2007 г. N 156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РЯДОК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РГАНИЗАЦИИ МЕДИЦИНСКОЙ ПОМОЩ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 ВОССТАНОВИТЕЛЬНОЙ МЕДИЦИНЕ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Настоящий Порядок устанавливает общие требования к организации оказания медицинской помощи по восстановительной медици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Медицинская помощь по восстановительной медицине включа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осстановительное лечение больных непосредственно после интенсивного (консервативного, оперативного) лечения острых заболеваний, травм, отравл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едицинскую реабилитацию больных и инвалидов с последствиями травм, операций, хронических заболев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здоровление лиц групп рис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Медицинская помощь по восстановительной медицине осуществляется посредством оценки (диагностики) функциональных резервов организма, комплексного применения лекарственной и немедикаментозной (технологий физиотерапии, лечебной физкультуры, массажа, лечебного и профилактического питания, мануальной терапии, психотерапии, рефлексотерапии, других технологий традиционной медицины) терап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Восстановительная медицина как этап оказания первичной медико-санитарной помощи и специализированной медицинской помощи может быть организован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муниципальном районе (поликлиника, в том числе детская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городском округе (городская поликлиника, в том числе детская, центр, медсанчасть, городская больница, в том числе детская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учреждениях здравоохранения субъектов Российской Федерации и федеральных органов исполнительной власти, в том числе детских (областная, краевая, республиканская, окружная больница, диспансер, специализированная больница, поликлиника, госпиталь, центр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Медицинская помощь по восстановительной медицине может осуществляться лечебно-профилактическими учреждениями государственной, муниципальной систем здравоохранения и предусматривает выполнение работ и услуг по оказанию амбулаторно-поликлинической, стационарной и санаторно-курортной медицинской помощ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Медицинская помощь по восстановительной медицине, оказываемая в рамках амбулаторно-поликлинической помощи, в том числе в условиях дневного стационара, может осуществляться отделением (кабинетом) восстановительной медицины учреждения здравоохран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Медицинская помощь по восстановительной медицине, оказываемая в рамках стационарной помощи, может осуществлять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тделением восстановительного лечения (стационарным круглосуточного пребывания) учреждения здравоохран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пециализированным реабилитационным отделением санатор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ольницей восстановительного лечения, в том числе детско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тделением медицинской реабилитации центра восстановительной медицины и реабилитации, а также других центр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 Медицинская помощь по восстановительной медицине, оказываемая в рамках санаторно-курортной медицинской помощи, может осуществлять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анаторно-курортными учреждениями (санаторий, детский санаторий, санаторий для детей с родителями, санаторий-профилакторий, санаторный оздоровительный лагерь круглогодичного действия и др.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анаторно-оздоровительным отделением центра восстановительной медицины и реабилит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 Медицинская помощь по восстановительной медицине может оказываться учреждениями частной системы здравоохранения в соответствии с действующи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 Учреждения здравоохранения (их отделения, кабинеты), оказывающие медицинскую помощь по восстановительной медицине, осуществляют свою деятельность в соответствии с устанавливаемым порядком и положениями об организации их деятель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. Оказание медицинской помощи по восстановительной медицине осуществляется медицинскими работниками учреждений здравоохранения (их отделений, кабинетов): врачами по восстановительной медицине и другими врачами-специалистами, имеющими подготовку по восстановительной медицине, а также врачами-физиотерапевтами, врачами-психотерапевтами, врачами-рефлексотерапевтами, врачами-диетологами, врачами по лечебной физкультуре, врачами мануальной терапии, медицинскими психологами, а также медицинскими сестрами, имеющими подготовку по восстановительной медицине, по физиотерапии, по медицинскому массажу, по функциональной диагностике, инструкторами по лечебной физкультуре в соответствии с установленным порядк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. Медицинская помощь по восстановительной медицине включа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осстановительное лечение больных в условиях больницы (отделения) восстановительного лечения, центра восстановительной медицины и реабилитации непосредственно после стационарного леч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олечивание больных в условиях санатория непосредственно после стационарного леч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осстановительное лечение больных в условиях отделения (кабинета) восстановительной медицины непосредственно после интенсивного (амбулаторного, стационарного) леч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едицинскую реабилитацию больных и инвалидов в условиях центра восстановительной медицины и реабилитации, других центров, а также санаторно-курорт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едицинскую реабилитацию лиц, пострадавших в результате несчастных случаев на производстве и профзаболеваний, в условиях санатор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здоровление лиц групп риска в условиях отделения (кабинета) восстановительной медицины учреждений здравоохран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3. Направление и прием пациентов в учреждения (их отделения, кабинеты) здравоохранения, оказывающие медицинскую помощь по восстановительной медицине, осуществляется по медицинским показаниям в устанавливаемом порядк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4. Организация медицинской помощи по восстановительной медицине основывается на принципах этапности, непрерывности и преемственности между амбулаторно-поликлиническими, больничными и санаторно-курортными учреждения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1</Words>
  <Characters>7998</Characters>
  <CharactersWithSpaces>716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48:00Z</dcterms:created>
  <dc:creator>ConsultantPlus</dc:creator>
  <dc:description/>
  <dc:language>en-US</dc:language>
  <cp:lastModifiedBy/>
  <dcterms:modified xsi:type="dcterms:W3CDTF">2015-08-07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