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ИКАЗ</w:t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1 мая 2002 г.</w:t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 154</w:t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 ВВЕДЕНИИ ФОРМЫ УЧЕТА КЛИНИКО - ЭКСПЕРТНОЙ РАБОТЫ</w:t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 ЛЕЧЕБНО - ПРОФИЛАКТИЧЕСКИХ УЧРЕЖДЕНИЯХ</w:t>
      </w:r>
    </w:p>
    <w:p>
      <w:pPr>
        <w:pStyle w:val="ConsNonformat"/>
        <w:widowControl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 целях совершенствования учета клинико - экспертной деятельности в лечебно - профилактических учреждениях, дальнейшей ее оценки и анализа, создания мониторинга результатов экспертиз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РИКАЗЫВАЮ: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. Ввести в действие с 1 июня 2002 года учетную форму N 035/у-02 "Журнал учета клинико - экспертной работы лечебно - профилактического учреждения" (приложение N 1)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2. Утвердить инструкцию по заполнению учетной формы N 035/у-02 "Журнал учета клинико - экспертной работы лечебно - профилактического учреждения" (приложение N 2)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3. Руководителям органов управления здравоохранением субъектов Российской Федерации обеспечить введение учетной формы N 035/у-02 в лечебно - профилактические учреждения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4. Департаменту организации и развития медицинской помощи населению Минздрава России обеспечить: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4.1. Методическое руководство по внедрению учетной формы N 035/у-02 "Журнал учета клинико - экспертной работы лечебно - профилактического учреждения";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4.2. Подготовку в срок до 1 октября 2002 года совместно с Московской медицинской академией им. И.М.Сеченова Минздрава России методических рекомендаций по организации системы учета, оценки и анализа клинико - экспертной работы лечебно - профилактических учреждений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5. Учетную форму N 35/у "Журнал для записи заключений врачебно - консультативной комиссии", утвержденную приказом Минздрава СССР от 04.10.80 N 1030 считать недействующей на территории Российской Федерации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6. Контроль за исполнением настоящего приказа возложить на Первого заместителя Министра здравоохранения Вялкова А.И.</w:t>
      </w:r>
    </w:p>
    <w:p>
      <w:pPr>
        <w:pStyle w:val="ConsNonformat"/>
        <w:widowControl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Министр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Ю.Л.ШЕВЧЕНКО</w:t>
      </w:r>
    </w:p>
    <w:p>
      <w:pPr>
        <w:pStyle w:val="Con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Приложение N 1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к приказу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Министерства здравоохранения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от 21.05.2002 г. N 154</w:t>
      </w:r>
    </w:p>
    <w:p>
      <w:pPr>
        <w:pStyle w:val="Con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Normal"/>
        <w:widowControl/>
        <w:ind w:hanging="0"/>
        <w:jc w:val="both"/>
        <w:rPr>
          <w:color w:val="002060"/>
          <w:sz w:val="2"/>
        </w:rPr>
      </w:pPr>
      <w:r>
        <w:rPr>
          <w:color w:val="002060"/>
        </w:rPr>
        <w:t>Министерство здравоохранения              Медицинская документация</w:t>
        <w:br/>
      </w:r>
    </w:p>
    <w:p>
      <w:pPr>
        <w:pStyle w:val="ConsNormal"/>
        <w:widowControl/>
        <w:ind w:hanging="0"/>
        <w:jc w:val="both"/>
        <w:rPr>
          <w:color w:val="002060"/>
          <w:sz w:val="2"/>
        </w:rPr>
      </w:pPr>
      <w:r>
        <w:rPr>
          <w:color w:val="002060"/>
        </w:rPr>
        <w:t>Российской Федерации                              Форма N 035/у-02</w:t>
        <w:br/>
      </w:r>
    </w:p>
    <w:p>
      <w:pPr>
        <w:pStyle w:val="ConsNormal"/>
        <w:widowControl/>
        <w:ind w:hanging="0"/>
        <w:jc w:val="both"/>
        <w:rPr>
          <w:color w:val="002060"/>
          <w:sz w:val="2"/>
        </w:rPr>
      </w:pPr>
      <w:r>
        <w:rPr>
          <w:color w:val="002060"/>
        </w:rPr>
        <w:t>____________________________         Утверждена приказом Минздрава</w:t>
        <w:br/>
      </w:r>
    </w:p>
    <w:p>
      <w:pPr>
        <w:pStyle w:val="ConsNormal"/>
        <w:widowControl/>
        <w:ind w:hanging="0"/>
        <w:jc w:val="both"/>
        <w:rPr>
          <w:color w:val="002060"/>
          <w:sz w:val="2"/>
        </w:rPr>
      </w:pPr>
      <w:r>
        <w:rPr>
          <w:color w:val="002060"/>
        </w:rPr>
        <w:t>наименование учреждения                       Российской Федерации</w:t>
        <w:br/>
      </w:r>
    </w:p>
    <w:p>
      <w:pPr>
        <w:pStyle w:val="ConsNonformat"/>
        <w:widowControl/>
        <w:rPr>
          <w:color w:val="0070C0"/>
          <w:sz w:val="2"/>
        </w:rPr>
      </w:pPr>
      <w:r>
        <w:rPr>
          <w:color w:val="0070C0"/>
          <w:sz w:val="2"/>
        </w:rPr>
      </w:r>
    </w:p>
    <w:p>
      <w:pPr>
        <w:pStyle w:val="ConsNormal"/>
        <w:widowControl/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  <w:t>ЖУРНАЛ УЧЕТА</w:t>
      </w:r>
    </w:p>
    <w:p>
      <w:pPr>
        <w:pStyle w:val="ConsNormal"/>
        <w:widowControl/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  <w:t>КЛИНИКО - ЭКСПЕРТНОЙ РАБОТЫ</w:t>
      </w:r>
    </w:p>
    <w:p>
      <w:pPr>
        <w:pStyle w:val="ConsNormal"/>
        <w:widowControl/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  <w:t>ЛЕЧЕБНО - ПРОФИЛАКТИЧЕСКОГО УЧРЕЖДЕНИЯ</w:t>
      </w:r>
    </w:p>
    <w:p>
      <w:pPr>
        <w:pStyle w:val="ConsNormal"/>
        <w:widowControl/>
        <w:ind w:hanging="0"/>
        <w:jc w:val="center"/>
        <w:rPr>
          <w:color w:val="0070C0"/>
        </w:rPr>
      </w:pPr>
      <w:r>
        <w:rPr>
          <w:color w:val="0070C0"/>
        </w:rPr>
        <w:t>______________ Г.</w:t>
      </w:r>
    </w:p>
    <w:p>
      <w:pPr>
        <w:pStyle w:val="ConsNonformat"/>
        <w:widowControl/>
        <w:rPr>
          <w:color w:val="0070C0"/>
        </w:rPr>
      </w:pPr>
      <w:r>
        <w:rPr>
          <w:color w:val="0070C0"/>
        </w:rPr>
      </w:r>
    </w:p>
    <w:p>
      <w:pPr>
        <w:pStyle w:val="ConsNormal"/>
        <w:widowControl/>
        <w:ind w:hanging="0"/>
        <w:jc w:val="right"/>
        <w:rPr/>
      </w:pPr>
      <w:r>
        <w:rPr/>
        <w:t>Формат А4</w:t>
      </w:r>
    </w:p>
    <w:p>
      <w:pPr>
        <w:pStyle w:val="ConsNormal"/>
        <w:widowControl/>
        <w:ind w:hanging="0"/>
        <w:jc w:val="right"/>
        <w:rPr/>
      </w:pPr>
      <w:r>
        <w:rPr/>
        <w:t>96 страниц</w:t>
      </w:r>
    </w:p>
    <w:p>
      <w:pPr>
        <w:pStyle w:val="ConsNonformat"/>
        <w:widowControl/>
        <w:rPr/>
      </w:pPr>
      <w:r>
        <w:rPr/>
      </w:r>
    </w:p>
    <w:tbl>
      <w:tblPr>
        <w:tblW w:w="16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449"/>
        <w:gridCol w:w="1712"/>
        <w:gridCol w:w="1185"/>
        <w:gridCol w:w="1712"/>
        <w:gridCol w:w="1185"/>
        <w:gridCol w:w="526"/>
        <w:gridCol w:w="1449"/>
        <w:gridCol w:w="1976"/>
        <w:gridCol w:w="1976"/>
        <w:gridCol w:w="2634"/>
      </w:tblGrid>
      <w:tr>
        <w:trPr>
          <w:trHeight w:val="36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 </w:t>
              <w:br/>
              <w:t>п/п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ата   </w:t>
              <w:br/>
              <w:t>экспертиз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</w:t>
              <w:br/>
              <w:t>ЛПУ, фамилия</w:t>
              <w:br/>
              <w:t xml:space="preserve">врача,   </w:t>
              <w:br/>
              <w:t>направившего</w:t>
              <w:br/>
              <w:t xml:space="preserve">пациента на </w:t>
              <w:br/>
              <w:t xml:space="preserve">экспертизу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милия,</w:t>
              <w:br/>
              <w:t xml:space="preserve">имя,  </w:t>
              <w:br/>
              <w:t>отчество</w:t>
              <w:br/>
              <w:t>пациента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Адрес    </w:t>
              <w:br/>
              <w:t xml:space="preserve">(либо N   </w:t>
              <w:br/>
              <w:t xml:space="preserve">страхового </w:t>
              <w:br/>
              <w:t xml:space="preserve">полиса или </w:t>
              <w:br/>
              <w:t>медицинского</w:t>
              <w:br/>
              <w:t xml:space="preserve">документа) </w:t>
              <w:br/>
              <w:t xml:space="preserve">пациента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ата  </w:t>
              <w:br/>
              <w:t>рождения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циальный</w:t>
              <w:br/>
              <w:t xml:space="preserve">статус  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ричина    </w:t>
              <w:br/>
              <w:t xml:space="preserve">обращения.  </w:t>
              <w:br/>
              <w:t xml:space="preserve">Диагноз    </w:t>
              <w:br/>
              <w:t xml:space="preserve">(основной,  </w:t>
              <w:br/>
              <w:t>сопутствующий)</w:t>
              <w:br/>
              <w:t>в соответствии</w:t>
              <w:br/>
              <w:t xml:space="preserve">с МКБ-10    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Характеристика</w:t>
              <w:br/>
              <w:t xml:space="preserve">случая    </w:t>
              <w:br/>
              <w:t xml:space="preserve">экспертизы 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Вид и предмет   </w:t>
              <w:br/>
              <w:t xml:space="preserve">экспертизы     </w:t>
            </w:r>
          </w:p>
        </w:tc>
      </w:tr>
      <w:tr>
        <w:trPr>
          <w:trHeight w:val="1098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рофессия 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(Проставляется   </w:t>
              <w:br/>
              <w:t xml:space="preserve">N Л/Н,       </w:t>
              <w:br/>
              <w:t xml:space="preserve">количество дней  </w:t>
              <w:br/>
              <w:t>нетрудоспособности,</w:t>
              <w:br/>
              <w:t xml:space="preserve">длительность    </w:t>
              <w:br/>
              <w:t xml:space="preserve">пребывания в ЛПУ и </w:t>
              <w:br/>
              <w:t xml:space="preserve">др. в зависимости </w:t>
              <w:br/>
              <w:t xml:space="preserve">от вида экспертизы </w:t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1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color w:val="002060"/>
              </w:rPr>
              <w:t xml:space="preserve">2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3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4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5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6  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7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8   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9     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10     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11         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разворот формы N 035/у-02</w:t>
      </w:r>
    </w:p>
    <w:p>
      <w:pPr>
        <w:pStyle w:val="ConsNonformat"/>
        <w:widowControl/>
        <w:rPr/>
      </w:pPr>
      <w:r>
        <w:rPr/>
      </w:r>
    </w:p>
    <w:tbl>
      <w:tblPr>
        <w:tblW w:w="16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53"/>
        <w:gridCol w:w="2377"/>
        <w:gridCol w:w="1717"/>
        <w:gridCol w:w="1585"/>
        <w:gridCol w:w="1585"/>
        <w:gridCol w:w="1585"/>
        <w:gridCol w:w="1981"/>
        <w:gridCol w:w="1320"/>
        <w:gridCol w:w="1320"/>
      </w:tblGrid>
      <w:tr>
        <w:trPr>
          <w:trHeight w:val="236" w:hRule="atLeast"/>
          <w:cantSplit w:val="true"/>
        </w:trPr>
        <w:tc>
          <w:tcPr>
            <w:tcW w:w="5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Выявлено при экспертизе        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Обоснование </w:t>
              <w:br/>
              <w:t xml:space="preserve">заключения. </w:t>
              <w:br/>
              <w:t xml:space="preserve">Заключение </w:t>
              <w:br/>
              <w:t xml:space="preserve">экспертов, </w:t>
              <w:br/>
              <w:t>рекомендации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5)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ата       </w:t>
              <w:br/>
              <w:t>направления</w:t>
              <w:br/>
              <w:t xml:space="preserve">в бюро МСЭ </w:t>
              <w:br/>
              <w:t xml:space="preserve">или другие </w:t>
              <w:br/>
              <w:t xml:space="preserve">(специали- </w:t>
              <w:br/>
              <w:t>зированные)</w:t>
              <w:br/>
              <w:t xml:space="preserve">учреждения 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6)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Заключение </w:t>
              <w:br/>
              <w:t xml:space="preserve">МСЭ или    </w:t>
              <w:br/>
              <w:t xml:space="preserve">других     </w:t>
              <w:br/>
              <w:t xml:space="preserve">(специали- </w:t>
              <w:br/>
              <w:t>зированных)</w:t>
              <w:br/>
              <w:t xml:space="preserve">учреждений 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7)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ата    </w:t>
              <w:br/>
              <w:t xml:space="preserve">получения </w:t>
              <w:br/>
              <w:t xml:space="preserve">заключения </w:t>
              <w:br/>
              <w:t xml:space="preserve">МСЭ или  </w:t>
              <w:br/>
              <w:t xml:space="preserve">других   </w:t>
              <w:br/>
              <w:t>учреждений,</w:t>
              <w:br/>
              <w:t xml:space="preserve">срок их  </w:t>
              <w:br/>
              <w:t>действия  (18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полнительная</w:t>
              <w:br/>
              <w:t xml:space="preserve">информация по </w:t>
              <w:br/>
              <w:t xml:space="preserve">заключению    </w:t>
              <w:br/>
              <w:t xml:space="preserve">других (спе-  </w:t>
              <w:br/>
              <w:t xml:space="preserve">циализирован- </w:t>
              <w:br/>
              <w:t xml:space="preserve">ных) учрежде- </w:t>
              <w:br/>
              <w:t xml:space="preserve">ний.          </w:t>
              <w:br/>
              <w:t xml:space="preserve">Примечания  (19)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Основной </w:t>
              <w:br/>
              <w:t xml:space="preserve">состав  </w:t>
              <w:br/>
              <w:t>экспертов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след.графа-подписи)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20)-(21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одписи </w:t>
              <w:br/>
              <w:t>экспертов</w:t>
            </w:r>
          </w:p>
        </w:tc>
      </w:tr>
      <w:tr>
        <w:trPr>
          <w:trHeight w:val="827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клонение</w:t>
              <w:br/>
              <w:t xml:space="preserve">от    </w:t>
              <w:br/>
              <w:t>стандартов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ефекты, </w:t>
              <w:br/>
              <w:t>нарушения,</w:t>
              <w:br/>
              <w:t xml:space="preserve">ошибки и  </w:t>
              <w:br/>
              <w:t xml:space="preserve">др.  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(13)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остижение    </w:t>
              <w:br/>
              <w:t xml:space="preserve">результата этапа </w:t>
              <w:br/>
              <w:t xml:space="preserve">или исхода    </w:t>
              <w:br/>
              <w:t>профилактического</w:t>
              <w:br/>
              <w:t xml:space="preserve">мероприятия   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4)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3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1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1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приказу</w:t>
      </w:r>
    </w:p>
    <w:p>
      <w:pPr>
        <w:pStyle w:val="Con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1.05.2002 г. N 154</w:t>
      </w:r>
    </w:p>
    <w:p>
      <w:pPr>
        <w:pStyle w:val="ConsTitle"/>
        <w:widowControl/>
        <w:jc w:val="center"/>
        <w:rPr>
          <w:color w:val="0070C0"/>
          <w:sz w:val="20"/>
        </w:rPr>
      </w:pPr>
      <w:r>
        <w:rPr>
          <w:color w:val="0070C0"/>
          <w:sz w:val="20"/>
        </w:rPr>
        <w:t>ИНСТРУКЦИЯ</w:t>
      </w:r>
    </w:p>
    <w:p>
      <w:pPr>
        <w:pStyle w:val="ConsTitle"/>
        <w:widowControl/>
        <w:jc w:val="center"/>
        <w:rPr>
          <w:color w:val="0070C0"/>
          <w:sz w:val="20"/>
        </w:rPr>
      </w:pPr>
      <w:r>
        <w:rPr>
          <w:color w:val="0070C0"/>
          <w:sz w:val="20"/>
        </w:rPr>
        <w:t>ПО ЗАПОЛНЕНИЮ УЧЕТНОЙ ФОРМЫ 035/У-02</w:t>
      </w:r>
    </w:p>
    <w:p>
      <w:pPr>
        <w:pStyle w:val="ConsTitle"/>
        <w:widowControl/>
        <w:jc w:val="center"/>
        <w:rPr>
          <w:color w:val="0070C0"/>
          <w:sz w:val="20"/>
        </w:rPr>
      </w:pPr>
      <w:r>
        <w:rPr>
          <w:color w:val="0070C0"/>
          <w:sz w:val="20"/>
        </w:rPr>
        <w:t>"ЖУРНАЛ УЧЕТА КЛИНИКО - ЭКСПЕРТНОЙ РАБОТЫ</w:t>
      </w:r>
    </w:p>
    <w:p>
      <w:pPr>
        <w:pStyle w:val="ConsTitle"/>
        <w:widowControl/>
        <w:jc w:val="center"/>
        <w:rPr>
          <w:color w:val="0070C0"/>
          <w:sz w:val="20"/>
        </w:rPr>
      </w:pPr>
      <w:r>
        <w:rPr>
          <w:color w:val="0070C0"/>
          <w:sz w:val="20"/>
        </w:rPr>
        <w:t>ЛЕЧЕБНО - ПРОФИЛАКТИЧЕСКОГО УЧРЕЖДЕНИЯ"</w:t>
      </w:r>
    </w:p>
    <w:p>
      <w:pPr>
        <w:pStyle w:val="ConsNonformat"/>
        <w:widowControl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FF0000"/>
          <w:sz w:val="24"/>
          <w:szCs w:val="24"/>
        </w:rPr>
        <w:t xml:space="preserve">Журнал учета клинико - экспертной деятельности </w:t>
      </w:r>
      <w:r>
        <w:rPr>
          <w:sz w:val="22"/>
          <w:szCs w:val="22"/>
        </w:rPr>
        <w:t>в лечебно - профилактическом учреждении ведется (заполняется) с начала календарного года. Ответственным за ведение журнала является председатель клинико - экспертной комиссии (КЭК). Журнал хранится в течение 5 лет. Заполняется как рукописным способом, так и с помощью оргтехники (распечатки с принтера при наличии программного продукта)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.</w:t>
      </w:r>
      <w:r>
        <w:rPr>
          <w:sz w:val="22"/>
          <w:szCs w:val="22"/>
        </w:rPr>
        <w:t xml:space="preserve"> Порядковый номер. Заполняется для учета количества проведенных экспертиз; нумерацию лучше проводить в хронологическом порядке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2.</w:t>
      </w:r>
      <w:r>
        <w:rPr>
          <w:sz w:val="22"/>
          <w:szCs w:val="22"/>
        </w:rPr>
        <w:t xml:space="preserve"> Дата проведения экспертизы. Если экспертиза осуществляется в течение одного дня, проставляется число, месяц календарного года (10.08.01 г.). Если экспертиза проводится в течение нескольких дней, то проставляются все даты с начала проведения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01.02.01 г.; 05.02.01 г.; 10.03.01 г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3.</w:t>
      </w:r>
      <w:r>
        <w:rPr>
          <w:sz w:val="22"/>
          <w:szCs w:val="22"/>
        </w:rPr>
        <w:t xml:space="preserve"> Наименование ЛПУ или фамилия врача, направившего пациента на экспертизу. Проставляется фамилия и инициалы лечащего врача, направившего на экспертизу, либо других врачей ЛПУ, не имеющих КЭК. В нижней части графы указывается номер участка, отделения, либо информация для идентификации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Андреева И.И., уч. N 2, 1 ТО (терапевтического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тделения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Иванова И.И. 3 ХО (хирургического отделения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 жалобе Петровой И.И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b/>
          <w:color w:val="0070C0"/>
          <w:sz w:val="22"/>
          <w:szCs w:val="22"/>
        </w:rPr>
        <w:t>Графа 4.</w:t>
      </w:r>
      <w:r>
        <w:rPr>
          <w:sz w:val="22"/>
          <w:szCs w:val="22"/>
        </w:rPr>
        <w:t xml:space="preserve">  - Фамилия,  инициалы пациента. Указывается фамилия и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инициалы пациента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Иванов И.И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b/>
          <w:color w:val="0070C0"/>
          <w:sz w:val="22"/>
          <w:szCs w:val="22"/>
        </w:rPr>
        <w:t>Графа 5.</w:t>
      </w:r>
      <w:r>
        <w:rPr>
          <w:sz w:val="22"/>
          <w:szCs w:val="22"/>
        </w:rPr>
        <w:t xml:space="preserve">  Адрес,  либо  N  страхового  полиса или медицинского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документа.  Можно использовать любую информацию для  идентификации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пациента, принятую в ЛПУ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ул. Новая 5, кв. 20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тр. пол. N 14185544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амбулаторная карта N 4499/00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6</w:t>
      </w:r>
      <w:r>
        <w:rPr>
          <w:sz w:val="22"/>
          <w:szCs w:val="22"/>
        </w:rPr>
        <w:t>. Дата рождения. Указывается число, месяц и год рождения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10.10.46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7</w:t>
      </w:r>
      <w:r>
        <w:rPr>
          <w:sz w:val="22"/>
          <w:szCs w:val="22"/>
        </w:rPr>
        <w:t>. Пол. Указывается пол пациента: мужской - М, женский - Ж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8</w:t>
      </w:r>
      <w:r>
        <w:rPr>
          <w:sz w:val="22"/>
          <w:szCs w:val="22"/>
        </w:rPr>
        <w:t>. Социальный статус, профессия. Группировка социального статуса проводится по 40 группам. Для работающих пациентов обязательно указывается профессия, для неработающих - при необходимости. В некоторых случаях для удобства поиска льготных категорий, выделяют их буквой "Л". Если пациент характеризуется несколькими социальными статусами, то можно указать несколько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именование статуса пациента          Сокращенно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 Работающий пациент трудоспособного     Раб. тр. воз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озраста, его профессия                - "электромонтер"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 Неработающий пациент трудоспособного   Нераб. тр. воз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озраста                               - "домохозяйка"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 Пенсионер по возрасту, за выслугу      Пенс. - "электрик"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лет (работающий и неработающий)        (нераб.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 Бомж                                   Бомж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 Пациент свободной профессии            ПСП - "художник"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 Инвалид по общему заболеванию          ИЗ-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1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 Инвалид по общему заболеванию          ИЗ-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2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 Инвалид по общему заболеванию          ИЗ-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3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 Инвалид BOB 1 группы                   ИВОВ-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0 Инвалид BOB 2 группы                   ИВОВ-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1 Инвалид BOB 3 группы                   ИВОВ-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2 Участник BOB с 1 группой инвалида      УВОВ с 1 гр. ин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труда (по заболеванию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3 Участник BOB со 2 группой инвалида     УВОВ со 2 гр. ин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труда (по заболеванию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4 Участник ВОВ с 3 группой инвалида      УВОВ с 3 гр. ин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труда (по заболеванию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5 Инвалид 1 группы, участник             И 1 гр.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Чернобыльской 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6 Инвалид 2 группы, участник             И 2 гр.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Чернобыльской 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7 Инвалид 3 группы, участник             И 3 гр.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Чернобыльской 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8 Воин - интернационалист, инвалид       ВИ-И 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1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9 Воин - интернационалист, инвалид       ВИ-И 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2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0 Воин - интернационалист, инвалид       ВИ-И 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3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1 Инвалид 1 группы по трудовому увечью   И 1 гр. ТУ или ПР. З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профессион. заболеванию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2 Инвалид 2 группы по трудовому увечью   И 2 гр. ТУ или ПР. З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профессион. заболеванию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3 Инвалид 3 группы по трудовому увечью   И 3 гр, ТУ или ПР. З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профессион. заболеванию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4 Инвалид - военнослужащий 1 группы      И-воен. 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5 Инвалид - военнослужащий 2 группы      И-воен. 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6 Инвалид - военнослужащий 3 группы      И-воен. 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7 Инвалид детства 1 группы               ИД 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8 Инвалид детства 2 группы               ИД 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9 Инвалид детства 3 группы               ИД 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0 Ребенок - инвалид                      Реб-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1 Участник BOB                           УВО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2 Ветеран тыла                           Вст. ты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2 Воин - интернационалист                Воин-инт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3 Участник ликвидации Чернобыльской      УЛ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4 Участник ликвидации последствий        УЛП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Чернобыльской 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5 Реабилитированный                      Реаб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6 Блокадник                              Блок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7 Член семьи погибших военнослужащих     Член СП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9 Учащийся средней школы или среднего    Учащ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учебного заведен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0 Студент высшего учебного заведения     Студ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ИЗ-3 гр., Студ.; УЛП ЧА, раб. "вахтер"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чина обращения. Диагноз основной, сопутствующий. Указывается код основного заболевания, а также, если имеются, коды сопутствующих заболеваний в соответствии с МКБ-10. Если экспертиза проводится в связи с необходимостью получения документов (справки, заключения, экспертное мнение), то указывается повод (причина обращения)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Осн. J70.2, соп. Z88.8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правка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0.</w:t>
      </w:r>
      <w:r>
        <w:rPr>
          <w:sz w:val="22"/>
          <w:szCs w:val="22"/>
        </w:rPr>
        <w:t xml:space="preserve"> Характеристика случая экспертизы. Случаи экспертизы сгруппированы в зависимости от задач, методов отбора и установленных нормативных рекомендаций по проведению клинико - экспертной деятельности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Характеристика случая экспертизы      Сокращенное 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Выдача первичного листка нетрудоспособност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обоснованность, оформление и др.)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заболеванию взрослого;      Перв. Л/Н заб. взро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уходу за ребенком;          Перв. Л/Н уход за реб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уходу за взрослым:          Перв. Л/Н уход за взро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санаторно - курортному      Перв. Л/Н по сан-кур.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чению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реабилитации;               Перв. Л/Н по реаби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отпуском по          Перв. Л/Н по бер. и род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беременности и родам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направления на             Перв. Л/Н по спец.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пециальное лечение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переводом на         Перв. Л/Н по переводу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ругую работу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карантином           Перв. Л/Н по карантин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протезированию;             Перв. Л/Н по протези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ругие случаи.                 Перв. Л/Н др. слу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Продление листка нетрудоспособности (обоснованность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формление и др.)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заболеванию взрослого;      Прод. Л/Н заб. взро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сле стационарного            Прод. Л/Н посл. стац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уходу за ребенком;          Прод. Л/Н уход за реб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уходу за взрослым;          Прод. Л/Н уход за взро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санаторно - курортному      Прод. Л/Н по сан-ку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чению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реабилитации;               Прод. Л/Н по реаби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отпуском по          Прод. Л/Н по бер. и род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беременности и родам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направления на             Прод. Л/Н по спец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пециальное лечение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переводом на         Прод. Л/Н по перевод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ругую работу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карантином;          Прод. Л/Н по карантин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протезированию;             Прод. Л/Н по протези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ругие случаи.                 Прод. Л/Н др. слу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Первичное направление в          МСЭ, перв. освед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бюро МСЭ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Переосвидетельствование (направление в бМСЭ)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инвалидов 1 группы;            МСЭ. переосв. И.1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инвалидов 2 группы;            МСЭ. переосв. И.2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инвалидов 3 группы.            МСЭ. переосв. И.З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Другие случаи направления в бюро МСЭ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сле продления МСЭ лечения    МСЭ, до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долечивания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выдачи транспортных        МСЭ. трансп. средст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редств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определения в дом          МСЭ, дом соц. уход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оциального ухода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трудоустройства,           МСЭ, труд. обу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у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рочие медико - социальные     МСЭ, прочи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просы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Случаи медико  -  социальных  вопросов,  требующие  решен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клинико - экспертной комиссии или определенные нормативно -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овыми актами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улучшение жилищных условий;    Справ. о жил. усло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академический отпуск;          Справ. академ. отпуск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оформление опекунства;         Справ. опекунств</w:t>
      </w:r>
      <w:r>
        <w:rPr>
          <w:sz w:val="22"/>
          <w:szCs w:val="22"/>
        </w:rPr>
        <w:t>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освобождение от выпускных      Справ. осв. от экзам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текущих) экзаменов;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о необходимости социального    Справ. уход на дому</w:t>
      </w:r>
    </w:p>
    <w:p>
      <w:pPr>
        <w:pStyle w:val="ConsNonformat"/>
        <w:widowControl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или постоянного ухода на</w:t>
      </w:r>
    </w:p>
    <w:p>
      <w:pPr>
        <w:pStyle w:val="ConsNonformat"/>
        <w:widowControl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дому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о годности к управлению        Вод. мед. справк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транспортными средствами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о праве на ношение оружия;     Справ. на оруж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рочие случаи (запросы         Прочие справк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фонда занятости, суда)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Направленный  отбор  случаев   для   контроля   лечебно   -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иагностической, профилактической   деятельности,  а  такж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экспертизы временной   нетрудоспособности    или    случай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пределенный нормативными актами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вторный случай               ДЧБ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етрудоспособности 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течение года (длительно 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часто болеющих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 отклонениями от              Откл. сроков Л/Н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риентировочных сроко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укороченными ил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удлиненными сроками врем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етруд-ти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ранее выявленные нарушения     Повт. контроль Л/Н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экспертизы временной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етрудоспособности и другие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ложный клинико -              Сложн. клин-эксп. 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экспертный случай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текущий (плановый) контроль    Тек. леч. контро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лучай расхождения             Расхожд. д-зо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иагнозов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нутрибольничное               Внутр. инфекц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инфицирование (осложнение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летальный исход;               Лет. исход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вторная госп-зация по        Повт. госпит-ц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дному заболеванию 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течение года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лучай с отклонением сроков    Откл. сроков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ебывания на лечении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пределенных нормативным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актами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определения льготного      Льготн. лекарст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карственного ле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определения                Дорог.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рогостоящего ле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лучай экспертизы по           Гр. Д-1, Д-2, Д-3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испансерным группам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рочие случаи;                 Прочи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8. Случаи жалоб пациентов, их       Жалоб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одственников или законных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едставителей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9. Все другие случаи, не            Др. случа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ошедшие в перечень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пример: Прод. Л/Н после стац.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СЭ перв. осв.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ет. исход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1.</w:t>
      </w:r>
      <w:r>
        <w:rPr>
          <w:sz w:val="22"/>
          <w:szCs w:val="22"/>
        </w:rPr>
        <w:t xml:space="preserve"> Вид и предмет экспертизы. (N Л/Н, количество дней нетрудоспособности, длительность пребывания в ЛПУ указываются в зависимости от вида экспертизы)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графа заполняется в зависимости от основной цели экспертизы; если цели примерно равнозначны, то указываются все. Информация графы 11 сочетается с информацией по "характеристике случая экспертизы" в графе N 10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вида экспертизы                      Сокращенно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 Экспертиза временной нетрудоспособности            Э ВН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 Экспертиза с целью решения медико -                Э МСП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циальных проблем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 Экспертиза лечебно - диагностического              Э ЛДП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цесс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 Экспертиза профилактики                            Э ПРОФ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 Экспертиза с целью определения льготного           Э ЛЛО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лекарственного обеспечения 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рогостоящего лечен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 Медико - экономическая экспертиза                  Э МЭ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 Исковая (претензионная экспертиза)                 Э 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8 Экспертиза качества медицинской помощи             Э КМП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9 Другие виды                                        Э др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предметов экспертизы              Сокращенно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 Медицинская документация (амб. карта,        Меддок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стория болезни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 Данные консультации экспертов                Конс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 Меддокументация и консультация               Меддок. и конс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 Другие предметы (материалы других            Друг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экспертов)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ЭВН, N Л/Н 1515444, 45 дней, по амб. карте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Э ЛДП, 50 дней, меддок. и конс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рафы 12, 13 и 14. Выявлено при экспертизе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отклонения от стандартов (графа 12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дефекты, нарушения, ошибки и др. (графа 13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достижение   результата   этапа   или   исхода   лечебно   -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филактического мероприятия (графа 14)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В графе 12</w:t>
      </w:r>
      <w:r>
        <w:rPr>
          <w:sz w:val="22"/>
          <w:szCs w:val="22"/>
        </w:rPr>
        <w:t xml:space="preserve"> указываются: если имелись отклонения от стандартов, то пишется "да" и какие (обобщенно), если не было отклонений от стандартов, то пишется "нет". </w:t>
      </w:r>
      <w:r>
        <w:rPr>
          <w:color w:val="FF0000"/>
          <w:sz w:val="22"/>
          <w:szCs w:val="22"/>
        </w:rPr>
        <w:t>Если стандарты не использовались при проведении экспертизы, то проставляется "не исп</w:t>
      </w:r>
      <w:r>
        <w:rPr>
          <w:sz w:val="22"/>
          <w:szCs w:val="22"/>
        </w:rPr>
        <w:t>."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В графе 13</w:t>
      </w:r>
      <w:r>
        <w:rPr>
          <w:sz w:val="22"/>
          <w:szCs w:val="22"/>
        </w:rPr>
        <w:t xml:space="preserve"> должны быть кратко изложены дефекты, нарушения, ошибки, т.е. проведено краткое изложение клинико - экспертной оценки по алгоритмам и технологиям проведения каждого вида экспертизы. Для каждого вида экспертизы используются свои критерии оценки. Если дефектов, нарушений, ошибок не выявлено, то ставится в графе 13 - "нет"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В графе 14</w:t>
      </w:r>
      <w:r>
        <w:rPr>
          <w:sz w:val="22"/>
          <w:szCs w:val="22"/>
        </w:rPr>
        <w:t xml:space="preserve"> отмечаются общепринятые формулировки достижения результата этапа или исхода лечебно - профилактического мероприятия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гр. 12 - не исп.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р. 13 - нет записи врача о продлении Л/Н, Л/Н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одлен авансом. Нет данных консультац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хирурга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р. 14 - без измен. - улучшение не достигнуто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5</w:t>
      </w:r>
      <w:r>
        <w:rPr>
          <w:sz w:val="22"/>
          <w:szCs w:val="22"/>
        </w:rPr>
        <w:t>. Обоснование заключения. Заключение экспертов, рекомендации. Заполнение данной графы проводится в свободном текстовом изложении. Могут применяться общепризнанные тексты заключений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заключений экспертов           Сокращенно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 Оформить форму 088у                    Ф. 088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 Продолжить лечение                     Продолж. леч-ни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 Нуждается (требуется) в                Дообслед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обследован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 Продлить Л/Н на ..... дней.            Продлить Л/Н н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 Закрыть Л/Н с ....                     Закрыть Л/Н с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 Госпитализировать пациента             Госп-ц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 Направить на консультацию в ...        Конс-ц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 Освободить от итоговых экзаменов       Освоб. от экзамен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 Оформить академический отпуск          Академ. отпуск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0 Выдать справку с рекомендацией по      Справ. на труд-во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трудоустройств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1 Выдать справку на улучшение            Справ. о жил. усло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жилищных условий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На  основе  клинических  данных  с  учетом характер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труда пациента,   продлить   Л/Н   на    10    дней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Рекомендовано: продлить лечение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6</w:t>
      </w:r>
      <w:r>
        <w:rPr>
          <w:sz w:val="22"/>
          <w:szCs w:val="22"/>
        </w:rPr>
        <w:t>. Дата направления в бюро МСЭ или другие (специализированные) учреждения. Указывается число, месяц и год направления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15.08.01 в бюро МСЭ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10.11.01 в обл. онкоцентр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7.</w:t>
      </w:r>
      <w:r>
        <w:rPr>
          <w:sz w:val="22"/>
          <w:szCs w:val="22"/>
        </w:rPr>
        <w:t xml:space="preserve"> Заключение МСЭ или других (специализированных) учреждений. Указывается формализованное заключение бюро МСЭ, либо других учреждений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Установлена инвал-ть 2 гр. по общему заболеванию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8.</w:t>
      </w:r>
      <w:r>
        <w:rPr>
          <w:sz w:val="22"/>
          <w:szCs w:val="22"/>
        </w:rPr>
        <w:t xml:space="preserve"> Дата получения заключения МСЭ или др. учреждений, срок их действия. Указывается число, месяц и год получения заключения и их срок действия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15.09.01. Срок: на 1 год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9.</w:t>
      </w:r>
      <w:r>
        <w:rPr>
          <w:sz w:val="22"/>
          <w:szCs w:val="22"/>
        </w:rPr>
        <w:t xml:space="preserve"> Дополнительная информация по заключению МСЭ или других (специализированных) учреждений. Примечание. В данную графу могут быть включены дополнительные сведения. Отмечаются, если имеются, особенности данной экспертизы, а также проставляется отметка о постановке на контроль с указанием даты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Обратить внимание на четкость оформления ф-088у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ровести повторную  экспертизу ВН через полгода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3.11.01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20.</w:t>
      </w:r>
      <w:r>
        <w:rPr>
          <w:sz w:val="22"/>
          <w:szCs w:val="22"/>
        </w:rPr>
        <w:t xml:space="preserve"> Основной состав экспертов. Указываются фамилии и инициалы врачей - экспертов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Петрова A.M., Маслова М.И., Иванова Т.Т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21</w:t>
      </w:r>
      <w:r>
        <w:rPr>
          <w:sz w:val="22"/>
          <w:szCs w:val="22"/>
        </w:rPr>
        <w:t>. Подписи экспертов. Все участники экспертизы проставляют подписи после подготовки за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4" w:right="822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29:00Z</dcterms:created>
  <dc:creator>Романов Фёдор</dc:creator>
  <dc:description/>
  <cp:keywords/>
  <dc:language>en-US</dc:language>
  <cp:lastModifiedBy>Чух Чух Чух</cp:lastModifiedBy>
  <cp:lastPrinted>2015-06-22T23:51:00Z</cp:lastPrinted>
  <dcterms:modified xsi:type="dcterms:W3CDTF">2015-06-22T20:51:00Z</dcterms:modified>
  <cp:revision>3</cp:revision>
  <dc:subject/>
  <dc:title>МИНИСТЕРСТВО ЗДРАВООХРАНЕНИЯ РОССИЙСКОЙ ФЕДЕРАЦИИ</dc:title>
</cp:coreProperties>
</file>